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 3: Ley Reglamentaria de la Fracción XIII Bis del Apartado B, del Artículo 123 de la Constitución Política. DOF 23-04-2021</dc:title>
</cp:coreProperties>
</file>