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2: Ley Reglamentaria del artículo 6o., párrafo primero, de la Constitución Política de los Estados Unidos Mexicanos, en materia del Derecho de Réplica. DOF 01-04-2024</dc:title>
</cp:coreProperties>
</file>