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para la Protección de Personas Defensoras de Derechos Humanos y Periodistas. DOF 20-05-2021</dc:title>
</cp:coreProperties>
</file>