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 2: Ley de la Policía Federal. DOF 25-05-2011</dc:title>
</cp:coreProperties>
</file>