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5: Ley de Protección al Ahorro Bancario. DOF 10-01-2014</dc:title>
</cp:coreProperties>
</file>