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2: Ley Orgánica de los Tribunales Agrarios. DOF 23-01-1998</dc:title>
</cp:coreProperties>
</file>