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2: Ley Orgánica de la Procuraduría de la Defensa del Contribuyente. DOF 11-05-2022</dc:title>
</cp:coreProperties>
</file>