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3: Ley Orgánica del Instituto Nacional de Antropología e Historia. DOF 17-12-2015</dc:title>
</cp:coreProperties>
</file>