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lio de 200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dc:language>en-US</dc:language>
  <cp:lastModifiedBy>Biblioteca</cp:lastModifiedBy>
  <cp:lastPrinted>2007-07-09T13:03:00Z</cp:lastPrinted>
  <dcterms:modified xsi:type="dcterms:W3CDTF">2007-07-09T18:03:00Z</dcterms:modified>
  <cp:revision>4</cp:revision>
  <dc:subject/>
  <dc:title>Fe de erratas: Ley Orgánica del Banco Nacional del Ejército, Fuerza Aérea y Armada. DOF 08-07-2002</dc:title>
</cp:coreProperties>
</file>