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el artículo 199 de la Ley del Mercado de Val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 xml:space="preserve">, Presidente de los Estados Unidos Mexicanos, a sus </w:t>
        <w:br/>
        <w:t>habitantes sabed: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72"/>
        <w:rPr>
          <w:sz w:val="16"/>
          <w:szCs w:val="24"/>
        </w:rPr>
      </w:pPr>
      <w:r>
        <w:rPr>
          <w:b/>
          <w:sz w:val="16"/>
          <w:szCs w:val="24"/>
        </w:rPr>
        <w:t>SE REFORMA EL ARTÍCULO 199 DE LA LEY DEL MERCADO DE VALORES</w:t>
      </w:r>
    </w:p>
    <w:p>
      <w:pPr>
        <w:pStyle w:val="Texto"/>
        <w:spacing w:lineRule="exact" w:line="272"/>
        <w:rPr>
          <w:szCs w:val="24"/>
        </w:rPr>
      </w:pPr>
      <w:r>
        <w:rPr>
          <w:b/>
          <w:szCs w:val="24"/>
        </w:rPr>
        <w:t>Artículo Único.</w:t>
      </w:r>
      <w:r>
        <w:rPr>
          <w:szCs w:val="24"/>
        </w:rPr>
        <w:t xml:space="preserve"> Se reforma el primer párrafo y se adiciona un tercer párrafo al artículo 199 de la Ley del Mercado de Valores, para quedar como sigue:</w:t>
      </w:r>
    </w:p>
    <w:p>
      <w:pPr>
        <w:pStyle w:val="Texto"/>
        <w:spacing w:lineRule="exact" w:line="272"/>
        <w:rPr>
          <w:szCs w:val="24"/>
        </w:rPr>
      </w:pPr>
      <w:r>
        <w:rPr>
          <w:b/>
          <w:szCs w:val="24"/>
        </w:rPr>
        <w:t>Artículo 199.-</w:t>
      </w:r>
      <w:r>
        <w:rPr>
          <w:szCs w:val="24"/>
        </w:rPr>
        <w:t xml:space="preserve"> Las operaciones que las casas de bolsa celebren con su clientela inversionista y por cuenta de la misma, se regirán por las previsiones contenidas en los contratos de intermediación bursátil, que al efecto podrán ser celebrados por escrito, mediante firma autógrafa, o bien mediante firma electrónica avanzada de sus clientes, otorgada conforme al mecanismo de certificación previsto por el Código Fiscal de la Federación ante el Servicio de Administración Tributaria y conforme a lo establecido en el Código de Comercio, salvo que, como consecuencia de lo dispuesto en esta u otras leyes, se establezca una forma </w:t>
        <w:br/>
        <w:t>de contratación distinta.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Por medio del contrato de intermediación bursátil, el cliente conferirá un mandato para que, por su cuenta, la casa de bolsa realice las operaciones autorizadas por esta Ley, a nombre de la misma casa de bolsa, salvo que, por la propia naturaleza de la operación, deba convenirse a nombre y representación del cliente, sin que en ambos casos sea necesario que el poder correspondiente se otorgue en escritura pública.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>Los clientes que suscriban contratos de intermediación bursátil celebrados mediante firma electrónica avanzada producirán los mismos derechos y obligaciones que los celebrados mediante firma autógrafa y sujetos a la normatividad administrativa aplicable.</w:t>
      </w:r>
    </w:p>
    <w:p>
      <w:pPr>
        <w:pStyle w:val="ANOTACION"/>
        <w:spacing w:lineRule="exact" w:line="270"/>
        <w:rPr/>
      </w:pPr>
      <w:r>
        <w:rPr/>
        <w:t>Transitorios</w:t>
      </w:r>
    </w:p>
    <w:p>
      <w:pPr>
        <w:pStyle w:val="Texto"/>
        <w:spacing w:lineRule="exact" w:line="272"/>
        <w:rPr/>
      </w:pPr>
      <w:r>
        <w:rPr>
          <w:b/>
        </w:rPr>
        <w:t xml:space="preserve">Primero. </w:t>
      </w:r>
      <w:r>
        <w:rPr/>
        <w:t>El presente Decreto entrará en vigor a partir del 1 de enero de 2019.</w:t>
      </w:r>
    </w:p>
    <w:p>
      <w:pPr>
        <w:pStyle w:val="Texto"/>
        <w:spacing w:lineRule="exact" w:line="272"/>
        <w:rPr/>
      </w:pPr>
      <w:r>
        <w:rPr>
          <w:b/>
        </w:rPr>
        <w:t>Segundo.</w:t>
      </w:r>
      <w:r>
        <w:rPr/>
        <w:t xml:space="preserve"> Para los efectos de lo dispuesto por el Código Fiscal de la Federación, el Servicio de Administración Tributaria dispondrá de ciento ochenta días a partir de la entrada en vigor del presente Decreto, para emitir las disposiciones de carácter general.</w:t>
      </w:r>
    </w:p>
    <w:p>
      <w:pPr>
        <w:pStyle w:val="Texto"/>
        <w:spacing w:lineRule="exact" w:line="272"/>
        <w:rPr/>
      </w:pPr>
      <w:r>
        <w:rPr>
          <w:b/>
        </w:rPr>
        <w:t>Tercero.</w:t>
      </w:r>
      <w:r>
        <w:rPr/>
        <w:t xml:space="preserve"> El Servicio de Administración Tributaria, la Comisión Nacional Bancaría y de Valores y las Entidades Financieras deberán realizar las adecuaciones correspondientes a su normatividad interna durante los siguientes ciento ochenta días, contados a partir de la expedición del presente Decreto.</w:t>
      </w:r>
    </w:p>
    <w:p>
      <w:pPr>
        <w:pStyle w:val="Texto"/>
        <w:spacing w:lineRule="exact" w:line="272"/>
        <w:rPr/>
      </w:pPr>
      <w:r>
        <w:rPr>
          <w:b/>
        </w:rPr>
        <w:t>Cuarto.</w:t>
      </w:r>
      <w:r>
        <w:rPr/>
        <w:t xml:space="preserve"> Se derogan las disposiciones que se opongan a lo dispuesto por el presente Decreto.</w:t>
      </w:r>
    </w:p>
    <w:p>
      <w:pPr>
        <w:pStyle w:val="Texto"/>
        <w:spacing w:lineRule="exact" w:line="272"/>
        <w:rPr>
          <w:lang w:val="es-MX"/>
        </w:rPr>
      </w:pPr>
      <w:r>
        <w:rPr>
          <w:lang w:val="es-MX"/>
        </w:rPr>
        <w:t xml:space="preserve">Ciudad de México, a 28 de noviembre de 2018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</w:t>
        <w:br/>
        <w:t xml:space="preserve">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ntares G. Vázquez Alatorre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Karla Yuritzi Almazán Burgo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72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los cuatro días del mes de diciembre de dos mil dieciocho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9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9 de ener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3:00Z</dcterms:created>
  <dc:creator/>
  <dc:description/>
  <cp:keywords/>
  <dc:language>en-US</dc:language>
  <cp:lastModifiedBy>Administrador</cp:lastModifiedBy>
  <dcterms:modified xsi:type="dcterms:W3CDTF">2019-01-09T12:19:00Z</dcterms:modified>
  <cp:revision>12</cp:revision>
  <dc:subject/>
  <dc:title>Reforma 5: Ley del Mercado de Valores. DOF 09-01-2019</dc:title>
</cp:coreProperties>
</file>