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43, 64 y 144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9"/>
        <w:rPr>
          <w:rFonts w:eastAsia="Calibri"/>
          <w:b/>
          <w:b/>
          <w:bCs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N LOS ARTÍCULOS 43, 64 Y 144 DE LA LEY DE MIGRACIÓN.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n los artículos 43, fracciones I y III y el párrafo cuarto; 64, fracción VI, y 144, fracción IV de la Ley de Migración, para quedar como sigue: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43.-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I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II.</w:t>
      </w:r>
      <w:r>
        <w:rPr>
          <w:bCs/>
          <w:szCs w:val="24"/>
          <w:lang w:val="es-ES_tradnl" w:eastAsia="es-ES_tradnl"/>
        </w:rPr>
        <w:t xml:space="preserve"> Cuando se verifique que los documentos o los elementos aportados no son auténticos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</w:t>
      </w: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Cs/>
          <w:szCs w:val="24"/>
          <w:lang w:val="es-ES_tradnl" w:eastAsia="es-ES_tradnl"/>
        </w:rPr>
        <w:t>En los casos en que la autoridad judicial imponga a la persona extranjera sentencia firme condenatoria, el Instituto valorará su condición migratoria atendiendo los principios de la reinserción social, así como los relativos a la reunificación familiar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6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V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14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I. 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ANOTACION"/>
        <w:spacing w:lineRule="exact" w:line="216" w:before="101" w:after="89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Primero.-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Segundo.-</w:t>
      </w:r>
      <w:r>
        <w:rPr>
          <w:bCs/>
          <w:szCs w:val="24"/>
          <w:lang w:val="es-ES_tradnl" w:eastAsia="es-ES_tradnl"/>
        </w:rPr>
        <w:t xml:space="preserve"> Se derogan todas las disposiciones legales y reglamentarias contrarias a las disposiciones del presente Decreto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6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9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5:00Z</dcterms:created>
  <dc:creator/>
  <dc:description/>
  <cp:keywords/>
  <dc:language>en-US</dc:language>
  <cp:lastModifiedBy>Armando Torres</cp:lastModifiedBy>
  <dcterms:modified xsi:type="dcterms:W3CDTF">2021-01-07T21:46:00Z</dcterms:modified>
  <cp:revision>6</cp:revision>
  <dc:subject/>
  <dc:title>Reforma 12: Ley de Migración. DOF 07-01-2021</dc:title>
</cp:coreProperties>
</file>