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 y adicionan el artículo 303 de la Ley del Seguro Social y el artículo 29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40"/>
        <w:rPr/>
      </w:pPr>
      <w:r>
        <w:rPr/>
        <w:t>DECRETO</w:t>
      </w:r>
    </w:p>
    <w:p>
      <w:pPr>
        <w:pStyle w:val="Texto"/>
        <w:spacing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4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 Y ADICIONAN EL ARTÍCULO 303 DE LA LEY DEL SEGURO SOCIAL Y EL ARTÍCULO 29 DE LA LEY DEL INSTITUTO DE SEGURIDAD Y SERVICIOS SOCIALES DE LOS TRABAJADORES DEL ESTADO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Se reforma el primer párrafo y se adiciona un segundo párrafo al artículo 303 de la Ley del Seguro Social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303. </w:t>
      </w:r>
      <w:r>
        <w:rPr>
          <w:rFonts w:eastAsia="Calibri"/>
          <w:lang w:val="es-ES_tradnl"/>
        </w:rPr>
        <w:t>Los servidores públicos del Instituto, están obligados a observar en el cumplimiento de sus obligaciones, los principios de responsabilidad, ética profesional, excelencia, honradez, lealtad, imparcialidad, eficiencia, calidez, buen trato y calidad en la prestación de los servicios y en la atención a los derechohabientes y estarán sujetos a las responsabilidades civiles o penales en que pudieran incurrir como encargados de un servicio público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Texto"/>
        <w:spacing w:before="0" w:after="40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bCs/>
          <w:lang w:val="es-ES_tradnl"/>
        </w:rPr>
        <w:t>Se adiciona un tercer párrafo al artículo 29 de la Ley del Instituto de Seguridad y Servicios Sociales de los Trabajadores del Estado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29. ...</w:t>
      </w:r>
    </w:p>
    <w:p>
      <w:pPr>
        <w:pStyle w:val="Texto"/>
        <w:spacing w:before="0" w:after="4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para lograr lo descrito en el primer párrafo de este artículo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ANOTACION"/>
        <w:spacing w:lineRule="exact" w:line="216" w:before="101" w:after="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s autoridades del Instituto Mexicano del Seguro Social y del Instituto de Seguridad y Servicios Sociales de los Trabajadores del Estado, deberán realizar las adecuaciones correspondientes a su normatividad interna durante los siguientes seis meses, contados a partir de la publicación del presente Decreto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4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57:00Z</dcterms:created>
  <dc:creator/>
  <dc:description/>
  <cp:keywords/>
  <dc:language>en-US</dc:language>
  <cp:lastModifiedBy>Armando Torres</cp:lastModifiedBy>
  <dcterms:modified xsi:type="dcterms:W3CDTF">2023-11-30T20:34:00Z</dcterms:modified>
  <cp:revision>4</cp:revision>
  <dc:subject/>
  <dc:title>Reforma 18: Ley del Instituto de Seguridad y Servicios Sociales de los Trabajadores del Estado. DOF 29-11-2023</dc:title>
</cp:coreProperties>
</file>