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V del Artículo 5 de la Ley de los Institutos Nacionales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56"/>
        <w:ind w:firstLine="288"/>
        <w:jc w:val="both"/>
        <w:rPr/>
      </w:pPr>
      <w:r>
        <w:rPr/>
        <w:t>SE REFORMA LA FRACCIÓN IV DEL ARTÍCULO 5 DE LA LEY DE LOS INSTITUTOS NACIONALES DE SALUD.</w:t>
      </w:r>
    </w:p>
    <w:p>
      <w:pPr>
        <w:pStyle w:val="Texto"/>
        <w:spacing w:lineRule="exact" w:line="256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Se reforma la fracción IV del Artículo 5 de la Ley de los Institutos Nacionales de Salud, para quedar como sigue: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ARTÍCULO 5. .....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I. a III. .....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IV. Instituto Nacional de Enfermedades Respiratorias Ismael Cosío Villegas, para los padecimientos del aparato respiratorio;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V. a XI. .....</w:t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. Sara Rocha Medina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4:00Z</dcterms:created>
  <dc:creator/>
  <dc:description/>
  <dc:language>en-US</dc:language>
  <cp:lastModifiedBy>Sistemas</cp:lastModifiedBy>
  <cp:lastPrinted>2006-06-20T13:01:00Z</cp:lastPrinted>
  <dcterms:modified xsi:type="dcterms:W3CDTF">2006-06-22T12:35:00Z</dcterms:modified>
  <cp:revision>11</cp:revision>
  <dc:subject/>
  <dc:title>Reforma 4: Ley de los Institutos Nacionales de Salud. DOF 22-06-2006</dc:title>
</cp:coreProperties>
</file>