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1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y 2o., 4o., fracción I, y 12 de la Ley de Comercio Exterior, y</w:t>
      </w:r>
    </w:p>
    <w:p>
      <w:pPr>
        <w:pStyle w:val="ANOTACION"/>
        <w:spacing w:lineRule="exact" w:line="218"/>
        <w:rPr/>
      </w:pPr>
      <w:r>
        <w:rPr/>
        <w:t>CONSIDERANDO</w:t>
      </w:r>
    </w:p>
    <w:p>
      <w:pPr>
        <w:pStyle w:val="Texto"/>
        <w:spacing w:lineRule="exact" w:line="218"/>
        <w:rPr/>
      </w:pPr>
      <w:r>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18"/>
        <w:rPr/>
      </w:pPr>
      <w:r>
        <w:rPr/>
        <w:t>Que el artículo 131, segundo párrafo, de la CPEUM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lineRule="exact" w:line="218"/>
        <w:rPr/>
      </w:pPr>
      <w:r>
        <w:rPr/>
        <w:t>Que el Acuerdo General sobre Aranceles Aduaneros y Comercio, que forma parte del Acuerdo de Marrakech por el que se establece la Organización Mundial del Comercio, cuyo decreto promulgatorio se publicó en el Diario Oficial de la Federación (DOF) el 30 de diciembre de 1994, permite a los miembros realizar ajustes en sus aranceles a la importación en la medida que estos no excedan de los fijados en la lista de concesiones acordada en el marco de dicha organización;</w:t>
      </w:r>
    </w:p>
    <w:p>
      <w:pPr>
        <w:pStyle w:val="Texto"/>
        <w:spacing w:lineRule="exact" w:line="220"/>
        <w:rPr/>
      </w:pPr>
      <w:r>
        <w:rPr/>
        <w:t>Que el Eje General III. Economía del Plan Nacional de Desarrollo 2019-2024, publicado en el DOF el 12 de julio de 2019, establece en su objetivo "Impulsar la reactivación económica, el mercado interno y el empleo” que una de las tareas centrales del actual gobierno federal es impulsar la reactivación económica y lograr que la economía vuelva a crecer a tasas aceptables, lo que requiere del fortalecimiento del mercado interno;</w:t>
      </w:r>
    </w:p>
    <w:p>
      <w:pPr>
        <w:pStyle w:val="Texto"/>
        <w:spacing w:lineRule="exact" w:line="220"/>
        <w:rPr/>
      </w:pPr>
      <w:r>
        <w:rPr/>
        <w:t>Que el “Decreto por el que se establecen diversos Programas de Promoción Sectorial”, publicado en el DOF el 2 de agosto de 2002 y sus modificaciones posteriores, tiene por objeto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20"/>
        <w:rPr/>
      </w:pPr>
      <w:r>
        <w:rPr/>
        <w:t>Que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estableció el arancel de importación de 15% a mercancías clasificadas en 228 fracciones arancelarias del sector siderúrgico con un esquema de desgravación arancelaria de mediano plazo que concluye el 22 de agosto de 2024, con el objeto de crear un entorno favorable que le permitiera a la industria siderúrgica ajustarse al contexto económico internacional, incentivar el mercado interno y definir una política arancelaria a mediano y largo plazo;</w:t>
      </w:r>
    </w:p>
    <w:p>
      <w:pPr>
        <w:pStyle w:val="Texto"/>
        <w:spacing w:lineRule="exact" w:line="218"/>
        <w:rPr/>
      </w:pPr>
      <w:r>
        <w:rPr/>
        <w:t>Que el “Decreto por el que se modifica la Tarifa de la Ley de los Impuestos Generales de Importación y de Exportación”, publicado el 28 de octubre de 2019 en el DOF, establece, hasta el 30 de septiembre de 2024, el arancel de importación a 43 fracciones arancelarias del sector calzado y 274 fracciones arancelarias de los sectores textil y confección, con el fin de brindar certidumbre a dichos sectores y apoyar el mercado interno;</w:t>
      </w:r>
    </w:p>
    <w:p>
      <w:pPr>
        <w:pStyle w:val="Texto"/>
        <w:spacing w:lineRule="exact" w:line="218"/>
        <w:rPr/>
      </w:pPr>
      <w:r>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 entre otras medidas, creó y modificó fracciones arancelarias en las que se clasifican mercancías del sector siderúrgico señaladas en el decreto publicado el 20 de septiembre de 2019, y amplió la fecha de conclusión de la desgravación arancelaria al 30 de septiembre de 2024;</w:t>
      </w:r>
    </w:p>
    <w:p>
      <w:pPr>
        <w:pStyle w:val="Texto"/>
        <w:spacing w:lineRule="exact" w:line="222"/>
        <w:rPr/>
      </w:pPr>
      <w:r>
        <w:rPr/>
        <w:t>Que el “Decreto por el que se modifica la Tarifa de la Ley de los Impuestos Generales de Importación y de Exportación”, publicado el 22 de noviembre de 2021 en el DOF, estableció, hasta el 29 de junio de 2022, un arancel de 15% a la importación de mercancías clasificadas en 112 fracciones arancelarias correspondientes al sector siderúrgico, y se continuó con el esquema de desgravación de mediano plazo previsto en el decreto publicado en el referido órgano de difusión oficial el 24 de diciembre de 2020 antes referido, con la finalidad de establecer las condiciones propicias para la recuperación de la industria siderúrgica mexicana, ya que continuaba vigente el contexto y coyuntura mundial del mercado de acero que motivó el establecimiento del arancel temporal, así como por la situación económica internacional derivada de los efectos adversos de la pandemia ocasionada por el virus SARS-CoV-2 (Covid-19);</w:t>
      </w:r>
    </w:p>
    <w:p>
      <w:pPr>
        <w:pStyle w:val="Texto"/>
        <w:spacing w:lineRule="exact" w:line="222"/>
        <w:rPr/>
      </w:pPr>
      <w:r>
        <w:rPr/>
        <w:t xml:space="preserve">Que el “Decreto por el que se expide la Ley de los Impuestos Generales de Importación y de Exportación”, publicado el 7 de junio de 2022 en el DOF, establece en su artículo 1o. las cuotas de la tarifa de dicha ley que atienden a la clasificación de la mercancía, y sirven para determinar los impuestos generales de importación y de exportación; </w:t>
      </w:r>
    </w:p>
    <w:p>
      <w:pPr>
        <w:pStyle w:val="Texto"/>
        <w:spacing w:lineRule="exact" w:line="222"/>
        <w:rPr/>
      </w:pPr>
      <w:r>
        <w:rPr/>
        <w:t>Que el “Decreto por el que se reforma el diverso por el que se modifica la Tarifa de la Ley de los Impuestos Generales de Importación y de Exportación, publicado en el Diario Oficial de la Federación el 22 de noviembre de 2021”, publicado en el DOF el 29 de junio de 2022, amplió, hasta el 31 de mayo de 2023, la vigencia del arancel temporal de 15% para diversos productos siderúrgicos y mantuvo el esquema de desgravación establecido en el decreto publicado en el referido órgano de difusión oficial el 22 de noviembre de 2021;</w:t>
      </w:r>
    </w:p>
    <w:p>
      <w:pPr>
        <w:pStyle w:val="Texto"/>
        <w:spacing w:lineRule="exact" w:line="222"/>
        <w:rPr/>
      </w:pPr>
      <w:r>
        <w:rPr/>
        <w:t>Que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modificó diversos instrumentos para actualizarlos conforme a la nueva tarifa de la Ley de los Impuestos Generales de Importación y de Exportación, publicada en el DOF el 7 de junio de 2022, a fin de brindar certeza jurídica a los usuarios de comercio exterior, en los que se incluyen las medidas establecidas en los diversos instrumentos antes referidos, relacionadas con fracciones arancelarias de los sectores siderúrgico, calzado, textil y confección, entre otros;</w:t>
      </w:r>
    </w:p>
    <w:p>
      <w:pPr>
        <w:pStyle w:val="Texto"/>
        <w:spacing w:lineRule="exact" w:line="222"/>
        <w:rPr/>
      </w:pPr>
      <w:r>
        <w:rPr/>
        <w:t>Que en los artículos segundo y tercero del decreto citado en el considerando anterior se estableció un arancel temporal del 15% para la importación de mercancías clasificadas en 112 fracciones arancelarias relativas a diversos productos del sector siderúrgico, con un esquema de desgravación arancelaria hasta el 1 de octubre de 2024, y del 20% para la importación de mercancías clasificadas en 91 fracciones arancelarias relacionadas con los sectores textil, confección y calzado, vigente a partir del 1 de octubre de 2024;</w:t>
      </w:r>
    </w:p>
    <w:p>
      <w:pPr>
        <w:pStyle w:val="Texto"/>
        <w:spacing w:lineRule="exact" w:line="222"/>
        <w:rPr/>
      </w:pPr>
      <w:r>
        <w:rPr/>
        <w:t>Que, en relación con el sector siderúrgico, en la 93ª sesión del Comité del Acero de la Organización para la Cooperación y el Desarrollo Económicos, celebrada el 13 y 14 de marzo de 2023, se informó que se mantiene un exceso de capacidad mundial de producción de acero, lo que agrava las presiones para colocar los excedentes de producción;</w:t>
      </w:r>
    </w:p>
    <w:p>
      <w:pPr>
        <w:pStyle w:val="Texto"/>
        <w:spacing w:lineRule="exact" w:line="222"/>
        <w:rPr/>
      </w:pPr>
      <w:r>
        <w:rPr/>
        <w:t>Que, en los últimos años, diversos sectores de la industria nacional, entre los que se encuentran el textil, confección y calzado, se han visto afectados por la desaceleración en el crecimiento económico derivada de la pandemia ocasionada por el virus SARS-CoV-2 (Covid-19);</w:t>
      </w:r>
    </w:p>
    <w:p>
      <w:pPr>
        <w:pStyle w:val="Texto"/>
        <w:spacing w:lineRule="exact" w:line="222"/>
        <w:rPr/>
      </w:pPr>
      <w:r>
        <w:rPr/>
        <w:t>Que el Gobierno federal tiene la obligación de implementar los mecanismos que generen estabilidad en los sectores de la industria nacional y que permitan eliminar distorsiones en el comercio, para salvaguardar el equilibrio del mercado global en concordancia con el derecho internacional y los compromisos internacionales;</w:t>
      </w:r>
    </w:p>
    <w:p>
      <w:pPr>
        <w:pStyle w:val="Texto"/>
        <w:spacing w:lineRule="exact" w:line="222"/>
        <w:rPr/>
      </w:pPr>
      <w:r>
        <w:rPr/>
        <w:t>Que, derivado de lo anterior, es conveniente establecer aranceles temporales a la importación, de entre 5% a 25%, de mercancías clasificadas en 392 fracciones arancelarias relativas a acero, aluminio, bambú, caucho, productos químicos, aceites, jabón, papel, cartón, productos cerámicos, vidrio, material eléctrico, instrumentos musicales y muebles, entre otras, con el fin de brindar certidumbre y condiciones de mercado justas a todos los sectores que enfrentan situaciones de vulnerabilidad, permitir la recuperación de la industria nacional, fomentar su desarrollo y apoyar el mercado interno;</w:t>
      </w:r>
    </w:p>
    <w:p>
      <w:pPr>
        <w:pStyle w:val="Texto"/>
        <w:spacing w:lineRule="exact" w:line="222"/>
        <w:rPr/>
      </w:pPr>
      <w:r>
        <w:rPr/>
        <w:t>Que debido a que los sectores textil y calzado también enfrentan situaciones de vulnerabilidad, con la finalidad señalada en el considerando anterior, es conveniente mantener los aranceles a la importación que actualmente aplican a dichas mercancías, por lo que se elimina el esquema de desgravación arancelaria previsto en el decreto publicado en el DOF el 18 de noviembre de 2022 antes referido;</w:t>
      </w:r>
    </w:p>
    <w:p>
      <w:pPr>
        <w:pStyle w:val="Texto"/>
        <w:rPr/>
      </w:pPr>
      <w:r>
        <w:rPr/>
        <w:t>Que, con la finalidad de evitar la afectación de las cadenas productivas y que se mantenga la competitividad en los sectores industriales más sensibles como lo son el eléctrico, electrónico, automotriz y el de autopartes, resulta necesario mantener, por el mismo periodo de vigencia de los aranceles previstos en el presente decreto, el beneficio arancelario de los Programas de Promoción Sectorial aplicable a fracciones arancelarias de diversos productos siderúrgicos, y</w:t>
      </w:r>
    </w:p>
    <w:p>
      <w:pPr>
        <w:pStyle w:val="Texto"/>
        <w:rPr/>
      </w:pPr>
      <w:r>
        <w:rPr/>
        <w:t>Que, conforme lo dispone la Ley de Comercio Exterior, las medidas arancelarias a que se refiere el presente decreto cuentan con la opinión de la Comisión de Comercio Exterior, he tenido a bien expedir el siguiente</w:t>
      </w:r>
    </w:p>
    <w:p>
      <w:pPr>
        <w:pStyle w:val="ANOTACION"/>
        <w:rPr/>
      </w:pPr>
      <w:r>
        <w:rPr/>
        <w:t>DECRETO</w:t>
      </w:r>
    </w:p>
    <w:p>
      <w:pPr>
        <w:pStyle w:val="Texto"/>
        <w:rPr/>
      </w:pPr>
      <w:r>
        <w:rPr>
          <w:b/>
        </w:rPr>
        <w:t>Artículo Único.</w:t>
      </w:r>
      <w:r>
        <w:rPr/>
        <w:t xml:space="preserve"> Se </w:t>
      </w:r>
      <w:r>
        <w:rPr>
          <w:b/>
        </w:rPr>
        <w:t>modifican</w:t>
      </w:r>
      <w:r>
        <w:rPr/>
        <w:t xml:space="preserve"> temporalmente los aranceles de las fracciones arancelarias de la Tarifa de la Ley de los Impuestos Generales de Importación y de Exportación, publicada en el Diario Oficial de la Federación el 7 de junio de 2022 y sus modificaciones posteriores, que a continuación se indican:</w:t>
      </w:r>
    </w:p>
    <w:tbl>
      <w:tblPr>
        <w:tblW w:w="5000" w:type="pct"/>
        <w:jc w:val="left"/>
        <w:tblInd w:w="-75" w:type="dxa"/>
        <w:tblLayout w:type="fixed"/>
        <w:tblCellMar>
          <w:top w:w="0" w:type="dxa"/>
          <w:left w:w="70" w:type="dxa"/>
          <w:bottom w:w="0" w:type="dxa"/>
          <w:right w:w="70" w:type="dxa"/>
        </w:tblCellMar>
      </w:tblPr>
      <w:tblGrid>
        <w:gridCol w:w="1242"/>
        <w:gridCol w:w="4145"/>
        <w:gridCol w:w="968"/>
        <w:gridCol w:w="1243"/>
        <w:gridCol w:w="1244"/>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rPr>
            </w:pPr>
            <w:r>
              <w:rPr>
                <w:b/>
                <w:sz w:val="16"/>
              </w:rPr>
              <w:t>CÓDIGO</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rPr>
            </w:pPr>
            <w:r>
              <w:rPr>
                <w:b/>
                <w:sz w:val="16"/>
              </w:rPr>
              <w:t>DESCRIPCIÓ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rPr>
            </w:pPr>
            <w:r>
              <w:rPr>
                <w:b/>
                <w:sz w:val="16"/>
              </w:rPr>
              <w:t>UNIDAD</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rPr>
            </w:pPr>
            <w:r>
              <w:rPr>
                <w:b/>
                <w:sz w:val="16"/>
              </w:rPr>
              <w:t>CUOTA (ARANCEL)</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6"/>
                <w:lang w:eastAsia="es-MX"/>
              </w:rPr>
            </w:pPr>
            <w:r>
              <w:rPr>
                <w:b/>
                <w:sz w:val="16"/>
                <w:lang w:eastAsia="es-MX"/>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6"/>
                <w:lang w:eastAsia="es-MX"/>
              </w:rPr>
            </w:pPr>
            <w:r>
              <w:rPr>
                <w:b/>
                <w:sz w:val="16"/>
                <w:lang w:eastAsia="es-MX"/>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6"/>
                <w:lang w:eastAsia="es-MX"/>
              </w:rPr>
            </w:pPr>
            <w:r>
              <w:rPr>
                <w:b/>
                <w:sz w:val="16"/>
                <w:lang w:eastAsia="es-MX"/>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eastAsia="es-MX"/>
              </w:rPr>
            </w:pPr>
            <w:r>
              <w:rPr>
                <w:b/>
                <w:sz w:val="16"/>
              </w:rPr>
              <w:t>IMPUESTO DE IM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lang w:eastAsia="es-MX"/>
              </w:rPr>
            </w:pPr>
            <w:r>
              <w:rPr>
                <w:b/>
                <w:sz w:val="16"/>
              </w:rPr>
              <w:t>IMPUESTO DE EXP.</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2827.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loruro de calc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2836.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arbonato de disod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2836.3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Hidrogenocarbonato (bicarbonato) de sod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3405.2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Encáusticos y preparaciones similares para la conservación de muebles de madera, parqués u otras manufacturas de mad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3907.6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on un índice de viscosidad superior o igual a 78 ml/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3907.6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3923.3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Bombonas (damajuanas), botellas, frascos y artículos simila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3926.90.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ncheras; cantimplo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011.10.10</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os tipos utilizados en automóviles de turismo (incluidos los del tipo familiar ("break" o "station wagon") y los de carre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011.20.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on diámetro interior inferior o igual a 44.45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817.3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ajas, bolsas y presentaciones similares de papel o cartón, con un surtido de artículos de correspondenc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823.90.1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Para protección de películas fotográf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901.9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as demás obras de la literatura universal, libros o fascículos técnicos, científicos o de arte, incluso los de carácter biográfico, excepto lo comprendido en las fracciones arancelarias 4901.99.01, 4901.99.02, 4901.99.04 y 4901.9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905.9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Esfe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905.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artas geográficas, topográficas o náuticas; mapas mur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4906.0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4908.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4911.9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erapéutico-pedagógicos, reconocibles como diseñados exclusivamente para instituciones de educación especial o simila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8.1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igamento tafetán, de peso inferior o igual a 100 g/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8.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8.2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igamento tafetán, de peso inferior o igual a 100 g/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8.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8.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igamento tafetán, de peso inferior o igual a 100 g/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9.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9.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09.4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10.5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11.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11.3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igamento sarga, incluido el cruzado, de curso inferior o igual a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11.42.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ejidos de mezclilla ("deni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211.43.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 de ligamento sarga, incluido el cruzado, de curso inferior o igual a 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407.61.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on un contenido de filamentos de poliéster sin texturar superior o igual al 85%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512.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512.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rudos o blanque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5513.13.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tejidos de fibras discontinuas de poliés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3.2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3.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3.4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4.23.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ejidos de fibras discontinuas de poliést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4.2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ej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5.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5.2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Mezcladas exclusiva o principalmente con filamentos sintéticos o artifici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5.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Mezclados exclusiva o principalmente con filamentos sintéticos o artifici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5515.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005.2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Con hilados de distintos col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2.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3.3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na o pelo f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3.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4.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4.3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algod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4.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na o pelo f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104.5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lana o pelo f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06.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lana o pelo fino superior o igual a 23%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06.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0.1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cabra de Cachemi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0.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0.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2.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4.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115.3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 medias de mujer, de título inferior a 67 decitex por hilo sencill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1.2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1.3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plumón y plumas de ave acuática superior o igual al 15%, en peso, siempre que el contenido de plumón sea superior o igual al 35%, en peso; con un contenido del plumaje superior o igual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1.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2.2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2.3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plumón y plumas de ave acuática superior o igual al 15%, en peso, siempre que el contenido de plumón sea superior o igual al 35%, en peso; con un contenido del plumaje superior o igual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2.4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plumón y plumas de ave acuática superior o igual al 15%, en peso, siempre que el contenido de plumón sea superior o igual al 35%, en peso; con un contenido del plumaje superior o igual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2.4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lana o pelo fino superior o igual a 36% en peso, excepto lo comprendido en la fracción arancelaria 6202.4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2.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3.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3.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3.4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ntenido de plumón y plumas de ave acuática superior o igual al 15%, en peso, siempre que el contenido de plumón sea superior o igual al 35%, en peso; con un contenido del plumaje superior o igual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2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fibras sintét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2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na o pelo fi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4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Hechos totalmente a ma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4.5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06.4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Hechas totalmente a ma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10.2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 prendas de vestir de los tipos citados en la partida 6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211.4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1.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Mantas de lana o pelo fino (excepto las eléctr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2.2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2.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2.4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opa de mesa, de pun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2.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lgod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3.1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fibras sintét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3.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3.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lgod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3.9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4.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pun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5.3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tinentes intermedios flexibles para productos a gran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6.1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6.2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las demás materias tex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306.4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lchones neumáti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402.1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alzado de esquí y calzado para la práctica de "snowboard" (tabla para nie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403.4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calzados, con puntera metálica de prote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403.51.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Que cubran el tobill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403.5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404.11.0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De deporte para niños, niñas o infantes, excepto los que tengan una banda o aplicación similar pegada o moldeada a la suela y sobrepuesta al cor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405.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504.0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Sombreros y demás tocados, trenzados o fabricados por unión de tiras de cualquier materia, incluso guarneci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505.0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Sombreros y demás tocados, de punto o confeccionados con encaje, fieltro u otro producto textil, en pieza (pero no en tiras), incluso guarnecidos; redecillas para el cabello, de cualquier materia, incluso guarneci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811.4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 tubos, fundas y accesorios de tuber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6811.4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812.99.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mianto (asbesto) en fibras trabajado; mezclas a base de amianto o a base de amianto y carbonato de magnes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812.99.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Hil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812.99.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ejidos, incluso de pun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812.99.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mianto (asbesto) y elastómeros comprimidos, para juntas o empaquetaduras, en hojas o rollos, excepto lo comprendido en la fracción arancelaria 6812.9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812.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907.21.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eficiente de absorción de agua inferior o igual al 0.5%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907.22.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eficiente de absorción de agua superior al 0.5% pero inferior o igual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907.23.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un coeficiente de absorción de agua superior al 10%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907.3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ubos, dados y artículos similares para mosaicos, excepto los de la subpartida 690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6907.4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iezas de acab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M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03.12.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loreadas en la masa, opacificadas, chapadas o con capa absorbente, reflectante o antirreflecta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03.19.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03.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lacas y hojas, arm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05.1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Vidrio sin armar con capa absorbente, reflectante o antirreflecta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05.2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loreados en la masa, opacificados, chapados o simplemente desbast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5.29.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sz w:val="16"/>
                <w:lang w:eastAsia="es-MX"/>
              </w:rPr>
              <w:t>De vidrio flotado claro, con espesor inferior o igual  a 1 mm y con una superficie que no exceda de 4.65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5.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6.0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Vidrio de las partidas 70.03, 70.04 o 70.05, curvado, biselado, grabado, taladrado, esmaltado o trabajado de otro modo, pero sin enmarcar ni combinar con otras materi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7.1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7.2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09.9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lang w:eastAsia="es-MX"/>
              </w:rPr>
            </w:pPr>
            <w:r>
              <w:rPr>
                <w:sz w:val="16"/>
                <w:lang w:eastAsia="es-MX"/>
              </w:rPr>
              <w:t>7010.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13.2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cristal al plo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13.3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cristal al plo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13.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cristal al plo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013.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cristal al plo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104.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uarzo piezoeléctr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104.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iaman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104.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118.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Monedas sin curso legal, excepto las de or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1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Enrollados, simplemente laminados en caliente, con motivos en relie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25.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26.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De espesor superior o igual a 3 mm pero inferior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27.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36.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a 1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37.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4.75 mm pero inferior o igual a 1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38.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De espesor superior o igual a 3 mm pero inferior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39.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4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in enrollar, simplemente laminados en caliente, con motivos en relie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51.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a 1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5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4.75 mm pero inferior o igual a 1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5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De espesor superior o igual a 3 mm pero inferior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54.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8.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15.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16.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a 1 mm pero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17.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0.5 mm pero inferior o igual a 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18.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inferior a 0.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25.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26.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a 1 mm pero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09.27.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espesor superior o igual a 0.5 mm pero inferior o igual a 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09.28.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De espesor inferior a 0.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09.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3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Cincados electrolíticam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áminas cincadas por las dos ca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4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4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6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Revestidos de aleaciones de aluminio y cin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7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Pintados, barnizados o revestidos de plást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0.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1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aminados en las cuatro caras o en acanaladuras cerradas, de anchura superior a 150 mm y espesor superior o igual a 4 mm, sin enrollar y sin motivos en reliev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14.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 de espesor superior o igual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23.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Con un contenido de carbono inferior al 0.25% en p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1.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2.2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Cincados electrolíticam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2.3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os de otro mo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2.4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Pintados, barnizados o revestidos de plást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2.5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vestidos de otro mo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3.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muescas, cordones, surcos o relieves, producidos en el lamin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3.2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de acero de fácil mecaniz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3.9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sección circular con diámetro inferior a 14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3.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4.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Varillas corrugadas o barras para armadura, para cemento u hormig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4.2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4.3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 de acero de fácil mecaniz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4.9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sección transversal rectangul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4.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5.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De acero de fácil mecanización, simplemente obtenidas o acabadas en frí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Perfiles en U, en I o en H, simplemente laminados o extrudidos en caliente, de altura inferior a 8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2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Perfiles en 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2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Perfiles en 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6.3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erfiles en 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6.32.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6.3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erfiles en H, excepto lo comprendido en la fracción arancelaria 7216.33.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6.4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Perfiles en L o en T, simplemente laminados o extrudidos en caliente, de altura superior o igual  a 80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6.5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6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Perfiles en forma de H, I, L, T, U y Z, cuyo espesor no exceda a 23 cm, excepto lo comprendido en la fracción arancelaria 7216.6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61.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En forma de U e I, cuyo espesor sea superior o igual a 13 cm, sin exceder de 20 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6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6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Obtenidos o acabados en frío, a partir de productos laminados pla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6.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7.1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Sin revestir, incluso puli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7.2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Cinc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7.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9.32.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sz w:val="16"/>
                <w:lang w:eastAsia="es-MX"/>
              </w:rPr>
              <w:t>De espesor superior o igual a 3 mm pero inferior a  4.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9.3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De espesor superior a 1 mm pero inferior a 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9.34.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De espesor superior o igual a 0.5 mm pero inferior o igual a 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sz w:val="16"/>
                <w:lang w:eastAsia="es-MX"/>
              </w:rPr>
            </w:pPr>
            <w:r>
              <w:rPr>
                <w:sz w:val="16"/>
                <w:lang w:eastAsia="es-MX"/>
              </w:rPr>
              <w:t>7219.35.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6"/>
                <w:lang w:eastAsia="es-MX"/>
              </w:rPr>
            </w:pPr>
            <w:r>
              <w:rPr>
                <w:sz w:val="16"/>
                <w:lang w:eastAsia="es-MX"/>
              </w:rPr>
              <w:t>De espesor inferior a 0.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19.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0.2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implemente laminados en frí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3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simplemente laminados en caliente, enroll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4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simplemente laminados en caliente, sin enroll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5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simplemente laminados en frí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os electrolíticam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9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os de otro mo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5.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6.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6.91.07</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implemente laminados en cali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6.92.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implemente laminados en frí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6.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7.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cero rápi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7.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cero silicomangan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7.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8.3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8.7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erf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9.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cero silicomanganes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229.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1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19.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19.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lang w:eastAsia="es-MX"/>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19.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22.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de perforación de acero inoxid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23.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Tubos de perforación (“Drill pipe”), laminados en caliente, con diámetro exterior superior o igual a  60.3 mm sin exceder de 168.3 mm, con extremos rosc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24.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de acero inoxid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0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10</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llamados "térmicos", sin recubrimientos distintos de los obtenidos por laqueado y barnizado o sin trabajos de superficie, de diámetro exterior inferior o igual a 114.3 mm y espesor de pared superior o igual a 4 mm, sin exceder 19.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1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Tubos llamados de "conducción", sin recubrimientos distintos de los obtenidos por laqueado y barnizado o sin trabajos de superficie, de diámetro exterior inferior o igual a 114.3 mm y espesor de pared superior o igual  a 4 mm, sin exceder 19.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1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llamados "térmicos", sin recubrimientos distintos de los obtenidos por laqueado y barnizado o sin trabajos de superficie, de diámetro exterior superior a 114.3 mm sin exceder de 406.4 mm y espesor de pared superior o igual a 6.35 mm sin exceder de 38.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 w:val="16"/>
                <w:lang w:eastAsia="es-MX"/>
              </w:rPr>
            </w:pPr>
            <w:r>
              <w:rPr>
                <w:sz w:val="16"/>
                <w:lang w:eastAsia="es-MX"/>
              </w:rPr>
              <w:t>7304.39.1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lang w:eastAsia="es-MX"/>
              </w:rPr>
            </w:pPr>
            <w:r>
              <w:rPr>
                <w:sz w:val="16"/>
                <w:lang w:eastAsia="es-MX"/>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sz w:val="16"/>
                <w:lang w:eastAsia="es-MX"/>
              </w:rPr>
            </w:pPr>
            <w:r>
              <w:rPr>
                <w:sz w:val="16"/>
                <w:lang w:eastAsia="es-MX"/>
              </w:rPr>
              <w:t>7304.39.1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sz w:val="16"/>
                <w:lang w:eastAsia="es-MX"/>
              </w:rPr>
            </w:pPr>
            <w:r>
              <w:rPr>
                <w:sz w:val="16"/>
                <w:lang w:eastAsia="es-MX"/>
              </w:rPr>
              <w:t>Tubos llamados "térmicos", sin recubrimientos distintos de los obtenidos por laqueado y barnizado o sin trabajos de superficie, de diámetro exterior superior a 406.4 mm y espesor de pared superior o igual a 9.52 mm sin exceder de 31.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1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llamados de "conducción", sin recubrimientos distintos de los obtenidos por laqueado y barnizado o sin trabajos de superficie, de diámetro exterior superior a 406.4 mm y espesor de pared superior o igual a 9.52 mm sin exceder de 31.75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1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iseñados para su uso en calderas, sobrecalentadores, intercambiadores de calor, condensadores, hornos de refinación, calentadores de agua u otros similares, excepto lo comprendido en las fracciones arancelarias 7304.39.10, 7304.39.12 y 7304.3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Los demás de diámetro exterior superior o igual a  38.1 mm, pero inferior o igual a 406.4 mm, con un espesor de pared superior a 12.7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9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Los demás de diámetro exterior superior o igual a  38.1 mm, pero inferior o igual a 114.3 mm, con un espesor de pared superior a 6.4 mm pero inferior o igual a 12.7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3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4.59.0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aletados o con birl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11.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oldados longitudinalmente con arco sumergi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12.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soldados longitudinalmen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espesor de pared inferior a 50.8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2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alvaniz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aletados o con birl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paredes ranuradas de cualquier tipo o forma, aun cuando se presenten con recubrimientos anticorrosiv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espesor de pared superior a 50.8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ducciones forzadas de acero, incluso con zunchos, del tipo utilizado en instalaciones hidroeléctr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de acero inoxid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9.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alvaniz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9.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bos aletados o con birl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9.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 espesor de pared superior a 50.8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9.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ducciones forzadas de acero, incluso con zunchos, del tipo utilizado en instalaciones hidroeléctr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3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5.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3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Tubo de acero, al bajo carbono, galvanizado por inmersión, con diámetro exterior superior o igual  a 3.92 mm pero inferior o igual a 4.08 mm, y espesor de pared superior o igual a 0.51 mm pero inferior o igual  a 0.77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3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lang w:eastAsia="es-MX"/>
              </w:rPr>
              <w:t>Galvanizados, con un espesor de pared inferior  a 1.65 mm, excepto lo comprendido en la fracción arancelaria 7306.3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3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alvanizados, con un espesor de pared superior o igual a 1.65 mm, excepto lo comprendido en la fracción arancelaria 7306.3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3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4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5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6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sección cuadrada o rectangul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6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6.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7.22.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dos, curvas y manguitos, rosc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7.23.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8.2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orres y castille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8.3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uertas y ventanas y sus marcos, contramarcos y umbr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8.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Estructuras desarmadas consistentes en armaduras, columnas y sus placas de asiento, ménsulas, planchas de unión, tensores y tirantes, aun cuando se presenten con tuercas y demás partes para la construc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08.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0.2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tas o botes para ser cerrados por soldadura o rebordead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0.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2.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alvanizados, con diámetro mayor de 4 mm, constituidos por más de 5 alambres y con núcleos sin torcer de la misma materia, excepto los comprendidos en la fracción arancelaria 7312.1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2.10.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cero sin recubrimiento, con o sin lubricación, excepto los comprendidos en la fracción arancelaria 7312.1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2.10.07</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alvanizados, con un diámetro mayor a 4 mm pero inferior a 19 mm, constituidos por 7 alambres, lubricados o sin lubric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2.10.08</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Sin galvanizar, de diámetro menor o igual a 19 mm, constituidos por 7 alamb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2.1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3.0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lambre de púas, de hierro o acero; alambre (simple o doble) y fleje, torcidos, incluso con púas, de hierro o acero, de los tipos utilizados para cerc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19.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des y rejas, soldadas en los puntos de cruce, de alambre cuya mayor dimensión de la sección transversal sea superior o igual a 3 mm y con malla de superficie superior o igual a 100 c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3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3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4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inc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4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vestidas de plást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4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4.5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hapas y tiras, extendidas (despleg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5.12.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as demás caden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5.8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Cadenas de eslabones con contrete (travesañ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5.82.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as demás cadenas, de eslabones sold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5.8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5.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as demás par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7.0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úas o dientes para card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7.0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Puntas o escarpias puntiagudas, reconocibles como diseñadas exclusivamente para preparar (raspar) llantas para su vulcaniz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7.0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8.1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Tirafon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8.12.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Los demás tornillos para mad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lang w:eastAsia="es-MX"/>
              </w:rPr>
            </w:pPr>
            <w:r>
              <w:rPr>
                <w:sz w:val="16"/>
                <w:lang w:eastAsia="es-MX"/>
              </w:rPr>
              <w:t>7318.13.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lang w:eastAsia="es-MX"/>
              </w:rPr>
            </w:pPr>
            <w:r>
              <w:rPr>
                <w:sz w:val="16"/>
                <w:lang w:eastAsia="es-MX"/>
              </w:rPr>
              <w:t>Escarpias y armellas, rosc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14.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ornillos taladrado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15.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ornillos con diámetro inferior a 6.4 mm (¼ pulgada) y longitud inferior a 50.8 mm (2 pulgadas), excepto las de acero inoxidable y las reconocibles para naves aéreas o uso automotriz.</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15.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16.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uer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22.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 arandel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23.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mach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24.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sadores y chavet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18.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1.1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cinas que consuman combustibles gaseos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1.11.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 cocinas, excepto portát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1.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2.19.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a naves aére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2.1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322.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3.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ana de hierro o acero; esponjas, estropajos, guantes y artículos similares para fregar, lustrar o usos análog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3.93.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De acero inoxid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3.94.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De hierro o acero, esmalt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3.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4.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Fregaderos (piletas de lavar) y lavabos, de acero inoxidab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4.2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De fundición, incluso esmalt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4.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4.9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os demás, incluidas las par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5.9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6.11.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Bolas y artículos similares para molin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326.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410.1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lang w:eastAsia="es-MX"/>
              </w:rPr>
            </w:pPr>
            <w:r>
              <w:rPr>
                <w:sz w:val="16"/>
                <w:lang w:eastAsia="es-MX"/>
              </w:rPr>
              <w:t>De aleaciones de cob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lang w:eastAsia="es-MX"/>
              </w:rPr>
            </w:pPr>
            <w:r>
              <w:rPr>
                <w:sz w:val="16"/>
                <w:lang w:eastAsia="es-MX"/>
              </w:rPr>
              <w:t>7411.21.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 w:val="16"/>
                <w:lang w:eastAsia="es-MX"/>
              </w:rPr>
              <w:t>Sin costura, con espesor de pared superior o igual  a 0.20 mm pero inferior o igual a 0.40 mm, para instalaciones sanitari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419.2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ccesorios para tendidos aéreos eléctric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419.20.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erminales reconocibles como diseñadas exclusivamente para resistencias no calentado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508.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Telas metálicas, redes y rejas, de alambre de níqu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613.0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7616.99.1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asquillos troquelados, reconocibles como diseñados exclusivamente para esferas de navida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7.50.07</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Útiles de taladr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7.60.06</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Útiles de escariar o broch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7.8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Útiles de torne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7.9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Extractores de tornill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7.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08.2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a trabajar made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215.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lateados, dorados o platinad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302.1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302.5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lgadores, perchas, soportes y artículos simila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308.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maches tubulares o con espiga hendid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311.9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hierro o acer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404.2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ondensadores para máquinas de vap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416.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419.5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ambiadores o intercambiadores de temperatura con serpentines tubulares, excepto los constituidos por tubos de grafito impermeabilizados con resinas polimeriza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431.4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a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433.9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539.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07.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a transporte de más de 16 personas, para ser montadas sobre chasis de largueros completos, para vehículos de dos ej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08.2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abrisas, vidrios traseros (lunetas) y demás ventanillas especificados en la Nota 1 de subpartida de este Capítul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08.2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12.00.05</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Bicicletas y demás velocípedos (incluidos los triciclos de reparto), sin mot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14.9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Cuadros y horquillas, y sus part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16.39.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Remolques tipo plataformas modulares con ejes direccionales, incluso con sección de puente transportador, acoplamientos hidráulicos y/o cuello de ganso y/o motor de accionamiento hidráulico del equip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16.3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716.4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 remolques y semirremolqu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8804.0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Paracaídas, incluidos los dirigibles, planeadores (parapentes) o de aspas giratorias; sus partes y accesori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1.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2.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De ar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2.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Guitar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2.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5.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Instrumentos llamados "meta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5.9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Órganos de tubo y teclado; armonios e instrumentos similares de teclado y lengüetas metálicas lib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5.9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cordeones e instrumentos simila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lang w:eastAsia="es-MX"/>
              </w:rPr>
            </w:pPr>
            <w:r>
              <w:rPr>
                <w:sz w:val="16"/>
                <w:lang w:eastAsia="es-MX"/>
              </w:rPr>
              <w:t>9205.90.04</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lang w:eastAsia="es-MX"/>
              </w:rPr>
            </w:pPr>
            <w:r>
              <w:rPr>
                <w:sz w:val="16"/>
                <w:lang w:eastAsia="es-MX"/>
              </w:rPr>
              <w:t>Armónic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207.1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Órganos, excepto lo comprendido en la fracción arancelaria 9207.1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208.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Cajas de músic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208.90.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209.91.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1.3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1.52.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De bamb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1.7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Con relle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3.1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Muebles de metal de los tipos utilizados en oficin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3.20.9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Los demás muebles de me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3.6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Mesas, reconocibles como diseñadas exclusivamente para dibujo o trazado (restiradores), sin equip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3.60.02</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Atril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3.89.99</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Los demá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4.1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Somie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405.61.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Diseñados para ser utilizados únicamente con fuentes luminosas de diodos emisores de luz (L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603.90.01</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Plumer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P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sz w:val="16"/>
                <w:lang w:eastAsia="es-MX"/>
              </w:rPr>
            </w:pPr>
            <w:r>
              <w:rPr>
                <w:sz w:val="16"/>
                <w:lang w:eastAsia="es-MX"/>
              </w:rPr>
              <w:t>9620.00.03</w:t>
            </w:r>
          </w:p>
        </w:tc>
        <w:tc>
          <w:tcPr>
            <w:tcW w:w="414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lang w:eastAsia="es-MX"/>
              </w:rPr>
            </w:pPr>
            <w:r>
              <w:rPr>
                <w:sz w:val="16"/>
                <w:lang w:eastAsia="es-MX"/>
              </w:rPr>
              <w:t>De las materias indicadas en la Partida 6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 w:val="16"/>
                <w:lang w:eastAsia="es-MX"/>
              </w:rPr>
            </w:pPr>
            <w:r>
              <w:rPr>
                <w:sz w:val="16"/>
                <w:lang w:eastAsia="es-MX"/>
              </w:rPr>
              <w:t>Ex.</w:t>
            </w:r>
          </w:p>
        </w:tc>
      </w:tr>
    </w:tbl>
    <w:p>
      <w:pPr>
        <w:pStyle w:val="Texto"/>
        <w:rPr/>
      </w:pPr>
      <w:r>
        <w:rPr/>
      </w:r>
    </w:p>
    <w:p>
      <w:pPr>
        <w:pStyle w:val="ANOTACION"/>
        <w:rPr/>
      </w:pPr>
      <w:r>
        <w:rPr/>
        <w:t>TRANSITORIOS</w:t>
      </w:r>
    </w:p>
    <w:p>
      <w:pPr>
        <w:pStyle w:val="Texto"/>
        <w:spacing w:lineRule="exact" w:line="224"/>
        <w:rPr/>
      </w:pPr>
      <w:r>
        <w:rPr>
          <w:b/>
        </w:rPr>
        <w:t>Primero.</w:t>
      </w:r>
      <w:r>
        <w:rPr/>
        <w:t xml:space="preserve"> El presente decreto entra en vigor el 16 de agosto de 2023 y concluye su vigencia el 31 de julio de 2025.</w:t>
      </w:r>
    </w:p>
    <w:p>
      <w:pPr>
        <w:pStyle w:val="Texto"/>
        <w:spacing w:lineRule="exact" w:line="224"/>
        <w:rPr/>
      </w:pPr>
      <w:r>
        <w:rPr/>
        <w:t>Tratándose de la importación de las mercancías clasificadas en las fracciones arancelarias 7210.70.02 y 7212.40.04 a partir de la entrada en vigor del presente decreto y hasta el 31 de diciembre de 2023 se aplicará un arancel del 10%, y del 1 enero de 2024 y hasta el 31 de julio de 2025 se aplicará el arancel previsto en el artículo único del presente decreto.</w:t>
      </w:r>
    </w:p>
    <w:p>
      <w:pPr>
        <w:pStyle w:val="Texto"/>
        <w:spacing w:lineRule="exact" w:line="224"/>
        <w:rPr/>
      </w:pPr>
      <w:r>
        <w:rPr>
          <w:b/>
        </w:rPr>
        <w:t>Segundo.</w:t>
      </w:r>
      <w:r>
        <w:rPr/>
        <w:t xml:space="preserve"> Se derogan los artículos Segundo y Tercero, y los transitorios Segundo, Tercero y Sex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iario Oficial de la Federación el 18 de noviembre de 2022.</w:t>
      </w:r>
    </w:p>
    <w:p>
      <w:pPr>
        <w:pStyle w:val="Texto"/>
        <w:spacing w:lineRule="exact" w:line="224"/>
        <w:rPr/>
      </w:pPr>
      <w:r>
        <w:rPr>
          <w:b/>
        </w:rPr>
        <w:t xml:space="preserve">Tercero. </w:t>
      </w:r>
      <w:r>
        <w:rPr/>
        <w:t>Para los efectos del “Decreto por el que se establecen diversos Programas de Promoción Sectorial”, publicado en el Diario Oficial de la Federación el 2 de agosto de 2002 y sus modificaciones posteriores, a partir de la entrada en vigor del presente ordenamiento y hasta el 31 de julio de 2025, en los programas a que se refieren las fracciones I, II y XIX del artículo 5 de dicho decreto quedan incluidas las siguientes fracciones arancelarias:</w:t>
      </w:r>
    </w:p>
    <w:p>
      <w:pPr>
        <w:pStyle w:val="ROMANOS"/>
        <w:spacing w:lineRule="exact" w:line="224"/>
        <w:rPr/>
      </w:pPr>
      <w:r>
        <w:rPr>
          <w:b/>
        </w:rPr>
        <w:t xml:space="preserve">I. </w:t>
        <w:tab/>
      </w:r>
      <w:r>
        <w:rPr/>
        <w:t>En el programa de la industria eléctrica, las fracciones arancelarias 7208.39.01, 7208.51.04 y 7211.29.99;</w:t>
      </w:r>
    </w:p>
    <w:p>
      <w:pPr>
        <w:pStyle w:val="ROMANOS"/>
        <w:spacing w:lineRule="exact" w:line="224"/>
        <w:rPr/>
      </w:pPr>
      <w:r>
        <w:rPr>
          <w:b/>
        </w:rPr>
        <w:t xml:space="preserve">II. </w:t>
        <w:tab/>
      </w:r>
      <w:r>
        <w:rPr/>
        <w:t xml:space="preserve">En el programa de la industria electrónica, la fracción arancelaria 7225.19.99, únicamente para los efectos de la fracción II, inciso b, del artículo 5 del decreto a que se refiere este transitorio, y </w:t>
      </w:r>
    </w:p>
    <w:p>
      <w:pPr>
        <w:pStyle w:val="ROMANOS"/>
        <w:spacing w:lineRule="exact" w:line="224"/>
        <w:rPr/>
      </w:pPr>
      <w:r>
        <w:rPr>
          <w:b/>
        </w:rPr>
        <w:t xml:space="preserve">III. </w:t>
        <w:tab/>
      </w:r>
      <w:r>
        <w:rPr/>
        <w:t>En los programas de las industrias automotriz y de autopartes, las fracciones arancelarias 7208.26.01, 7208.27.01, 7209.16.01, 7209.17.01, 7211.29.99, y 7225.30.91 y 7225.40.91.</w:t>
      </w:r>
    </w:p>
    <w:p>
      <w:pPr>
        <w:pStyle w:val="Texto"/>
        <w:spacing w:lineRule="exact" w:line="224" w:before="0" w:after="101"/>
        <w:rPr/>
      </w:pPr>
      <w:r>
        <w:rPr/>
        <w:t xml:space="preserve">Dado en la residencia del Poder Ejecutivo Federal, en Ciudad de México a 15 de agosto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Montserrat">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2</w:t>
    </w:r>
    <w:r>
      <w:rPr/>
      <w:fldChar w:fldCharType="end"/>
    </w:r>
    <w:r>
      <w:rPr>
        <w:rFonts w:cs="Times New Roman"/>
      </w:rPr>
      <w:t xml:space="preserve">     </w:t>
    </w:r>
    <w:r>
      <w:rPr>
        <w:rFonts w:cs="Times New Roman"/>
      </w:rPr>
      <w:t>(Edición Vespertina)</w:t>
      <w:tab/>
      <w:t>DIARIO OFICIAL</w:t>
      <w:tab/>
      <w:t>Martes 15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gosto de 2023</w:t>
      <w:tab/>
      <w:t>DIARIO OFICIAL</w:t>
      <w:tab/>
      <w:t xml:space="preserve">(Edición Vespertina)     </w:t>
    </w:r>
    <w:r>
      <w:rPr/>
      <w:fldChar w:fldCharType="begin"/>
    </w:r>
    <w:r>
      <w:rPr/>
      <w:instrText xml:space="preserve"> PAGE </w:instrText>
    </w:r>
    <w:r>
      <w:rPr/>
      <w:fldChar w:fldCharType="separate"/>
    </w:r>
    <w:r>
      <w:rPr/>
      <w:t>3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Aal" w:hAnsi="ArAal" w:cs="ArAal"/>
      <w:sz w:val="24"/>
      <w:lang w:val="es-ES_tradnl"/>
    </w:rPr>
  </w:style>
  <w:style w:type="character" w:styleId="TextonotapieCar">
    <w:name w:val="Texto nota pie Car"/>
    <w:qFormat/>
    <w:rPr>
      <w:rFonts w:ascii="Montserrat;Courier New" w:hAnsi="Montserrat;Courier New" w:eastAsia="Calibri" w:cs="Montserrat;Courier New"/>
    </w:rPr>
  </w:style>
  <w:style w:type="character" w:styleId="FootnoteCharacters">
    <w:name w:val="Footnote Characters"/>
    <w:qFormat/>
    <w:rPr>
      <w:vertAlign w:val="superscript"/>
    </w:rPr>
  </w:style>
  <w:style w:type="character" w:styleId="Bold">
    <w:name w:val="bold"/>
    <w:qFormat/>
    <w:rPr/>
  </w:style>
  <w:style w:type="character" w:styleId="INCISOCar">
    <w:name w:val="INCISO Car"/>
    <w:qFormat/>
    <w:rPr>
      <w:rFonts w:ascii="Arial" w:hAnsi="Arial" w:cs="Arial"/>
      <w:sz w:val="18"/>
      <w:szCs w:val="18"/>
      <w:lang w:val="es-ES"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0563C1"/>
      <w:u w:val="single"/>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280" w:after="280"/>
      <w:ind w:firstLine="709"/>
    </w:pPr>
    <w:rPr>
      <w:rFonts w:ascii="Montserrat;Courier New" w:hAnsi="Montserrat;Courier New" w:eastAsia="Calibri" w:cs="Montserrat;Courier New"/>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Gmailmsolistparagraph">
    <w:name w:val="gmail-msolistparagraph"/>
    <w:basedOn w:val="Normal"/>
    <w:qFormat/>
    <w:pPr>
      <w:spacing w:before="280" w:after="280"/>
    </w:pPr>
    <w:rPr>
      <w:rFonts w:eastAsia="Calibri"/>
      <w:sz w:val="20"/>
      <w:szCs w:val="20"/>
      <w:lang w:val="es-ES_tradnl"/>
    </w:rPr>
  </w:style>
  <w:style w:type="paragraph" w:styleId="Style0">
    <w:name w:val="Style0"/>
    <w:qFormat/>
    <w:pPr>
      <w:widowControl/>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Sinespaciado">
    <w:name w:val="Sin espaciado"/>
    <w:qFormat/>
    <w:pPr>
      <w:widowControl/>
      <w:bidi w:val="0"/>
      <w:spacing w:before="280" w:after="280"/>
      <w:ind w:firstLine="709"/>
    </w:pPr>
    <w:rPr>
      <w:rFonts w:ascii="Montserrat;Courier New" w:hAnsi="Montserrat;Courier New" w:eastAsia="Calibri" w:cs="Montserrat;Courier New"/>
      <w:color w:val="auto"/>
      <w:sz w:val="22"/>
      <w:szCs w:val="22"/>
      <w:lang w:val="es-MX" w:bidi="ar-SA" w:eastAsia="zh-CN"/>
    </w:rPr>
  </w:style>
  <w:style w:type="paragraph" w:styleId="Msonormal">
    <w:name w:val="msonormal"/>
    <w:basedOn w:val="Normal"/>
    <w:qFormat/>
    <w:pPr>
      <w:spacing w:before="280" w:after="280"/>
    </w:pPr>
    <w:rPr>
      <w:lang w:val="es-MX"/>
    </w:rPr>
  </w:style>
  <w:style w:type="paragraph" w:styleId="Xl63">
    <w:name w:val="xl63"/>
    <w:basedOn w:val="Normal"/>
    <w:qFormat/>
    <w:pPr>
      <w:spacing w:before="280" w:after="280"/>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66">
    <w:name w:val="xl66"/>
    <w:basedOn w:val="Normal"/>
    <w:qFormat/>
    <w:pPr>
      <w:spacing w:before="280" w:after="280"/>
      <w:jc w:val="center"/>
      <w:textAlignment w:val="center"/>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57:00Z</dcterms:created>
  <dc:creator/>
  <dc:description/>
  <cp:keywords/>
  <dc:language>en-US</dc:language>
  <cp:lastModifiedBy>Armando Torres</cp:lastModifiedBy>
  <dcterms:modified xsi:type="dcterms:W3CDTF">2023-10-10T23:10:00Z</dcterms:modified>
  <cp:revision>4</cp:revision>
  <dc:subject/>
  <dc:title>Tarifa 7: Ley de los Impuestos Generales de Importación y de Exportación. DOF 15-08-2023</dc:title>
</cp:coreProperties>
</file>