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dan a conocer las tablas de correlación entre las fracciones arancelarias de la Tarifa de la Ley de los Impuestos Generales de Importación y de Exportación (TIGIE) 2020-2022.</w:t>
      </w:r>
    </w:p>
    <w:p>
      <w:pPr>
        <w:pStyle w:val="Titulo2"/>
        <w:rPr/>
      </w:pPr>
      <w:r>
        <w:rPr/>
        <w:t>Al margen un sello con el Escudo Nacional, que dice: Estados Unidos Mexicanos.- ECONOMÍA.- Secretaría de Economía.</w:t>
      </w:r>
    </w:p>
    <w:p>
      <w:pPr>
        <w:pStyle w:val="Texto"/>
        <w:spacing w:lineRule="exact" w:line="249"/>
        <w:rPr/>
      </w:pPr>
      <w:r>
        <w:rPr/>
        <w:t>Con fundamento en los artículos 34 fracción XXXIII de la Ley Orgánica de la Administración Pública Federal; 4o. fracción III, 5o. fracción XIII y 6o. de la Ley de Comercio Exterior; 2o. fracción II, Regla Complementaria 10ª, párrafo tercero inciso b) de la Ley de los Impuestos Generales de Importación y de Exportación; Transitorio Cuarto del Decreto por el que se expide la Ley de los Impuestos Generales de Importación y de Exportación, y 5 fracción XVII del Reglamento Interior de la Secretaría de Economía, y</w:t>
      </w:r>
    </w:p>
    <w:p>
      <w:pPr>
        <w:pStyle w:val="ANOTACION"/>
        <w:spacing w:lineRule="exact" w:line="249"/>
        <w:rPr/>
      </w:pPr>
      <w:r>
        <w:rPr/>
        <w:t>CONSIDERANDO</w:t>
      </w:r>
    </w:p>
    <w:p>
      <w:pPr>
        <w:pStyle w:val="Texto"/>
        <w:spacing w:lineRule="exact" w:line="249"/>
        <w:rPr/>
      </w:pPr>
      <w:r>
        <w:rPr/>
        <w:t>Que el 7 de junio de 2022, se publicó en el Diario Oficial de la Federación el Decreto por el que se expide la Ley de los Impuestos Generales de Importación y de Exportación (LIGIE), el cual establece en su artículo 1o. las cuotas que, atendiendo a la clasificación de las mercancías, servirán para determinar los Impuestos Generales de Importación y de Exportación, es decir, la Tarifa arancelaria aplicable a la importación y exportación de mercancías en territorio nacional.</w:t>
      </w:r>
    </w:p>
    <w:p>
      <w:pPr>
        <w:pStyle w:val="Texto"/>
        <w:spacing w:lineRule="exact" w:line="249"/>
        <w:rPr/>
      </w:pPr>
      <w:r>
        <w:rPr/>
        <w:t>Que el Decreto antes mencionado Instrumenta la “Séptima Enmienda a los textos de la Nomenclatura del Sistema Armonizado de Designación y Codificación de Mercancías”, aprobada por el Consejo de Cooperación Aduanera de la Organización Mundial de Aduanas; contempla modificaciones a diversas fracciones arancelarias de la Tarifa de los Impuestos Generales de Importación y de Exportación (TIGIE); actualiza y moderniza la TIGIE para adecuarla a los flujos actuales de comercio internacional, 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49"/>
        <w:rPr/>
      </w:pPr>
      <w:r>
        <w:rPr/>
        <w:t>Que de conformidad con el artículo 2o., fracción II, Regla Complementaria 10ª, párrafo tercero, inciso b) de la LIGIE, la Secretaría de Economía debe dar a conocer mediante Acuerdo publicado en el Diario Oficial de la Federación las tablas de correlación de las fracciones arancelarias de la Tarifa de la Ley de los Impuestos Generales de Importación y de Exportación (TIGIE).</w:t>
      </w:r>
    </w:p>
    <w:p>
      <w:pPr>
        <w:pStyle w:val="Texto"/>
        <w:spacing w:lineRule="exact" w:line="249"/>
        <w:rPr/>
      </w:pPr>
      <w:r>
        <w:rPr/>
        <w:t>Que el Transitorio Cuarto del Decreto por el que se expide la LIGIE, establece que la Secretaría de Economía dentro de los 40 días naturales posteriores a la publicación del mismo, deberá publicar en el Diario Oficial de la Federación las tablas de correlación de las fracciones arancelarias de la TIGIE, a que se refiere el artículo 2o., fracción II, Regla Complementaria 10ª, párrafo tercero, inciso b) de la LIGIE.</w:t>
      </w:r>
    </w:p>
    <w:p>
      <w:pPr>
        <w:pStyle w:val="Texto"/>
        <w:spacing w:lineRule="exact" w:line="249"/>
        <w:rPr/>
      </w:pPr>
      <w:r>
        <w:rPr/>
        <w:t>Que con el objeto de facilitar la aplicación de la nomenclatura arancelaria e ir acorde con lo señalado en el segundo Considerando del presente Acuerdo, se estima necesario dar a conocer a detalle la correspondencia entre las fracciones arancelarias de la TIGIE que estarán vigentes hasta el día previo al de la entrada en vigor del Decreto por el que se expide la LIGIE y las aplicables a partir de la entrada en vigor del mismo, a fin de que puedan ser correlacionados los ordenamientos en los que se establecen diversas disposiciones sobre instrumentos y programas de comercio exterior.</w:t>
      </w:r>
    </w:p>
    <w:p>
      <w:pPr>
        <w:pStyle w:val="Texto"/>
        <w:spacing w:lineRule="exact" w:line="249"/>
        <w:rPr/>
      </w:pPr>
      <w:r>
        <w:rPr/>
        <w:t>Que en virtud de lo antes señalado y en cumplimiento a lo establecido por la Ley de Comercio Exterior, las disposiciones a las que se refiere el presente instrumento fueron sometidas a consideración de la Comisión de Comercio Exterior y opinadas por la misma, por lo que se expide el siguiente:</w:t>
      </w:r>
    </w:p>
    <w:p>
      <w:pPr>
        <w:pStyle w:val="ANOTACION"/>
        <w:spacing w:lineRule="exact" w:line="249"/>
        <w:rPr/>
      </w:pPr>
      <w:r>
        <w:rPr/>
        <w:t>ACUERDO POR EL QUE SE DAN A CONOCER LAS TABLAS DE CORRELACIÓN ENTRE LAS FRACCIONES ARANCELARIAS DE LA TARIFA DE LA LEY DE LOS IMPUESTOS GENERALES  DE IMPORTACIÓN Y DE EXPORTACIÓN (TIGIE) 2020-2022</w:t>
      </w:r>
    </w:p>
    <w:p>
      <w:pPr>
        <w:pStyle w:val="Texto"/>
        <w:spacing w:lineRule="exact" w:line="249"/>
        <w:rPr/>
      </w:pPr>
      <w:r>
        <w:rPr>
          <w:b/>
        </w:rPr>
        <w:t>Artículo Primero.-</w:t>
      </w:r>
      <w:r>
        <w:rPr/>
        <w:t xml:space="preserve"> Las Tablas de Correlación entre las fracciones arancelarias vigentes hasta el día previo al de la entrada en vigor del Decreto por el que se expide la Ley de los Impuestos Generales de Importación y de Exportación, publicado en el Diario Oficial de la Federación el 7 de junio de 2022 y las vigentes a partir de la entrada en vigor del citado Decreto, son las siguientes:</w:t>
      </w:r>
    </w:p>
    <w:p>
      <w:pPr>
        <w:pStyle w:val="Texto"/>
        <w:ind w:hanging="0"/>
        <w:jc w:val="center"/>
        <w:rPr/>
      </w:pPr>
      <w:r>
        <w:rPr>
          <w:b/>
        </w:rPr>
        <w:t xml:space="preserve">Tablas de Correlación TIGIE 2022 (Sistema Armonizado -SA- 2022) - TIGIE 2020 </w:t>
      </w:r>
      <w:r>
        <w:rPr/>
        <w:t>(Sistema Armonizado -SA- 2017)</w:t>
      </w:r>
    </w:p>
    <w:p>
      <w:pPr>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2016"/>
        <w:gridCol w:w="2016"/>
      </w:tblGrid>
      <w:tr>
        <w:trPr>
          <w:tblHeader w:val="true"/>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b/>
                <w:b/>
                <w:color w:val="000000"/>
                <w:sz w:val="16"/>
                <w:szCs w:val="18"/>
              </w:rPr>
            </w:pPr>
            <w:r>
              <w:rPr>
                <w:b/>
                <w:color w:val="000000"/>
                <w:sz w:val="16"/>
                <w:szCs w:val="18"/>
              </w:rPr>
              <w:t>TIGIE 2022</w:t>
            </w:r>
          </w:p>
          <w:p>
            <w:pPr>
              <w:pStyle w:val="Texto"/>
              <w:spacing w:lineRule="auto" w:line="240" w:before="18" w:after="17"/>
              <w:ind w:hanging="0"/>
              <w:jc w:val="center"/>
              <w:rPr>
                <w:b/>
                <w:b/>
                <w:color w:val="000000"/>
                <w:sz w:val="16"/>
                <w:szCs w:val="18"/>
                <w:lang w:val="es-MX"/>
              </w:rPr>
            </w:pPr>
            <w:r>
              <w:rPr>
                <w:b/>
                <w:color w:val="000000"/>
                <w:sz w:val="16"/>
                <w:szCs w:val="18"/>
              </w:rPr>
              <w:t>(SA 20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b/>
                <w:color w:val="000000"/>
                <w:sz w:val="16"/>
                <w:szCs w:val="18"/>
              </w:rPr>
              <w:t>TIGIE 2020</w:t>
            </w:r>
          </w:p>
          <w:p>
            <w:pPr>
              <w:pStyle w:val="Texto"/>
              <w:spacing w:lineRule="auto" w:line="240" w:before="18" w:after="17"/>
              <w:ind w:hanging="0"/>
              <w:jc w:val="center"/>
              <w:rPr>
                <w:b/>
                <w:b/>
                <w:color w:val="000000"/>
                <w:sz w:val="16"/>
                <w:szCs w:val="18"/>
                <w:lang w:val="es-MX"/>
              </w:rPr>
            </w:pPr>
            <w:r>
              <w:rPr>
                <w:b/>
                <w:color w:val="000000"/>
                <w:sz w:val="16"/>
                <w:szCs w:val="18"/>
              </w:rPr>
              <w:t>(SA 2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3.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10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1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106.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1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1.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1.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2.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2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2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4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4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4.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206.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1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207.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26.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26.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27.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27.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27.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27.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4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5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6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7.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20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9.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210.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3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302.4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302.7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7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7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7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302.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303.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2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2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303.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303.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304.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304.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304.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30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305.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5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5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305.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7.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6.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6.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3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307.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4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4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4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4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307.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7.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8.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8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3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3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1.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1.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1.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1.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40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3.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4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8.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8.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8.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8.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40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210.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5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8.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08.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0.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0.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511.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51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1.1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1.1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1.2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1.2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1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1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6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6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6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2.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2.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3.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4.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704.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4.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709.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6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6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6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09.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710.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0.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71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713.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714.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7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1.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80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5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5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804.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4.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8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8.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09.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8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3.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81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901.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901.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4.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4.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4.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4.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4.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90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5.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5.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5.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5.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5.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5.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8.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0909.6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09.6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910.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001.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5.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5.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0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6.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00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0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1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3.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3.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3.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3.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3.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1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6.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6.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1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2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6.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6.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6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2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8.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8.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209.2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91.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91.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9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9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09.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90.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21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2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3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302.1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3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4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5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1.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5.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5.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5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6.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6.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9.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9.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9.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9.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9.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5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4.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5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8.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8.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8.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18.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52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1.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1.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52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1.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1.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1.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1.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6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041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4.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4.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6.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6.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604.1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4.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605.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605.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605.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1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1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1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14.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9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7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6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1.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801.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1.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1.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806.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8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1905.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9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4.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4.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0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006.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6.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6.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6.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6.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6.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3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3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9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9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00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4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009.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009.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10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2.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3.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3.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3.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106.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202.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206.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6.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3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3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7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7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3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2.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2.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3.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3.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3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8.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8.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9.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309.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3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1.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1.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8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4.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8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40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1.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1.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50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50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8.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0.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0.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0.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0.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51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5.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5.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6.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51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7.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7.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7.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7.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52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4.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4.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52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8.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8.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9.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9.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9.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2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3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3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3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3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3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3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2.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2.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6.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6.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6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0.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0.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4.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4.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6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9.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19.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62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0.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62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1.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4.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4.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7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9.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9.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9.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09.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12.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12.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710.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0.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7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3.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5.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71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80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7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7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8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9.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09.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0.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0.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81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2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2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5.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815.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6.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6.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7.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7.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8.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8.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8.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8.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8.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8.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0.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820.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1.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1.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825.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3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4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7.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829.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9.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9.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2.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83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83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3.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4.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4.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2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2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26.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26.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83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83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7.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7.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9.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39.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0.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0.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84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4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4.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84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9.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9.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4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850.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50.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52.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52.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5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5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5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5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5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85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4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4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4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4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7.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7.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8.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03.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2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2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0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5.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3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05.1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4.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6.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6.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22.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22.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0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5.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1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2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2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5.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5.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07.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2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2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0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3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3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09.4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1.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09.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11.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1.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1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1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1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2.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3.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3.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14.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5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5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14.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4.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15.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15.39.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6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15.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15.90.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2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3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3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3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3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3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1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5.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5.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16.3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6.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17.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17.3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7.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3.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5.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5.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6.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6.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3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3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18.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9.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9.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20.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2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2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2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2.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2.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2.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2.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3.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3.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5.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5.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21.4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21.51.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1.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22.1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4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4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3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3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22.4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22.49.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2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2.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23.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24.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24.1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1.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1.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2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7.0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7.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8.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30.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2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2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2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2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30.9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9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90.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90.3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90.7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90.7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31.4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5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5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2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32.2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9.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1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1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3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33.39.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5.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5.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6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6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6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6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33.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7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7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9.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9.2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1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1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34.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4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4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3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3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6.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6.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7.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7.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8.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8.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37.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2.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2.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37.23.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2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3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3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37.29.3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3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3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7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7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39.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7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39.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0.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0.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1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1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1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1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2941.1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1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9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9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2.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942.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001.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2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2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002.1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0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2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2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2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2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2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0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6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003.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003.9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004.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6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004.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004.9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004.90.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2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3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004.90.4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4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5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5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5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5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0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00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1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9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1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9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2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9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9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2.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4.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4.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1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1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2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3.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3.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2.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2.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3.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4.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4.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6.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6.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204.17.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7.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5.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5.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5.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206.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206.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6.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7.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8.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8.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8.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8.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9.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9.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2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0.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0.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1.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1.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215.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2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1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1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25.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2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3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2.1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3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3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40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4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4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402.4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5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5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4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3.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3.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7.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7.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7.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7.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7.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7.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7.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407.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50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4.0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4.0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50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5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5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1.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1.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2.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2.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2.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2.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2.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2.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6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701.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7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4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5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5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702.5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5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5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5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9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9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9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9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9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2.9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7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70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2.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2.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8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4.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4.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8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8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09.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81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81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81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6.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6.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6.0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6.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6.0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6.0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6.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816.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6.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251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7.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7.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7.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7.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7.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7.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9.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9.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9.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9.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9.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19.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82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6.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002.1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2.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823.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7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3.7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824.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8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82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2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824.99.3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3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824.99.4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4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824.99.5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5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6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7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8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8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825.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6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6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82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3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6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6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6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827.65.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68.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824.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90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90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905.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90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907.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6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6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907.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908.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1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909.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5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5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5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5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09.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91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91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4.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4.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9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6.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6.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6.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6.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2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2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917.2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2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2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7.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8.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8.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8.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4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4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6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6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6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6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920.6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6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7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7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7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7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0.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92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923.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926.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2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3926.90.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2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392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1.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002.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6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0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4.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4.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4.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4.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5.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5.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5.9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5.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006.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8.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8.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2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2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2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2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3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009.3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3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3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4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4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4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09.4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6.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6.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0.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1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1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2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2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7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7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011.7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7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9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80.9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0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01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01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016.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7.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7.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7.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017.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1.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1.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1.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1.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1.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1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4.1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4.1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4.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4.4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4.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4.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5.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5.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1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1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1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2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2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3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2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9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9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3.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5.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5.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5.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6.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206.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8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3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2.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2.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3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40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sz w:val="16"/>
                <w:szCs w:val="18"/>
              </w:rPr>
              <w:t>4403.2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sz w:val="16"/>
                <w:szCs w:val="18"/>
              </w:rPr>
              <w:t>4403.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5.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6.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6.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26.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6.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6.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404.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5.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5.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407.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407.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5.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5.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8.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8.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8.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8.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8.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8.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9.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9.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9.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9.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9.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409.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9.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9.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09.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1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1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411.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1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9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9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94.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1.94.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3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3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412.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4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4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5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5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4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5.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5.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6.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6.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6.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6.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7.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7.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41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5.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418.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41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0.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0.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0.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0.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42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421.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42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5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6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6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2.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2.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3.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3.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3.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3.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3.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3.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3.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3.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4.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4.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4.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4.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7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6.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7.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7.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70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8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4.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4.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5.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5.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6.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6.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6.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6.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7.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7.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8.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58.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6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6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6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6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2.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3.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3.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3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3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804.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4.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2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2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2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805.2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5.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7.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807.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8.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8.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9.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9.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13.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13.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14.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14.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0.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811.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4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6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811.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81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19.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82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7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7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823.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82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901.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7.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7.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7.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7.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9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4911.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491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7.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007.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00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1.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3.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3.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3.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3.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1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1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2.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112.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2.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2.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2.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11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1.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1.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205.2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2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205.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5.4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206.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6.4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208.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8.5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208.5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4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209.4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4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5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09.5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5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0.5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211.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4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4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4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5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1.5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212.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1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212.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3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5.0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5.0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8.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8.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09.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11.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311.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4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5.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5.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402.4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6.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7.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7.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8.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8.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5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5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6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6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6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402.6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2.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3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4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4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3.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5.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5.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6.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6.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6.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6.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6.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6.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407.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4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4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4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4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4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4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5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5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5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5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5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5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54.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54.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6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6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407.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7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7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7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7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8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8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8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8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8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91.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91.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92.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92.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93.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93.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407.94.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7.94.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2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2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23.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23.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2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2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3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3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32.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32.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33.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3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34.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408.34.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5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503.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5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509.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09.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512.1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1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1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1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1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513.2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3.4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2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3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3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4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4.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51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516.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3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3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3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51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516.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1.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2.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2.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2.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2.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3.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604.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6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6.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6.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8.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8.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60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9.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609.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1.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3.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7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5.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705.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2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80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3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3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3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3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3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3.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3.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8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4.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4.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6.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10.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10.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10.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10.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810.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10.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1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81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3.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9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6.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6.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7.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7.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7.0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7.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7.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7.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8.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8.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8.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8.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59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59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0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2.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2.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0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005.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6.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7.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7.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8.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2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2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2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3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3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3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3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3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006.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0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1.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1.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1.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1.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1.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2.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2.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102.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103.4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4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4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4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3.4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1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5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5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5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5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104.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6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6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6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6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6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4.6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5.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5.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5.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6.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6.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6.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106.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7.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108.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2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2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3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8.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9.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9.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9.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9.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0.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1.2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1.2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1.3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1.3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1.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1.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11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2.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4.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4.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4.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1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9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9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5.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11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6.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7.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7.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7.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7.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7.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7.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11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9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201.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1.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202.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9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3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203.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3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3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2.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2.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2.9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3.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3.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3.9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3.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204.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204.4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5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2.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2.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204.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3.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3.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3.9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4.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20.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20.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20.9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30.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30.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205.30.9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40.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40.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40.9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2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7.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208.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8.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9.2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9.2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9.3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9.3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9.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09.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0.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3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4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4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211.4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4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1.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2.1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2.1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3.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21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4.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5.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21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30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1.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3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3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32.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32.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5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5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6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6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3.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3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4.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3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30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30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10.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10.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3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1.92.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1.92.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1.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1.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9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9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9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402.99.9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2.99.9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4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5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5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1.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1.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1.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1.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403.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1.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1.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1.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1.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1.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1.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404.11.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1.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1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1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1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1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4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5.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5.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5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6.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6.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6.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6.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5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3.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3.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6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6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1.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1.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2.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4.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7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8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2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9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9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2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2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2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8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9.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0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0.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811.4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4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8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8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8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1.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8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8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8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8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8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812.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3.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3.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3.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3.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3.8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3.8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3.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813.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8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81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3.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3.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3.2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3.2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9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2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7.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9.1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9.1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9.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9.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2.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2.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2.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2.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69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69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2.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2.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2.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2.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2.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0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3.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3.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3.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3.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4.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4.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4.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5.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5.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5.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5.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0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6.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6.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09.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0.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0.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1.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1.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1.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1.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013.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28.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28.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37.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37.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4.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4.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4.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014.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4.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4.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4.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4.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017.1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8.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8.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1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1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019.6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6.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6.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6.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019.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7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7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0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20.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020.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1.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1.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1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1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8.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1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0.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2.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112.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2.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4.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11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11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1.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1.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20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9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2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4.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2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7.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7.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2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2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2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2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2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2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3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3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3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3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3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3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208.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5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5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5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5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15.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15.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1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1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1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1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1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1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209.2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2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2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2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2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28.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28.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1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1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4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7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7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1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1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2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2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212.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6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2.6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3.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3.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3.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2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5.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5.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216.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3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3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6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6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6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7.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7.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7.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7.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8.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219.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3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3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219.3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0.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0.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0.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0.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2.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2.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2.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2.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22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4.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4.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3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4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5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91.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9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92.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92.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228.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6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8.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2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3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2.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2.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304.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4.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1.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1.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304.3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9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4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4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51.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51.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5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304.5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305.3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9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306.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3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309.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09.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2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2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0.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1.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1.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1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1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1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1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31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1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314.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4.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1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1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8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8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8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8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31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7.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5.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5.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6.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6.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9.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9.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9.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0.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0.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320.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0.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1.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8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8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8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8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8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8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32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2.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2.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2.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2.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32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3.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4.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4.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4.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4.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5.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5.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5.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5.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6.1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6.1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6.2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6.2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2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1.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1.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403.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3.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4.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4.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7.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407.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7.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7.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40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0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0.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0.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0.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0.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0.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0.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4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3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3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419.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2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2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9.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5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5.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5.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7.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7.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5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2.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2.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6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605.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606.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6.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8.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9.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09.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61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616.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616.9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806.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7806.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7.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907.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0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7.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7.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7.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7.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7.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007.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1.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1.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1.96.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1.96.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1.9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1.9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1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10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111.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1.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112.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11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6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2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202.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9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3.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203.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205.5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6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7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7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5.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13.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13.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1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1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207.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5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5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6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6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7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7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8.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8.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8.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8.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8.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8.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208.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8.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1.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2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5.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5.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21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6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1.7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301.7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4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4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4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4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2.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3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4.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4.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7.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8.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8.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8.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309.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0.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31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3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0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0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5.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5.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8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8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3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8.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8.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1.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1.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09.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10.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0.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0.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0.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13.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6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6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6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6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8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8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8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8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8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8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13.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91.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91.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3.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14.3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5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5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5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14.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7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4.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8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8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8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16.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17.8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18.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18.6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19.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4.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4.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5.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1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19.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0.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0.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0.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0.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21.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21.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21.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9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2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3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3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2.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8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23.8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8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8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4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82.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24.82.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5.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26.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4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4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2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28.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3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3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3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29.5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2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4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4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30.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0.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3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4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4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4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4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1.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3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3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5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33.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6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6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3.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3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7.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7.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7.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7.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38.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5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5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6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6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9.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0.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0.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4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2.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43.1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7.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7.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2.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43.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7.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7.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4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4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8.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5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0.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51.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2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2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3.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53.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4.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4.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2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2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5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7.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7.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7.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57.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7.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7.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4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7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59.7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60.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2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2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2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2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6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62.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6.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6.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6.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6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62.2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6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62.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62.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62.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3.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3.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65.9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6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67.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8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8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8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8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8.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8.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8.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8.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70.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4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4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6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6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7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72.9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3.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2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2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2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74.2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4.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75.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8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77.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8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8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38.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79.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79.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79.8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2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9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9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4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7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7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0.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80.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2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2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2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2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2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2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8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81.8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2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1.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82.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1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1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4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4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83.6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3.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4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485.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7.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66.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79.9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6.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48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1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1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0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01.32.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4.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4.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4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01.4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4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4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3.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3.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3.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5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7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7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7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7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01.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1.6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1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02.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3.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3.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0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04.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3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04.4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0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5.9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5.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6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7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7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8.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09.8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8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8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8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10.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3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3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5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1.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2.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3.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3.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14.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4.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15.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3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16.6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7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7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17.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1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18.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18.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18.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18.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2.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2.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17.69.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7.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3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3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18.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19.8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19.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2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2.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2.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4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23.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3.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013.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013.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2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013.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013.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2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013.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013.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5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5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6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6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25.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8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8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6.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27.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1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1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1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2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28.7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8.7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1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1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29.9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2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0.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0.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0.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0.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31.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3.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3.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4.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4.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3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3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3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4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3.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4.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4.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3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3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3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9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9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3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3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3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4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4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4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5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5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6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6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6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6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318.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415.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761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90.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90.2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37.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7.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8.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8.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39.2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39.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4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405.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405.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4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39.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940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11.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11.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1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1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6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40.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8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8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9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9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0.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41.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3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4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2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2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42.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42.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4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4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4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4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44.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6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4.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4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7.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7.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4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7.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7.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9.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54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4.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604.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5.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1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607.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7.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8.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8.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60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701.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701.94.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5.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1.9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1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1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702.3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3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4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4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4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4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4.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2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703.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3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6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6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703.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7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7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pPr>
            <w:r>
              <w:rPr>
                <w:color w:val="000000"/>
                <w:sz w:val="16"/>
                <w:szCs w:val="18"/>
                <w:lang w:val="es-MX"/>
              </w:rPr>
              <w:t>870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2.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2.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2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3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31.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7"/>
              <w:ind w:hanging="0"/>
              <w:jc w:val="center"/>
              <w:rPr>
                <w:color w:val="000000"/>
                <w:sz w:val="16"/>
                <w:szCs w:val="18"/>
                <w:lang w:val="es-MX"/>
              </w:rPr>
            </w:pPr>
            <w:r>
              <w:rPr>
                <w:color w:val="000000"/>
                <w:sz w:val="16"/>
                <w:szCs w:val="18"/>
                <w:lang w:val="es-MX"/>
              </w:rPr>
              <w:t>8704.3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2.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2.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2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22.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2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2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3.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23.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8704.4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2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4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5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5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1.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5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2.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5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5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8704.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6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87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6.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6.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7.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7.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8708.2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2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870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870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8708.50.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2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3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7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7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8708.7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7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8708.8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3.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3.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4.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4.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5.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5.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8708.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9.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9.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9.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9.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9.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0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2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8711.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2.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2.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87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5.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6.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4.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5.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5.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8716.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71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1.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1.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880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5.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88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52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1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2.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7.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3.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8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89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2.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2.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3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3.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89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90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001.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4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4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3.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3.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3.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3.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00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3.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3.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007.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7.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8.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8.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0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0.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0.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0.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0.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0.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0.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01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1.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1.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1.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1.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1.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3.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3.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0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6.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6.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017.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8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8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018.1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2.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2.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2.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2.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2.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2.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018.3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018.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018.9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2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018.90.2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2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3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9.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9.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9.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9.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0.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0.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0.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0.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0.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7317.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7318.1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7318.15.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7318.16.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731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7318.22.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7318.24.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7318.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1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81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021.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3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3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3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3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1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1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1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14.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022.2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2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1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4.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4.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02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5.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1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1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2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2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8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6.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5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8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027.8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2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2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8.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028.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9.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9.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9.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9.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9.2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9.2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9.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2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33.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33.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39.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4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030.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84.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8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8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0.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4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4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8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8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8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1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032.8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2.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03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1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1.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2.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104.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4.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1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1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6.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6.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0.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0.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0.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0.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0.1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0.1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0.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0.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11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1.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1.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2.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2.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3.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3.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3.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3.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11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11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1.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1.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2.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2.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5.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205.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5.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5.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5.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5.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7.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7.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7.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7.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8.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4.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4.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4.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209.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1.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1.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2.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2.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303.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3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4.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4.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5.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5.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5.2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5.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5.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30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2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3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3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30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401.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5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5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5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5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7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7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7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7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8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401.8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2.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2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2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4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5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6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6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6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6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6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6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7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7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8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8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8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83.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8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403.8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2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2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1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2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4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42.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4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405.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1.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1.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5.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406.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503.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503.0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2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3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9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9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3.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504.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3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3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5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5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5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5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504.9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4.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5.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5.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5.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1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1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3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506.3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3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3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3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3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5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5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5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51.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5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5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6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6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6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6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6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6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7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7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1.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1.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6.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7.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7.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7.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7.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507.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7.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23.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24.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25.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26.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508.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601.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1.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2.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2.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2.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2.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4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4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50.9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5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60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2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22.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2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6.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7.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7.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7.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7.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7.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7.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1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3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3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3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3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4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4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4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4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5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5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6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6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1.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1.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608.99.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8.9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9.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9.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9.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9.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9.2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9.2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9.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609.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9.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09.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1.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1.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2.1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2.1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2.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2.1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2.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2.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8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8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8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613.8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9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9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9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9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3.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4.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4.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4.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4.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5.1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5.11.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5.1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5.19.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5.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5.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6.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6.2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6.2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7.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8.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8.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8.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8.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19.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20.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20.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20.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20.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20.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20.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620.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20.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20.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620.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9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1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9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9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1.9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2.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2.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3.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703.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4.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4.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1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1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2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2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22.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22.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2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2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705.31.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31.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39.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39.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5.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6.1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6.9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7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1.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1.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802.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802.00.1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1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802.00.2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2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2.00.3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3.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3.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3.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3.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4.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4.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4.00.9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4.00.9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5.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5.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1</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2</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3</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4</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5</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6</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pPr>
            <w:r>
              <w:rPr>
                <w:color w:val="000000"/>
                <w:sz w:val="16"/>
                <w:szCs w:val="18"/>
                <w:lang w:val="es-MX"/>
              </w:rPr>
              <w:t>9806.00.0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7</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8</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09</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6.00.10</w:t>
            </w:r>
          </w:p>
        </w:tc>
      </w:tr>
      <w:tr>
        <w:trPr>
          <w:trHeight w:val="23"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7.00.0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2"/>
              <w:ind w:hanging="0"/>
              <w:jc w:val="center"/>
              <w:rPr>
                <w:color w:val="000000"/>
                <w:sz w:val="16"/>
                <w:szCs w:val="18"/>
                <w:lang w:val="es-MX"/>
              </w:rPr>
            </w:pPr>
            <w:r>
              <w:rPr>
                <w:color w:val="000000"/>
                <w:sz w:val="16"/>
                <w:szCs w:val="18"/>
                <w:lang w:val="es-MX"/>
              </w:rPr>
              <w:t>9807.00.01</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4"/>
        <w:rPr>
          <w:b/>
          <w:b/>
        </w:rPr>
      </w:pPr>
      <w:r>
        <w:rPr>
          <w:b/>
        </w:rPr>
      </w:r>
    </w:p>
    <w:p>
      <w:pPr>
        <w:pStyle w:val="Texto"/>
        <w:ind w:hanging="0"/>
        <w:jc w:val="center"/>
        <w:rPr/>
      </w:pPr>
      <w:r>
        <w:rPr>
          <w:b/>
        </w:rPr>
        <w:t xml:space="preserve">Tablas de Correlación TIGIE 2020 (Sistema Armonizado -SA- 2017)-TIGIE 2022  </w:t>
      </w:r>
      <w:r>
        <w:rPr/>
        <w:t>(Sistema Armonizado -SA- 202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2017"/>
        <w:gridCol w:w="2015"/>
      </w:tblGrid>
      <w:tr>
        <w:trPr>
          <w:tblHeader w:val="true"/>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b/>
                <w:b/>
                <w:color w:val="000000"/>
                <w:sz w:val="16"/>
                <w:szCs w:val="18"/>
              </w:rPr>
            </w:pPr>
            <w:r>
              <w:rPr>
                <w:b/>
                <w:color w:val="000000"/>
                <w:sz w:val="16"/>
                <w:szCs w:val="18"/>
              </w:rPr>
              <w:t>TIGIE 2020</w:t>
            </w:r>
          </w:p>
          <w:p>
            <w:pPr>
              <w:pStyle w:val="Texto"/>
              <w:spacing w:lineRule="auto" w:line="240" w:before="11" w:after="11"/>
              <w:ind w:hanging="0"/>
              <w:jc w:val="center"/>
              <w:rPr>
                <w:b/>
                <w:b/>
                <w:color w:val="000000"/>
                <w:sz w:val="16"/>
                <w:szCs w:val="18"/>
                <w:lang w:val="es-MX"/>
              </w:rPr>
            </w:pPr>
            <w:r>
              <w:rPr>
                <w:b/>
                <w:color w:val="000000"/>
                <w:sz w:val="16"/>
                <w:szCs w:val="18"/>
              </w:rPr>
              <w:t>(SA 2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b/>
                <w:b/>
                <w:color w:val="000000"/>
                <w:sz w:val="16"/>
                <w:szCs w:val="18"/>
              </w:rPr>
            </w:pPr>
            <w:r>
              <w:rPr>
                <w:b/>
                <w:color w:val="000000"/>
                <w:sz w:val="16"/>
                <w:szCs w:val="18"/>
              </w:rPr>
              <w:t>TIGIE 2022</w:t>
            </w:r>
          </w:p>
          <w:p>
            <w:pPr>
              <w:pStyle w:val="Texto"/>
              <w:spacing w:lineRule="auto" w:line="240" w:before="11" w:after="11"/>
              <w:ind w:hanging="0"/>
              <w:jc w:val="center"/>
              <w:rPr>
                <w:b/>
                <w:b/>
                <w:color w:val="000000"/>
                <w:sz w:val="16"/>
                <w:szCs w:val="18"/>
                <w:lang w:val="es-MX"/>
              </w:rPr>
            </w:pPr>
            <w:r>
              <w:rPr>
                <w:b/>
                <w:color w:val="000000"/>
                <w:sz w:val="16"/>
                <w:szCs w:val="18"/>
              </w:rPr>
              <w:t>(SA 20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pPr>
            <w:r>
              <w:rPr>
                <w:color w:val="000000"/>
                <w:sz w:val="16"/>
                <w:szCs w:val="18"/>
                <w:lang w:val="es-MX"/>
              </w:rPr>
              <w:t>01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3.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pPr>
            <w:r>
              <w:rPr>
                <w:color w:val="000000"/>
                <w:sz w:val="16"/>
                <w:szCs w:val="18"/>
                <w:lang w:val="es-MX"/>
              </w:rPr>
              <w:t>010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pPr>
            <w:r>
              <w:rPr>
                <w:color w:val="000000"/>
                <w:sz w:val="16"/>
                <w:szCs w:val="18"/>
                <w:lang w:val="es-MX"/>
              </w:rPr>
              <w:t>0106.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1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1.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1.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2.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pPr>
            <w:r>
              <w:rPr>
                <w:color w:val="000000"/>
                <w:sz w:val="16"/>
                <w:szCs w:val="18"/>
                <w:lang w:val="es-MX"/>
              </w:rPr>
              <w:t>02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2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pPr>
            <w:r>
              <w:rPr>
                <w:color w:val="000000"/>
                <w:sz w:val="16"/>
                <w:szCs w:val="18"/>
                <w:lang w:val="es-MX"/>
              </w:rPr>
              <w:t>02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4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4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4.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6.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1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pPr>
            <w:r>
              <w:rPr>
                <w:color w:val="000000"/>
                <w:sz w:val="16"/>
                <w:szCs w:val="18"/>
                <w:lang w:val="es-MX"/>
              </w:rPr>
              <w:t>0207.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26.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26.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27.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27.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27.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27.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4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pPr>
            <w:r>
              <w:rPr>
                <w:color w:val="000000"/>
                <w:sz w:val="16"/>
                <w:szCs w:val="18"/>
                <w:lang w:val="es-MX"/>
              </w:rPr>
              <w:t>0207.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5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7.6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pPr>
            <w:r>
              <w:rPr>
                <w:color w:val="000000"/>
                <w:sz w:val="16"/>
                <w:szCs w:val="18"/>
                <w:lang w:val="es-MX"/>
              </w:rPr>
              <w:t>0208.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1"/>
              <w:ind w:hanging="0"/>
              <w:jc w:val="center"/>
              <w:rPr>
                <w:color w:val="000000"/>
                <w:sz w:val="16"/>
                <w:szCs w:val="18"/>
                <w:lang w:val="es-MX"/>
              </w:rPr>
            </w:pPr>
            <w:r>
              <w:rPr>
                <w:color w:val="000000"/>
                <w:sz w:val="16"/>
                <w:szCs w:val="18"/>
                <w:lang w:val="es-MX"/>
              </w:rPr>
              <w:t>02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0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09.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210.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30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3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302.4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302.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3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30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303.8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304.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304.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304.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304.8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304.9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305.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5.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7.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306.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6.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6.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30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4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4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4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4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307.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7.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88.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3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30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3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1.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1.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1.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1.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3.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4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406.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8.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8.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408.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8.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1.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1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8.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08.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0.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0.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511.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51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1.1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1.1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1.2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1.2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1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1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602.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603.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6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2.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2.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3.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4.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4.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4.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7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70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6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6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6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09.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7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0.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711.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7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71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7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1.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8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802.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80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5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5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4.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8.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9.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9.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9.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09.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809.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8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3.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81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901.1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4.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4.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4.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904.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4.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5.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5.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5.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5.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5.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5.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908.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8.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0909.6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09.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910.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0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5.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5.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6.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0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008.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1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3.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3.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3.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3.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3.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6.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6.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108.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1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2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6.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6.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6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207.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8.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8.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209.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91.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91.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9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9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09.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21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90.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212.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2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302.1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3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3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4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4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4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4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4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4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4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4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4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4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1.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5.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5.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6.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6.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9.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9.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9.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9.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9.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5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51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4.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515.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8.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8.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8.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18.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1.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1.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52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1.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1.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60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4.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4.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604.1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6.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6.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4.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6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5.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1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1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14.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1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9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702.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6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7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3006.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1.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1.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1.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1.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8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8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04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9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19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9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4.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4.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0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6.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6.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6.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6.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6.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006.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3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3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00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9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9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00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4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009.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1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2.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3.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3.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3.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1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1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1.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16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1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3006.9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3006.9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4.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4.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4.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20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4.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6.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6.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3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208.3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7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7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208.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2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2.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2.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3.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3.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3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8.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8.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9.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9.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3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1.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1.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4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4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1.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1.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5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8.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0.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0.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0.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0.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51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5.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5.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6.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7.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517.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7.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7.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3816.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52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3.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4.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4.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8.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8.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9.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9.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29.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53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3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3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3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3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53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2.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2.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6.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6.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6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0.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0.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4.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4.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6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9.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19.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62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0.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62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1.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7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4.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4.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7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9.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9.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9.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09.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12.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12.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0.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71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3.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71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5.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71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80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7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7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9.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09.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0.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0.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81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2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2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812.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5.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815.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6.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6.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7.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7.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8.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8.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8.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8.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8.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8.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0.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0.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1.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1.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825.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827.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3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4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7.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829.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9.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9.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2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2.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83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3.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4.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4.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2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2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26.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26.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83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83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7.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7.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9.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39.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0.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0.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84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3.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4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4.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84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9.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9.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4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850.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50.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52.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52.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5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5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5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5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5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85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9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9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903.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4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4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4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4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7.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7.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8.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903.8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903.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2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2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pPr>
            <w:r>
              <w:rPr>
                <w:color w:val="000000"/>
                <w:sz w:val="16"/>
                <w:szCs w:val="18"/>
                <w:lang w:val="es-MX"/>
              </w:rPr>
              <w:t>290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5.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3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4.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6.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6.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22.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22.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1"/>
              <w:ind w:hanging="0"/>
              <w:jc w:val="center"/>
              <w:rPr>
                <w:color w:val="000000"/>
                <w:sz w:val="16"/>
                <w:szCs w:val="18"/>
                <w:lang w:val="es-MX"/>
              </w:rPr>
            </w:pPr>
            <w:r>
              <w:rPr>
                <w:color w:val="000000"/>
                <w:sz w:val="16"/>
                <w:szCs w:val="18"/>
                <w:lang w:val="es-MX"/>
              </w:rPr>
              <w:t>29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0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5.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06.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1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2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2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5.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5.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0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2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2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3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3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09.4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09.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1.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09.6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11.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1.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1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1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2.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3.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3.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14.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5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5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14.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4.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15.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6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15.7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15.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15.90.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2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3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3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3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3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3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3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3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3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1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5.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16.15.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16.3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6.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17.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7.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3.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5.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5.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6.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6.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18.1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3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3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1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9.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9.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2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2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21.2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2.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2.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2.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2.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3.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3.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5.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5.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21.4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1.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22.1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4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4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3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3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22.4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22.4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2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2.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23.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24.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24.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1.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1.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7.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7.0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28.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8.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2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30.2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2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2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2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9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9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30.90.3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90.3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90.7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90.7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31.4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5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5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31.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2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32.2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9.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1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1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33.39.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33.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5.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5.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6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6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6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6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33.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7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7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9.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9.2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1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1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4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4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3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3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3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36.2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6.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6.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7.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7.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8.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8.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6.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37.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2.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2.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2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3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3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3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3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37.29.3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3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39.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2939.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7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7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7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39.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0.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0.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9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9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2.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942.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001.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2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2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00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82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1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2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2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2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2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2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0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003.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6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00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003.9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00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004.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6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004.9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004.90.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2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004.90.3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3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4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5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5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5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5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9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0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006.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10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4.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4.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1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203.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3.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2.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3.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4.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4.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6.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6.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204.17.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7.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2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5.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5.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5.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6.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206.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7.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8.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8.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8.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8.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9.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9.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0.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210.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1.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1.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21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2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1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1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2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25.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2.1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3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3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3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4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4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4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4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40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5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5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3.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403.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4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7.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7.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7.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7.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7.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7.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7.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407.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4.0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4.0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50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5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601.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1.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2.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2.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2.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2.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2.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2.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3.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6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6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702.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4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5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5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5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5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5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702.5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9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9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9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9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9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2.9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7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5.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70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2.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2.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4.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4.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80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808.5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808.9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09.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811.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81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81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6.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6.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6.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6.0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6.0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6.0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6.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6.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7.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7.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7.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7.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7.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7.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9.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9.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9.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9.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9.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19.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822.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7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3.7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82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824.7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3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6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6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6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827.65.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68.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824.8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824.9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2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3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824.99.4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4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824.99.5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5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824.99.6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6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7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8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40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8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404.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8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8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40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240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006.9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8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6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825.6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82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9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90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905.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90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9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6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6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907.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908.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1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909.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5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5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5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5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09.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0.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911.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91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4.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4.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9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6.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6.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6.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6.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2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2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2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917.2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2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7.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8.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8.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8.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9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4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4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6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6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6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6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920.6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6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7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7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7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7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0.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923.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92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3926.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2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2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2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392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1.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002.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5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5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5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002.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5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5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6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0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4.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4.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4.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4.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5.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5.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5.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5.9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8.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8.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2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2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2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2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3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3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009.3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3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4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4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4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09.4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010.36.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6.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0.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1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1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2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2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7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7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011.7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7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9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80.9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01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01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016.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7.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7.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7.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017.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1.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1.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1.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1.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1.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4.1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4.1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4.4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4.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4.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4.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105.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5.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1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0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1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11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2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2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3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2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9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9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3.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203.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5.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5.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5.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6.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206.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8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3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2.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2.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3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403.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5.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6.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6.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26.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403.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6.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6.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404.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5.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5.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407.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407.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5.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5.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8.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8.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8.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8.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8.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8.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9.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9.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9.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9.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9.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409.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9.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9.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9.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0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1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1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1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9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9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94.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1.94.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3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3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412.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5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5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4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41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4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2.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41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5.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5.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6.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6.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6.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6.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7.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7.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7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7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7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7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7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418.7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7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75.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418.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0.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0.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0.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0.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42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42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5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6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6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6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2.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2.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3.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3.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3.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3.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3.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3.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3.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3.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4.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4.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4.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4.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7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6.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7.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707.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8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4.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4.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5.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5.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6.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6.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6.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6.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7.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802.57.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8.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58.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6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6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6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6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3.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3.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3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3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804.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4.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2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2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2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2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5.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7.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7.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8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8.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8.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9.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9.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13.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13.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14.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14.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810.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0.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811.4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6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81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819.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19.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82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7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7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82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901.9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5.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5.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905.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7.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7.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7.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7.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49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491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7.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00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007.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1.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3.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3.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3.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3.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1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1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11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1.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1.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2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205.2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2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3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205.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5.4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206.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3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206.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4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6.4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208.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5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8.5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4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4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209.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4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5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09.5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210.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5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0.5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211.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4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4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4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5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1.5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212.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3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5.0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5.0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8.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308.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9.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0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11.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311.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4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5.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5.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6.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7.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7.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8.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8.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5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5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6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6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6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6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402.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3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4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4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3.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404.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4.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4.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4.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5.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5.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6.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6.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6.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6.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6.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6.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407.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4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4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4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4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4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4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5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5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5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5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5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5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54.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54.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6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6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7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7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7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7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8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8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8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8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8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91.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91.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9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92.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93.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93.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7.94.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407.94.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2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2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23.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23.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2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2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3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3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32.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32.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3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33.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34.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408.34.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50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503.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50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509.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09.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0.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512.1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1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1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1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1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513.2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4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3.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514.2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3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3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4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4.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51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3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3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3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516.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516.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1.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2.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2.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2.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2.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6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3.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604.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6.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6.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8.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8.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60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9.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609.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1.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70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2.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703.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5.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705.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2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3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1.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3.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3.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8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4.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4.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806.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6.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10.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10.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10.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10.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810.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10.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1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81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3.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6.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6.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7.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7.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7.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7.0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7.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7.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8.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8.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8.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8.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59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59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0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1.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2.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2.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0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6.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7.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7.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8.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0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2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2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2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3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3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3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3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3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006.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0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1.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1.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1.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1.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1.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2.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2.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10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2.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4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103.4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4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4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4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3.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1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104.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5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5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5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5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104.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6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6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6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6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6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4.6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5.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5.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5.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6.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6.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6.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6.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7.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108.2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2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3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8.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9.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9.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9.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9.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110.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0.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1.2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1.2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1.3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1.3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1.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1.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11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2.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4.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4.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4.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9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9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5.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11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6.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7.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7.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7.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7.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7.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7.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11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2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9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201.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1.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9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3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203.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3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3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2.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2.9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2.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3.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3.9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3.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203.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3.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204.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5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2.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2.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204.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3.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3.9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3.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4.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20.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20.9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20.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30.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30.9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205.30.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40.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40.9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40.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2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7.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8.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9.2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9.2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9.3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9.3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9.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09.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210.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0.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3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4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4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211.4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4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1.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2.1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2.1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3.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21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4.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5.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21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30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1.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3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3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32.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32.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302.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5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5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6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6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2.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3.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3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4.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3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5.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3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10.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10.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3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1.92.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1.92.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1.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1.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4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9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9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9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402.99.9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2.99.9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4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5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5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1.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1.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1.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1.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1.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1.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1.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1.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1.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1.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1.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404.11.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1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406.1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1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1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4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5.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5.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5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6.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6.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6.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6.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5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3.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3.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6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1.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1.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2.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704.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8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2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9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2.9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804.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4.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4.2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4.2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4.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4.2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8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09.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0.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4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4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8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8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8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1.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8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8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8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8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8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812.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3.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3.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3.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3.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3.8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3.8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3.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813.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81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1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81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3.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3.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3.2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3.2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2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7.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909.1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9.1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9.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9.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2.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2.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2.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2.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69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69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2.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2.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2.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2.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2.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0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3.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3.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3.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3.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4.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4.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4.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5.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5.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5.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5.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0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6.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6.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9.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9.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9.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9.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9.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009.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9.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9.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9.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09.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0.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0.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1.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1.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1.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1.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013.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28.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28.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37.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37.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4.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017.1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8.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8.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01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1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1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7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01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7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6.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6.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66.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019.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20.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020.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1.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1.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10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1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1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8.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0.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2.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2.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11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2.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4.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1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11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11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1.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1.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9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2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4.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2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7.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7.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2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2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2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2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2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2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3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3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3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3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3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3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208.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5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5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5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5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15.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15.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1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1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1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1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1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1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2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2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2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2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2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28.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28.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1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1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4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210.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7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7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1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1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2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2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212.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6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2.6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3.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3.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3.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2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5.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5.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216.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3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3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6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6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6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216.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7.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7.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7.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7.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8.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219.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3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0.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0.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0.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0.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22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4.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4.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3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4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5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22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9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91.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92.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92.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228.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6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8.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22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2.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2.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304.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4.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30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1.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1.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304.3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9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4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4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51.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51.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5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5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305.3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9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3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306.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09.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309.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2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2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0.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1.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1.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1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1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1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1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31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1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314.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4.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1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1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8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8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8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8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5.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7.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318.15.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5.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6.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6.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6.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318.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9.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9.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9.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1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0.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0.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0.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0.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32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11.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8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8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8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8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8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8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321.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323.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9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9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9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93.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94.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94.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4.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4.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5.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5.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5.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5.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32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6.1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6.1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6.2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6.2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32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1.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1.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3.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4.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4.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408.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409.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09.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0.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0.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0.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0.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0.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0.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41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3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3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419.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2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2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419.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5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5.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5.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7.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507.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5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2.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2.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605.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606.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6.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608.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8.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9.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09.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616.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616.9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61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806.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7806.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7.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7907.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7.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7.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7.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7.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7.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007.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96.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96.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9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9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1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10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1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109.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1.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1.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112.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11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201.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6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202.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9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203.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3.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2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6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7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7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5.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13.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13.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1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1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2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5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5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6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6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7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7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8.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8.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8.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8.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8.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208.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8.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8.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1.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211.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5.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5.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21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6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301.7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1.7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4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4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4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4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2.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3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4.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4.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3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7.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8.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8.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8.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0.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311.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3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5.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5.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8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8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3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7.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8.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8.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1.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1.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09.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09.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1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0.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0.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0.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0.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1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13.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6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13.6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6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6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91.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91.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3.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14.3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5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5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5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14.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8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8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8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17.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1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18.6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19.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4.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4.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5.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19.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19.8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9.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0.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0.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0.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0.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21.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21.3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7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9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14.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2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3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3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2.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8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8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8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8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4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24.8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82.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25.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5.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2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4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4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2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7.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28.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3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3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3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28.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29.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4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4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30.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0.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3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4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4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4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4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3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3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3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5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6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6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3.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3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7.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7.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7.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7.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38.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5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5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6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6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8.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38.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39.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0.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0.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2.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43.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7.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7.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2.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4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4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7.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7.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4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48.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8.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4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0.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5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2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2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5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3.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3.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4.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4.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2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2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5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7.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7.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7.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7.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7.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7.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59.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4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59.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7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59.7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2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2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2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2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6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62.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62.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6.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6.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6.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62.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6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6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6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6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6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3.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3.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6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6.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67.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67.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8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8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8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8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8.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8.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8.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8.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6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4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71.4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6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6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7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3.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3.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3.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73.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3.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3.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2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2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2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2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4.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7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6.8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6.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6.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6.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77.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8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8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7.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7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79.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79.8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79.8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2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9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9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79.9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4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7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7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80.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0.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2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2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2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2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2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2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8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81.8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2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1.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8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1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1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4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4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83.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6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3.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6.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6.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6.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486.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48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1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1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7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7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01.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7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01.3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7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4.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4.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3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4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4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4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4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01.5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3.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3.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3.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5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6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1.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1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02.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3.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3.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04.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3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0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5.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5.9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0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6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7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7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8.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09.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8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8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8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8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10.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3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3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5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11.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1.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2.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3.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3.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14.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4.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15.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15.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3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6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7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7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1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1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18.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18.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18.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18.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2.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2.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17.69.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17.7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7.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3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3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19.8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19.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2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2.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2.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23.2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4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3.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5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5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6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6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806.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26.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6.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2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28.7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8.7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1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1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29.9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0.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0.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0.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0.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3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3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3.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3.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4.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4.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3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32.3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4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3.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4.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4.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3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3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9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9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36.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3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3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4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4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4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5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5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36.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6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6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6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6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90.2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90.2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3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7.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8.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8.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3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39.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11.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11.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1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1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6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40.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8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8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9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9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0.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3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43.2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2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4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39.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44.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42.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42.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4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4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4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4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6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4.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46.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7.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7.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7.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7.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4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9.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54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48.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4.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4.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5.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6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7.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8.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8.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60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01.9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01.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5.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1.95.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1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1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3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3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02.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4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4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4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4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03.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24.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3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6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6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7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7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03.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04.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2.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3.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3.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2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0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5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2.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2.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5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5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6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4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5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6.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6.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7.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07.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08.2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2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08.3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08.4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08.5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2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3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3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5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7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7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7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7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08.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08.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3.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3.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4.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4.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5.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5.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08.9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9.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9.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9.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9.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09.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2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2.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2.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5.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6.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5.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5.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71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71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1.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1.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806.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1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8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80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2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6.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2.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3.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7.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5.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8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901.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2.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2.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9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3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9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89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90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4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4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3.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3.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3.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3.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90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9006.5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3.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3.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90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7.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8.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08.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0.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0.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0.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0.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0.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0.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9013.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8524.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9015.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6.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6.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901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8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8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2.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2.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2.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9018.32.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2.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2.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2.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9018.4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pPr>
            <w:r>
              <w:rPr>
                <w:color w:val="000000"/>
                <w:sz w:val="16"/>
                <w:szCs w:val="18"/>
                <w:lang w:val="es-MX"/>
              </w:rPr>
              <w:t>9018.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1" w:after="12"/>
              <w:ind w:hanging="0"/>
              <w:jc w:val="center"/>
              <w:rPr>
                <w:color w:val="000000"/>
                <w:sz w:val="16"/>
                <w:szCs w:val="18"/>
                <w:lang w:val="es-MX"/>
              </w:rPr>
            </w:pPr>
            <w:r>
              <w:rPr>
                <w:color w:val="000000"/>
                <w:sz w:val="16"/>
                <w:szCs w:val="18"/>
                <w:lang w:val="es-MX"/>
              </w:rPr>
              <w:t>9018.9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2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2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2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2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2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2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3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3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9.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9.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019.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9.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1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0.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0.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0.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0.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0.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1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1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3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3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021.3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3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1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1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14.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1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2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022.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4.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4.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025.1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5.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1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1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2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2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8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6.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026.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5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8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8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02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2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2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8.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9.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9.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9.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9.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9.2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9.2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29.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33.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33.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39.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4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8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84.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8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0.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031.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4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4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8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8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8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032.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1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032.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2.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03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2.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4.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4.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1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1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105.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6.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6.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1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0.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0.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0.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0.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0.1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0.1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0.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0.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1.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1.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2.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2.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3.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113.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3.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3.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11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1.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1.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2.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2.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207.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7.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7.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7.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8.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4.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4.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4.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209.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209.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1.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1.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2.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2.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3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3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4.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4.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2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2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3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3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30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5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5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5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401.5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7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7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7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7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8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8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2.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40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2.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2.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2.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2.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2.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2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5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6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403.6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6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6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6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6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7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7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8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8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83.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8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8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8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3.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2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2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8539.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1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8539.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2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8539.5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405.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8539.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4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42.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4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405.9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1.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8539.9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5.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6.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4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503.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9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9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503.0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503.00.2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2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3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3.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504.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3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3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5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5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5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5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4.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5.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5.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5.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1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1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3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3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506.3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3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3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3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5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5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51.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5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5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5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6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6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6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6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6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6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7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7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506.91.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1.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6.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7.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7.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7.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7.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507.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7.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23.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24.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25.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26.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508.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1.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1.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2.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2.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2.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2.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4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4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5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50.9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60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2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22.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2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6.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7.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7.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7.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7.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7.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607.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1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3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3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3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3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4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4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4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4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5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5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6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6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1.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1.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608.99.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8.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2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2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09.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1.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1.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2.1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2.1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2.1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2.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2.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2.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8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8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8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8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613.9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9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9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9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4.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4.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4.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4.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5.11.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5.1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5.19.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5.1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5.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5.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6.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6.2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6.2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61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7.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8.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8.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8.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8.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19.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20.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20.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20.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20.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20.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20.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pPr>
            <w:r>
              <w:rPr>
                <w:color w:val="000000"/>
                <w:sz w:val="16"/>
                <w:szCs w:val="18"/>
                <w:lang w:val="es-MX"/>
              </w:rPr>
              <w:t>9620.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color w:val="000000"/>
                <w:sz w:val="16"/>
                <w:szCs w:val="18"/>
                <w:lang w:val="es-MX"/>
              </w:rPr>
            </w:pPr>
            <w:r>
              <w:rPr>
                <w:color w:val="000000"/>
                <w:sz w:val="16"/>
                <w:szCs w:val="18"/>
                <w:lang w:val="es-MX"/>
              </w:rPr>
              <w:t>9620.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620.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620.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1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9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9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9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1.9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2.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2.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3.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3.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4.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4.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1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2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22.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2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31.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39.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1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2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color w:val="000000"/>
                <w:sz w:val="16"/>
                <w:szCs w:val="18"/>
                <w:lang w:val="es-MX"/>
              </w:rPr>
              <w:t>9705.22.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2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31.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5.39.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6.1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706.9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1.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1.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color w:val="000000"/>
                <w:sz w:val="16"/>
                <w:szCs w:val="18"/>
                <w:lang w:val="es-MX"/>
              </w:rPr>
              <w:t>9802.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color w:val="000000"/>
                <w:sz w:val="16"/>
                <w:szCs w:val="18"/>
                <w:lang w:val="es-MX"/>
              </w:rPr>
              <w:t>9802.00.1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1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2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2.00.3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color w:val="000000"/>
                <w:sz w:val="16"/>
                <w:szCs w:val="18"/>
                <w:lang w:val="es-MX"/>
              </w:rPr>
              <w:t>9803.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3.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3.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3.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4.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4.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4.00.9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4.00.9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5.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5.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1</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2</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3</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4</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5</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6</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color w:val="000000"/>
                <w:sz w:val="16"/>
                <w:szCs w:val="18"/>
                <w:lang w:val="es-MX"/>
              </w:rPr>
              <w:t>9806.00.0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7</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8</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09</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6.00.1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7.00.0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8"/>
                <w:lang w:val="es-MX"/>
              </w:rPr>
            </w:pPr>
            <w:r>
              <w:rPr>
                <w:color w:val="000000"/>
                <w:sz w:val="16"/>
                <w:szCs w:val="18"/>
                <w:lang w:val="es-MX"/>
              </w:rPr>
              <w:t>9807.00.01</w:t>
            </w:r>
          </w:p>
        </w:tc>
      </w:tr>
    </w:tbl>
    <w:p>
      <w:pPr>
        <w:pStyle w:val="Texto"/>
        <w:spacing w:before="12" w:after="12"/>
        <w:rPr>
          <w:b/>
          <w:b/>
        </w:rPr>
      </w:pPr>
      <w:r>
        <w:rPr>
          <w:b/>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40"/>
        <w:rPr>
          <w:b/>
          <w:b/>
        </w:rPr>
      </w:pPr>
      <w:r>
        <w:rPr>
          <w:b/>
        </w:rPr>
      </w:r>
    </w:p>
    <w:p>
      <w:pPr>
        <w:pStyle w:val="Texto"/>
        <w:spacing w:lineRule="exact" w:line="232" w:before="0" w:after="80"/>
        <w:rPr/>
      </w:pPr>
      <w:r>
        <w:rPr>
          <w:b/>
        </w:rPr>
        <w:t xml:space="preserve">Artículo Segundo.- </w:t>
      </w:r>
      <w:r>
        <w:rPr/>
        <w:t>La información contenida en el Artículo Primero, tiene carácter indicativo; no crea derechos y no prejuzga sobre la clasificación arancelaria aplicable a las mercancías. Tampoco constituye un criterio de clasificación arancelaria.</w:t>
      </w:r>
    </w:p>
    <w:p>
      <w:pPr>
        <w:pStyle w:val="ANOTACION"/>
        <w:spacing w:lineRule="exact" w:line="232" w:before="101" w:after="80"/>
        <w:rPr/>
      </w:pPr>
      <w:r>
        <w:rPr/>
        <w:t>TRANSITORIO</w:t>
      </w:r>
    </w:p>
    <w:p>
      <w:pPr>
        <w:pStyle w:val="Texto"/>
        <w:spacing w:lineRule="exact" w:line="232" w:before="0" w:after="80"/>
        <w:rPr/>
      </w:pPr>
      <w:r>
        <w:rPr>
          <w:b/>
        </w:rPr>
        <w:t xml:space="preserve">ÚNICO.- </w:t>
      </w:r>
      <w:r>
        <w:rPr/>
        <w:t>El presente Acuerd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spacing w:lineRule="exact" w:line="232" w:before="0" w:after="80"/>
        <w:rPr/>
      </w:pPr>
      <w:r>
        <w:rPr/>
        <w:t xml:space="preserve">Ciudad de México, a 21 de junio de 2022.- La Secretaria de Economía, </w:t>
      </w:r>
      <w:r>
        <w:rPr>
          <w:b/>
        </w:rPr>
        <w:t>Tatiana Clouthier Carrillo</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SeAoe UI">
    <w:charset w:val="00"/>
    <w:family w:val="swiss"/>
    <w:pitch w:val="default"/>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4</w:t>
    </w:r>
    <w:r>
      <w:rPr/>
      <w:fldChar w:fldCharType="end"/>
    </w:r>
    <w:r>
      <w:rPr>
        <w:rFonts w:cs="Times New Roman"/>
      </w:rPr>
      <w:tab/>
      <w:t>DIARIO OFICIAL</w:t>
      <w:tab/>
      <w:t>Jueves 14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julio de 2022</w:t>
      <w:tab/>
      <w:t>DIARIO OFICIAL</w:t>
      <w:tab/>
    </w:r>
    <w:r>
      <w:rPr/>
      <w:fldChar w:fldCharType="begin"/>
    </w:r>
    <w:r>
      <w:rPr/>
      <w:instrText xml:space="preserve"> PAGE </w:instrText>
    </w:r>
    <w:r>
      <w:rPr/>
      <w:fldChar w:fldCharType="separate"/>
    </w:r>
    <w:r>
      <w:rPr/>
      <w:t>1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Cambria" w:hAnsi="TiAes New Roman;Cambria" w:cs="TiAes New Roman;Cambri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Prrafodelista">
    <w:name w:val="Párrafo de lista"/>
    <w:basedOn w:val="Normal"/>
    <w:qFormat/>
    <w:pPr>
      <w:ind w:left="720" w:hanging="0"/>
    </w:pPr>
    <w:rPr>
      <w:rFonts w:ascii="TiAes New Roman;Cambria" w:hAnsi="TiAes New Roman;Cambria" w:cs="TiAes New Roman;Cambria"/>
      <w:szCs w:val="20"/>
    </w:rPr>
  </w:style>
  <w:style w:type="paragraph" w:styleId="NormalWeb">
    <w:name w:val="Normal (Web)"/>
    <w:basedOn w:val="Normal"/>
    <w:qFormat/>
    <w:pPr/>
    <w:rPr>
      <w:rFonts w:ascii="TiAes New Roman;Cambria" w:hAnsi="TiAes New Roman;Cambria" w:cs="TiAes New Roman;Cambria"/>
      <w:szCs w:val="20"/>
    </w:rPr>
  </w:style>
  <w:style w:type="paragraph" w:styleId="Sinespaciado">
    <w:name w:val="Sin espaciado"/>
    <w:qFormat/>
    <w:pPr>
      <w:widowControl/>
      <w:bidi w:val="0"/>
    </w:pPr>
    <w:rPr>
      <w:rFonts w:ascii="ArAal;Calibri" w:hAnsi="ArAal;Calibri" w:eastAsia="Times New Roman" w:cs="ArAal;Calibri"/>
      <w:color w:val="auto"/>
      <w:sz w:val="24"/>
      <w:szCs w:val="20"/>
      <w:lang w:val="es-ES_tradnl" w:bidi="ar-SA" w:eastAsia="zh-CN"/>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Xl65">
    <w:name w:val="xl65"/>
    <w:basedOn w:val="Normal"/>
    <w:qFormat/>
    <w:pPr>
      <w:spacing w:before="100" w:after="100"/>
      <w:jc w:val="center"/>
    </w:pPr>
    <w:rPr>
      <w:rFonts w:ascii="ArAal;Calibri" w:hAnsi="ArAal;Calibri" w:cs="ArAal;Calibri"/>
      <w:b/>
      <w:sz w:val="18"/>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48:00Z</dcterms:created>
  <dc:creator/>
  <dc:description/>
  <cp:keywords/>
  <dc:language>en-US</dc:language>
  <cp:lastModifiedBy>Secretaría de Servicios Parlamentarios</cp:lastModifiedBy>
  <dcterms:modified xsi:type="dcterms:W3CDTF">2022-07-21T15:21:00Z</dcterms:modified>
  <cp:revision>5</cp:revision>
  <dc:subject/>
  <dc:title>Acuerdo 1: Ley de los Impuestos Generales de Importación y de Exportación. DOF 14-07-2022</dc:title>
</cp:coreProperties>
</file>