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la denominación del Título Quinto y se adiciona un Capítulo V al Título Quinto de la Ley de Instituciones de Crédit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3" w:before="0" w:after="8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3" w:before="0" w:after="8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3" w:before="101" w:after="80"/>
        <w:rPr/>
      </w:pPr>
      <w:r>
        <w:rPr/>
        <w:t>DECRETO</w:t>
      </w:r>
    </w:p>
    <w:p>
      <w:pPr>
        <w:pStyle w:val="Texto"/>
        <w:spacing w:lineRule="exact" w:line="233" w:before="0" w:after="8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33" w:before="0" w:after="80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ES_tradnl"/>
        </w:rPr>
        <w:t>SE REFORMA LA DENOMINACIÓN DEL TÍTULO QUINTO Y SE ADICIONA UN CAPÍTULO V AL TÍTULO QUINTO DE LA LEY DE INSTITUCIONES DE CRÉDITO</w:t>
      </w:r>
    </w:p>
    <w:p>
      <w:pPr>
        <w:pStyle w:val="Texto"/>
        <w:spacing w:lineRule="exact" w:line="233"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 reforma la denominación del Título Quinto y se adiciona un Capítulo V al Título Quinto denominado "De la Garantía de Audiencia de las personas incluidas en la lista de personas bloqueadas", que comprende el artículo 116 Bis 2 de la Ley de Instituciones de Crédito, para quedar como sigue</w:t>
      </w:r>
      <w:r>
        <w:rPr>
          <w:rFonts w:eastAsia="Calibri"/>
          <w:lang w:val="es-MX"/>
        </w:rPr>
        <w:t>: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TITULO QUINTO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De las Prohibiciones, Sanciones Administrativas, Delitos y de la Garantía de Audiencia de las personas incluidas en la lista de personas bloqueadas</w:t>
      </w:r>
    </w:p>
    <w:p>
      <w:pPr>
        <w:pStyle w:val="Texto"/>
        <w:spacing w:lineRule="exact" w:line="233" w:before="0" w:after="80"/>
        <w:rPr>
          <w:rFonts w:eastAsia="Calibri"/>
          <w:b/>
          <w:b/>
          <w:lang w:val="es-MX"/>
        </w:rPr>
      </w:pPr>
      <w:r>
        <w:rPr>
          <w:rFonts w:eastAsia="Calibri"/>
          <w:b/>
          <w:lang w:val="es-MX"/>
        </w:rPr>
        <w:t>...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>CAPITULO V</w:t>
      </w:r>
    </w:p>
    <w:p>
      <w:pPr>
        <w:pStyle w:val="Texto"/>
        <w:spacing w:lineRule="exact" w:line="233" w:before="0" w:after="80"/>
        <w:ind w:hanging="0"/>
        <w:jc w:val="center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ES_tradnl"/>
        </w:rPr>
        <w:t>De la Garantía de Audiencia de las personas incluidas en la lista de personas bloqueadas</w:t>
      </w:r>
    </w:p>
    <w:p>
      <w:pPr>
        <w:pStyle w:val="Texto"/>
        <w:spacing w:lineRule="exact" w:line="233" w:before="0" w:after="8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>116 Bis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2.- </w:t>
      </w:r>
      <w:r>
        <w:rPr>
          <w:rFonts w:eastAsia="Calibri"/>
          <w:lang w:val="es-ES_tradnl"/>
        </w:rPr>
        <w:t>Para los efectos del noveno párrafo del artículo 115 de la presente Ley, la Secretaría, en ejercicio de sus atribuciones, podrá introducir a una persona a la lista de personas bloqueadas cuando cuente con indicios suficientes de que se encuentra relacionada con los delitos de financiamiento al terrorismo, operaciones con recursos de procedencia ilícita o los asociados con los delitos señalados y que por lo tanto actualiza alguno de los parámetros a los que se refiere el décimo primer párrafo del mismo precepto.</w:t>
      </w:r>
    </w:p>
    <w:p>
      <w:pPr>
        <w:pStyle w:val="Texto"/>
        <w:spacing w:lineRule="exact" w:line="233" w:before="0" w:after="8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personas que hayan sido incluidas en la lista de personas bloqueadas a la que hace referencia el artículo 115 de esta Ley podrán hacer valer sus derechos a través del procedimiento de inclusión de las personas bloqueadas, ante la Unidad de Inteligencia Financiera, conforme a lo siguiente: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.</w:t>
      </w:r>
      <w:r>
        <w:rPr>
          <w:rFonts w:eastAsia="Calibri"/>
          <w:lang w:val="es-ES_tradnl"/>
        </w:rPr>
        <w:t xml:space="preserve"> </w:t>
        <w:tab/>
        <w:t>Previa solicitud del interesado, se le otorgará audiencia para que, dentro del plazo de diez días hábiles, contados a partir del día siguiente al que la institución de crédito correspondiente le hubiera notificado los fundamentos, causa o causas de su inclusión en la lista de personas bloqueadas y manifieste por escrito o de manera verbal lo que a su interés convenga, ofrezca pruebas y formule alegatos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lang w:val="es-ES_tradnl"/>
        </w:rPr>
        <w:tab/>
        <w:t>La solicitud a la que hace referencia el párrafo que antecede deberá formularse por el interesado ante la Unidad de Inteligencia Financiera en un plazo no mayor a cinco días hábiles, contados a partir del día siguiente al que se le hubieran notificado los fundamentos, causa o causas de su inclusión en la lista de personas bloqueadas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.</w:t>
      </w:r>
      <w:r>
        <w:rPr>
          <w:rFonts w:eastAsia="Calibri"/>
          <w:lang w:val="es-ES_tradnl"/>
        </w:rPr>
        <w:tab/>
        <w:t>La Unidad de Inteligencia Financiera, de oficio o a petición de parte, podrá ampliar de manera fundada por una sola ocasión el plazo a que se refiere el primer párrafo de la fracción que antecede, hasta por el mismo periodo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III.</w:t>
      </w:r>
      <w:r>
        <w:rPr>
          <w:rFonts w:eastAsia="Calibri"/>
          <w:lang w:val="es-ES_tradnl"/>
        </w:rPr>
        <w:tab/>
        <w:t>Transcurrido el plazo para que el interesado presente pruebas y formule alegatos, la Unidad de Inteligencia Financiera, dentro de los quince días hábiles siguientes, contados a partir de que esté integrado el expediente, emitirá la resolución administrativa en la que fundamentará y motivará la inclusión del interesado a la lista de personas bloqueadas, y si procede o no su eliminación  de la misma.</w:t>
      </w:r>
    </w:p>
    <w:p>
      <w:pPr>
        <w:pStyle w:val="Texto"/>
        <w:spacing w:lineRule="exact" w:line="233" w:before="0" w:after="80"/>
        <w:ind w:left="720" w:hanging="432"/>
        <w:rPr>
          <w:rFonts w:eastAsia="Calibri"/>
          <w:lang w:val="es-ES_tradnl"/>
        </w:rPr>
      </w:pPr>
      <w:r>
        <w:rPr>
          <w:rFonts w:eastAsia="Calibri"/>
          <w:lang w:val="es-ES_tradnl"/>
        </w:rPr>
        <w:tab/>
        <w:t>La resolución administrativa a que se refiere esta fracción deberá ser notificada por oficio al interesado dentro de los diez días hábiles siguientes al de su emisión.</w:t>
      </w:r>
    </w:p>
    <w:p>
      <w:pPr>
        <w:pStyle w:val="Texto"/>
        <w:spacing w:lineRule="exact" w:line="256"/>
        <w:ind w:left="720" w:hanging="432"/>
        <w:rPr>
          <w:rFonts w:eastAsia="Calibri"/>
          <w:lang w:val="es-ES_tradnl"/>
        </w:rPr>
      </w:pPr>
      <w:r>
        <w:rPr>
          <w:rFonts w:eastAsia="Calibri"/>
          <w:lang w:val="es-ES_tradnl"/>
        </w:rPr>
        <w:tab/>
        <w:t>En el caso de que el interesado se encuentre inconforme con el contenido de la resolución a que se refiere esta fracción, podrá impugnarla en términos de la Ley Federal de Procedimiento Administrativo.</w:t>
      </w:r>
    </w:p>
    <w:p>
      <w:pPr>
        <w:pStyle w:val="Texto"/>
        <w:spacing w:lineRule="exact" w:line="256"/>
        <w:ind w:left="720" w:hanging="4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V.</w:t>
      </w:r>
      <w:r>
        <w:rPr>
          <w:rFonts w:eastAsia="Calibri"/>
          <w:lang w:val="es-MX"/>
        </w:rPr>
        <w:tab/>
      </w:r>
      <w:r>
        <w:rPr>
          <w:rFonts w:eastAsia="Calibri"/>
          <w:lang w:val="es-ES_tradnl"/>
        </w:rPr>
        <w:t>Cuando la inclusión de una persona a la lista de personas bloqueadas haya sido con motivo de una Resolución del Consejo de Seguridad de las Naciones Unidas, se llevará a cabo el proceso de desincorporación que estipule el Comité por el cual se haya designado la inclusión; por tal motivo las disposiciones contenidas en las fracciones II y III no le serán aplicables.</w:t>
      </w:r>
    </w:p>
    <w:p>
      <w:pPr>
        <w:pStyle w:val="ANOTACION"/>
        <w:spacing w:lineRule="exact" w:line="256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Primer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 </w:t>
      </w:r>
      <w:r>
        <w:rPr>
          <w:rFonts w:eastAsia="Calibri"/>
          <w:lang w:val="es-ES_tradnl"/>
        </w:rPr>
        <w:t>Los procedimientos de garantía de audiencia que esté conociendo la Unidad de Inteligencia Financiera hasta antes de la entrada en vigor de este Decreto deberán ser resueltos conforme a las disposiciones de carácter general a que se refiere el artículo 115 de esta Ley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56"/>
        <w:rPr/>
      </w:pPr>
      <w:r>
        <w:rPr>
          <w:rFonts w:eastAsia="Calibri"/>
          <w:b/>
          <w:bCs/>
          <w:lang w:val="es-MX"/>
        </w:rPr>
        <w:t xml:space="preserve">Tercero. </w:t>
      </w:r>
      <w:r>
        <w:rPr>
          <w:rFonts w:eastAsia="Calibri"/>
          <w:lang w:val="es-ES_tradnl"/>
        </w:rPr>
        <w:t>La Secretaría de Hacienda y Crédito Público, en el ámbito de su competencia, deberá derogar lo previsto en la 73ª de las disposiciones de carácter general a que se refiere el artículo 115 de esta Ley e incorporar a dichas disposiciones el correspondiente desarrollo del procedimiento previsto en el artículo 116 Bis 2 de la Ley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uarto.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Serán de aplicación supletoria del Capítulo V, las disposiciones contenidas en la Ley Federal de Procedimiento Administrativo, en tanto no sean previstas en el mismo</w:t>
      </w:r>
      <w:r>
        <w:rPr>
          <w:rFonts w:eastAsia="Calibri"/>
          <w:lang w:val="es-MX"/>
        </w:rPr>
        <w:t>.</w:t>
      </w:r>
    </w:p>
    <w:p>
      <w:pPr>
        <w:pStyle w:val="Texto"/>
        <w:spacing w:lineRule="exact" w:line="2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15 de febrero de 2022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Jessica María Guadalupe Ortega De la Cruz</w:t>
      </w:r>
      <w:r>
        <w:rPr>
          <w:rFonts w:eastAsia="Calibri"/>
          <w:lang w:val="es-MX"/>
        </w:rPr>
        <w:t>, Secretaria.- Rúbricas.</w:t>
      </w:r>
      <w:r>
        <w:rPr>
          <w:rFonts w:eastAsia="Calibri"/>
        </w:rPr>
        <w:t>"</w:t>
      </w:r>
    </w:p>
    <w:p>
      <w:pPr>
        <w:pStyle w:val="Texto"/>
        <w:spacing w:lineRule="exact" w:line="25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24 de febr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Viernes 11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1 de marz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9:00Z</dcterms:created>
  <dc:creator/>
  <dc:description/>
  <cp:keywords/>
  <dc:language>en-US</dc:language>
  <cp:lastModifiedBy>Armando Torres</cp:lastModifiedBy>
  <cp:lastPrinted>2022-03-10T08:43:00Z</cp:lastPrinted>
  <dcterms:modified xsi:type="dcterms:W3CDTF">2022-03-15T18:50:00Z</dcterms:modified>
  <cp:revision>4</cp:revision>
  <dc:subject/>
  <dc:title>Reforma 48: Ley de Instituciones de Crédito. DOF 11-03-2022</dc:title>
</cp:coreProperties>
</file>