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Reforma 8: Ley General del Sistema Nacional de Seguridad Pública. DOF 26-06-2017</dc:title>
</cp:coreProperties>
</file>