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7: Ley General del Sistema Nacional de Seguridad Pública. DOF 17-06-2016</dc:title>
</cp:coreProperties>
</file>