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FE de erratas al Decreto por el que se expide la Ley para Regular las Actividades de las Sociedades Cooperativas de Ahorro y Préstamo y se reforman, adicionan y derogan diversas disposiciones de la Ley General de </w:t>
        <w:br/>
        <w:t xml:space="preserve">Sociedades Cooperativas, de la Ley de Ahorro y Crédito Popular, de la Ley de la Comisión Nacional Bancaria </w:t>
        <w:br/>
        <w:t>y de Valores y de la Ley de Instituciones de Crédito, publicado el 13 de agosto de 2009.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egún lo previsto por el Artículo 19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egún lo previsto por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enúltimo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peración I a IV, de conformidad con lo previsto en el Artículo 20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peración I a IV, de conformidad con lo previsto en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33, artículo 82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u cargo hasta en tanto se adopte algún mecanismo de los previstos en el Capítulo V del presente Título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>
          <w:b/>
          <w:b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u cargo hasta en tanto se adopte algún mecanismo de los previstos en el </w:t>
      </w:r>
      <w:r>
        <w:rPr>
          <w:b/>
        </w:rPr>
        <w:t>Título Sexto de esta Ley.</w:t>
      </w:r>
    </w:p>
    <w:p>
      <w:pPr>
        <w:pStyle w:val="Texto"/>
        <w:spacing w:lineRule="auto" w:line="240" w:before="0" w:after="40"/>
        <w:rPr/>
      </w:pPr>
      <w:r>
        <w:rPr/>
        <w:t>En la Tercera Sección, página 40, artículo 101, segund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rresponda al infractor en los supuestos señalados en las fracciones I y II del Artículo 94 de esta Ley, o bien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rresponda al infractor en los supuestos señalados en las fracciones I y II del </w:t>
      </w:r>
      <w:r>
        <w:rPr>
          <w:b/>
        </w:rPr>
        <w:t xml:space="preserve">Artículo 95 </w:t>
      </w:r>
      <w:r>
        <w:rPr/>
        <w:t>de esta Ley, o bien, …</w:t>
      </w:r>
    </w:p>
    <w:p>
      <w:pPr>
        <w:pStyle w:val="Texto"/>
        <w:spacing w:lineRule="auto" w:line="240" w:before="0" w:after="40"/>
        <w:rPr/>
      </w:pPr>
      <w:r>
        <w:rPr/>
        <w:t>En la Tercera Sección, página 95, artículo 109, fracción II, tercer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berá invertir los recursos del Fondo de Protección en términos del Artículo 107, segundo párrafo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es-MX"/>
        </w:rPr>
        <w:t xml:space="preserve">deberá invertir los recursos del Fondo de Protección en términos del </w:t>
      </w:r>
      <w:r>
        <w:rPr>
          <w:b/>
          <w:lang w:val="es-MX"/>
        </w:rPr>
        <w:t>artículo 101</w:t>
      </w:r>
      <w:r>
        <w:rPr>
          <w:lang w:val="es-MX"/>
        </w:rPr>
        <w:t>, segundo párrafo,</w:t>
      </w:r>
      <w:r>
        <w:rPr/>
        <w:t xml:space="preserve"> 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agost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5:00Z</dcterms:created>
  <dc:creator/>
  <dc:description/>
  <cp:keywords/>
  <dc:language>en-US</dc:language>
  <cp:lastModifiedBy>Celia Huerta</cp:lastModifiedBy>
  <dcterms:modified xsi:type="dcterms:W3CDTF">2009-08-21T11:30:00Z</dcterms:modified>
  <cp:revision>15</cp:revision>
  <dc:subject/>
  <dc:title>Fe de erratas: Ley General de Sociedades Cooperativas. DOF 21-08-2009</dc:title>
</cp:coreProperties>
</file>