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los artículos 3 y 13, fracciones II del Apartado A y I del Apartado B,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REFORMAN LOS ARTÍCULOS 3 Y 13, FRACCIONES II DEL APARTADO A Y I DEL APARTADO B, DE LA LEY GENERAL DE SALUD.</w:t>
      </w:r>
    </w:p>
    <w:p>
      <w:pPr>
        <w:pStyle w:val="Texto"/>
        <w:spacing w:lineRule="exact" w:line="28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Primero.- </w:t>
      </w:r>
      <w:r>
        <w:rPr>
          <w:color w:val="000000"/>
          <w:lang w:val="es-MX"/>
        </w:rPr>
        <w:t>Se reforma el artículo 3o. de la Ley General de Salud, pasando las actuales fracciones V y VI a ser IV Bis 1 y IV Bis 2, recorriéndose las subsecuentes, para quedar como sigue</w:t>
      </w:r>
      <w:r>
        <w:rPr>
          <w:b/>
          <w:color w:val="000000"/>
          <w:lang w:val="es-MX"/>
        </w:rPr>
        <w:t>: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b/>
          <w:color w:val="000000"/>
          <w:lang w:val="es-MX"/>
        </w:rPr>
        <w:t>Artículo 3</w:t>
      </w:r>
      <w:r>
        <w:rPr>
          <w:color w:val="000000"/>
          <w:lang w:val="es-MX"/>
        </w:rPr>
        <w:t>.-</w:t>
      </w: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 xml:space="preserve">I. a IV Bis. </w:t>
      </w: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IV Bis 1. La salud visual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IV Bis 2. La salud auditiva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V. La planificación familiar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VI. La salud mental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V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organización, coordinación y vigilancia del ejercicio de las actividades profesionales, técnicas y auxiliares para la salud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VI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omoción de la formación de recursos humanos para la salud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IX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coordinación de la investigación para la salud y el control de ésta en los seres humanos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. La información relativa a las condiciones, recursos y servicios de salud en el país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educación para la salud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, orientación, control y vigilancia en materia de nutrición, enfermedades respiratorias, enfermedades cardiovasculares y aquellas atribuibles al tabaquismo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I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 y el control de los efectos nocivos de los factores ambientales en la salud del hombre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IV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salud ocupacional y el saneamiento básico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V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 y el control de enfermedades transmisibles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V Bis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Programa Nacional de Prevención, Atención y Control del VIH/SIDA e Infecciones de Transmisión Sexual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V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 y el control de enfermedades no transmisibles y accidentes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V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 de la invalidez y la rehabilitación de los inválidos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VI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asistencia social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IX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programa contra el alcoholismo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X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programa contra el tabaquismo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 del consumo de estupefacientes y psicotrópicos y el programa contra la farmacodependencia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 productos y servicios y de su importación y exportación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I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l proceso, uso, mantenimiento, importación, exportación y disposición final de equipos médicos, prótesis, órtesis, ayudas funcionales, agentes de diagnóstico, insumos de uso odontológico, materiales quirúrgicos, de curación y productos higiénicos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IV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 los establecimientos dedicados al proceso de los productos incluidos en las fracciones XXII y XXIII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 la publicidad de las actividades, productos y servicios a que se refiere</w:t>
        <w:br/>
        <w:t>esta Ley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 la disposición de órganos, tejidos y sus componentes y células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I Bis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 cadáveres de seres humanos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II. La sanidad internacional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II Bis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tratamiento integral del dolor, y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III. Las demás materias que establezca esta Ley y otros ordenamientos legales, de conformidad con el párrafo tercero del Artículo 4o. Constitucional.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Segundo.- </w:t>
      </w:r>
      <w:r>
        <w:rPr>
          <w:color w:val="000000"/>
          <w:lang w:val="es-MX"/>
        </w:rPr>
        <w:t>Se reforma la fracción II del apartado A y la fracción I del apartado B del artículo 13 de la Ley General de Salud, para quedar como sigue: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rtículo 13.- ...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color w:val="000000"/>
          <w:lang w:val="es-MX"/>
        </w:rPr>
        <w:t>A.</w:t>
      </w:r>
      <w:r>
        <w:rPr>
          <w:b/>
          <w:color w:val="000000"/>
          <w:lang w:val="es-MX"/>
        </w:rPr>
        <w:t xml:space="preserve"> ...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color w:val="000000"/>
          <w:lang w:val="es-MX"/>
        </w:rPr>
        <w:t>I.</w:t>
      </w:r>
      <w:r>
        <w:rPr>
          <w:b/>
          <w:color w:val="000000"/>
          <w:lang w:val="es-MX"/>
        </w:rPr>
        <w:t xml:space="preserve"> ...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n las materias enumeradas en las fracciones I, III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XV Bis, XXI, XXII, XXIII, XXIV, XXV, XXVI y XXVII del artículo 3o. de esta Ley, organizar y operar los servicios respectivos y vigilar su funcionamiento por sí o en coordinación con dependencias y entidades del sector salud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 xml:space="preserve">III. a X. </w:t>
      </w: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color w:val="000000"/>
          <w:lang w:val="es-MX"/>
        </w:rPr>
        <w:t>B.</w:t>
      </w:r>
      <w:r>
        <w:rPr>
          <w:b/>
          <w:color w:val="000000"/>
          <w:lang w:val="es-MX"/>
        </w:rPr>
        <w:t xml:space="preserve"> ...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color w:val="000000"/>
          <w:lang w:val="es-MX"/>
        </w:rPr>
        <w:t>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Organizar, operar, supervisar y evaluar la prestación de los servicios de salubridad general a que se refieren las fracciones II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II Bis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IV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IV Bis, IV Bis 1, IV Bis 2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V, VI, VII, VIII, IX, X, XI, XII, XIII, XIV, XV, XVI, XVII, XVIII, XIX, XX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XXVI Bis y XXVII Bis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del artículo 3o. de esta Ley, de conformidad con las disposiciones aplicables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 xml:space="preserve">II. a VII. </w:t>
      </w: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 xml:space="preserve">C. </w:t>
      </w:r>
      <w:r>
        <w:rPr>
          <w:b/>
          <w:color w:val="000000"/>
          <w:lang w:val="es-MX"/>
        </w:rPr>
        <w:t>...</w:t>
      </w:r>
    </w:p>
    <w:p>
      <w:pPr>
        <w:pStyle w:val="ANOTACION"/>
        <w:spacing w:lineRule="exact" w:line="256" w:before="0" w:after="101"/>
        <w:rPr/>
      </w:pPr>
      <w:r>
        <w:rPr/>
        <w:t>TRANSITORIO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ÚNICO.- </w:t>
      </w:r>
      <w:r>
        <w:rPr>
          <w:color w:val="000000"/>
          <w:lang w:val="es-MX"/>
        </w:rPr>
        <w:t xml:space="preserve">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56"/>
        <w:rPr/>
      </w:pPr>
      <w:r>
        <w:rPr/>
        <w:t xml:space="preserve">México, D.F., a 28 de abril de 2011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ía de Jesús Aguirre Maldonad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10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juni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4:00Z</dcterms:created>
  <dc:creator/>
  <dc:description/>
  <cp:keywords/>
  <dc:language>en-US</dc:language>
  <cp:lastModifiedBy>Armando Torres</cp:lastModifiedBy>
  <dcterms:modified xsi:type="dcterms:W3CDTF">2011-06-10T18:17:00Z</dcterms:modified>
  <cp:revision>9</cp:revision>
  <dc:subject/>
  <dc:title>Reforma 49: Ley General de Salud. DOF 10-06-2011</dc:title>
</cp:coreProperties>
</file>