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eastAsia="Calibri"/>
        </w:rPr>
        <w:t>DECRETO por el que se reforma la fracción VIII del artículo 13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101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auto" w:line="240" w:before="0" w:after="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II DEL ARTÍCULO 134 DE LA LEY GENERAL DE SALUD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III del artículo 134 de la Ley General de Salud, para quedar como sigue: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Artículo 134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Sífilis, infecciones gonocóccicas, virus del papiloma humano y otras enfermedades de transmisión sexual;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IX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IV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spacing w:lineRule="auto" w:line="240" w:before="101" w:after="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 w:before="0" w:after="40"/>
        <w:rPr/>
      </w:pPr>
      <w:r>
        <w:rPr>
          <w:rFonts w:eastAsia="Calibri"/>
        </w:rPr>
        <w:t xml:space="preserve">Ciudad de México, a 26 de abril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Hilda Esthela Flores Escaler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4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9:00Z</dcterms:created>
  <dc:creator/>
  <dc:description/>
  <cp:keywords/>
  <dc:language>en-US</dc:language>
  <cp:lastModifiedBy>Armando Torres</cp:lastModifiedBy>
  <dcterms:modified xsi:type="dcterms:W3CDTF">2016-06-01T18:09:00Z</dcterms:modified>
  <cp:revision>10</cp:revision>
  <dc:subject/>
  <dc:title>Reforma 100: Ley General de Salud. DOF 01-06-2016</dc:title>
</cp:coreProperties>
</file>