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2: Ley General para Prevenir, Investigar y Sancionar la Tortura y Otros Tratos o Penas Crueles, Inhumanos o Degradantes. DOF 28-04-2022</dc:title>
</cp:coreProperties>
</file>