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8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80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Y ADICIONAN DIVERSAS DISPOSICIONES DE LA LEY GENERAL PARA LA PREVENCIÓN Y GESTIÓN INTEGRAL DE LOS RESIDUOS.</w:t>
      </w:r>
    </w:p>
    <w:p>
      <w:pPr>
        <w:pStyle w:val="Texto"/>
        <w:spacing w:lineRule="exact" w:line="28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a fracción I del artículo 7; las fracciones I; II y III del artículo 9, y el primer párrafo del artículo 26, y se adiciona una fracción IX al artículo 19, recorriendo la actual fracción IX para que pase a ser fracción X del mismo artículo; una fracción IV al artículo 28, de la Ley General para la Prevención y Gestión Integral de los Residuos, para quedar como sigue:</w:t>
      </w:r>
    </w:p>
    <w:p>
      <w:pPr>
        <w:pStyle w:val="Texto"/>
        <w:spacing w:lineRule="exact" w:line="280"/>
        <w:rPr>
          <w:b/>
          <w:b/>
          <w:lang w:eastAsia="es-MX"/>
        </w:rPr>
      </w:pPr>
      <w:r>
        <w:rPr>
          <w:b/>
          <w:lang w:eastAsia="es-MX"/>
        </w:rPr>
        <w:t>Artículo 7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I. Formular, conducir y evaluar la política nacional en materia de residuos así como elaborar el Programa Nacional para la Prevención y Gestión Integral de los Residuos, el Programa Nacional para la Prevención y Gestión Integral de los Residuos de Manejo Especial y el Programa Nacional de Remediación de Sitios Contaminados y coordinar su instrumentación con las entidades federativas y municipios, en el marco del Sistema Nacional de Planeación Democrática, establecido en el artículo 25 de la Constitución Política de los Estados Unidos Mexicano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I. a XXIX.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b/>
          <w:lang w:eastAsia="es-MX"/>
        </w:rPr>
        <w:t>Artículo 9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. Formular, conducir y evaluar la política estatal, así como elaborar de manera coordinada con la Federación los programas en materia de residuos de manejo especial, acordes al Programa Nacional para </w:t>
        <w:br/>
        <w:t>la Prevención y Gestión Integral de los Residuos, el Programa Nacional para la Prevención y Gestión Integral de los Residuos de Manejo Especial y el Programa Nacional de Remediación de Sitios Contaminados, en el marco del Sistema Nacional de Planeación Democrática, establecido en el artículo 25 de la Constitución Política de los Estados Unidos Mexicanos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 xml:space="preserve">II. Expedir conforme a sus respectivas atribuciones, y de acuerdo con las disposiciones de esta Ley, en coordinación con la Federación y de conformidad con el Programa Nacional para la Prevención y Gestión Integral de los Residuos, el Programa Nacional para la Prevención y Gestión Integral de los Residuos de Manejo Especial y el Programa Nacional de Remediación de Sitios Contaminados, los ordenamientos jurídicos que permitan darle cumplimiento conforme a sus circunstancias particulares, en materia de manejo de residuos de manejo especial, así como de prevención de la contaminación de sitios con dichos residuos </w:t>
        <w:br/>
        <w:t>y su remediación;</w:t>
      </w:r>
    </w:p>
    <w:p>
      <w:pPr>
        <w:pStyle w:val="Texto"/>
        <w:spacing w:lineRule="exact" w:line="280"/>
        <w:rPr>
          <w:lang w:eastAsia="es-MX"/>
        </w:rPr>
      </w:pPr>
      <w:r>
        <w:rPr>
          <w:lang w:eastAsia="es-MX"/>
        </w:rPr>
        <w:t>III. Autorizar el manejo integral de residuos de manejo especial, e identificar los que dentro de su territorio puedan estar sujetos a planes de manejo, en coordinación con la Federación y de conformidad con el Programa Nacional para la Prevención y Gestión Integral de los Residuos, el Programa Nacional para la Prevención y Gestión Integral de los Residuos de Manejo Especial y el Programa Nacional de Remediación de Sitios Contaminados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V. a XX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19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a VI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VIII. Residuos tecnológicos provenientes de las industrias de la informática, fabricantes de productos electrónicos o de vehículos automotores y otros que al transcurrir su vida útil, por sus características, requieren de un manejo específico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X. Pilas que contengan litio, níquel, mercurio, cadmio, manganeso, plomo, zinc, o cualquier otro elemento que permita la generación de energía en las mismas, en los niveles que no sean considerados como residuos peligrosos en la norma oficial mexicana correspondiente, y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X. Otros que determine, la Secretaría de común acuerdo con las entidades federativas y municipios, que así lo convengan para facilitar su gestión integral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26.-</w:t>
      </w:r>
      <w:r>
        <w:rPr>
          <w:lang w:eastAsia="es-MX"/>
        </w:rPr>
        <w:t xml:space="preserve"> Las entidades federativas y los municipios, en el ámbito de sus respectivas competencias y en coordinación con la Federación, deberán elaborar e instrumentar los programas locales para la prevención y gestión integral de los residuos sólidos urbanos y de manejo especial, de conformidad con esta Ley, con el Diagnóstico Básico para la Gestión Integral de Residuos y demás disposiciones aplicables. Dichos programas deberán contener al menos lo siguiente: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I. Los generadores de los residuos peligrosos a los que se refieren las fracciones XII a XV del artículo 31 y de aquellos que se incluyan en las normas oficiales mexicanas correspondientes;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II.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así como los residuos de envases plásticos, incluyendo los de poliestireno expandido, y</w:t>
      </w:r>
    </w:p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  <w:t>IV. Los grandes generadores y los productores, importadores, exportadores y distribuidores de pilas y baterías eléctricas que sean considerados como residuos de manejo especial en la norma oficial mexicana correspondiente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0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a Secretaría de Medio Ambiente y Recursos Naturales, realizará las modificaciones necesarias a la Norma Oficial Mexicana correspondiente y demás disposiciones que considere aplicables a fin de adecuarlas al contenido del presente decreto, en un plazo no mayor de 180 días posteriores a la entrada en vigor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 xml:space="preserve">México, D.F., a 6 de febrero de 2014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10:00Z</dcterms:created>
  <dc:creator/>
  <dc:description/>
  <cp:keywords/>
  <dc:language>en-US</dc:language>
  <cp:lastModifiedBy>Armando Torres</cp:lastModifiedBy>
  <dcterms:modified xsi:type="dcterms:W3CDTF">2014-03-19T19:33:00Z</dcterms:modified>
  <cp:revision>9</cp:revision>
  <dc:subject/>
  <dc:title>Reforma 7: Ley General para la Prevención y Gestión Integral de los Residuos. DOF 19-03-2014</dc:title>
</cp:coreProperties>
</file>