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/>
          <w:bCs/>
          <w:sz w:val="16"/>
          <w:szCs w:val="16"/>
        </w:rPr>
        <w:t xml:space="preserve">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2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>REFORMAN Y ADICIONAN DIVERSAS DISPOSICIONES DE LA LEY GENERAL DE PESCA Y ACUACULTURA SUSTENTABLE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V del artículo 17; y se adiciona una fracción XL, recorriéndose la actual en su orden, al Artículo 8; una fracción XVII, recorriéndose la actual en su orden, al artículo 13; una fracción XI al Artículo 86, a la Ley General de Pesca y Acuacultura Sustentables, para quedar como sigue: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8.</w:t>
      </w:r>
      <w:r>
        <w:rPr>
          <w:lang w:val="es-MX" w:eastAsia="es-MX"/>
        </w:rPr>
        <w:t xml:space="preserve"> Corresponde a la Secretaría el ejercicio de las siguientes facultades: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XXV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XXIX.</w:t>
      </w:r>
      <w:r>
        <w:rPr>
          <w:lang w:val="es-MX" w:eastAsia="es-MX"/>
        </w:rPr>
        <w:t xml:space="preserve"> Determinar las infracciones e imponer las sanciones administrativas que correspondan por incumplimiento o violación a los ordenamientos mencionados en la presente Ley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L.</w:t>
      </w:r>
      <w:r>
        <w:rPr>
          <w:lang w:val="es-MX" w:eastAsia="es-MX"/>
        </w:rPr>
        <w:t xml:space="preserve"> Promover, regular, dirigir e implementar la ejecución de acciones de mitigación y adaptación al cambio climático en materia de pesca y acuacultura sustentables, en concordancia con la Política Nacional de Pesca y Acuacultura Sustentables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LI.</w:t>
      </w:r>
      <w:r>
        <w:rPr>
          <w:lang w:val="es-MX" w:eastAsia="es-MX"/>
        </w:rPr>
        <w:t xml:space="preserve"> Las demás que expresamente le atribuya esta ley, sus disposiciones reglamentarias, las normas oficiales, así como las demás disposiciones aplicable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13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El ejercicio de las funciones que les transfiera la Federación, conforme a lo dispuesto por la</w:t>
        <w:br/>
        <w:t>presente Ley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I.</w:t>
      </w:r>
      <w:r>
        <w:rPr>
          <w:lang w:val="es-MX" w:eastAsia="es-MX"/>
        </w:rPr>
        <w:t xml:space="preserve"> Coordinarse con la Federación, sus Municipios y con otras Entidades Federativas en materia de pesca y acuacultura sustentables, para la implementación de acciones para la mitigación y adaptación al cambio climático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VIII.</w:t>
      </w:r>
      <w:r>
        <w:rPr>
          <w:lang w:val="es-MX" w:eastAsia="es-MX"/>
        </w:rPr>
        <w:t xml:space="preserve"> Las demás que no estén otorgadas expresamente a la Federación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17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Que la investigación científica y tecnológica se consolide como herramienta fundamental para</w:t>
        <w:br/>
        <w:t>la definición e implementación de políticas, instrumentos, medidas, mecanismos y decisiones relativos a la conservación, restauración, protección y aprovechamiento sustentable de los recursos pesqueros y acuícolas, además de ser un instrumento que considere la implementación de acciones en materia de pesca</w:t>
        <w:br/>
        <w:t>y acuacultura sustentables para la mitigación y adaptación al cambio climático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b/>
          <w:b/>
          <w:lang w:val="es-MX" w:eastAsia="es-MX"/>
        </w:rPr>
      </w:pPr>
      <w:r>
        <w:rPr>
          <w:b/>
          <w:lang w:val="es-MX" w:eastAsia="es-MX"/>
        </w:rPr>
        <w:t>Artículo 86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Acciones de crecimiento y tecnificación;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El programa de prevención y control de contingencias, de monitoreo y las demás que por las características propias de la unidad de manejo acuícola se requieran, y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Acciones de mitigación y adaptación a realizar ante la vulnerabilidad actual y futura del cambio climático, en concordancia con el Atlas Nacional de Riesgo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PRIMERO</w:t>
      </w:r>
      <w:r>
        <w:rPr>
          <w:lang w:val="es-MX" w:eastAsia="es-MX"/>
        </w:rPr>
        <w:t>.-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SEGUNDO</w:t>
      </w:r>
      <w:r>
        <w:rPr>
          <w:lang w:val="es-MX" w:eastAsia="es-MX"/>
        </w:rPr>
        <w:t>.- Con la entrada en vigor del presente Decreto, el Poder Ejecutivo Federal deberá revisar y modificar el Reglamento de la Ley General de Pesca y Acuacultura Sustentables, en un término que no exceda los 60 días natural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México, D.F., a 13 de dic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0:00Z</dcterms:created>
  <dc:creator/>
  <dc:description/>
  <cp:keywords/>
  <dc:language>en-US</dc:language>
  <cp:lastModifiedBy>Chuerta</cp:lastModifiedBy>
  <cp:lastPrinted>2014-01-22T15:19:00Z</cp:lastPrinted>
  <dcterms:modified xsi:type="dcterms:W3CDTF">2014-01-23T12:10:00Z</dcterms:modified>
  <cp:revision>10</cp:revision>
  <dc:subject/>
  <dc:title>Reforma 3: Ley General de Pesca y Acuacultura Sustentables. DOF 23-01-2014</dc:title>
</cp:coreProperties>
</file>