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en Materia de Desaparición Forzada de Personas, Desaparición Cometida por Particulares y del Sistema Nacional de Búsqueda de Perso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0" w:after="72"/>
        <w:rPr/>
      </w:pPr>
      <w:r>
        <w:rPr/>
        <w:t>DECRETO</w:t>
      </w:r>
    </w:p>
    <w:p>
      <w:pPr>
        <w:pStyle w:val="Texto"/>
        <w:spacing w:before="0" w:after="7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72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ES_tradnl"/>
        </w:rPr>
        <w:t xml:space="preserve">SE </w:t>
      </w:r>
      <w:r>
        <w:rPr>
          <w:b/>
          <w:bCs/>
          <w:sz w:val="16"/>
          <w:lang w:val="es-MX"/>
        </w:rPr>
        <w:t xml:space="preserve">REFORMAN Y ADICIONAN DIVERSAS DISPOSICIONES DE LA </w:t>
      </w:r>
      <w:r>
        <w:rPr>
          <w:b/>
          <w:bCs/>
          <w:sz w:val="16"/>
          <w:lang w:val="es-ES_tradnl"/>
        </w:rPr>
        <w:t>LEY GENERAL EN MATERIA DE DESAPARICIÓN FORZADA DE PERSONAS, DESAPARICIÓN COMETIDA POR PARTICULARES Y DEL SISTEMA NACIONAL DE BÚSQUEDA DE PERSONAS.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ES_tradnl"/>
        </w:rPr>
        <w:t>Se reforma el primer párrafo del artículo 50 y se adicionan la fracción V Bis al artículo 2; las fracciones I Bis, VII Bis, VII Ter y VII Quater al artículo 4; la fracción VI Bis al artículo 48; la fracción XI Bis al artículo 49; las fracciones XXVI Bis, XXVI Ter, XXVI Quater, XXVI Quinquies, XXVI Sexies, XXVI Septies, XXVI Octies y XXVI Nonies al artículo 53, y las fracciones III Bis y XVIII Bis al artículo 70, de la Ley General en Materia de Desaparición Forzada de Personas, Desaparición Cometida por Particulares y del Sistema Nacional de Búsqueda de Personas</w:t>
      </w:r>
      <w:r>
        <w:rPr>
          <w:rFonts w:eastAsia="Calibri"/>
          <w:lang w:val="es-MX"/>
        </w:rPr>
        <w:t>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ara quedar como sigue: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2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 Bis. </w:t>
      </w:r>
      <w:r>
        <w:rPr>
          <w:rFonts w:eastAsia="Calibri"/>
          <w:lang w:val="es-MX"/>
        </w:rPr>
        <w:t>Crear el Centro Nacional de Identificación Humana como una unidad administrativa, con independencia técnico-científica, adscrita a la Comisión Nacional de Búsqueda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VI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4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 Bis. Centro Nacional: </w:t>
      </w:r>
      <w:r>
        <w:rPr>
          <w:rFonts w:eastAsia="Calibri"/>
          <w:lang w:val="es-MX"/>
        </w:rPr>
        <w:t>al Centro Nacional de Identificación Humana adscrito orgánicamente a la Comisión Nacional de Búsqueda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VII Bis. Enfoque de identificación humana complementario: </w:t>
      </w:r>
      <w:r>
        <w:rPr>
          <w:rFonts w:eastAsia="Calibri"/>
          <w:lang w:val="es-ES_tradnl"/>
        </w:rPr>
        <w:t>al Sistema forense que combina la investigación forense de pequeña, moderada escala, individualizado o tradicional con una de enfoque integral de investigación forense de gran escala. Ambos se complementan y si las circunstancias lo exigen, pueden combinarse;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 Ter. Enfoque individualizado o tradicional: </w:t>
      </w:r>
      <w:r>
        <w:rPr>
          <w:rFonts w:eastAsia="Calibri"/>
          <w:lang w:val="es-ES_tradnl"/>
        </w:rPr>
        <w:t>al Sistema forense multidisciplinario en el que se busca la identificación humana contrastando información caso por caso;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 Quater. Enfoque masivo o a gran escala: </w:t>
      </w:r>
      <w:r>
        <w:rPr>
          <w:rFonts w:eastAsia="Calibri"/>
          <w:lang w:val="es-ES_tradnl"/>
        </w:rPr>
        <w:t>al Sistema forense multidisciplinario de identificación humana, que tiene como objetivo analizar toda la información forense disponible y útil para la identificación, priorizando los procedimientos técnicos que aumenten las probabilidades de identificación, incluyendo el análisis de toda la información ante mortem y post mortem disponible, basado en el contexto de cada caso;</w:t>
      </w:r>
    </w:p>
    <w:p>
      <w:pPr>
        <w:pStyle w:val="Texto"/>
        <w:spacing w:before="0" w:after="7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VII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VIII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48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. ...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 Bis. </w:t>
      </w:r>
      <w:r>
        <w:rPr>
          <w:rFonts w:eastAsia="Calibri"/>
          <w:lang w:val="es-ES_tradnl"/>
        </w:rPr>
        <w:t>El Centro Nacional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II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49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I Bis. </w:t>
      </w:r>
      <w:r>
        <w:rPr>
          <w:rFonts w:eastAsia="Calibri"/>
          <w:lang w:val="es-ES_tradnl"/>
        </w:rPr>
        <w:t>Evaluar el cumplimiento de la implementación del Centro Nacional y generar mecanismos y acuerdos para coadyuvar con el logro de su objetivo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X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VII. 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50. </w:t>
      </w:r>
      <w:r>
        <w:rPr>
          <w:rFonts w:eastAsia="Calibri"/>
          <w:lang w:val="es-ES_tradnl"/>
        </w:rPr>
        <w:t>La Comisión Nacional de Búsqueda es un órgano administrativo desconcentrado de la Secretaría de Gobernación, que determina, ejecuta y da seguimiento a las acciones de búsqueda de Personas Desaparecidas y No Localizadas, en todo el territorio nacional. Esto incluye, además de la búsqueda en vida, la búsqueda forense con fines de identificación de cuerpos y restos humanos desde la perspectiva individualizada o generalizada a través de un enfoque masivo o a gran escala o, en su caso, de identificación humana complementario y de la operación de un Centro Nacional con competencia en todo el territorio nacional, el cual debe interconectarse y compartir la información con el resto de las herramientas precisadas en el artículo 48 de la presente Ley y demás disposiciones jurídicas aplicables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53. 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VI. 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VI Bis. </w:t>
      </w:r>
      <w:r>
        <w:rPr>
          <w:rFonts w:eastAsia="Calibri"/>
          <w:lang w:val="es-ES_tradnl"/>
        </w:rPr>
        <w:t>Diseñar, ejecutar y dar seguimiento a las acciones de búsqueda forense con fines de identificación humana en coadyuvancia con las Comisiones Locales de Búsqueda, la Fiscalía, las Fiscalías Especializadas y las instituciones que presten servicios forenses y otras instancias creadas con el fin de contribuir a la identificación humana dentro del Sistema Nacional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VI Ter. </w:t>
      </w:r>
      <w:r>
        <w:rPr>
          <w:rFonts w:eastAsia="Calibri"/>
          <w:lang w:val="es-ES_tradnl"/>
        </w:rPr>
        <w:t>Recuperar, recolectar, resguardar, trasladar, transportar y analizar con fines de identificación humana los cuerpos, restos humanos y muestras óseas con fines de procesamiento genético;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XXVI Quater. </w:t>
      </w:r>
      <w:r>
        <w:rPr>
          <w:rFonts w:eastAsia="Calibri"/>
          <w:lang w:val="es-ES_tradnl"/>
        </w:rPr>
        <w:t>Resguardar, a través del Centro Nacional, la información tendiente a la identificación humana la cual, una vez procesada, será remitida a la autoridad competente y dada a conocer a las familias interesadas en términos de las disposiciones jurídicas aplicables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XVI Quinquies. </w:t>
      </w:r>
      <w:r>
        <w:rPr>
          <w:rFonts w:eastAsia="Calibri"/>
          <w:lang w:val="es-ES_tradnl"/>
        </w:rPr>
        <w:t>Solicitar a las instituciones de los tres órdenes de gobierno, servicios forenses o periciales, Fiscalía, Fiscalías Especializadas y demás autoridades competentes la información concerniente a la búsqueda de personas desaparecidas, incluida la de identificación de cuerpos y restos humanos que tengan bajo su resguardo, sin perjuicio del cumplimiento de las obligaciones en materia de protección de datos personales y reserva de información pública;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 xml:space="preserve">XXVI Sexies. </w:t>
      </w:r>
      <w:r>
        <w:rPr>
          <w:rFonts w:eastAsia="Calibri"/>
          <w:lang w:val="es-ES_tradnl"/>
        </w:rPr>
        <w:t>Realizar campañas de toma de muestras referenciales con fines de procesamiento a nivel nacional, que permitan recabar información genética de los familiares de Personas Desaparecidas o No Localizadas, sin necesidad de denuncia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XVI Septies. </w:t>
      </w:r>
      <w:r>
        <w:rPr>
          <w:rFonts w:eastAsia="Calibri"/>
          <w:lang w:val="es-ES_tradnl"/>
        </w:rPr>
        <w:t>Emitir los lineamientos que regulen el procesamiento de la información proporcionada por la Fiscalía, las Fiscalías y demás autoridades competentes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XVI Octies. </w:t>
      </w:r>
      <w:r>
        <w:rPr>
          <w:rFonts w:eastAsia="Calibri"/>
          <w:lang w:val="es-ES_tradnl"/>
        </w:rPr>
        <w:t>Coordinar la operación del Centro Nacional en términos de esta Ley, su Reglamento y demás disposiciones jurídicas aplicables;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XXVI Nonies. </w:t>
      </w:r>
      <w:r>
        <w:rPr>
          <w:rFonts w:eastAsia="Calibri"/>
          <w:lang w:val="es-ES_tradnl"/>
        </w:rPr>
        <w:t>Inspeccionar centros de resguardo, cementerios, fosas comunes y todo sitio en el que se encuentren cuerpos o restos humanos e indicios biológicos sin identificar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>XXVII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LIV. 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Artículo 70. 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III. 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 Bis. </w:t>
      </w:r>
      <w:r>
        <w:rPr>
          <w:rFonts w:eastAsia="Calibri"/>
          <w:lang w:val="es-ES_tradnl"/>
        </w:rPr>
        <w:t>Proporcionar a la Comisión Nacional de Búsqueda la información ministerial y pericial que ésta le solicite, tendiente a la búsqueda de personas con fines de identificación humana y entregar al Centro Nacional la información correspondiente bajo los criterios de homologación definidos por la Comisión;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V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VIII. ...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XVIII Bis. </w:t>
      </w:r>
      <w:r>
        <w:rPr>
          <w:rFonts w:eastAsia="Calibri"/>
          <w:lang w:val="es-ES_tradnl"/>
        </w:rPr>
        <w:t>Realizar las investigaciones que requieran control judicial solicitadas por la Comisión Nacional de Búsqueda o las Comisiones Locales de Búsqueda, en el contexto de la búsqueda forense de personas desaparecidas con un enfoque masivo o a gran escala o, en su caso, de identificación humana complementario.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investigaciones deben realizarse en un término no mayor de setenta y dos horas salvo que, por su naturaleza, se requiera un término mayor, en cuyo caso lo podrá ampliar hasta ciento cuarenta y cuatro horas;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IX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V. ...</w:t>
      </w:r>
    </w:p>
    <w:p>
      <w:pPr>
        <w:pStyle w:val="ANOTACION"/>
        <w:spacing w:lineRule="exact" w:line="216" w:before="101" w:after="8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Primero.- </w:t>
      </w:r>
      <w:r>
        <w:rPr>
          <w:rFonts w:eastAsia="Calibri"/>
          <w:lang w:val="es-ES_tradnl"/>
        </w:rPr>
        <w:t>El presente Decreto entrará en vigor al día siguiente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El Centro Nacional deberá comenzar a operar a los noventa días siguientes de la entrada en vigor del presente Decreto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Tercero.- </w:t>
      </w:r>
      <w:r>
        <w:rPr>
          <w:rFonts w:eastAsia="Calibri"/>
          <w:lang w:val="es-ES_tradnl"/>
        </w:rPr>
        <w:t>Iniciada la operación del Centro Nacional, la Comisión Nacional de Búsqueda tendrá noventa días para emitir los Lineamientos a que se refiere la fracción XXVI Septies del artículo 53 de la presente Ley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Cuarto.- </w:t>
      </w:r>
      <w:r>
        <w:rPr>
          <w:rFonts w:eastAsia="Calibri"/>
          <w:lang w:val="es-ES_tradnl"/>
        </w:rPr>
        <w:t>El Sistema Nacional y la Conferencia Nacional de Procuración de Justicia tendrán ciento ochenta días para realizar las adecuaciones necesarias en el Protocolo Homologado de Investigación y el Protocolo Homologado de Búsqueda, respectivamente, conforme al presente Decreto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Quinto.- </w:t>
      </w:r>
      <w:r>
        <w:rPr>
          <w:rFonts w:eastAsia="Calibri"/>
          <w:lang w:val="es-ES_tradnl"/>
        </w:rPr>
        <w:t>Quedan derogadas todas las disposiciones que se opongan al contenido del presente Decreto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xto.- </w:t>
      </w:r>
      <w:r>
        <w:rPr>
          <w:rFonts w:eastAsia="Calibri"/>
          <w:lang w:val="es-ES_tradnl"/>
        </w:rPr>
        <w:t>Las erogaciones que, en su caso, deban realizar las dependencias y entidades de la Administración Pública Federal y cualquier otro ente público en el ámbito de sus competencias, para dar cumplimiento a lo dispuesto en el presente Decreto, deberán cubrirse con cargo a sus respectivos presupuestos aprobados para el presente ejercicio fiscal y subsecuentes, por lo que no se incrementarán sus respectivos presupuestos regularizables.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7 de abril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0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y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Viernes 13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7:00Z</dcterms:created>
  <dc:creator/>
  <dc:description/>
  <cp:keywords/>
  <dc:language>en-US</dc:language>
  <cp:lastModifiedBy>Armando Torres</cp:lastModifiedBy>
  <dcterms:modified xsi:type="dcterms:W3CDTF">2022-05-20T00:44:00Z</dcterms:modified>
  <cp:revision>6</cp:revision>
  <dc:subject/>
  <dc:title>Reforma 4: Ley General en Materia de Desaparición Forzada de Personas, Desaparición Cometida por Particulares y del Sistema Nacional de Búsqueda de Personas. DOF 13-05-2022</dc:title>
</cp:coreProperties>
</file>