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1: Ley General en Materia de Desaparición Forzada de Personas, Desaparición Cometida por Particulares y del Sistema Nacional de Búsqueda de Personas. DOF 19-02-2021</dc:title>
</cp:coreProperties>
</file>