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1: Ley General de Instituciones y Procedimientos Electorales. DOF 27-01-2017</dc:title>
</cp:coreProperties>
</file>