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045" w:right="204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 la Ley General para la Igualdad entre Mujeres y Hombres, la Ley de Vivienda y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90"/>
        <w:rPr/>
      </w:pPr>
      <w:r>
        <w:rPr/>
        <w:t>DECRETO</w:t>
      </w:r>
    </w:p>
    <w:p>
      <w:pPr>
        <w:pStyle w:val="Texto"/>
        <w:spacing w:before="0" w:after="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90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REFORMAN DIVERSAS DISPOSICIONES DE LA LEY GENERAL PARA LA IGUALDAD ENTRE MUJERES Y HOMBRES, LA LEY DE VIVIENDA Y LA LEY FEDERAL DE FOMENTO A LAS ACTIVIDADES REALIZADAS POR ORGANIZACIONES DE LA SOCIEDAD CIVIL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Primero.- Se reforma el párrafo primero del artículo 3 de la Ley General para la Igualdad entre Mujeres y Hombres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3.- Son sujetos de los derechos que establece esta Ley, las mujeres y los hombres que se encuentren en territorio nacional, que por razón de su sexo, independientemente de su edad, estado civil, profesión, cultura, origen étnico o nacional, condición social, salud, religión, opinión o discapacidad, se encuentren con algún tipo de desventaja ante la violación del principio de igualdad que esta Ley tutela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Segundo.- Se reforma el párrafo primero del artículo 3 de la Ley de Vivienda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3.- Las disposiciones de esta Ley deberán aplicarse bajo principios de equidad e inclusión social de manera que toda persona, sin importar su origen étnico o nacional, el género, la edad, la discapacidad, la condición social o económica, las condiciones de salud, la religión, las opiniones, las preferencias o el estado civil pueda ejercer su derecho constitucional a la vivienda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Tercero.- Se reforma la fracción VII del artículo 5 de la Ley Federal de Fomento a las Actividades realizadas por Organizaciones de la Sociedad Civil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5. Para efectos de esta ley, las actividades de las organizaciones de la sociedad civil objeto de fomento son las siguientes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 xml:space="preserve">I. a VI. </w:t>
      </w:r>
      <w:r>
        <w:rPr>
          <w:b/>
          <w:color w:val="000000"/>
          <w:lang w:val="es-MX"/>
        </w:rPr>
        <w:t>.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VII. Aportación de servicios para la atención a grupos sociales con discapacidad;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 xml:space="preserve">VIII. a XVIII. </w:t>
      </w:r>
      <w:r>
        <w:rPr>
          <w:b/>
          <w:color w:val="000000"/>
          <w:lang w:val="es-MX"/>
        </w:rPr>
        <w:t>...</w:t>
      </w:r>
    </w:p>
    <w:p>
      <w:pPr>
        <w:pStyle w:val="ANOTACION"/>
        <w:spacing w:lineRule="exact" w:line="216" w:before="101" w:after="90"/>
        <w:rPr/>
      </w:pPr>
      <w:r>
        <w:rPr/>
        <w:t>TRANSITORIO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90"/>
        <w:rPr/>
      </w:pPr>
      <w:r>
        <w:rPr/>
        <w:t xml:space="preserve">México, D.F., a 22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olores Del Rio Sanchez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9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6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29:00Z</dcterms:created>
  <dc:creator/>
  <dc:description/>
  <cp:keywords/>
  <dc:language>en-US</dc:language>
  <cp:lastModifiedBy>Armando Torres</cp:lastModifiedBy>
  <dcterms:modified xsi:type="dcterms:W3CDTF">2011-06-30T17:36:00Z</dcterms:modified>
  <cp:revision>41</cp:revision>
  <dc:subject/>
  <dc:title>Reforma 1: Ley General para la Igualdad entre Mujeres y Hombres. DOF 16-06-2011</dc:title>
</cp:coreProperties>
</file>