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la fracción IX al artículo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ADICIONA LA FRACCIÓN IX AL ARTÍCULO 36 DE LA LEY GENERAL DE DESARROLLO SOCIAL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la fracción IX al artículo 36 de la Ley General de Desarrollo Social, para quedar como sigue:</w:t>
      </w:r>
    </w:p>
    <w:p>
      <w:pPr>
        <w:pStyle w:val="Texto"/>
        <w:spacing w:lineRule="exact" w:line="220"/>
        <w:rPr>
          <w:b/>
          <w:b/>
          <w:lang w:val="es-MX" w:eastAsia="es-MX"/>
        </w:rPr>
      </w:pPr>
      <w:r>
        <w:rPr>
          <w:b/>
          <w:lang w:val="es-MX" w:eastAsia="es-MX"/>
        </w:rPr>
        <w:t>Artículo 36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/>
        <w:rPr>
          <w:b/>
          <w:b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. ..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Acceso a la alimentación;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Grado de cohesión social, y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Grado de Accesibilidad a carretera pavimentada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26 de sept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8:00Z</dcterms:created>
  <dc:creator/>
  <dc:description/>
  <cp:keywords/>
  <dc:language>en-US</dc:language>
  <cp:lastModifiedBy>LENOVO</cp:lastModifiedBy>
  <dcterms:modified xsi:type="dcterms:W3CDTF">2013-11-07T15:37:00Z</dcterms:modified>
  <cp:revision>11</cp:revision>
  <dc:subject/>
  <dc:title>Reforma 3: Ley General de Desarrollo Social. DOF 07-11-2013</dc:title>
</cp:coreProperties>
</file>