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10: Ley General de Derechos Lingüísticos de los Pueblos Indígenas. DOF 28-04-2022</dc:title>
</cp:coreProperties>
</file>