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QUINTA SECCION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6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CAMBIO CLIMÁTICO.</w:t>
      </w:r>
    </w:p>
    <w:p>
      <w:pPr>
        <w:pStyle w:val="Texto"/>
        <w:spacing w:lineRule="exact" w:line="268"/>
        <w:rPr/>
      </w:pPr>
      <w:r>
        <w:rPr>
          <w:b/>
        </w:rPr>
        <w:t>Artículo Único.</w:t>
      </w:r>
      <w:r>
        <w:rPr/>
        <w:t xml:space="preserve"> Se reforman los artículos 17, párrafo primero; 45, párrafo segundo y 84 de la Ley General de Cambio Climático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17.</w:t>
      </w:r>
      <w:r>
        <w:rPr/>
        <w:t xml:space="preserve"> La Junta de Gobierno será la máxima autoridad del organismo, estará presidida por el titular de la Secretaría de Medio Ambiente y Recursos Naturales e integrada por los titulares de las Secretarías de Agricultura, Ganadería, Desarrollo Rural, Pesca y Alimentación; de Gobernación; de Desarrollo Social; de Hacienda y Crédito Público; de Energía; de Salud; de Desarrollo Agrario, Territorial y Urbano, y del Consejo Nacional de Ciencia y Tecnología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4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/>
        <w:t>Se integrará por los titulares de las Secretarías de Medio Ambiente y Recursos Naturales; de Agricultura, Ganadería, Desarrollo Rural, Pesca y Alimentación; de Salud; de Comunicaciones y Transportes; de Economía; de Turismo; de Desarrollo Social; de Gobernación; de Marina; de Energía; de Educación Pública; de Hacienda y Crédito Público; de Relaciones Exteriores, y de Desarrollo Agrario, Territorial y Urbano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84.</w:t>
      </w:r>
      <w:r>
        <w:rPr/>
        <w:t xml:space="preserve"> El Fondo contará con un Comité Técnico presidido por la Secretaría de Medio Ambiente y Recursos Naturales; y con representantes de las Secretarías de Hacienda y Crédito Público; de Economía; de Gobernación; de Desarrollo Social; de Comunicaciones y Transportes; de Energía; de Agricultura, Ganadería, Desarrollo Rural, Pesca y Alimentación, y de Desarrollo Agrario, Territorial y Urban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8"/>
        <w:rPr>
          <w:bCs/>
        </w:rPr>
      </w:pPr>
      <w:r>
        <w:rPr>
          <w:bCs/>
        </w:rPr>
        <w:t xml:space="preserve">México, D.F., a 2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trés de diciembre de dos mil cator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ADC K+ 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Quinta Sección)</w:t>
      <w:tab/>
      <w:t>DIARIO OFICIAL</w:t>
      <w:tab/>
      <w:t>Lunes 29 de diciembre de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diciembre de 2014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Cs w:val="24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s-MX"/>
    </w:rPr>
  </w:style>
  <w:style w:type="paragraph" w:styleId="Annotationsubject">
    <w:name w:val="annotation subject"/>
    <w:basedOn w:val="Textocomentario"/>
    <w:next w:val="Textocomentario"/>
    <w:qFormat/>
    <w:pPr/>
    <w:rPr>
      <w:rFonts w:ascii="Times New Roman" w:hAnsi="Times New Roman" w:cs="Times New Roman"/>
      <w:b/>
      <w:lang w:val="es-ES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rFonts w:ascii="CYADC K+ Myriad Pro;CYADC K+ Myriad Pro" w:hAnsi="CYADC K+ Myriad Pro;CYADC K+ Myriad Pro" w:cs="CYADC K+ Myriad Pro;CYADC K+ Myriad 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01:20:00Z</dcterms:created>
  <dc:creator/>
  <dc:description/>
  <cp:keywords/>
  <dc:language>en-US</dc:language>
  <cp:lastModifiedBy>Armando Torres</cp:lastModifiedBy>
  <dcterms:modified xsi:type="dcterms:W3CDTF">2015-01-08T21:13:00Z</dcterms:modified>
  <cp:revision>22</cp:revision>
  <dc:subject/>
  <dc:title>Reforma 3: Ley General de Cambio Climático. DOF 29-12-2014</dc:title>
</cp:coreProperties>
</file>