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Reforma 4: Ley General de Bienes Nacionales. DOF 07-06-2013</dc:title>
</cp:coreProperties>
</file>