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adiciona la Ley General de Biene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LA LEY GENERAL DE BIENES NACIONALES.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 segundo párrafo al Artículo Décimo Tercero Transitorio de la Ley General de Bienes Nacionales, para quedar como sigue: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 xml:space="preserve">DÉCIMO TERCERO.- 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4"/>
        <w:rPr>
          <w:color w:val="000000"/>
        </w:rPr>
      </w:pPr>
      <w:r>
        <w:rPr>
          <w:color w:val="000000"/>
        </w:rPr>
        <w:t>En el caso de aquellos Decretos Presidenciales que asignaron bienes inmuebles a los Poderes Legislativo y sus dos Cámaras, y Judicial de la Federación, se determina que dichos Decretos constituyen, en cada caso, los títulos que acreditan la propiedad de los inmuebles a favor de dichos Poderes, los que contarán con un plazo de ciento veinte días naturales, contados a partir de la fecha de la publicación del presente Decreto, para promover su inscripción en el Registro Público de la Propiedad Federal y su incorporación al Sistema de Información Inmobiliaria Federal y Paraestatal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Maria Eugenia Jimenez Valenzue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  <w:tab/>
      <w:t>DIARIO OFICIAL</w:t>
      <w:tab/>
      <w:t>Viernes 31 de agost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31 de agost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0:00Z</dcterms:created>
  <dc:creator/>
  <dc:description/>
  <dc:language>en-US</dc:language>
  <cp:lastModifiedBy>Sistemas</cp:lastModifiedBy>
  <cp:lastPrinted>2007-08-30T12:30:00Z</cp:lastPrinted>
  <dcterms:modified xsi:type="dcterms:W3CDTF">2007-08-31T14:34:00Z</dcterms:modified>
  <cp:revision>14</cp:revision>
  <dc:subject/>
  <dc:title/>
</cp:coreProperties>
</file>