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5: Ley General de Acceso de las Mujeres a una Vida Libre de Violencia. DOF 20-05-2021</dc:title>
</cp:coreProperties>
</file>