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Original: Ley Federal de Telecomunicaciones y Radiodifusión. DOF 14-07-2014</dc:title>
</cp:coreProperties>
</file>