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X del artículo 132 y la fracción V del artículo 20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18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IX DEL ARTÍCULO 132 Y LA FRACCIÓN V DEL ARTÍCULO 204 DE LA LEY FEDERAL DEL TRABAJO.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la fracción IX del artículo 132 y la fracción V del artículo 204 de la Ley Federal del Trabaj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ES_tradnl"/>
        </w:rPr>
        <w:t>Son obligaciones de los patrones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VIII.- ...</w:t>
      </w:r>
    </w:p>
    <w:p>
      <w:pPr>
        <w:pStyle w:val="ROMANOS"/>
        <w:spacing w:lineRule="exact" w:line="31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X.-</w:t>
        <w:tab/>
      </w:r>
      <w:r>
        <w:rPr>
          <w:rFonts w:eastAsia="Calibri"/>
          <w:lang w:val="es-ES_tradnl"/>
        </w:rPr>
        <w:t>Conceder a los trabajadores el tiempo necesario para el ejercicio del voto en las elecciones populares, los procesos de revocación de mandato y para el cumplimiento de los servicios de jurados, electorales y censales, a que se refiere el artículo 5o., de la Constitución, cuando esas actividades deban cumplirse dentro de sus horas de trabajo;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X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XIII.- ...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204.- </w:t>
      </w:r>
      <w:r>
        <w:rPr>
          <w:rFonts w:eastAsia="Calibri"/>
          <w:lang w:val="es-ES_tradnl"/>
        </w:rPr>
        <w:t>Los patrones tienen las obligaciones especiales siguientes: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IV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ROMANOS"/>
        <w:spacing w:lineRule="exact" w:line="31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V.</w:t>
        <w:tab/>
      </w:r>
      <w:r>
        <w:rPr>
          <w:rFonts w:eastAsia="Calibri"/>
          <w:lang w:val="es-ES_tradnl"/>
        </w:rPr>
        <w:t>Conceder a los trabajadores el tiempo necesario para el ejercicio del voto en las elecciones populares y los procesos de revocación de mandato, siempre que la seguridad del buque lo permita y no se entorpezca su salida en la fecha y hora fijadas;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V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ANOTACION"/>
        <w:spacing w:lineRule="exact" w:line="31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6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5:00Z</dcterms:created>
  <dc:creator/>
  <dc:description/>
  <cp:keywords/>
  <dc:language>en-US</dc:language>
  <cp:lastModifiedBy>Armando Torres</cp:lastModifiedBy>
  <dcterms:modified xsi:type="dcterms:W3CDTF">2022-04-28T16:50:00Z</dcterms:modified>
  <cp:revision>5</cp:revision>
  <dc:subject/>
  <dc:title>Reforma 38: Ley Federal del Trabajo. DOF 28-04-2022</dc:title>
</cp:coreProperties>
</file>