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8: Ley Federal de Responsabilidades de los Servidores Públicos. DOF 31-12-2000</dc:title>
</cp:coreProperties>
</file>