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 1: Ley Federal para la Prevención e Identificación de Operaciones con Recursos de Procedencia Ilícita. DOF 09-03-2018</dc:title>
</cp:coreProperties>
</file>