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2: Ley Federal de Procedimiento Contencioso Administrativo. DOF 23-01-2009</dc:title>
</cp:coreProperties>
</file>