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rma 1: Ley del Fondo Mexicano del Petróleo para la Estabilización y el Desarrollo. DOF 06-11-2020</dc:title>
</cp:coreProperties>
</file>