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, adicionan y derogan diversas disposiciones de la Ley de Fomento para la Lectura y el Libr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, ADICIONAN Y DEROGAN DIVERSAS DISPOSICIONES DE LA LEY DE FOMENTO PARA LA LECTURA Y EL LIBRO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n los artículos 2, párrafo octavo; 23; 26; y 27, párrafo primero; se adicionan los artículos 5, apartado E; 11, fracciones VII y VIII; 23, fracciones I, II, III, IV y V; 28; y se derogan la fracción IX del artículo 15; y el párrafo segundo del artículo 27, de la Ley de Fomento para la Lectura y el Libro, para quedar como sigue: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.- </w:t>
      </w:r>
      <w:r>
        <w:rPr>
          <w:rFonts w:eastAsia="Calibri"/>
          <w:lang w:val="es-ES_tradnl"/>
        </w:rPr>
        <w:t>Para efectos de la presente Ley se entenderá como: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Libro: </w:t>
      </w:r>
      <w:r>
        <w:rPr>
          <w:rFonts w:eastAsia="Calibri"/>
          <w:lang w:val="es-ES_tradnl"/>
        </w:rPr>
        <w:t>Toda publicación unitaria, no periódica, de carácter literario, artístico, científico, técnico, educativo, informativo o recreativo, impresa o editada en cualquier soporte, lenguaje o código, cuya edición se haga en su totalidad de una sola vez en un volumen o a intervalos en varios volúmenes o fascículos. Comprenderá también los materiales complementarios en cualquier tipo de soporte, incluido el electrónico, que conformen, conjuntamente con el libro, un todo unitario que no pueda comercializarse separadamente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5.-</w:t>
      </w:r>
      <w:r>
        <w:rPr>
          <w:rFonts w:eastAsia="Calibri"/>
          <w:lang w:val="es-ES_tradnl"/>
        </w:rPr>
        <w:t xml:space="preserve"> Son autoridades encargadas de la aplicación de la presente Ley en el ámbito de sus respectivas competencias: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.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B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.</w:t>
      </w:r>
      <w:r>
        <w:rPr>
          <w:rFonts w:eastAsia="Calibri"/>
          <w:lang w:val="es-ES_tradnl"/>
        </w:rPr>
        <w:t xml:space="preserve"> El Consejo Nacional de Fomento para el Libro y la Lectura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D. </w:t>
      </w:r>
      <w:r>
        <w:rPr>
          <w:rFonts w:eastAsia="Calibri"/>
          <w:lang w:val="es-ES_tradnl"/>
        </w:rPr>
        <w:t>Los Gobiernos de las entidades federativas, municipales y demarcaciones territoriales de la Ciudad de México, y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E. </w:t>
      </w:r>
      <w:r>
        <w:rPr>
          <w:rFonts w:eastAsia="Calibri"/>
          <w:lang w:val="es-ES_tradnl"/>
        </w:rPr>
        <w:t>La Procuraduría Federal del Consumidor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1.- </w:t>
      </w:r>
      <w:r>
        <w:rPr>
          <w:rFonts w:eastAsia="Calibri"/>
          <w:lang w:val="es-ES_tradnl"/>
        </w:rPr>
        <w:t>Corresponde a la Secretaría de Cultura: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. </w:t>
      </w:r>
      <w:r>
        <w:rPr>
          <w:rFonts w:eastAsia="Calibri"/>
          <w:lang w:val="es-ES_tradnl"/>
        </w:rPr>
        <w:t>Llevar el registro del precio único de libros a partir de la información que le proporcionen los editores e importadores de libros, y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Promover y facilitar el acceso a libros digitales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.- 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I. 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X. </w:t>
      </w:r>
      <w:r>
        <w:rPr>
          <w:rFonts w:eastAsia="Calibri"/>
          <w:lang w:val="es-ES_tradnl"/>
        </w:rPr>
        <w:t>Se deroga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V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3.- </w:t>
      </w:r>
      <w:r>
        <w:rPr>
          <w:rFonts w:eastAsia="Calibri"/>
          <w:lang w:val="es-ES_tradnl"/>
        </w:rPr>
        <w:t>Previo a su venta a los consumidores, los editores o importadores de libros deberán registrar el precio único de los libros en la base de datos a cargo de la Secretaría de Cultura, la cual estará disponible a la consulta pública. En dicha base se registrará al menos: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Nombre, denominación o razón social y domicilio del editor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.</w:t>
      </w:r>
      <w:r>
        <w:rPr>
          <w:rFonts w:eastAsia="Calibri"/>
          <w:lang w:val="es-ES_tradnl"/>
        </w:rPr>
        <w:t xml:space="preserve"> Datos que identifiquen al libro y su autor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Número Internacional Normalizado del Libro (ISBN)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V.</w:t>
      </w:r>
      <w:r>
        <w:rPr>
          <w:rFonts w:eastAsia="Calibri"/>
          <w:lang w:val="es-ES_tradnl"/>
        </w:rPr>
        <w:t xml:space="preserve"> Fecha de impresión o importación, y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.</w:t>
      </w:r>
      <w:r>
        <w:rPr>
          <w:rFonts w:eastAsia="Calibri"/>
          <w:lang w:val="es-ES_tradnl"/>
        </w:rPr>
        <w:t xml:space="preserve"> Precio único de venta al público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lang w:val="es-ES_tradnl"/>
        </w:rPr>
        <w:t>El precio único de venta al público tendrá una vigencia de treinta y seis meses contados a partir de la fecha de impresión o reimpresión consignada en el colofón o en el pedimento de importación. Se exceptúa de lo anterior a los libros impresos antiguos, usados, descatalogados, agotados o artesanales. En tanto un libro impreso en papel esté sujeto al régimen de precio único, su versión electrónica equivalente estará sujeta a las mismas disposiciones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7.- </w:t>
      </w:r>
      <w:r>
        <w:rPr>
          <w:rFonts w:eastAsia="Calibri"/>
          <w:lang w:val="es-ES_tradnl"/>
        </w:rPr>
        <w:t>Las acciones para detener y reparar las violaciones al precio único establecido en esta Ley pueden ser emprendidas por cualquier consumidor, competidor, profesionales de la edición y difusión del libro, autores, sociedades de gestión colectiva o cualquier organización de defensa de consumidores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8.- </w:t>
      </w:r>
      <w:r>
        <w:rPr>
          <w:rFonts w:eastAsia="Calibri"/>
          <w:lang w:val="es-ES_tradnl"/>
        </w:rPr>
        <w:t>Corresponde a la Procuraduría Federal del Consumidor proteger y vigilar la distribución y comercialización de libros en los términos de la presente Ley o, en su caso, aplicar las medidas necesarias y las sanciones correspondientes que garanticen su cumplimiento conforme a las disposiciones aplicables.</w:t>
      </w:r>
    </w:p>
    <w:p>
      <w:pPr>
        <w:pStyle w:val="ANOTACION"/>
        <w:spacing w:lineRule="exact" w:line="24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 Secretaría de Cultura llevará a cabo las adecuaciones necesarias al Reglamento de la Ley y demás disposiciones aplicables en un término de 60 días hábiles a la publicación del presente Decreto.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Tercero.- </w:t>
      </w:r>
      <w:r>
        <w:rPr>
          <w:rFonts w:eastAsia="Calibri"/>
          <w:lang w:val="es-ES_tradnl"/>
        </w:rPr>
        <w:t>La Secretaría de Cultura habilitará la base de datos para el registro del precio único de los libros editados en el país o importados al territorio nacional, en un plazo máximo de 90 días a partir de la entrada en vigor del presente Decreto, sin detrimento del cumplimiento de las obligaciones vigentes de la presente Ley y demás disposiciones aplicables dispuestas para los editores e importadores de libros.</w:t>
      </w:r>
    </w:p>
    <w:p>
      <w:pPr>
        <w:pStyle w:val="Texto"/>
        <w:spacing w:lineRule="exact" w:line="264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Cuarto.- </w:t>
      </w:r>
      <w:r>
        <w:rPr>
          <w:rFonts w:eastAsia="Calibri"/>
          <w:lang w:val="es-ES_tradnl"/>
        </w:rPr>
        <w:t>Las obligaciones que se generen con motivo de la entrada en vigor del presente Decreto se sujetarán al marco normativo aplicable a las dependencias y entidades competentes, así como a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lineRule="exact" w:line="26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6:00Z</dcterms:modified>
  <cp:revision>7</cp:revision>
  <dc:subject/>
  <dc:title>Reforma 4: Ley de Fomento para la Lectura y el Libro. DOF 29-11-2023</dc:title>
</cp:coreProperties>
</file>