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80" w:right="2880" w:hanging="0"/>
        <w:rPr/>
      </w:pPr>
      <w:r>
        <w:rPr/>
        <w:t>SEGUNDA SECCION</w:t>
      </w:r>
    </w:p>
    <w:p>
      <w:pPr>
        <w:pStyle w:val="CABEZA"/>
        <w:ind w:left="810" w:right="832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864" w:right="864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Resolución Miscelánea Fiscal para 2014, publicada el 30 de diciembre de 2013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Servicio de Administración Tributaria.</w:t>
      </w:r>
    </w:p>
    <w:p>
      <w:pPr>
        <w:pStyle w:val="ANOTACION"/>
        <w:rPr/>
      </w:pPr>
      <w:r>
        <w:rPr/>
        <w:t>Anexo 15 de la Resolución Miscelánea Fiscal para 2014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6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before="40" w:after="6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Automóviles Nuevos</w:t>
            </w:r>
          </w:p>
          <w:p>
            <w:pPr>
              <w:pStyle w:val="Texto"/>
              <w:spacing w:before="40" w:after="61"/>
              <w:ind w:left="396" w:hanging="396"/>
              <w:rPr/>
            </w:pPr>
            <w:r>
              <w:rPr>
                <w:b/>
              </w:rPr>
              <w:t>A.</w:t>
              <w:tab/>
            </w:r>
            <w:r>
              <w:rPr/>
              <w:t>Tarifa para determinar el Impuesto sobre Automóviles Nuevos para el año 2014.</w:t>
            </w:r>
          </w:p>
          <w:p>
            <w:pPr>
              <w:pStyle w:val="Texto"/>
              <w:spacing w:before="40" w:after="61"/>
              <w:ind w:left="396" w:hanging="396"/>
              <w:rPr/>
            </w:pPr>
            <w:r>
              <w:rPr>
                <w:b/>
              </w:rPr>
              <w:t>B.</w:t>
            </w:r>
            <w:r>
              <w:rPr/>
              <w:tab/>
              <w:t>Cantidades correspondientes a la fracción II del artículo 8o. de la Ley Federal del ISAN para el</w:t>
              <w:br/>
              <w:t>año 2014.</w:t>
            </w:r>
          </w:p>
          <w:p>
            <w:pPr>
              <w:pStyle w:val="Texto"/>
              <w:spacing w:before="40" w:after="61"/>
              <w:ind w:left="396" w:hanging="396"/>
              <w:rPr/>
            </w:pPr>
            <w:r>
              <w:rPr>
                <w:b/>
              </w:rPr>
              <w:t>C.</w:t>
            </w:r>
            <w:r>
              <w:rPr/>
              <w:tab/>
              <w:t>Código de Claves Vehiculares:</w:t>
            </w:r>
          </w:p>
          <w:p>
            <w:pPr>
              <w:pStyle w:val="Texto"/>
              <w:spacing w:before="40" w:after="61"/>
              <w:ind w:left="756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Registradas.</w:t>
            </w:r>
          </w:p>
          <w:p>
            <w:pPr>
              <w:pStyle w:val="Texto"/>
              <w:spacing w:before="40" w:after="61"/>
              <w:ind w:left="756" w:hanging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  <w:tab/>
              <w:t>Cancelada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top w:val="single" w:sz="6" w:space="1" w:color="000000"/>
          <w:bottom w:val="single" w:sz="6" w:space="1" w:color="000000"/>
        </w:pBdr>
        <w:ind w:left="279" w:firstLine="9"/>
        <w:rPr>
          <w:b/>
          <w:b/>
        </w:rPr>
      </w:pPr>
      <w:r>
        <w:rPr>
          <w:b/>
        </w:rPr>
        <w:t>A.</w:t>
        <w:tab/>
        <w:t>Tarifa para determinar el impuesto sobre automóviles nuevos para el año 2014.</w:t>
      </w:r>
    </w:p>
    <w:p>
      <w:pPr>
        <w:pStyle w:val="Texto"/>
        <w:ind w:hanging="0"/>
        <w:jc w:val="center"/>
        <w:rPr/>
      </w:pPr>
      <w:r>
        <w:rPr/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40"/>
      </w:tblGrid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223,744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223,744.7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268,493.6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4,474.8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268,493.6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313,242.7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6,712.3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313,242.7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402,740.3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11,187.2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402,740.3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24,611.8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Si el precio del automóvil es superior a $617,835.36 se reducirá del monto del impuesto determinado la cantidad que resulte de aplicar el 7% sobre la diferencia entre el precio de la unidad y los $617,835.36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ind w:left="720" w:hanging="432"/>
        <w:rPr>
          <w:b/>
          <w:b/>
        </w:rPr>
      </w:pPr>
      <w:r>
        <w:rPr>
          <w:b/>
        </w:rPr>
        <w:t>B.</w:t>
        <w:tab/>
        <w:t>Cantidades correspondientes a la fracción II del artículo 8o. de la Ley Federal del ISAN para el año 2014.</w:t>
      </w:r>
    </w:p>
    <w:p>
      <w:pPr>
        <w:pStyle w:val="Texto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08,555.47</w:t>
      </w:r>
    </w:p>
    <w:p>
      <w:pPr>
        <w:pStyle w:val="Texto"/>
        <w:rPr/>
      </w:pPr>
      <w:r>
        <w:rPr>
          <w:szCs w:val="18"/>
          <w:lang w:val="es-ES_tradnl"/>
        </w:rPr>
        <w:tab/>
        <w:t>Artículo 8o. fracción II segundo párrafo:</w:t>
      </w:r>
      <w:r>
        <w:rPr>
          <w:szCs w:val="18"/>
        </w:rPr>
        <w:t xml:space="preserve"> $208,555.48 y hasta $264,170.27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ind w:left="279" w:firstLine="9"/>
        <w:rPr>
          <w:b/>
          <w:b/>
        </w:rPr>
      </w:pPr>
      <w:r>
        <w:rPr>
          <w:b/>
        </w:rPr>
        <w:t>C.</w:t>
        <w:tab/>
        <w:t>Código de claves vehiculares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Registrada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24" w:before="0" w:after="40"/>
        <w:rPr>
          <w:b/>
          <w:b/>
          <w:szCs w:val="18"/>
        </w:rPr>
      </w:pPr>
      <w:r>
        <w:rPr>
          <w:b/>
          <w:szCs w:val="18"/>
        </w:rPr>
        <w:t xml:space="preserve">Clave </w:t>
        <w:tab/>
        <w:t>Empresa</w:t>
        <w:tab/>
        <w:t>01 :</w:t>
        <w:tab/>
        <w:t>Chrysler de México, S.A.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24" w:before="0" w:after="40"/>
        <w:rPr>
          <w:b/>
          <w:b/>
          <w:szCs w:val="18"/>
        </w:rPr>
      </w:pPr>
      <w:r>
        <w:rPr>
          <w:b/>
          <w:szCs w:val="18"/>
        </w:rPr>
        <w:tab/>
        <w:t xml:space="preserve">Modelo 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24" w:before="0" w:after="40"/>
        <w:rPr/>
      </w:pPr>
      <w:r>
        <w:rPr>
          <w:szCs w:val="18"/>
        </w:rPr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left" w:pos="2970" w:leader="none"/>
          <w:tab w:val="left" w:pos="3690" w:leader="none"/>
        </w:tabs>
        <w:spacing w:lineRule="exact" w:line="224" w:before="0" w:after="40"/>
        <w:rPr/>
      </w:pPr>
      <w:r>
        <w:rPr>
          <w:szCs w:val="18"/>
        </w:rPr>
        <w:t>0010102</w:t>
        <w:tab/>
        <w:t>02 :</w:t>
        <w:tab/>
        <w:t>Equipado automático 4 cil.</w:t>
      </w:r>
    </w:p>
    <w:p>
      <w:pPr>
        <w:pStyle w:val="L"/>
        <w:spacing w:lineRule="exact" w:line="224" w:before="0" w:after="40"/>
        <w:rPr/>
      </w:pPr>
      <w:r>
        <w:rPr/>
        <w:t>0010103</w:t>
        <w:tab/>
        <w:t>03 :</w:t>
        <w:tab/>
        <w:t>GTS Típico 5 vel. 4 cil.</w:t>
      </w:r>
    </w:p>
    <w:p>
      <w:pPr>
        <w:pStyle w:val="L"/>
        <w:spacing w:lineRule="exact" w:line="224" w:before="0" w:after="40"/>
        <w:rPr/>
      </w:pPr>
      <w:r>
        <w:rPr/>
        <w:t>0010104</w:t>
        <w:tab/>
        <w:t>04 :</w:t>
        <w:tab/>
        <w:t>GTS Equipado automático 4 cil.</w:t>
      </w:r>
    </w:p>
    <w:p>
      <w:pPr>
        <w:pStyle w:val="L"/>
        <w:spacing w:lineRule="exact" w:line="224" w:before="0" w:after="40"/>
        <w:rPr/>
      </w:pPr>
      <w:r>
        <w:rPr/>
        <w:t>0010105</w:t>
        <w:tab/>
        <w:t>05 :</w:t>
        <w:tab/>
        <w:t>Convertible Típico aut. 4 cil.</w:t>
      </w:r>
    </w:p>
    <w:p>
      <w:pPr>
        <w:pStyle w:val="L"/>
        <w:spacing w:lineRule="exact" w:line="224" w:before="0" w:after="40"/>
        <w:rPr/>
      </w:pPr>
      <w:r>
        <w:rPr/>
        <w:t>0010106</w:t>
        <w:tab/>
        <w:t>06 :</w:t>
        <w:tab/>
        <w:t>Típico aut. con a/a 4 cil.</w:t>
      </w:r>
    </w:p>
    <w:p>
      <w:pPr>
        <w:pStyle w:val="L"/>
        <w:spacing w:lineRule="exact" w:line="239" w:before="0" w:after="40"/>
        <w:rPr/>
      </w:pPr>
      <w:r>
        <w:rPr/>
        <w:t>0010107</w:t>
        <w:tab/>
        <w:t>07 :</w:t>
        <w:tab/>
        <w:t>Equipado aut. con a/a 4 cil.</w:t>
      </w:r>
    </w:p>
    <w:p>
      <w:pPr>
        <w:pStyle w:val="L"/>
        <w:spacing w:lineRule="exact" w:line="239" w:before="0" w:after="40"/>
        <w:rPr/>
      </w:pPr>
      <w:r>
        <w:rPr/>
        <w:t>0010108</w:t>
        <w:tab/>
        <w:t>08 :</w:t>
        <w:tab/>
        <w:t>Gts manual con a/a 4 cil.</w:t>
      </w:r>
    </w:p>
    <w:p>
      <w:pPr>
        <w:pStyle w:val="L"/>
        <w:spacing w:lineRule="exact" w:line="239" w:before="0" w:after="40"/>
        <w:rPr/>
      </w:pPr>
      <w:r>
        <w:rPr/>
        <w:t>0010109</w:t>
        <w:tab/>
        <w:t>09 :</w:t>
        <w:tab/>
        <w:t>Gts Típico aut. con a/a 4 cil.</w:t>
      </w:r>
    </w:p>
    <w:p>
      <w:pPr>
        <w:pStyle w:val="L"/>
        <w:spacing w:lineRule="exact" w:line="239" w:before="0" w:after="40"/>
        <w:rPr/>
      </w:pPr>
      <w:r>
        <w:rPr/>
        <w:t>0010110</w:t>
        <w:tab/>
        <w:t>10 :</w:t>
        <w:tab/>
        <w:t>Austero aut. 4 cil.</w:t>
      </w:r>
    </w:p>
    <w:p>
      <w:pPr>
        <w:pStyle w:val="L"/>
        <w:spacing w:lineRule="exact" w:line="239" w:before="0" w:after="40"/>
        <w:rPr/>
      </w:pPr>
      <w:r>
        <w:rPr/>
        <w:t>0010111</w:t>
        <w:tab/>
        <w:t>11 :</w:t>
        <w:tab/>
        <w:t>Convertible Típico aut. a/a 4 cil.</w:t>
      </w:r>
    </w:p>
    <w:p>
      <w:pPr>
        <w:pStyle w:val="L"/>
        <w:spacing w:lineRule="exact" w:line="239" w:before="0" w:after="40"/>
        <w:rPr/>
      </w:pPr>
      <w:r>
        <w:rPr/>
        <w:t>0010112</w:t>
        <w:tab/>
        <w:t>12 :</w:t>
        <w:tab/>
        <w:t>Convertible equip. aut. turbo 4 cil.</w:t>
      </w:r>
    </w:p>
    <w:p>
      <w:pPr>
        <w:pStyle w:val="L"/>
        <w:spacing w:lineRule="exact" w:line="239" w:before="0" w:after="40"/>
        <w:rPr/>
      </w:pPr>
      <w:r>
        <w:rPr/>
        <w:t>0010113</w:t>
        <w:tab/>
        <w:t>13 :</w:t>
        <w:tab/>
        <w:t>Típico aut. turbo 4 cil.</w:t>
      </w:r>
    </w:p>
    <w:p>
      <w:pPr>
        <w:pStyle w:val="L"/>
        <w:spacing w:lineRule="exact" w:line="239" w:before="0" w:after="40"/>
        <w:rPr/>
      </w:pPr>
      <w:r>
        <w:rPr/>
        <w:t>0010114</w:t>
        <w:tab/>
        <w:t>14 :</w:t>
        <w:tab/>
        <w:t>Típico aut. turbo con a/a 4 cil.</w:t>
      </w:r>
    </w:p>
    <w:p>
      <w:pPr>
        <w:pStyle w:val="L"/>
        <w:spacing w:lineRule="exact" w:line="239" w:before="0" w:after="40"/>
        <w:rPr/>
      </w:pPr>
      <w:r>
        <w:rPr/>
        <w:t>0010115</w:t>
        <w:tab/>
        <w:t>15 :</w:t>
        <w:tab/>
        <w:t>Equipado aut. turbo 4 cil.</w:t>
      </w:r>
    </w:p>
    <w:p>
      <w:pPr>
        <w:pStyle w:val="L"/>
        <w:spacing w:lineRule="exact" w:line="239" w:before="0" w:after="40"/>
        <w:rPr/>
      </w:pPr>
      <w:r>
        <w:rPr/>
        <w:t>0010116</w:t>
        <w:tab/>
        <w:t>16 :</w:t>
        <w:tab/>
        <w:t>Equipado aut. turbo con a/a 4 cil.</w:t>
      </w:r>
    </w:p>
    <w:p>
      <w:pPr>
        <w:pStyle w:val="L"/>
        <w:spacing w:lineRule="exact" w:line="239" w:before="0" w:after="40"/>
        <w:rPr/>
      </w:pPr>
      <w:r>
        <w:rPr/>
        <w:t>0010117</w:t>
        <w:tab/>
        <w:t>17 :</w:t>
        <w:tab/>
        <w:t>Típico manual 4 cil.</w:t>
      </w:r>
    </w:p>
    <w:p>
      <w:pPr>
        <w:pStyle w:val="L"/>
        <w:spacing w:lineRule="exact" w:line="239" w:before="0" w:after="40"/>
        <w:rPr/>
      </w:pPr>
      <w:r>
        <w:rPr/>
        <w:t>0010118</w:t>
        <w:tab/>
        <w:t>18 :</w:t>
        <w:tab/>
        <w:t>Típico manual 4 cil. a/a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2 :</w:t>
        <w:tab/>
        <w:t>Shadow 4 puertas</w:t>
      </w:r>
    </w:p>
    <w:p>
      <w:pPr>
        <w:pStyle w:val="N"/>
        <w:spacing w:lineRule="exact" w:line="239" w:before="0" w:after="40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L"/>
        <w:spacing w:lineRule="exact" w:line="239" w:before="0" w:after="40"/>
        <w:rPr/>
      </w:pPr>
      <w:r>
        <w:rPr/>
        <w:t>0010202</w:t>
        <w:tab/>
        <w:t>02 :</w:t>
        <w:tab/>
        <w:t>Equipado automático 4 cil.</w:t>
      </w:r>
    </w:p>
    <w:p>
      <w:pPr>
        <w:pStyle w:val="L"/>
        <w:spacing w:lineRule="exact" w:line="239" w:before="0" w:after="40"/>
        <w:rPr/>
      </w:pPr>
      <w:r>
        <w:rPr/>
        <w:t>0010203</w:t>
        <w:tab/>
        <w:t>03 :</w:t>
        <w:tab/>
        <w:t>Típico aut. con a/a 4 cil.</w:t>
      </w:r>
    </w:p>
    <w:p>
      <w:pPr>
        <w:pStyle w:val="L"/>
        <w:spacing w:lineRule="exact" w:line="239" w:before="0" w:after="40"/>
        <w:rPr/>
      </w:pPr>
      <w:r>
        <w:rPr/>
        <w:t>0010204</w:t>
        <w:tab/>
        <w:t>04 :</w:t>
        <w:tab/>
        <w:t>Equipado aut. con a/a 4 cil.</w:t>
      </w:r>
    </w:p>
    <w:p>
      <w:pPr>
        <w:pStyle w:val="L"/>
        <w:spacing w:lineRule="exact" w:line="239" w:before="0" w:after="40"/>
        <w:rPr/>
      </w:pPr>
      <w:r>
        <w:rPr/>
        <w:t>0010205</w:t>
        <w:tab/>
        <w:t>05 :</w:t>
        <w:tab/>
        <w:t>Austero aut. 4 cil.</w:t>
      </w:r>
    </w:p>
    <w:p>
      <w:pPr>
        <w:pStyle w:val="L"/>
        <w:spacing w:lineRule="exact" w:line="239" w:before="0" w:after="40"/>
        <w:rPr/>
      </w:pPr>
      <w:r>
        <w:rPr/>
        <w:t>0010206</w:t>
        <w:tab/>
        <w:t>06 :</w:t>
        <w:tab/>
        <w:t>Típico aut. turbo 4 cil.</w:t>
      </w:r>
    </w:p>
    <w:p>
      <w:pPr>
        <w:pStyle w:val="L"/>
        <w:spacing w:lineRule="exact" w:line="239" w:before="0" w:after="40"/>
        <w:rPr/>
      </w:pPr>
      <w:r>
        <w:rPr/>
        <w:t>0010207</w:t>
        <w:tab/>
        <w:t>07 :</w:t>
        <w:tab/>
        <w:t>Típico aut. turbo con a/a 4 cil.</w:t>
      </w:r>
    </w:p>
    <w:p>
      <w:pPr>
        <w:pStyle w:val="L"/>
        <w:spacing w:lineRule="exact" w:line="239" w:before="0" w:after="40"/>
        <w:rPr/>
      </w:pPr>
      <w:r>
        <w:rPr/>
        <w:t>0010208</w:t>
        <w:tab/>
        <w:t>08 :</w:t>
        <w:tab/>
        <w:t>Equipado aut. turbo 4 cil.</w:t>
      </w:r>
    </w:p>
    <w:p>
      <w:pPr>
        <w:pStyle w:val="L"/>
        <w:spacing w:lineRule="exact" w:line="239" w:before="0" w:after="40"/>
        <w:rPr/>
      </w:pPr>
      <w:r>
        <w:rPr/>
        <w:t>0010209</w:t>
        <w:tab/>
        <w:t>09 :</w:t>
        <w:tab/>
        <w:t>Equipado aut. turbo con a/a 4 cil.</w:t>
      </w:r>
    </w:p>
    <w:p>
      <w:pPr>
        <w:pStyle w:val="L"/>
        <w:spacing w:lineRule="exact" w:line="239" w:before="0" w:after="40"/>
        <w:rPr/>
      </w:pPr>
      <w:r>
        <w:rPr/>
        <w:t>0010210</w:t>
        <w:tab/>
        <w:t>10 :</w:t>
        <w:tab/>
        <w:t>Típico manual 4 cil.</w:t>
      </w:r>
    </w:p>
    <w:p>
      <w:pPr>
        <w:pStyle w:val="L"/>
        <w:spacing w:lineRule="exact" w:line="239" w:before="0" w:after="40"/>
        <w:rPr/>
      </w:pPr>
      <w:r>
        <w:rPr/>
        <w:t>0010211</w:t>
        <w:tab/>
        <w:t>11 :</w:t>
        <w:tab/>
        <w:t>Típico manual 4 cil. a/a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3 :</w:t>
        <w:tab/>
        <w:t>Spirit 4 puertas</w:t>
      </w:r>
    </w:p>
    <w:p>
      <w:pPr>
        <w:pStyle w:val="N"/>
        <w:spacing w:lineRule="exact" w:line="239" w:before="0" w:after="40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L"/>
        <w:spacing w:lineRule="exact" w:line="242" w:before="0" w:after="40"/>
        <w:rPr/>
      </w:pPr>
      <w:r>
        <w:rPr/>
        <w:t>0010302</w:t>
        <w:tab/>
        <w:t>02 :</w:t>
        <w:tab/>
        <w:t>Equipado automático 4 cil.</w:t>
      </w:r>
    </w:p>
    <w:p>
      <w:pPr>
        <w:pStyle w:val="L"/>
        <w:spacing w:lineRule="exact" w:line="242" w:before="0" w:after="40"/>
        <w:rPr/>
      </w:pPr>
      <w:r>
        <w:rPr/>
        <w:t>0010303</w:t>
        <w:tab/>
        <w:t>03 :</w:t>
        <w:tab/>
        <w:t>RT Típico automático 4 cil.</w:t>
      </w:r>
    </w:p>
    <w:p>
      <w:pPr>
        <w:pStyle w:val="L"/>
        <w:spacing w:lineRule="exact" w:line="242" w:before="0" w:after="40"/>
        <w:rPr/>
      </w:pPr>
      <w:r>
        <w:rPr/>
        <w:t>0010304</w:t>
        <w:tab/>
        <w:t>04 :</w:t>
        <w:tab/>
        <w:t>RT equipado automático 4 cil.</w:t>
      </w:r>
    </w:p>
    <w:p>
      <w:pPr>
        <w:pStyle w:val="L"/>
        <w:spacing w:lineRule="exact" w:line="242" w:before="0" w:after="40"/>
        <w:rPr/>
      </w:pPr>
      <w:r>
        <w:rPr/>
        <w:t>0010305</w:t>
        <w:tab/>
        <w:t>05 :</w:t>
        <w:tab/>
        <w:t>Típico aut. con a/a 4 cil.</w:t>
      </w:r>
    </w:p>
    <w:p>
      <w:pPr>
        <w:pStyle w:val="L"/>
        <w:spacing w:lineRule="exact" w:line="242" w:before="0" w:after="40"/>
        <w:rPr/>
      </w:pPr>
      <w:r>
        <w:rPr/>
        <w:t>0010306</w:t>
        <w:tab/>
        <w:t>06 :</w:t>
        <w:tab/>
        <w:t>Equipado aut. con a/a 4 cil.</w:t>
      </w:r>
    </w:p>
    <w:p>
      <w:pPr>
        <w:pStyle w:val="L"/>
        <w:spacing w:lineRule="exact" w:line="242" w:before="0" w:after="40"/>
        <w:rPr/>
      </w:pPr>
      <w:r>
        <w:rPr/>
        <w:t>0010307</w:t>
        <w:tab/>
        <w:t>07 :</w:t>
        <w:tab/>
        <w:t>Equipado aut. con a/a turbo 4 cil.</w:t>
      </w:r>
    </w:p>
    <w:p>
      <w:pPr>
        <w:pStyle w:val="L"/>
        <w:spacing w:lineRule="exact" w:line="242" w:before="0" w:after="40"/>
        <w:rPr/>
      </w:pPr>
      <w:r>
        <w:rPr/>
        <w:t>0010308</w:t>
        <w:tab/>
        <w:t>08 :</w:t>
        <w:tab/>
        <w:t>R/T equipado aut. turbo a/a 4 cil.</w:t>
      </w:r>
    </w:p>
    <w:p>
      <w:pPr>
        <w:pStyle w:val="L"/>
        <w:spacing w:lineRule="exact" w:line="242" w:before="0" w:after="40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L"/>
        <w:spacing w:lineRule="exact" w:line="242" w:before="0" w:after="40"/>
        <w:rPr/>
      </w:pPr>
      <w:r>
        <w:rPr/>
        <w:t>0010310</w:t>
        <w:tab/>
        <w:t>10 :</w:t>
        <w:tab/>
        <w:t>R/T Típico aut. turbo a/a 4 cil.</w:t>
      </w:r>
    </w:p>
    <w:p>
      <w:pPr>
        <w:pStyle w:val="L"/>
        <w:spacing w:lineRule="exact" w:line="242" w:before="0" w:after="40"/>
        <w:rPr/>
      </w:pPr>
      <w:r>
        <w:rPr/>
        <w:t>0010311</w:t>
        <w:tab/>
        <w:t>11 :</w:t>
        <w:tab/>
        <w:t>Equipado aut. Paq. Patrulla 4 cil.</w:t>
      </w:r>
    </w:p>
    <w:p>
      <w:pPr>
        <w:pStyle w:val="L"/>
        <w:spacing w:lineRule="exact" w:line="242" w:before="0" w:after="40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L"/>
        <w:spacing w:lineRule="exact" w:line="242" w:before="0" w:after="40"/>
        <w:rPr/>
      </w:pPr>
      <w:r>
        <w:rPr/>
        <w:t>0010313</w:t>
        <w:tab/>
        <w:t>13 :</w:t>
        <w:tab/>
        <w:t>Típico aut. turbo 4 cil.</w:t>
      </w:r>
    </w:p>
    <w:p>
      <w:pPr>
        <w:pStyle w:val="L"/>
        <w:spacing w:lineRule="exact" w:line="239" w:before="0" w:after="40"/>
        <w:rPr/>
      </w:pPr>
      <w:r>
        <w:rPr/>
        <w:t>0010314</w:t>
        <w:tab/>
        <w:t>14 :</w:t>
        <w:tab/>
        <w:t>Típico aut. turbo con a/a 4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4 :</w:t>
        <w:tab/>
        <w:t>Phantom 2 puertas</w:t>
      </w:r>
    </w:p>
    <w:p>
      <w:pPr>
        <w:pStyle w:val="N"/>
        <w:spacing w:lineRule="exact" w:line="240" w:before="0" w:after="40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L"/>
        <w:spacing w:lineRule="exact" w:line="240" w:before="0" w:after="40"/>
        <w:rPr/>
      </w:pPr>
      <w:r>
        <w:rPr/>
        <w:t>0010402</w:t>
        <w:tab/>
        <w:t>02 :</w:t>
        <w:tab/>
        <w:t>Equipado c/tel. celular aut. 4 cil.</w:t>
      </w:r>
    </w:p>
    <w:p>
      <w:pPr>
        <w:pStyle w:val="L"/>
        <w:spacing w:lineRule="exact" w:line="240" w:before="0" w:after="40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L"/>
        <w:spacing w:lineRule="exact" w:line="240" w:before="0" w:after="40"/>
        <w:rPr/>
      </w:pPr>
      <w:r>
        <w:rPr/>
        <w:t>0010404</w:t>
        <w:tab/>
        <w:t>04 :</w:t>
        <w:tab/>
        <w:t>R/T equipado aut. turbo 4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5 :</w:t>
        <w:tab/>
        <w:t>New Yorker 4 puertas</w:t>
      </w:r>
    </w:p>
    <w:p>
      <w:pPr>
        <w:pStyle w:val="N"/>
        <w:spacing w:lineRule="exact" w:line="239" w:before="0" w:after="40"/>
        <w:rPr/>
      </w:pPr>
      <w:r>
        <w:rPr/>
        <w:t>0010501</w:t>
        <w:tab/>
        <w:t xml:space="preserve">Versión </w:t>
        <w:tab/>
        <w:t>01 :</w:t>
        <w:tab/>
        <w:t>Equipado automático turbo 4 cil.</w:t>
      </w:r>
    </w:p>
    <w:p>
      <w:pPr>
        <w:pStyle w:val="L"/>
        <w:spacing w:lineRule="exact" w:line="239" w:before="0" w:after="40"/>
        <w:rPr/>
      </w:pPr>
      <w:r>
        <w:rPr/>
        <w:t>0010502</w:t>
        <w:tab/>
        <w:t>02 :</w:t>
        <w:tab/>
        <w:t>Equipado c/tel. Celular aut. 4 cil.</w:t>
      </w:r>
    </w:p>
    <w:p>
      <w:pPr>
        <w:pStyle w:val="L"/>
        <w:spacing w:lineRule="exact" w:line="239" w:before="0" w:after="40"/>
        <w:rPr/>
      </w:pPr>
      <w:r>
        <w:rPr/>
        <w:t>0010503</w:t>
        <w:tab/>
        <w:t>03 :</w:t>
        <w:tab/>
        <w:t>Equipado aut. 6 cil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06 :</w:t>
        <w:tab/>
        <w:t>Ram Charger</w:t>
      </w:r>
    </w:p>
    <w:p>
      <w:pPr>
        <w:pStyle w:val="N"/>
        <w:spacing w:lineRule="exact" w:line="224" w:before="0" w:after="40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L"/>
        <w:spacing w:lineRule="exact" w:line="224" w:before="0" w:after="40"/>
        <w:rPr/>
      </w:pPr>
      <w:r>
        <w:rPr/>
        <w:t>0010602</w:t>
        <w:tab/>
        <w:t>02 :</w:t>
        <w:tab/>
        <w:t>AD150 Limited automático 8 cil.</w:t>
      </w:r>
    </w:p>
    <w:p>
      <w:pPr>
        <w:pStyle w:val="L"/>
        <w:spacing w:lineRule="exact" w:line="224" w:before="0" w:after="40"/>
        <w:rPr/>
      </w:pPr>
      <w:r>
        <w:rPr/>
        <w:t>0010603</w:t>
        <w:tab/>
        <w:t>03 :</w:t>
        <w:tab/>
        <w:t>AW150 Royal automático 8 cil.</w:t>
      </w:r>
    </w:p>
    <w:p>
      <w:pPr>
        <w:pStyle w:val="L"/>
        <w:spacing w:lineRule="exact" w:line="224" w:before="0" w:after="40"/>
        <w:rPr/>
      </w:pPr>
      <w:r>
        <w:rPr/>
        <w:t>0010604</w:t>
        <w:tab/>
        <w:t>04 :</w:t>
        <w:tab/>
        <w:t>AW150 Limited automático 8 cil.</w:t>
      </w:r>
    </w:p>
    <w:p>
      <w:pPr>
        <w:pStyle w:val="L"/>
        <w:spacing w:lineRule="exact" w:line="224" w:before="0" w:after="40"/>
        <w:rPr/>
      </w:pPr>
      <w:r>
        <w:rPr/>
        <w:t>0010605</w:t>
        <w:tab/>
        <w:t>05 :</w:t>
        <w:tab/>
        <w:t>AD150 Sport automático 8 cil.</w:t>
      </w:r>
    </w:p>
    <w:p>
      <w:pPr>
        <w:pStyle w:val="L"/>
        <w:spacing w:lineRule="exact" w:line="224" w:before="0" w:after="40"/>
        <w:rPr/>
      </w:pPr>
      <w:r>
        <w:rPr/>
        <w:t>0010606</w:t>
        <w:tab/>
        <w:t>06 :</w:t>
        <w:tab/>
        <w:t>AD150 8 cil.</w:t>
      </w:r>
    </w:p>
    <w:p>
      <w:pPr>
        <w:pStyle w:val="L"/>
        <w:spacing w:lineRule="exact" w:line="224" w:before="0" w:after="40"/>
        <w:rPr/>
      </w:pPr>
      <w:r>
        <w:rPr/>
        <w:t>0010607</w:t>
        <w:tab/>
        <w:t>07 :</w:t>
        <w:tab/>
        <w:t>Automático 8 cil.</w:t>
      </w:r>
    </w:p>
    <w:p>
      <w:pPr>
        <w:pStyle w:val="L"/>
        <w:spacing w:lineRule="exact" w:line="224" w:before="0" w:after="40"/>
        <w:rPr/>
      </w:pPr>
      <w:r>
        <w:rPr/>
        <w:t>0010608</w:t>
        <w:tab/>
        <w:t>08 :</w:t>
        <w:tab/>
        <w:t>Custom estándar 8 cil.</w:t>
      </w:r>
    </w:p>
    <w:p>
      <w:pPr>
        <w:pStyle w:val="L"/>
        <w:spacing w:lineRule="exact" w:line="224" w:before="0" w:after="40"/>
        <w:rPr/>
      </w:pPr>
      <w:r>
        <w:rPr/>
        <w:t>0010609</w:t>
        <w:tab/>
        <w:t>09 :</w:t>
        <w:tab/>
        <w:t>Custom automático 8 cil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07 :</w:t>
        <w:tab/>
        <w:t>Grand Voyager (importado)</w:t>
      </w:r>
    </w:p>
    <w:p>
      <w:pPr>
        <w:pStyle w:val="N"/>
        <w:spacing w:lineRule="exact" w:line="224" w:before="0" w:after="40"/>
        <w:rPr/>
      </w:pPr>
      <w:r>
        <w:rPr/>
        <w:t>0010701</w:t>
        <w:tab/>
        <w:t xml:space="preserve">Versión </w:t>
        <w:tab/>
        <w:t>01 :</w:t>
        <w:tab/>
        <w:t>S.E. automático 6 cil.</w:t>
      </w:r>
    </w:p>
    <w:p>
      <w:pPr>
        <w:pStyle w:val="L"/>
        <w:spacing w:lineRule="exact" w:line="224" w:before="0" w:after="40"/>
        <w:rPr/>
      </w:pPr>
      <w:r>
        <w:rPr/>
        <w:t>0010702</w:t>
        <w:tab/>
        <w:t>02 :</w:t>
        <w:tab/>
        <w:t>L.E. automático 6 cil.</w:t>
      </w:r>
    </w:p>
    <w:p>
      <w:pPr>
        <w:pStyle w:val="L"/>
        <w:spacing w:lineRule="exact" w:line="224" w:before="0" w:after="40"/>
        <w:rPr/>
      </w:pPr>
      <w:r>
        <w:rPr/>
        <w:t>0010703</w:t>
        <w:tab/>
        <w:t>03 :</w:t>
        <w:tab/>
        <w:t>E.S. automático 6 cil.</w:t>
      </w:r>
    </w:p>
    <w:p>
      <w:pPr>
        <w:pStyle w:val="L"/>
        <w:spacing w:lineRule="exact" w:line="224" w:before="0" w:after="40"/>
        <w:rPr/>
      </w:pPr>
      <w:r>
        <w:rPr/>
        <w:t>0010704</w:t>
        <w:tab/>
        <w:t>04 :</w:t>
        <w:tab/>
        <w:t>LX automático 6 cil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08 :</w:t>
        <w:tab/>
        <w:t>Imperial 4 puertas</w:t>
      </w:r>
    </w:p>
    <w:p>
      <w:pPr>
        <w:pStyle w:val="N"/>
        <w:spacing w:lineRule="exact" w:line="224" w:before="0" w:after="40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09 :</w:t>
        <w:tab/>
        <w:t>Lebaron 4 puertas</w:t>
      </w:r>
    </w:p>
    <w:p>
      <w:pPr>
        <w:pStyle w:val="N"/>
        <w:spacing w:lineRule="exact" w:line="224" w:before="0" w:after="40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10 :</w:t>
        <w:tab/>
        <w:t>Jeep</w:t>
      </w:r>
    </w:p>
    <w:p>
      <w:pPr>
        <w:pStyle w:val="N"/>
        <w:spacing w:lineRule="exact" w:line="224" w:before="0" w:after="40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L"/>
        <w:spacing w:lineRule="exact" w:line="224" w:before="0" w:after="40"/>
        <w:rPr/>
      </w:pPr>
      <w:r>
        <w:rPr/>
        <w:t>0011002</w:t>
        <w:tab/>
        <w:t>02 :</w:t>
        <w:tab/>
        <w:t>Jeep Wrangler "base" manual 6 cil.</w:t>
      </w:r>
    </w:p>
    <w:p>
      <w:pPr>
        <w:pStyle w:val="L"/>
        <w:spacing w:lineRule="exact" w:line="224" w:before="0" w:after="40"/>
        <w:rPr/>
      </w:pPr>
      <w:r>
        <w:rPr/>
        <w:t>0011003</w:t>
        <w:tab/>
        <w:t>03 :</w:t>
        <w:tab/>
        <w:t>Jeep Wrangler "S" manual 4 cil.</w:t>
      </w:r>
    </w:p>
    <w:p>
      <w:pPr>
        <w:pStyle w:val="L"/>
        <w:spacing w:lineRule="exact" w:line="224" w:before="0" w:after="40"/>
        <w:rPr/>
      </w:pPr>
      <w:r>
        <w:rPr/>
        <w:t>0011004</w:t>
        <w:tab/>
        <w:t>04 :</w:t>
        <w:tab/>
        <w:t>Jeep Wrangler "base" manual 4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L"/>
        <w:spacing w:lineRule="exact" w:line="224" w:before="0" w:after="40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/>
        <w:t>"SE" 4 ptas. W. aut. 2WD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18</w:t>
        <w:tab/>
        <w:t>18 :</w:t>
        <w:tab/>
        <w:t>G. Ch. Limited 4 ptas. W Blind. aut. 8 cil. 4 WD</w:t>
      </w:r>
    </w:p>
    <w:p>
      <w:pPr>
        <w:pStyle w:val="L"/>
        <w:spacing w:lineRule="exact" w:line="224" w:before="0" w:after="40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1</w:t>
        <w:tab/>
        <w:t>21 :</w:t>
        <w:tab/>
        <w:t>Jeep Wrangler Sahara manual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L"/>
        <w:spacing w:lineRule="exact" w:line="224" w:before="0" w:after="40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L"/>
        <w:spacing w:lineRule="exact" w:line="224" w:before="0" w:after="40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L"/>
        <w:spacing w:lineRule="exact" w:line="224" w:before="0" w:after="40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L"/>
        <w:spacing w:lineRule="exact" w:line="224" w:before="0" w:after="40"/>
        <w:ind w:left="3690" w:hanging="3402"/>
        <w:rPr/>
      </w:pPr>
      <w:r>
        <w:rPr>
          <w:lang w:val="en-US"/>
        </w:rPr>
        <w:t>0011030</w:t>
        <w:tab/>
        <w:t>30 :</w:t>
        <w:tab/>
        <w:t xml:space="preserve">Jeep Grand Cherokee Overland, 4 ptas., 4 WD, aut., </w:t>
        <w:br/>
        <w:t>8 cil. (importado)</w:t>
      </w:r>
    </w:p>
    <w:p>
      <w:pPr>
        <w:pStyle w:val="L"/>
        <w:spacing w:lineRule="exact" w:line="222" w:before="0" w:after="40"/>
        <w:ind w:left="3690" w:hanging="3402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L"/>
        <w:spacing w:lineRule="exact" w:line="222" w:before="0" w:after="40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L"/>
        <w:spacing w:lineRule="exact" w:line="222" w:before="0" w:after="40"/>
        <w:rPr/>
      </w:pPr>
      <w:r>
        <w:rPr/>
        <w:t>0011034</w:t>
        <w:tab/>
        <w:t>34 :</w:t>
        <w:tab/>
        <w:t>Jeep Wrangler Rubicon manual, 6 cil. (importado)</w:t>
      </w:r>
    </w:p>
    <w:p>
      <w:pPr>
        <w:pStyle w:val="L"/>
        <w:spacing w:lineRule="exact" w:line="222" w:before="0" w:after="40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L"/>
        <w:spacing w:lineRule="exact" w:line="222" w:before="0" w:after="40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L"/>
        <w:spacing w:lineRule="exact" w:line="222" w:before="0" w:after="40"/>
        <w:ind w:left="3690" w:hanging="3402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L"/>
        <w:spacing w:lineRule="exact" w:line="222" w:before="0" w:after="40"/>
        <w:ind w:left="3690" w:hanging="3402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L"/>
        <w:spacing w:lineRule="exact" w:line="222" w:before="0" w:after="40"/>
        <w:ind w:left="3690" w:hanging="3402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 xml:space="preserve">aut., </w:t>
        <w:br/>
        <w:t>8 cil., 4 ptas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8</w:t>
        <w:tab/>
        <w:t>58 :</w:t>
        <w:tab/>
        <w:t>Jeep Wrangler Unlimited X 4x2 aut., 6 cil.</w:t>
        <w:tab/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69</w:t>
        <w:tab/>
        <w:t>69 :</w:t>
        <w:tab/>
        <w:t>Jeep G. Cherokee Laredo Edición Especial 4x2 aut., 8 cil.</w:t>
        <w:tab/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L"/>
        <w:spacing w:lineRule="exact" w:line="222" w:before="0" w:after="40"/>
        <w:ind w:left="3690" w:hanging="3402"/>
        <w:rPr/>
      </w:pPr>
      <w:r>
        <w:rPr>
          <w:lang w:val="fr-FR"/>
        </w:rPr>
        <w:t>0011077</w:t>
        <w:tab/>
        <w:t>77 :</w:t>
        <w:tab/>
        <w:t xml:space="preserve">Jeep Wrangler Sahara 4x4 70 aniversario aut., 3.8 lts., 6 cil., </w:t>
        <w:br/>
        <w:t>3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78</w:t>
        <w:tab/>
        <w:t>78 :</w:t>
        <w:tab/>
        <w:t>Jeep Wrangler Unlimited Sahara 4x4 70 aniversario aut., 3.8 lts., 6 cil., 5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83</w:t>
        <w:tab/>
        <w:t>83 :</w:t>
        <w:tab/>
        <w:t xml:space="preserve">Jeep Wrangler Unlimited Call of Duty MW3 Edition 4x4 aut., </w:t>
        <w:br/>
        <w:t>3.6 lts., 6 cil., 5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fr-FR"/>
        </w:rPr>
        <w:t>0011085</w:t>
        <w:tab/>
        <w:t>85 :</w:t>
        <w:tab/>
        <w:t>Jeep Grand Cherokee Overland Summit 4x4 aut., 5.7 lts., 8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M"/>
        <w:spacing w:lineRule="auto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1 :</w:t>
        <w:tab/>
        <w:t>Town &amp; Country (importado)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L"/>
        <w:spacing w:lineRule="auto" w:line="240" w:before="0" w:after="40"/>
        <w:rPr/>
      </w:pPr>
      <w:r>
        <w:rPr/>
        <w:t>0011103</w:t>
        <w:tab/>
        <w:t>03 :</w:t>
        <w:tab/>
        <w:t>Touring automático, 6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M"/>
        <w:spacing w:lineRule="auto" w:line="24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Concorde (importado)</w:t>
      </w:r>
    </w:p>
    <w:p>
      <w:pPr>
        <w:pStyle w:val="N"/>
        <w:spacing w:lineRule="auto" w:line="240" w:before="0" w:after="40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L"/>
        <w:spacing w:lineRule="auto" w:line="240" w:before="0" w:after="40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L"/>
        <w:spacing w:lineRule="auto" w:line="240" w:before="0" w:after="40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3 :</w:t>
        <w:tab/>
        <w:t>Eagle Vision</w:t>
      </w:r>
    </w:p>
    <w:p>
      <w:pPr>
        <w:pStyle w:val="N"/>
        <w:spacing w:lineRule="auto" w:line="240" w:before="0" w:after="40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4 :</w:t>
        <w:tab/>
        <w:t>Dodge Viper (importado)</w:t>
      </w:r>
    </w:p>
    <w:p>
      <w:pPr>
        <w:pStyle w:val="N"/>
        <w:spacing w:lineRule="auto" w:line="240" w:before="0" w:after="40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L"/>
        <w:spacing w:lineRule="auto" w:line="240" w:before="0" w:after="40"/>
        <w:rPr/>
      </w:pPr>
      <w:r>
        <w:rPr/>
        <w:t>0011402</w:t>
        <w:tab/>
        <w:t>02 :</w:t>
        <w:tab/>
        <w:t>GTS Coupé 2 ptas. manual 10 cil.</w:t>
      </w:r>
    </w:p>
    <w:p>
      <w:pPr>
        <w:pStyle w:val="L"/>
        <w:spacing w:lineRule="auto" w:line="240" w:before="0" w:after="40"/>
        <w:rPr/>
      </w:pPr>
      <w:r>
        <w:rPr/>
        <w:t>0011403</w:t>
        <w:tab/>
        <w:t>03 :</w:t>
        <w:tab/>
        <w:t>SRT-10 2 ptas., manual, 10 cil.</w:t>
      </w:r>
    </w:p>
    <w:p>
      <w:pPr>
        <w:pStyle w:val="L"/>
        <w:spacing w:lineRule="auto" w:line="240" w:before="0" w:after="40"/>
        <w:rPr/>
      </w:pPr>
      <w:r>
        <w:rPr/>
        <w:t>0011404</w:t>
        <w:tab/>
        <w:t>04 :</w:t>
        <w:tab/>
        <w:t>SRT-10 coupé, 2 ptas., manual, 10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5 :</w:t>
        <w:tab/>
        <w:t>Lebaron 2 puertas</w:t>
      </w:r>
    </w:p>
    <w:p>
      <w:pPr>
        <w:pStyle w:val="N"/>
        <w:spacing w:lineRule="auto" w:line="240" w:before="0" w:after="40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6 :</w:t>
        <w:tab/>
        <w:t>Voyager (importado)</w:t>
      </w:r>
    </w:p>
    <w:p>
      <w:pPr>
        <w:pStyle w:val="N"/>
        <w:spacing w:lineRule="auto" w:line="240" w:before="0" w:after="40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L"/>
        <w:spacing w:lineRule="auto" w:line="240" w:before="0" w:after="40"/>
        <w:rPr/>
      </w:pPr>
      <w:r>
        <w:rPr/>
        <w:t>0011602</w:t>
        <w:tab/>
        <w:t>02 :</w:t>
        <w:tab/>
        <w:t>Base automático 6 cil.</w:t>
      </w:r>
    </w:p>
    <w:p>
      <w:pPr>
        <w:pStyle w:val="L"/>
        <w:spacing w:lineRule="auto" w:line="240" w:before="0" w:after="40"/>
        <w:rPr/>
      </w:pPr>
      <w:r>
        <w:rPr/>
        <w:t>0011603</w:t>
        <w:tab/>
        <w:t>03 :</w:t>
        <w:tab/>
        <w:t>“LX” automático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7 :</w:t>
        <w:tab/>
        <w:t>Ram Wagon B250-127”</w:t>
      </w:r>
    </w:p>
    <w:p>
      <w:pPr>
        <w:pStyle w:val="N"/>
        <w:spacing w:lineRule="auto" w:line="240" w:before="0" w:after="40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M"/>
        <w:spacing w:lineRule="auto" w:line="240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18 :</w:t>
        <w:tab/>
        <w:t>Chrysler New Yorker Imp.4 puertas</w:t>
      </w:r>
    </w:p>
    <w:p>
      <w:pPr>
        <w:pStyle w:val="N"/>
        <w:spacing w:lineRule="auto" w:line="240" w:before="0" w:after="40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9 :</w:t>
        <w:tab/>
        <w:t>Dodge Intrepid 4 puertas</w:t>
      </w:r>
    </w:p>
    <w:p>
      <w:pPr>
        <w:pStyle w:val="N"/>
        <w:spacing w:lineRule="auto" w:line="240" w:before="0" w:after="40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L"/>
        <w:spacing w:lineRule="auto" w:line="240" w:before="0" w:after="40"/>
        <w:rPr/>
      </w:pPr>
      <w:r>
        <w:rPr/>
        <w:t>0011902</w:t>
        <w:tab/>
        <w:t>02 :</w:t>
        <w:tab/>
        <w:t>“ES" Sedán automático 6 cil</w:t>
      </w:r>
    </w:p>
    <w:p>
      <w:pPr>
        <w:pStyle w:val="L"/>
        <w:spacing w:lineRule="auto" w:line="240" w:before="0" w:after="40"/>
        <w:rPr/>
      </w:pPr>
      <w:r>
        <w:rPr/>
        <w:t>0011903</w:t>
        <w:tab/>
        <w:t>03 :</w:t>
        <w:tab/>
        <w:t>“RT” Sedán automático 6 cil.</w:t>
      </w:r>
    </w:p>
    <w:p>
      <w:pPr>
        <w:pStyle w:val="L"/>
        <w:spacing w:lineRule="auto" w:line="240" w:before="0" w:after="40"/>
        <w:rPr/>
      </w:pPr>
      <w:r>
        <w:rPr/>
        <w:t>0011904</w:t>
        <w:tab/>
        <w:t>04 :</w:t>
        <w:tab/>
        <w:t>Patrulla Sedán automático 6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0 :</w:t>
        <w:tab/>
        <w:t>Neón</w:t>
      </w:r>
    </w:p>
    <w:p>
      <w:pPr>
        <w:pStyle w:val="N"/>
        <w:spacing w:lineRule="exact" w:line="213" w:before="0" w:after="40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L"/>
        <w:spacing w:lineRule="exact" w:line="213" w:before="0" w:after="40"/>
        <w:rPr/>
      </w:pPr>
      <w:r>
        <w:rPr/>
        <w:t>0012002</w:t>
        <w:tab/>
        <w:t>02 :</w:t>
        <w:tab/>
        <w:t>Sedán 4 ptas.Man. c/aire 4 cil.</w:t>
      </w:r>
    </w:p>
    <w:p>
      <w:pPr>
        <w:pStyle w:val="L"/>
        <w:spacing w:lineRule="exact" w:line="213" w:before="0" w:after="40"/>
        <w:rPr/>
      </w:pPr>
      <w:r>
        <w:rPr/>
        <w:t>0012003</w:t>
        <w:tab/>
        <w:t>03 :</w:t>
        <w:tab/>
        <w:t>Sedán 4 ptas. automático 4 cil.</w:t>
      </w:r>
    </w:p>
    <w:p>
      <w:pPr>
        <w:pStyle w:val="L"/>
        <w:spacing w:lineRule="exact" w:line="213" w:before="0" w:after="40"/>
        <w:rPr/>
      </w:pPr>
      <w:r>
        <w:rPr/>
        <w:t>0012004</w:t>
        <w:tab/>
        <w:t>04 :</w:t>
        <w:tab/>
        <w:t>Sedán 4 ptas.aut.c/aire 4 cil.</w:t>
      </w:r>
    </w:p>
    <w:p>
      <w:pPr>
        <w:pStyle w:val="L"/>
        <w:spacing w:lineRule="exact" w:line="213" w:before="0" w:after="40"/>
        <w:rPr/>
      </w:pPr>
      <w:r>
        <w:rPr/>
        <w:t>0012005</w:t>
        <w:tab/>
        <w:t>05 :</w:t>
        <w:tab/>
        <w:t>Deport. Sedán 4 ptas. manual 4 cil.</w:t>
      </w:r>
    </w:p>
    <w:p>
      <w:pPr>
        <w:pStyle w:val="L"/>
        <w:spacing w:lineRule="exact" w:line="213" w:before="0" w:after="40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L"/>
        <w:spacing w:lineRule="exact" w:line="213" w:before="0" w:after="40"/>
        <w:rPr/>
      </w:pPr>
      <w:r>
        <w:rPr/>
        <w:t>0012007</w:t>
        <w:tab/>
        <w:t>07 :</w:t>
        <w:tab/>
        <w:t>Deport. Sedán 4 ptas. aut.4 cil.</w:t>
      </w:r>
    </w:p>
    <w:p>
      <w:pPr>
        <w:pStyle w:val="L"/>
        <w:spacing w:lineRule="exact" w:line="213" w:before="0" w:after="40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1 :</w:t>
        <w:tab/>
        <w:t>B350-127" Ram Wagon</w:t>
      </w:r>
    </w:p>
    <w:p>
      <w:pPr>
        <w:pStyle w:val="N"/>
        <w:spacing w:lineRule="exact" w:line="213" w:before="0" w:after="40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L"/>
        <w:spacing w:lineRule="exact" w:line="213" w:before="0" w:after="40"/>
        <w:rPr/>
      </w:pPr>
      <w:r>
        <w:rPr/>
        <w:t>0012102</w:t>
        <w:tab/>
        <w:t>02 :</w:t>
        <w:tab/>
        <w:t>Maxi LE automático 8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2 :</w:t>
        <w:tab/>
        <w:t>Stratus 4 puertas</w:t>
      </w:r>
    </w:p>
    <w:p>
      <w:pPr>
        <w:pStyle w:val="N"/>
        <w:spacing w:lineRule="exact" w:line="213" w:before="0" w:after="40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L"/>
        <w:spacing w:lineRule="exact" w:line="213" w:before="0" w:after="40"/>
        <w:rPr/>
      </w:pPr>
      <w:r>
        <w:rPr/>
        <w:t>0012202</w:t>
        <w:tab/>
        <w:t>02 :</w:t>
        <w:tab/>
        <w:t>Típico automático 4 cil. a/a</w:t>
      </w:r>
    </w:p>
    <w:p>
      <w:pPr>
        <w:pStyle w:val="L"/>
        <w:spacing w:lineRule="exact" w:line="213" w:before="0" w:after="40"/>
        <w:rPr/>
      </w:pPr>
      <w:r>
        <w:rPr/>
        <w:t>0012203</w:t>
        <w:tab/>
        <w:t>03 :</w:t>
        <w:tab/>
        <w:t>Equipado automático 4 cil.</w:t>
      </w:r>
    </w:p>
    <w:p>
      <w:pPr>
        <w:pStyle w:val="L"/>
        <w:spacing w:lineRule="exact" w:line="213" w:before="0" w:after="40"/>
        <w:rPr/>
      </w:pPr>
      <w:r>
        <w:rPr/>
        <w:t>0012204</w:t>
        <w:tab/>
        <w:t>04 :</w:t>
        <w:tab/>
        <w:t>Equipado automático 4 cil.turbo</w:t>
      </w:r>
    </w:p>
    <w:p>
      <w:pPr>
        <w:pStyle w:val="L"/>
        <w:spacing w:lineRule="exact" w:line="213" w:before="0" w:after="40"/>
        <w:rPr/>
      </w:pPr>
      <w:r>
        <w:rPr/>
        <w:t>0012205</w:t>
        <w:tab/>
        <w:t>05 :</w:t>
        <w:tab/>
        <w:t>“RT"equipado automático 4 cil.</w:t>
      </w:r>
    </w:p>
    <w:p>
      <w:pPr>
        <w:pStyle w:val="L"/>
        <w:spacing w:lineRule="exact" w:line="213" w:before="0" w:after="40"/>
        <w:rPr/>
      </w:pPr>
      <w:r>
        <w:rPr/>
        <w:t>0012206</w:t>
        <w:tab/>
        <w:t>06 :</w:t>
        <w:tab/>
        <w:t>“RT"equipado aut. 4 cil. turbo</w:t>
      </w:r>
    </w:p>
    <w:p>
      <w:pPr>
        <w:pStyle w:val="L"/>
        <w:spacing w:lineRule="exact" w:line="213" w:before="0" w:after="40"/>
        <w:rPr/>
      </w:pPr>
      <w:r>
        <w:rPr/>
        <w:t>0012207</w:t>
        <w:tab/>
        <w:t>07 :</w:t>
        <w:tab/>
        <w:t>Típico manual 4 cil.</w:t>
      </w:r>
    </w:p>
    <w:p>
      <w:pPr>
        <w:pStyle w:val="L"/>
        <w:spacing w:lineRule="exact" w:line="213" w:before="0" w:after="40"/>
        <w:rPr/>
      </w:pPr>
      <w:r>
        <w:rPr/>
        <w:t>0012208</w:t>
        <w:tab/>
        <w:t>08 :</w:t>
        <w:tab/>
        <w:t>Típico manual 4 cil. a/a</w:t>
      </w:r>
    </w:p>
    <w:p>
      <w:pPr>
        <w:pStyle w:val="L"/>
        <w:spacing w:lineRule="exact" w:line="213" w:before="0" w:after="40"/>
        <w:rPr/>
      </w:pPr>
      <w:r>
        <w:rPr/>
        <w:t>0012209</w:t>
        <w:tab/>
        <w:t>09 :</w:t>
        <w:tab/>
        <w:t>Equipado manual 4 cil.</w:t>
      </w:r>
    </w:p>
    <w:p>
      <w:pPr>
        <w:pStyle w:val="L"/>
        <w:spacing w:lineRule="exact" w:line="213" w:before="0" w:after="40"/>
        <w:rPr/>
      </w:pPr>
      <w:r>
        <w:rPr/>
        <w:t>0012210</w:t>
        <w:tab/>
        <w:t>10 :</w:t>
        <w:tab/>
        <w:t>Equipado manual 4 cil. turb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2211</w:t>
        <w:tab/>
        <w:t>11 :</w:t>
        <w:tab/>
        <w:t>Chrysler Str. Sed. 4 p.p.p. aut. 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2212</w:t>
        <w:tab/>
        <w:t>12 :</w:t>
        <w:tab/>
        <w:t>Chrysler Str. Sed. 4 p.p.p.a. 4 cil. turb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2213</w:t>
        <w:tab/>
        <w:t>13 :</w:t>
        <w:tab/>
        <w:t>Chrysler Str. Sed. 4 p.p.p. aut. 6 cil.</w:t>
      </w:r>
    </w:p>
    <w:p>
      <w:pPr>
        <w:pStyle w:val="L"/>
        <w:spacing w:lineRule="exact" w:line="213" w:before="0" w:after="40"/>
        <w:rPr/>
      </w:pPr>
      <w:r>
        <w:rPr/>
        <w:t>0012214</w:t>
        <w:tab/>
        <w:t>14 :</w:t>
        <w:tab/>
        <w:t>Manual 4 cil.</w:t>
      </w:r>
    </w:p>
    <w:p>
      <w:pPr>
        <w:pStyle w:val="L"/>
        <w:spacing w:lineRule="exact" w:line="213" w:before="0" w:after="40"/>
        <w:rPr/>
      </w:pPr>
      <w:r>
        <w:rPr/>
        <w:t>0012215</w:t>
        <w:tab/>
        <w:t>15 :</w:t>
        <w:tab/>
        <w:t>Manual 4 cil. a/a</w:t>
      </w:r>
    </w:p>
    <w:p>
      <w:pPr>
        <w:pStyle w:val="L"/>
        <w:spacing w:lineRule="exact" w:line="213" w:before="0" w:after="40"/>
        <w:rPr/>
      </w:pPr>
      <w:r>
        <w:rPr/>
        <w:t>0012216</w:t>
        <w:tab/>
        <w:t>16 :</w:t>
        <w:tab/>
        <w:t>Automático 4 cil.</w:t>
      </w:r>
    </w:p>
    <w:p>
      <w:pPr>
        <w:pStyle w:val="L"/>
        <w:spacing w:lineRule="exact" w:line="213" w:before="0" w:after="40"/>
        <w:rPr/>
      </w:pPr>
      <w:r>
        <w:rPr/>
        <w:t>0012217</w:t>
        <w:tab/>
        <w:t>17 :</w:t>
        <w:tab/>
        <w:t>Automático 4 cil. a/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3 :</w:t>
        <w:tab/>
        <w:t>Cirrus 4 puertas</w:t>
      </w:r>
    </w:p>
    <w:p>
      <w:pPr>
        <w:pStyle w:val="N"/>
        <w:spacing w:lineRule="exact" w:line="213" w:before="0" w:after="40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L"/>
        <w:spacing w:lineRule="exact" w:line="213" w:before="0" w:after="40"/>
        <w:rPr/>
      </w:pPr>
      <w:r>
        <w:rPr/>
        <w:t>0012302</w:t>
        <w:tab/>
        <w:t>02 :</w:t>
        <w:tab/>
        <w:t>Equipado aut. 4 cil. turbo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4 :</w:t>
        <w:tab/>
        <w:t>Neón Importado 2 puertas</w:t>
      </w:r>
    </w:p>
    <w:p>
      <w:pPr>
        <w:pStyle w:val="N"/>
        <w:spacing w:lineRule="exact" w:line="213" w:before="0" w:after="40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L"/>
        <w:spacing w:lineRule="exact" w:line="213" w:before="0" w:after="40"/>
        <w:rPr/>
      </w:pPr>
      <w:r>
        <w:rPr/>
        <w:t>0012402</w:t>
        <w:tab/>
        <w:t>02 :</w:t>
        <w:tab/>
        <w:t>Coupé manual 4 cil. a/a</w:t>
      </w:r>
    </w:p>
    <w:p>
      <w:pPr>
        <w:pStyle w:val="L"/>
        <w:spacing w:lineRule="exact" w:line="213" w:before="0" w:after="40"/>
        <w:rPr/>
      </w:pPr>
      <w:r>
        <w:rPr/>
        <w:t>0012403</w:t>
        <w:tab/>
        <w:t>03 :</w:t>
        <w:tab/>
        <w:t>Coupé automático 4 cil.</w:t>
      </w:r>
    </w:p>
    <w:p>
      <w:pPr>
        <w:pStyle w:val="L"/>
        <w:spacing w:lineRule="exact" w:line="213" w:before="0" w:after="40"/>
        <w:rPr/>
      </w:pPr>
      <w:r>
        <w:rPr/>
        <w:t>0012404</w:t>
        <w:tab/>
        <w:t>04 :</w:t>
        <w:tab/>
        <w:t>Coupé automático 4 cil. a/a</w:t>
      </w:r>
    </w:p>
    <w:p>
      <w:pPr>
        <w:pStyle w:val="L"/>
        <w:spacing w:lineRule="exact" w:line="213" w:before="0" w:after="40"/>
        <w:rPr/>
      </w:pPr>
      <w:r>
        <w:rPr/>
        <w:t>0012405</w:t>
        <w:tab/>
        <w:t>05 :</w:t>
        <w:tab/>
        <w:t>Deport.Coupé manual 4 cil.</w:t>
      </w:r>
    </w:p>
    <w:p>
      <w:pPr>
        <w:pStyle w:val="L"/>
        <w:spacing w:lineRule="exact" w:line="213" w:before="0" w:after="40"/>
        <w:rPr/>
      </w:pPr>
      <w:r>
        <w:rPr/>
        <w:t>0012406</w:t>
        <w:tab/>
        <w:t>06 :</w:t>
        <w:tab/>
        <w:t>Deport.Coupé manual 4 cil. a/a</w:t>
      </w:r>
    </w:p>
    <w:p>
      <w:pPr>
        <w:pStyle w:val="L"/>
        <w:spacing w:lineRule="exact" w:line="213" w:before="0" w:after="40"/>
        <w:rPr/>
      </w:pPr>
      <w:r>
        <w:rPr/>
        <w:t>0012407</w:t>
        <w:tab/>
        <w:t>07 :</w:t>
        <w:tab/>
        <w:t>Deport.Coupé automático 4 cil.</w:t>
      </w:r>
    </w:p>
    <w:p>
      <w:pPr>
        <w:pStyle w:val="L"/>
        <w:spacing w:lineRule="exact" w:line="213" w:before="0" w:after="40"/>
        <w:rPr/>
      </w:pPr>
      <w:r>
        <w:rPr/>
        <w:t>0012408</w:t>
        <w:tab/>
        <w:t>08 :</w:t>
        <w:tab/>
        <w:t>Deport.Coupé aut. 4 cil. a/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5 :</w:t>
        <w:tab/>
        <w:t>B1500-109" Ram Wagon</w:t>
      </w:r>
    </w:p>
    <w:p>
      <w:pPr>
        <w:pStyle w:val="N"/>
        <w:spacing w:lineRule="exact" w:line="213" w:before="0" w:after="40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M"/>
        <w:spacing w:lineRule="exact" w:line="213" w:before="0" w:after="40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 xml:space="preserve">Modelo </w:t>
        <w:tab/>
        <w:t>26 :</w:t>
        <w:tab/>
        <w:t>B2500-127” Ram Wagon</w:t>
      </w:r>
    </w:p>
    <w:p>
      <w:pPr>
        <w:pStyle w:val="N"/>
        <w:spacing w:lineRule="exact" w:line="213" w:before="0" w:after="40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L"/>
        <w:spacing w:lineRule="exact" w:line="213" w:before="0" w:after="40"/>
        <w:rPr/>
      </w:pPr>
      <w:r>
        <w:rPr/>
        <w:t>0012602</w:t>
        <w:tab/>
        <w:t>02 :</w:t>
        <w:tab/>
        <w:t>Automático 8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7 :</w:t>
        <w:tab/>
        <w:t>Chrysler Sebring 2 puertas</w:t>
      </w:r>
    </w:p>
    <w:p>
      <w:pPr>
        <w:pStyle w:val="N"/>
        <w:spacing w:lineRule="exact" w:line="213" w:before="0" w:after="40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M"/>
        <w:spacing w:lineRule="exact" w:line="223" w:before="0" w:after="40"/>
        <w:rPr/>
      </w:pPr>
      <w:r>
        <w:rPr>
          <w:lang w:val="fr-FR"/>
        </w:rPr>
        <w:tab/>
      </w:r>
      <w:r>
        <w:rPr/>
        <w:t xml:space="preserve">Modelo </w:t>
        <w:tab/>
        <w:t>28 :</w:t>
        <w:tab/>
        <w:t>Chrysler LHS 4 puertas</w:t>
      </w:r>
    </w:p>
    <w:p>
      <w:pPr>
        <w:pStyle w:val="N"/>
        <w:spacing w:lineRule="exact" w:line="223" w:before="0" w:after="40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29 :</w:t>
        <w:tab/>
        <w:t>Chrysler Intrepid 4 puertas</w:t>
      </w:r>
    </w:p>
    <w:p>
      <w:pPr>
        <w:pStyle w:val="N"/>
        <w:spacing w:lineRule="exact" w:line="223" w:before="0" w:after="40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L"/>
        <w:spacing w:lineRule="exact" w:line="223" w:before="0" w:after="40"/>
        <w:rPr/>
      </w:pPr>
      <w:r>
        <w:rPr/>
        <w:t>0012902</w:t>
        <w:tab/>
        <w:t>02 :</w:t>
        <w:tab/>
        <w:t>“ES" Sedán aut. 6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30 :</w:t>
        <w:tab/>
        <w:t>Chrysler Breeze 4 puertas</w:t>
      </w:r>
    </w:p>
    <w:p>
      <w:pPr>
        <w:pStyle w:val="N"/>
        <w:spacing w:lineRule="exact" w:line="223" w:before="0" w:after="40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L"/>
        <w:spacing w:lineRule="exact" w:line="223" w:before="0" w:after="40"/>
        <w:rPr/>
      </w:pPr>
      <w:r>
        <w:rPr/>
        <w:t>0013002</w:t>
        <w:tab/>
        <w:t>02 :</w:t>
        <w:tab/>
        <w:t>Sedán aut. 4 cil.</w:t>
      </w:r>
    </w:p>
    <w:p>
      <w:pPr>
        <w:pStyle w:val="L"/>
        <w:spacing w:lineRule="exact" w:line="223" w:before="0" w:after="40"/>
        <w:rPr/>
      </w:pPr>
      <w:r>
        <w:rPr/>
        <w:t>0013003</w:t>
        <w:tab/>
        <w:t>03 :</w:t>
        <w:tab/>
        <w:t>Sedán Paq. Patrulla aut. 4 cil.</w:t>
      </w:r>
    </w:p>
    <w:p>
      <w:pPr>
        <w:pStyle w:val="L"/>
        <w:spacing w:lineRule="exact" w:line="223" w:before="0" w:after="40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L"/>
        <w:spacing w:lineRule="exact" w:line="223" w:before="0" w:after="40"/>
        <w:rPr/>
      </w:pPr>
      <w:r>
        <w:rPr/>
        <w:t>0013005</w:t>
        <w:tab/>
        <w:t>05 :</w:t>
        <w:tab/>
        <w:t>Sedán Paq. Patrulla aut. 6 cil.</w:t>
      </w:r>
    </w:p>
    <w:p>
      <w:pPr>
        <w:pStyle w:val="L"/>
        <w:spacing w:lineRule="exact" w:line="223" w:before="0" w:after="40"/>
        <w:rPr/>
      </w:pPr>
      <w:r>
        <w:rPr/>
        <w:t>0013006</w:t>
        <w:tab/>
        <w:t>06 :</w:t>
        <w:tab/>
        <w:t>Sedán Paq. Patrulla manual 4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31 :</w:t>
        <w:tab/>
        <w:t>Chrysler 2 puertas</w:t>
      </w:r>
    </w:p>
    <w:p>
      <w:pPr>
        <w:pStyle w:val="N"/>
        <w:spacing w:lineRule="exact" w:line="223" w:before="0" w:after="40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L"/>
        <w:spacing w:lineRule="exact" w:line="223" w:before="0" w:after="40"/>
        <w:rPr/>
      </w:pPr>
      <w:r>
        <w:rPr/>
        <w:t>0013102</w:t>
        <w:tab/>
        <w:t>02 :</w:t>
        <w:tab/>
        <w:t>JXI Convertible automático 6 cil.</w:t>
      </w:r>
    </w:p>
    <w:p>
      <w:pPr>
        <w:pStyle w:val="L"/>
        <w:spacing w:lineRule="exact" w:line="223" w:before="0" w:after="40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32 :</w:t>
        <w:tab/>
        <w:t>Chrysler Patrulla 4 puertas</w:t>
      </w:r>
    </w:p>
    <w:p>
      <w:pPr>
        <w:pStyle w:val="N"/>
        <w:spacing w:lineRule="exact" w:line="223" w:before="0" w:after="40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M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3 :</w:t>
        <w:tab/>
        <w:t>Plymouth Prowler</w:t>
      </w:r>
    </w:p>
    <w:p>
      <w:pPr>
        <w:pStyle w:val="N"/>
        <w:spacing w:lineRule="exact" w:line="223" w:before="0" w:after="40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34 :</w:t>
        <w:tab/>
        <w:t>Dodge Durango</w:t>
      </w:r>
    </w:p>
    <w:p>
      <w:pPr>
        <w:pStyle w:val="N"/>
        <w:spacing w:lineRule="exact" w:line="223" w:before="0" w:after="40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L"/>
        <w:spacing w:lineRule="exact" w:line="223" w:before="0" w:after="40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L"/>
        <w:spacing w:lineRule="exact" w:line="223" w:before="0" w:after="40"/>
        <w:rPr/>
      </w:pPr>
      <w:r>
        <w:rPr/>
        <w:t>0013411</w:t>
        <w:tab/>
        <w:t>11 :</w:t>
        <w:tab/>
        <w:t>Dodge Durango Citadel 4x4, aut., 8 cil.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35 :</w:t>
        <w:tab/>
        <w:t>Dodge Neon Sedán 4 puertas</w:t>
      </w:r>
    </w:p>
    <w:p>
      <w:pPr>
        <w:pStyle w:val="N"/>
        <w:spacing w:lineRule="exact" w:line="223" w:before="0" w:after="40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L"/>
        <w:spacing w:lineRule="exact" w:line="223" w:before="0" w:after="40"/>
        <w:rPr/>
      </w:pPr>
      <w:r>
        <w:rPr/>
        <w:t>0013502</w:t>
        <w:tab/>
        <w:t>02 :</w:t>
        <w:tab/>
        <w:t>Estándar 4 cil. a/a</w:t>
      </w:r>
    </w:p>
    <w:p>
      <w:pPr>
        <w:pStyle w:val="L"/>
        <w:spacing w:lineRule="exact" w:line="223" w:before="0" w:after="40"/>
        <w:rPr/>
      </w:pPr>
      <w:r>
        <w:rPr/>
        <w:t>0013503</w:t>
        <w:tab/>
        <w:t>03 :</w:t>
        <w:tab/>
        <w:t>Automático 4 cil.</w:t>
      </w:r>
    </w:p>
    <w:p>
      <w:pPr>
        <w:pStyle w:val="L"/>
        <w:spacing w:lineRule="exact" w:line="223" w:before="0" w:after="40"/>
        <w:rPr/>
      </w:pPr>
      <w:r>
        <w:rPr/>
        <w:t>0013504</w:t>
        <w:tab/>
        <w:t>04 :</w:t>
        <w:tab/>
        <w:t>Automático 4 cil. a/a</w:t>
      </w:r>
    </w:p>
    <w:p>
      <w:pPr>
        <w:pStyle w:val="L"/>
        <w:spacing w:lineRule="exact" w:line="223" w:before="0" w:after="40"/>
        <w:rPr/>
      </w:pPr>
      <w:r>
        <w:rPr/>
        <w:t>0013505</w:t>
        <w:tab/>
        <w:t>05 :</w:t>
        <w:tab/>
        <w:t>RT estándar 4 cil. a/a</w:t>
      </w:r>
    </w:p>
    <w:p>
      <w:pPr>
        <w:pStyle w:val="L"/>
        <w:spacing w:lineRule="exact" w:line="223" w:before="0" w:after="40"/>
        <w:rPr/>
      </w:pPr>
      <w:r>
        <w:rPr/>
        <w:t>0013506</w:t>
        <w:tab/>
        <w:t>06 :</w:t>
        <w:tab/>
        <w:t>RT automático 4 cil. a/a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36 :</w:t>
        <w:tab/>
        <w:t>Dodge Stratus Sedán 4 puertas</w:t>
      </w:r>
    </w:p>
    <w:p>
      <w:pPr>
        <w:pStyle w:val="N"/>
        <w:spacing w:lineRule="exact" w:line="223" w:before="0" w:after="40"/>
        <w:rPr/>
      </w:pPr>
      <w:r>
        <w:rPr/>
        <w:t>0013601</w:t>
        <w:tab/>
        <w:t>Versión</w:t>
        <w:tab/>
        <w:t xml:space="preserve">01 : </w:t>
        <w:tab/>
        <w:t>Estándar 4 cil.</w:t>
      </w:r>
    </w:p>
    <w:p>
      <w:pPr>
        <w:pStyle w:val="L"/>
        <w:spacing w:lineRule="exact" w:line="223" w:before="0" w:after="40"/>
        <w:rPr/>
      </w:pPr>
      <w:r>
        <w:rPr/>
        <w:t>0013602</w:t>
        <w:tab/>
        <w:t xml:space="preserve">02 : </w:t>
        <w:tab/>
        <w:t>Estándar 4 cil. a/a</w:t>
      </w:r>
    </w:p>
    <w:p>
      <w:pPr>
        <w:pStyle w:val="L"/>
        <w:spacing w:lineRule="exact" w:line="223" w:before="0" w:after="40"/>
        <w:rPr/>
      </w:pPr>
      <w:r>
        <w:rPr/>
        <w:t>0013603</w:t>
        <w:tab/>
        <w:t>03 :</w:t>
        <w:tab/>
        <w:t>Automático 4 cil.</w:t>
      </w:r>
    </w:p>
    <w:p>
      <w:pPr>
        <w:pStyle w:val="L"/>
        <w:spacing w:lineRule="exact" w:line="223" w:before="0" w:after="40"/>
        <w:rPr/>
      </w:pPr>
      <w:r>
        <w:rPr/>
        <w:t>0013604</w:t>
        <w:tab/>
        <w:t>04 :</w:t>
        <w:tab/>
        <w:t>Automático 4 cil. a/a</w:t>
      </w:r>
    </w:p>
    <w:p>
      <w:pPr>
        <w:pStyle w:val="L"/>
        <w:spacing w:lineRule="exact" w:line="223" w:before="0" w:after="40"/>
        <w:rPr/>
      </w:pPr>
      <w:r>
        <w:rPr/>
        <w:t>0013605</w:t>
        <w:tab/>
        <w:t>05 :</w:t>
        <w:tab/>
        <w:t>Típico automático</w:t>
      </w:r>
    </w:p>
    <w:p>
      <w:pPr>
        <w:pStyle w:val="L"/>
        <w:spacing w:lineRule="exact" w:line="223" w:before="0" w:after="40"/>
        <w:rPr/>
      </w:pPr>
      <w:r>
        <w:rPr/>
        <w:t>0013606</w:t>
        <w:tab/>
        <w:t>06 :</w:t>
        <w:tab/>
        <w:t>Típico automático a/a</w:t>
      </w:r>
    </w:p>
    <w:p>
      <w:pPr>
        <w:pStyle w:val="L"/>
        <w:spacing w:lineRule="exact" w:line="223" w:before="0" w:after="40"/>
        <w:rPr/>
      </w:pPr>
      <w:r>
        <w:rPr/>
        <w:t>0013607</w:t>
        <w:tab/>
        <w:t>07 :</w:t>
        <w:tab/>
        <w:t>Equipado automático 4 cil.</w:t>
      </w:r>
    </w:p>
    <w:p>
      <w:pPr>
        <w:pStyle w:val="L"/>
        <w:spacing w:lineRule="exact" w:line="223" w:before="0" w:after="40"/>
        <w:rPr/>
      </w:pPr>
      <w:r>
        <w:rPr/>
        <w:t>0013608</w:t>
        <w:tab/>
        <w:t>08 :</w:t>
        <w:tab/>
        <w:t>Equipado automático 4 cil. turbo</w:t>
      </w:r>
    </w:p>
    <w:p>
      <w:pPr>
        <w:pStyle w:val="L"/>
        <w:spacing w:lineRule="exact" w:line="223" w:before="0" w:after="40"/>
        <w:rPr/>
      </w:pPr>
      <w:r>
        <w:rPr/>
        <w:t>0013609</w:t>
        <w:tab/>
        <w:t>09 :</w:t>
        <w:tab/>
        <w:t>RT equipado automático 4 cil. turbo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7 :</w:t>
        <w:tab/>
        <w:t>Chrysler 300 4 puertas (importado)</w:t>
      </w:r>
    </w:p>
    <w:p>
      <w:pPr>
        <w:pStyle w:val="N"/>
        <w:spacing w:lineRule="exact" w:line="213" w:before="0" w:after="40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L"/>
        <w:spacing w:lineRule="exact" w:line="213" w:before="0" w:after="40"/>
        <w:rPr/>
      </w:pPr>
      <w:r>
        <w:rPr/>
        <w:t>0013702</w:t>
        <w:tab/>
        <w:t>02 :</w:t>
        <w:tab/>
        <w:t>Special Sedán, aut., 6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8 :</w:t>
        <w:tab/>
        <w:t>Dodge Neon 2 puertas</w:t>
      </w:r>
    </w:p>
    <w:p>
      <w:pPr>
        <w:pStyle w:val="N"/>
        <w:spacing w:lineRule="exact" w:line="213" w:before="0" w:after="40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L"/>
        <w:spacing w:lineRule="exact" w:line="213" w:before="0" w:after="40"/>
        <w:rPr/>
      </w:pPr>
      <w:r>
        <w:rPr/>
        <w:t>0013802</w:t>
        <w:tab/>
        <w:t>02 :</w:t>
        <w:tab/>
        <w:t>Estándar 4 cil. a/a</w:t>
      </w:r>
    </w:p>
    <w:p>
      <w:pPr>
        <w:pStyle w:val="L"/>
        <w:spacing w:lineRule="exact" w:line="213" w:before="0" w:after="40"/>
        <w:rPr/>
      </w:pPr>
      <w:r>
        <w:rPr/>
        <w:t>0013803</w:t>
        <w:tab/>
        <w:t>03 :</w:t>
        <w:tab/>
        <w:t>Automático 4 cil.</w:t>
      </w:r>
    </w:p>
    <w:p>
      <w:pPr>
        <w:pStyle w:val="L"/>
        <w:spacing w:lineRule="exact" w:line="213" w:before="0" w:after="40"/>
        <w:rPr/>
      </w:pPr>
      <w:r>
        <w:rPr/>
        <w:t>0013804</w:t>
        <w:tab/>
        <w:t>04 :</w:t>
        <w:tab/>
        <w:t>Automático 4 cil. a/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9 :</w:t>
        <w:tab/>
        <w:t>Chrysler Cirrus 2 puertas</w:t>
      </w:r>
    </w:p>
    <w:p>
      <w:pPr>
        <w:pStyle w:val="N"/>
        <w:spacing w:lineRule="exact" w:line="213" w:before="0" w:after="40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0 :</w:t>
        <w:tab/>
        <w:t>Dodge Patrulla 4 puertas</w:t>
      </w:r>
    </w:p>
    <w:p>
      <w:pPr>
        <w:pStyle w:val="N"/>
        <w:spacing w:lineRule="exact" w:line="213" w:before="0" w:after="40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L"/>
        <w:spacing w:lineRule="exact" w:line="213" w:before="0" w:after="40"/>
        <w:rPr/>
      </w:pPr>
      <w:r>
        <w:rPr/>
        <w:t>0014002</w:t>
        <w:tab/>
        <w:t>02 :</w:t>
        <w:tab/>
        <w:t>Sedán aut. turbo 4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1 :</w:t>
        <w:tab/>
        <w:t>Dodge Neon 4 puertas (importado)</w:t>
      </w:r>
    </w:p>
    <w:p>
      <w:pPr>
        <w:pStyle w:val="N"/>
        <w:spacing w:lineRule="exact" w:line="213" w:before="0" w:after="40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L"/>
        <w:spacing w:lineRule="exact" w:line="213" w:before="0" w:after="40"/>
        <w:rPr/>
      </w:pPr>
      <w:r>
        <w:rPr/>
        <w:t>0014102</w:t>
        <w:tab/>
        <w:t>02 :</w:t>
        <w:tab/>
        <w:t>SE estándar 4 cil. a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L"/>
        <w:spacing w:lineRule="exact" w:line="213" w:before="0" w:after="40"/>
        <w:rPr/>
      </w:pPr>
      <w:r>
        <w:rPr/>
        <w:t>0014106</w:t>
        <w:tab/>
        <w:t>06 :</w:t>
        <w:tab/>
        <w:t>RT manual 4 cil. a/a</w:t>
      </w:r>
    </w:p>
    <w:p>
      <w:pPr>
        <w:pStyle w:val="L"/>
        <w:spacing w:lineRule="exact" w:line="213" w:before="0" w:after="40"/>
        <w:rPr/>
      </w:pPr>
      <w:r>
        <w:rPr/>
        <w:t>0014107</w:t>
        <w:tab/>
        <w:t>07 :</w:t>
        <w:tab/>
        <w:t>SE aut., 4 ci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014109</w:t>
        <w:tab/>
        <w:t>09 :</w:t>
        <w:tab/>
        <w:t>SRT-4 , manual, 4 cil., turbo, c/aire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2 :</w:t>
        <w:tab/>
        <w:t>Chrysler Cirrus 4 puertas (importado)</w:t>
      </w:r>
    </w:p>
    <w:p>
      <w:pPr>
        <w:pStyle w:val="N"/>
        <w:spacing w:lineRule="exact" w:line="213" w:before="0" w:after="40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L"/>
        <w:spacing w:lineRule="exact" w:line="213" w:before="0" w:after="40"/>
        <w:rPr/>
      </w:pPr>
      <w:r>
        <w:rPr/>
        <w:t>0014202</w:t>
        <w:tab/>
        <w:t>02 :</w:t>
        <w:tab/>
        <w:t>Equipado aut. 4 cil., turb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L"/>
        <w:spacing w:lineRule="exact" w:line="213" w:before="0" w:after="40"/>
        <w:rPr/>
      </w:pPr>
      <w:r>
        <w:rPr/>
        <w:t>0014207</w:t>
        <w:tab/>
        <w:t>07 :</w:t>
        <w:tab/>
        <w:t>Sedán Limited aut., 4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3 :</w:t>
        <w:tab/>
        <w:t>Dodge Stratus 4 puertas (importado)</w:t>
      </w:r>
    </w:p>
    <w:p>
      <w:pPr>
        <w:pStyle w:val="N"/>
        <w:spacing w:lineRule="exact" w:line="213" w:before="0" w:after="40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L"/>
        <w:spacing w:lineRule="exact" w:line="213" w:before="0" w:after="40"/>
        <w:rPr/>
      </w:pPr>
      <w:r>
        <w:rPr/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L"/>
        <w:spacing w:lineRule="exact" w:line="213" w:before="0" w:after="40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L"/>
        <w:spacing w:lineRule="exact" w:line="213" w:before="0" w:after="40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4 :</w:t>
        <w:tab/>
        <w:t>Chrysler PT 4 puertas</w:t>
      </w:r>
    </w:p>
    <w:p>
      <w:pPr>
        <w:pStyle w:val="N"/>
        <w:spacing w:lineRule="exact" w:line="213" w:before="0" w:after="40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L"/>
        <w:spacing w:lineRule="exact" w:line="213" w:before="0" w:after="40"/>
        <w:rPr/>
      </w:pPr>
      <w:r>
        <w:rPr/>
        <w:t>0014402</w:t>
        <w:tab/>
        <w:t>02 :</w:t>
        <w:tab/>
        <w:t>Cruiser estándar c/aire 4 ci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L"/>
        <w:spacing w:lineRule="exact" w:line="213" w:before="0" w:after="40"/>
        <w:rPr/>
      </w:pPr>
      <w:r>
        <w:rPr/>
        <w:t>0014404</w:t>
        <w:tab/>
        <w:t>04 :</w:t>
        <w:tab/>
        <w:t>Cruiser aut. c/aire 4 cil.</w:t>
      </w:r>
    </w:p>
    <w:p>
      <w:pPr>
        <w:pStyle w:val="L"/>
        <w:spacing w:lineRule="exact" w:line="213" w:before="0" w:after="40"/>
        <w:rPr/>
      </w:pPr>
      <w:r>
        <w:rPr/>
        <w:t>0014405</w:t>
        <w:tab/>
        <w:t>05 :</w:t>
        <w:tab/>
        <w:t>Cruiser equipado aut. c/aire, 4 cil.</w:t>
      </w:r>
    </w:p>
    <w:p>
      <w:pPr>
        <w:pStyle w:val="L"/>
        <w:spacing w:lineRule="exact" w:line="213" w:before="0" w:after="40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L"/>
        <w:spacing w:lineRule="exact" w:line="213" w:before="0" w:after="40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L"/>
        <w:spacing w:lineRule="exact" w:line="213" w:before="0" w:after="40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L"/>
        <w:spacing w:lineRule="exact" w:line="213" w:before="0" w:after="40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L"/>
        <w:spacing w:lineRule="exact" w:line="213" w:before="0" w:after="40"/>
        <w:rPr/>
      </w:pPr>
      <w:r>
        <w:rPr/>
        <w:t>0014413</w:t>
        <w:tab/>
        <w:t>13 :</w:t>
        <w:tab/>
        <w:t>Cruiser Classic 4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45 :</w:t>
        <w:tab/>
        <w:t>Chrysler Cirrus 2 puertas (importado)</w:t>
      </w:r>
    </w:p>
    <w:p>
      <w:pPr>
        <w:pStyle w:val="N"/>
        <w:spacing w:lineRule="exact" w:line="245" w:before="0" w:after="40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L"/>
        <w:spacing w:lineRule="exact" w:line="245" w:before="0" w:after="40"/>
        <w:rPr/>
      </w:pPr>
      <w:r>
        <w:rPr/>
        <w:t>0014502</w:t>
        <w:tab/>
        <w:t>02 :</w:t>
        <w:tab/>
        <w:t>Limited Convertible aut. 6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46 :</w:t>
        <w:tab/>
        <w:t>Atos by Dodge (importado)</w:t>
      </w:r>
    </w:p>
    <w:p>
      <w:pPr>
        <w:pStyle w:val="N"/>
        <w:spacing w:lineRule="exact" w:line="245" w:before="0" w:after="40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L"/>
        <w:spacing w:lineRule="exact" w:line="245" w:before="0" w:after="40"/>
        <w:rPr/>
      </w:pPr>
      <w:r>
        <w:rPr/>
        <w:t>0014602</w:t>
        <w:tab/>
        <w:t>02 :</w:t>
        <w:tab/>
        <w:t>Básico, manual, c/aire 4 cil.</w:t>
      </w:r>
    </w:p>
    <w:p>
      <w:pPr>
        <w:pStyle w:val="L"/>
        <w:spacing w:lineRule="exact" w:line="245" w:before="0" w:after="40"/>
        <w:rPr/>
      </w:pPr>
      <w:r>
        <w:rPr/>
        <w:t>0014603</w:t>
        <w:tab/>
        <w:t>03 :</w:t>
        <w:tab/>
        <w:t>Lujo, manual, c/aire 4 cil.</w:t>
      </w:r>
    </w:p>
    <w:p>
      <w:pPr>
        <w:pStyle w:val="L"/>
        <w:spacing w:lineRule="exact" w:line="245" w:before="0" w:after="40"/>
        <w:rPr/>
      </w:pPr>
      <w:r>
        <w:rPr/>
        <w:t>0014604</w:t>
        <w:tab/>
        <w:t>04 :</w:t>
        <w:tab/>
        <w:t>Lujo, automático, c/aire 4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47 :</w:t>
        <w:tab/>
        <w:t>Chrysler Prowler</w:t>
      </w:r>
    </w:p>
    <w:p>
      <w:pPr>
        <w:pStyle w:val="N"/>
        <w:spacing w:lineRule="exact" w:line="245" w:before="0" w:after="40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48 :</w:t>
        <w:tab/>
        <w:t>Mitsubishi Eclipse 2 puertas (importado)</w:t>
      </w:r>
    </w:p>
    <w:p>
      <w:pPr>
        <w:pStyle w:val="N"/>
        <w:spacing w:lineRule="exact" w:line="245" w:before="0" w:after="40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L"/>
        <w:spacing w:lineRule="exact" w:line="245" w:before="0" w:after="40"/>
        <w:rPr/>
      </w:pPr>
      <w:r>
        <w:rPr/>
        <w:t>0014802</w:t>
        <w:tab/>
        <w:t>02 :</w:t>
        <w:tab/>
        <w:t>GT, manual, 6 cil.</w:t>
      </w:r>
    </w:p>
    <w:p>
      <w:pPr>
        <w:pStyle w:val="L"/>
        <w:spacing w:lineRule="exact" w:line="245" w:before="0" w:after="40"/>
        <w:rPr/>
      </w:pPr>
      <w:r>
        <w:rPr/>
        <w:t>0014803</w:t>
        <w:tab/>
        <w:t>03 :</w:t>
        <w:tab/>
        <w:t>GT Convertible, manual, 6 cil.</w:t>
      </w:r>
    </w:p>
    <w:p>
      <w:pPr>
        <w:pStyle w:val="L"/>
        <w:spacing w:lineRule="exact" w:line="245" w:before="0" w:after="40"/>
        <w:rPr>
          <w:lang w:val="fr-FR"/>
        </w:rPr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49 :</w:t>
        <w:tab/>
        <w:t>Mitsubishi Galant 4 puertas (importado)</w:t>
      </w:r>
    </w:p>
    <w:p>
      <w:pPr>
        <w:pStyle w:val="N"/>
        <w:spacing w:lineRule="exact" w:line="245" w:before="0" w:after="40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L"/>
        <w:spacing w:lineRule="exact" w:line="245" w:before="0" w:after="40"/>
        <w:rPr/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L"/>
        <w:spacing w:lineRule="exact" w:line="245" w:before="0" w:after="40"/>
        <w:rPr/>
      </w:pPr>
      <w:r>
        <w:rPr/>
        <w:t>0014905</w:t>
        <w:tab/>
        <w:t>05 :</w:t>
        <w:tab/>
        <w:t>“ES”, automático, 4 cil.</w:t>
      </w:r>
    </w:p>
    <w:p>
      <w:pPr>
        <w:pStyle w:val="L"/>
        <w:spacing w:lineRule="exact" w:line="245" w:before="0" w:after="40"/>
        <w:rPr/>
      </w:pPr>
      <w:r>
        <w:rPr/>
        <w:t>0014906</w:t>
        <w:tab/>
        <w:t>06 :</w:t>
        <w:tab/>
        <w:t>“GTS”, automático, 6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50 :</w:t>
        <w:tab/>
        <w:t>Mitsubishi Montero 4 puertas (importado)</w:t>
      </w:r>
    </w:p>
    <w:p>
      <w:pPr>
        <w:pStyle w:val="N"/>
        <w:spacing w:lineRule="exact" w:line="245" w:before="0" w:after="40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007</w:t>
        <w:tab/>
        <w:t>07 :</w:t>
        <w:tab/>
        <w:t>Sport 4x2 aut., 3.0 lts., 6 cil.</w:t>
      </w:r>
    </w:p>
    <w:p>
      <w:pPr>
        <w:pStyle w:val="L"/>
        <w:spacing w:lineRule="exact" w:line="245" w:before="0" w:after="40"/>
        <w:rPr>
          <w:lang w:val="en-US"/>
        </w:rPr>
      </w:pPr>
      <w:r>
        <w:rPr>
          <w:lang w:val="en-US"/>
        </w:rPr>
        <w:t>0015008</w:t>
        <w:tab/>
        <w:t>08 :</w:t>
        <w:tab/>
        <w:t>Sport 4x4 aut., 3.0 lts., 6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51 :</w:t>
        <w:tab/>
        <w:t>Mitsubishi Space Star 4 puertas (importado)</w:t>
      </w:r>
    </w:p>
    <w:p>
      <w:pPr>
        <w:pStyle w:val="N"/>
        <w:spacing w:lineRule="exact" w:line="245" w:before="0" w:after="40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/>
        <w:t>Equipado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52 :</w:t>
        <w:tab/>
        <w:t>Dodge Srt-4 4 puertas (importado)</w:t>
      </w:r>
    </w:p>
    <w:p>
      <w:pPr>
        <w:pStyle w:val="N"/>
        <w:spacing w:lineRule="exact" w:line="245" w:before="0" w:after="40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53 :</w:t>
        <w:tab/>
        <w:t>Chrysler Pacifica 4 puertas (importado)</w:t>
      </w:r>
    </w:p>
    <w:p>
      <w:pPr>
        <w:pStyle w:val="N"/>
        <w:spacing w:lineRule="exact" w:line="245" w:before="0" w:after="40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L"/>
        <w:spacing w:lineRule="exact" w:line="245" w:before="0" w:after="40"/>
        <w:rPr/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L"/>
        <w:spacing w:lineRule="exact" w:line="245" w:before="0" w:after="40"/>
        <w:rPr/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L"/>
        <w:spacing w:lineRule="exact" w:line="245" w:before="0" w:after="40"/>
        <w:rPr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54 :</w:t>
        <w:tab/>
        <w:t>Chrysler Crossfire 2 puertas (importado)</w:t>
      </w:r>
    </w:p>
    <w:p>
      <w:pPr>
        <w:pStyle w:val="N"/>
        <w:spacing w:lineRule="exact" w:line="245" w:before="0" w:after="40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L"/>
        <w:spacing w:lineRule="exact" w:line="245" w:before="0" w:after="40"/>
        <w:rPr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N"/>
        <w:spacing w:lineRule="exact" w:line="239" w:before="0" w:after="40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L"/>
        <w:spacing w:lineRule="exact" w:line="239" w:before="0" w:after="40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L"/>
        <w:spacing w:lineRule="exact" w:line="239" w:before="0" w:after="40"/>
        <w:rPr/>
      </w:pPr>
      <w:r>
        <w:rPr/>
        <w:t>0015503</w:t>
        <w:tab/>
        <w:t>03 :</w:t>
        <w:tab/>
        <w:t>“DE” manual, 4 cil.</w:t>
      </w:r>
    </w:p>
    <w:p>
      <w:pPr>
        <w:pStyle w:val="L"/>
        <w:spacing w:lineRule="exact" w:line="239" w:before="0" w:after="40"/>
        <w:rPr/>
      </w:pPr>
      <w:r>
        <w:rPr/>
        <w:t>0015504</w:t>
        <w:tab/>
        <w:t>04 :</w:t>
        <w:tab/>
        <w:t>“ES” manual, 4 cil.</w:t>
      </w:r>
    </w:p>
    <w:p>
      <w:pPr>
        <w:pStyle w:val="L"/>
        <w:spacing w:lineRule="exact" w:line="239" w:before="0" w:after="40"/>
        <w:rPr/>
      </w:pPr>
      <w:r>
        <w:rPr/>
        <w:t>0015505</w:t>
        <w:tab/>
        <w:t>05 :</w:t>
        <w:tab/>
        <w:t>“ES” automático, 4 cil.</w:t>
      </w:r>
    </w:p>
    <w:p>
      <w:pPr>
        <w:pStyle w:val="L"/>
        <w:spacing w:lineRule="exact" w:line="239" w:before="0" w:after="40"/>
        <w:rPr/>
      </w:pPr>
      <w:r>
        <w:rPr/>
        <w:t>0015506</w:t>
        <w:tab/>
        <w:t>06 :</w:t>
        <w:tab/>
        <w:t>“LS” automático, 4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L"/>
        <w:spacing w:lineRule="exact" w:line="239" w:before="0" w:after="40"/>
        <w:rPr/>
      </w:pPr>
      <w:r>
        <w:rPr/>
        <w:t>0015509</w:t>
        <w:tab/>
        <w:t>09 :</w:t>
        <w:tab/>
        <w:t>GTS automático 4 cil.</w:t>
      </w:r>
    </w:p>
    <w:p>
      <w:pPr>
        <w:pStyle w:val="L"/>
        <w:spacing w:lineRule="exact" w:line="239" w:before="0" w:after="40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56 :</w:t>
        <w:tab/>
        <w:t>Mitsubishi Outlander 4 puertas (importado)</w:t>
      </w:r>
    </w:p>
    <w:p>
      <w:pPr>
        <w:pStyle w:val="N"/>
        <w:spacing w:lineRule="exact" w:line="239" w:before="0" w:after="40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L"/>
        <w:spacing w:lineRule="exact" w:line="239" w:before="0" w:after="40"/>
        <w:rPr/>
      </w:pPr>
      <w:r>
        <w:rPr/>
        <w:t>0015602</w:t>
        <w:tab/>
        <w:t>02 :</w:t>
        <w:tab/>
        <w:t>“XLS” automático, 4 cil.</w:t>
      </w:r>
    </w:p>
    <w:p>
      <w:pPr>
        <w:pStyle w:val="L"/>
        <w:spacing w:lineRule="exact" w:line="239" w:before="0" w:after="40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L"/>
        <w:spacing w:lineRule="exact" w:line="239" w:before="0" w:after="40"/>
        <w:rPr/>
      </w:pPr>
      <w:r>
        <w:rPr/>
        <w:t>0015604</w:t>
        <w:tab/>
        <w:t>04 :</w:t>
        <w:tab/>
        <w:t>Limited automático, 4 cil.</w:t>
      </w:r>
    </w:p>
    <w:p>
      <w:pPr>
        <w:pStyle w:val="L"/>
        <w:spacing w:lineRule="exact" w:line="239" w:before="0" w:after="40"/>
        <w:rPr/>
      </w:pPr>
      <w:r>
        <w:rPr/>
        <w:t>0015605</w:t>
        <w:tab/>
        <w:t>05 :</w:t>
        <w:tab/>
        <w:t>LS automático, 6 cil.</w:t>
      </w:r>
    </w:p>
    <w:p>
      <w:pPr>
        <w:pStyle w:val="L"/>
        <w:spacing w:lineRule="exact" w:line="239" w:before="0" w:after="40"/>
        <w:rPr/>
      </w:pPr>
      <w:r>
        <w:rPr/>
        <w:t>0015606</w:t>
        <w:tab/>
        <w:t>06 :</w:t>
        <w:tab/>
        <w:t>XLS automático, 6 cil.</w:t>
      </w:r>
    </w:p>
    <w:p>
      <w:pPr>
        <w:pStyle w:val="L"/>
        <w:spacing w:lineRule="exact" w:line="239" w:before="0" w:after="40"/>
        <w:rPr/>
      </w:pPr>
      <w:r>
        <w:rPr/>
        <w:t>0015607</w:t>
        <w:tab/>
        <w:t>07 :</w:t>
        <w:tab/>
        <w:t>ES automático, 4 cil.</w:t>
      </w:r>
    </w:p>
    <w:p>
      <w:pPr>
        <w:pStyle w:val="L"/>
        <w:spacing w:lineRule="exact" w:line="239" w:before="0" w:after="40"/>
        <w:rPr/>
      </w:pPr>
      <w:r>
        <w:rPr/>
        <w:t>0015608</w:t>
        <w:tab/>
        <w:t>08 :</w:t>
        <w:tab/>
        <w:t>SE Limited automático, 4 cil.</w:t>
      </w:r>
    </w:p>
    <w:p>
      <w:pPr>
        <w:pStyle w:val="L"/>
        <w:spacing w:lineRule="exact" w:line="239" w:before="0" w:after="40"/>
        <w:rPr/>
      </w:pPr>
      <w:r>
        <w:rPr/>
        <w:t>0015609</w:t>
        <w:tab/>
        <w:t>09 :</w:t>
        <w:tab/>
        <w:t>Limited automático, 6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57 :</w:t>
        <w:tab/>
        <w:t>Verna (importado)</w:t>
      </w:r>
    </w:p>
    <w:p>
      <w:pPr>
        <w:pStyle w:val="N"/>
        <w:spacing w:lineRule="exact" w:line="239" w:before="0" w:after="40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L"/>
        <w:spacing w:lineRule="exact" w:line="239" w:before="0" w:after="40"/>
        <w:rPr/>
      </w:pPr>
      <w:r>
        <w:rPr/>
        <w:t>0015702</w:t>
        <w:tab/>
        <w:t>02 :</w:t>
        <w:tab/>
        <w:t>GL Básico, manual, 4 cil., 4 ptas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58 :</w:t>
        <w:tab/>
        <w:t>Verna by Dodge 4 puertas (importado)</w:t>
      </w:r>
    </w:p>
    <w:p>
      <w:pPr>
        <w:pStyle w:val="N"/>
        <w:spacing w:lineRule="exact" w:line="239" w:before="0" w:after="40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L"/>
        <w:spacing w:lineRule="exact" w:line="239" w:before="0" w:after="40"/>
        <w:rPr/>
      </w:pPr>
      <w:r>
        <w:rPr/>
        <w:t>0015802</w:t>
        <w:tab/>
        <w:t>02 :</w:t>
        <w:tab/>
        <w:t>GL Típico, automático, 4 cil.</w:t>
      </w:r>
    </w:p>
    <w:p>
      <w:pPr>
        <w:pStyle w:val="L"/>
        <w:spacing w:lineRule="exact" w:line="239" w:before="0" w:after="40"/>
        <w:rPr/>
      </w:pPr>
      <w:r>
        <w:rPr/>
        <w:t>0015803</w:t>
        <w:tab/>
        <w:t>03 :</w:t>
        <w:tab/>
        <w:t>GV Equipado, manual, 4 cil.</w:t>
      </w:r>
    </w:p>
    <w:p>
      <w:pPr>
        <w:pStyle w:val="L"/>
        <w:spacing w:lineRule="exact" w:line="239" w:before="0" w:after="40"/>
        <w:rPr/>
      </w:pPr>
      <w:r>
        <w:rPr/>
        <w:t>0015804</w:t>
        <w:tab/>
        <w:t>04 :</w:t>
        <w:tab/>
        <w:t>GV Equipado, automático, 4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59 :</w:t>
        <w:tab/>
        <w:t>Chrysler PT 2 puertas</w:t>
      </w:r>
    </w:p>
    <w:p>
      <w:pPr>
        <w:pStyle w:val="N"/>
        <w:spacing w:lineRule="exact" w:line="239" w:before="0" w:after="40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L"/>
        <w:spacing w:lineRule="exact" w:line="239" w:before="0" w:after="40"/>
        <w:rPr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60 :</w:t>
        <w:tab/>
        <w:t>Chrysler 300 C 4 puertas (importado)</w:t>
      </w:r>
    </w:p>
    <w:p>
      <w:pPr>
        <w:pStyle w:val="N"/>
        <w:spacing w:lineRule="exact" w:line="239" w:before="0" w:after="40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L"/>
        <w:spacing w:lineRule="exact" w:line="239" w:before="0" w:after="40"/>
        <w:rPr/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L"/>
        <w:spacing w:lineRule="exact" w:line="239" w:before="0" w:after="40"/>
        <w:rPr>
          <w:lang w:val="en-US"/>
        </w:rPr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61 :</w:t>
        <w:tab/>
        <w:t>Mitsubishi Endeavor 4 puertas (importado)</w:t>
      </w:r>
    </w:p>
    <w:p>
      <w:pPr>
        <w:pStyle w:val="N"/>
        <w:spacing w:lineRule="exact" w:line="239" w:before="0" w:after="40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L"/>
        <w:spacing w:lineRule="exact" w:line="239" w:before="0" w:after="40"/>
        <w:rPr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62 :</w:t>
        <w:tab/>
        <w:t>Dodge Caliber 5 puertas (importado)</w:t>
      </w:r>
    </w:p>
    <w:p>
      <w:pPr>
        <w:pStyle w:val="N"/>
        <w:spacing w:lineRule="exact" w:line="239" w:before="0" w:after="40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L"/>
        <w:spacing w:lineRule="exact" w:line="239" w:before="0" w:after="40"/>
        <w:rPr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3 :</w:t>
        <w:tab/>
        <w:t>Dodge Charger 4 puertas (importado)</w:t>
      </w:r>
    </w:p>
    <w:p>
      <w:pPr>
        <w:pStyle w:val="N"/>
        <w:spacing w:lineRule="auto" w:line="240" w:before="0" w:after="40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L"/>
        <w:spacing w:lineRule="auto" w:line="240" w:before="0" w:after="40"/>
        <w:rPr/>
      </w:pPr>
      <w:r>
        <w:rPr/>
        <w:t>0016302</w:t>
        <w:tab/>
        <w:t>02 :</w:t>
        <w:tab/>
        <w:t>SXT Sedán, aut.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L"/>
        <w:spacing w:lineRule="auto" w:line="240" w:before="0" w:after="40"/>
        <w:rPr/>
      </w:pPr>
      <w:r>
        <w:rPr/>
        <w:t>0016304</w:t>
        <w:tab/>
        <w:t>04 :</w:t>
        <w:tab/>
        <w:t>Daytona RT Sedán, aut., 8 cil.</w:t>
      </w:r>
    </w:p>
    <w:p>
      <w:pPr>
        <w:pStyle w:val="L"/>
        <w:spacing w:lineRule="auto" w:line="240" w:before="0" w:after="40"/>
        <w:rPr/>
      </w:pPr>
      <w:r>
        <w:rPr/>
        <w:t>0016305</w:t>
        <w:tab/>
        <w:t>05 :</w:t>
        <w:tab/>
        <w:t>Patrulla Sedán, aut., 8 cil.</w:t>
      </w:r>
    </w:p>
    <w:p>
      <w:pPr>
        <w:pStyle w:val="L"/>
        <w:spacing w:lineRule="auto" w:line="240" w:before="0" w:after="40"/>
        <w:rPr/>
      </w:pPr>
      <w:r>
        <w:rPr/>
        <w:t>0016306</w:t>
        <w:tab/>
        <w:t>06 :</w:t>
        <w:tab/>
        <w:t>Patrulla Sedán, aut., 6 cil.</w:t>
      </w:r>
    </w:p>
    <w:p>
      <w:pPr>
        <w:pStyle w:val="L"/>
        <w:spacing w:lineRule="auto" w:line="240" w:before="0" w:after="40"/>
        <w:rPr/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4 :</w:t>
        <w:tab/>
        <w:t>Chrysler Aspen</w:t>
      </w:r>
    </w:p>
    <w:p>
      <w:pPr>
        <w:pStyle w:val="N"/>
        <w:spacing w:lineRule="auto" w:line="240" w:before="0" w:after="40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L"/>
        <w:spacing w:lineRule="auto" w:line="240" w:before="0" w:after="40"/>
        <w:rPr/>
      </w:pPr>
      <w:r>
        <w:rPr/>
        <w:t>0016402</w:t>
        <w:tab/>
        <w:t>02 :</w:t>
        <w:tab/>
        <w:t>Limited 4x4 aut., 8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5 :</w:t>
        <w:tab/>
        <w:t>Dodge Attitude 4 puertas (importado)</w:t>
      </w:r>
    </w:p>
    <w:p>
      <w:pPr>
        <w:pStyle w:val="N"/>
        <w:spacing w:lineRule="auto" w:line="240" w:before="0" w:after="40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L"/>
        <w:spacing w:lineRule="auto" w:line="240" w:before="0" w:after="40"/>
        <w:rPr/>
      </w:pPr>
      <w:r>
        <w:rPr/>
        <w:t>0016502</w:t>
        <w:tab/>
        <w:t>02 :</w:t>
        <w:tab/>
        <w:t>GL Típico, aut., 4 cil.</w:t>
      </w:r>
    </w:p>
    <w:p>
      <w:pPr>
        <w:pStyle w:val="L"/>
        <w:spacing w:lineRule="auto" w:line="240" w:before="0" w:after="40"/>
        <w:rPr/>
      </w:pPr>
      <w:r>
        <w:rPr/>
        <w:t>0016503</w:t>
        <w:tab/>
        <w:t>03 :</w:t>
        <w:tab/>
        <w:t>GLS Equipado, aut., 4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6 :</w:t>
        <w:tab/>
        <w:t>Mitsubishi Grandis 5 puertas (importado)</w:t>
      </w:r>
    </w:p>
    <w:p>
      <w:pPr>
        <w:pStyle w:val="N"/>
        <w:spacing w:lineRule="auto" w:line="240" w:before="0" w:after="40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7 :</w:t>
        <w:tab/>
        <w:t>Dodge Attitude 3 puertas (importado)</w:t>
      </w:r>
    </w:p>
    <w:p>
      <w:pPr>
        <w:pStyle w:val="N"/>
        <w:spacing w:lineRule="auto" w:line="240" w:before="0" w:after="40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8 :</w:t>
        <w:tab/>
        <w:t>Dodge Nitro (importado)</w:t>
      </w:r>
    </w:p>
    <w:p>
      <w:pPr>
        <w:pStyle w:val="N"/>
        <w:spacing w:lineRule="auto" w:line="240" w:before="0" w:after="40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16806</w:t>
        <w:tab/>
        <w:t>06 :</w:t>
        <w:tab/>
        <w:t>SLT Premium 4x2, aut., 6 cil.</w:t>
        <w:tab/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9 :</w:t>
        <w:tab/>
        <w:t>Dodge Avenger 4 puertas (importado)</w:t>
      </w:r>
    </w:p>
    <w:p>
      <w:pPr>
        <w:pStyle w:val="N"/>
        <w:spacing w:lineRule="auto" w:line="240" w:before="0" w:after="40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L"/>
        <w:spacing w:lineRule="auto" w:line="240" w:before="0" w:after="40"/>
        <w:rPr/>
      </w:pPr>
      <w:r>
        <w:rPr/>
        <w:t>0016902</w:t>
        <w:tab/>
        <w:t>02 :</w:t>
        <w:tab/>
        <w:t>SE automático, 4 cil.</w:t>
      </w:r>
    </w:p>
    <w:p>
      <w:pPr>
        <w:pStyle w:val="L"/>
        <w:spacing w:lineRule="auto" w:line="240" w:before="0" w:after="40"/>
        <w:rPr/>
      </w:pPr>
      <w:r>
        <w:rPr/>
        <w:t>0016903</w:t>
        <w:tab/>
        <w:t>03 :</w:t>
        <w:tab/>
        <w:t>SXT manual, 4 cil.</w:t>
      </w:r>
    </w:p>
    <w:p>
      <w:pPr>
        <w:pStyle w:val="L"/>
        <w:spacing w:lineRule="auto" w:line="240" w:before="0" w:after="40"/>
        <w:rPr/>
      </w:pPr>
      <w:r>
        <w:rPr/>
        <w:t>0016904</w:t>
        <w:tab/>
        <w:t>04 :</w:t>
        <w:tab/>
        <w:t>SXT automático, 4 cil.</w:t>
      </w:r>
    </w:p>
    <w:p>
      <w:pPr>
        <w:pStyle w:val="L"/>
        <w:spacing w:lineRule="auto" w:line="240" w:before="0" w:after="40"/>
        <w:rPr/>
      </w:pPr>
      <w:r>
        <w:rPr/>
        <w:t>0016905</w:t>
        <w:tab/>
        <w:t>05 :</w:t>
        <w:tab/>
        <w:t>RT automático, 6 cil.</w:t>
      </w:r>
    </w:p>
    <w:p>
      <w:pPr>
        <w:pStyle w:val="M"/>
        <w:spacing w:lineRule="auto" w:line="240" w:before="0" w:after="40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N"/>
        <w:spacing w:lineRule="auto" w:line="240" w:before="0" w:after="40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L"/>
        <w:spacing w:lineRule="auto" w:line="240" w:before="0" w:after="40"/>
        <w:rPr/>
      </w:pPr>
      <w:r>
        <w:rPr/>
        <w:t>0017002</w:t>
        <w:tab/>
        <w:t>02 :</w:t>
        <w:tab/>
        <w:t>SE, automático, 4 cil.</w:t>
      </w:r>
    </w:p>
    <w:p>
      <w:pPr>
        <w:pStyle w:val="L"/>
        <w:spacing w:lineRule="auto" w:line="240" w:before="0" w:after="40"/>
        <w:rPr/>
      </w:pPr>
      <w:r>
        <w:rPr/>
        <w:t>0017003</w:t>
        <w:tab/>
        <w:t>03 :</w:t>
        <w:tab/>
        <w:t>SXT Base, automático, 4 cil.</w:t>
      </w:r>
    </w:p>
    <w:p>
      <w:pPr>
        <w:pStyle w:val="L"/>
        <w:spacing w:lineRule="auto" w:line="240" w:before="0" w:after="40"/>
        <w:rPr/>
      </w:pPr>
      <w:r>
        <w:rPr/>
        <w:t>0017004</w:t>
        <w:tab/>
        <w:t>04 :</w:t>
        <w:tab/>
        <w:t>SXT Premium, automático, 6 cil.</w:t>
      </w:r>
    </w:p>
    <w:p>
      <w:pPr>
        <w:pStyle w:val="M"/>
        <w:spacing w:lineRule="auto" w:line="240" w:before="0" w:after="40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N"/>
        <w:spacing w:lineRule="auto" w:line="240" w:before="0" w:after="40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L"/>
        <w:spacing w:lineRule="auto" w:line="240" w:before="0" w:after="40"/>
        <w:rPr/>
      </w:pPr>
      <w:r>
        <w:rPr/>
        <w:t>0017102</w:t>
        <w:tab/>
        <w:t>02 :</w:t>
        <w:tab/>
        <w:t>RT, Sedán, automático, 8 cil.</w:t>
      </w:r>
    </w:p>
    <w:p>
      <w:pPr>
        <w:pStyle w:val="L"/>
        <w:spacing w:lineRule="auto" w:line="240" w:before="0" w:after="40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L"/>
        <w:spacing w:lineRule="exact" w:line="214" w:before="0" w:after="40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72 :</w:t>
        <w:tab/>
        <w:t>H100 By Dodge (importado)</w:t>
      </w:r>
    </w:p>
    <w:p>
      <w:pPr>
        <w:pStyle w:val="N"/>
        <w:spacing w:lineRule="exact" w:line="214" w:before="0" w:after="40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L"/>
        <w:spacing w:lineRule="exact" w:line="214" w:before="0" w:after="40"/>
        <w:rPr/>
      </w:pPr>
      <w:r>
        <w:rPr/>
        <w:t>0017202</w:t>
        <w:tab/>
        <w:t>02 :</w:t>
        <w:tab/>
        <w:t>Wagon manual, 4 cil., gasolina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73 :</w:t>
        <w:tab/>
        <w:t>Fiat 500 3 puertas (importado)</w:t>
      </w:r>
    </w:p>
    <w:p>
      <w:pPr>
        <w:pStyle w:val="N"/>
        <w:spacing w:lineRule="exact" w:line="214" w:before="0" w:after="40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M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74 :</w:t>
        <w:tab/>
        <w:t>Fiat Panda 5 puertas (importado)</w:t>
      </w:r>
    </w:p>
    <w:p>
      <w:pPr>
        <w:pStyle w:val="N"/>
        <w:spacing w:lineRule="exact" w:line="229" w:before="0" w:after="40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L"/>
        <w:spacing w:lineRule="exact" w:line="229" w:before="0" w:after="40"/>
        <w:rPr>
          <w:lang w:val="en-US"/>
        </w:rPr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M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75 :</w:t>
        <w:tab/>
        <w:t>Fiat Línea 4 puertas (importado)</w:t>
      </w:r>
    </w:p>
    <w:p>
      <w:pPr>
        <w:pStyle w:val="N"/>
        <w:spacing w:lineRule="exact" w:line="229" w:before="0" w:after="40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L"/>
        <w:spacing w:lineRule="exact" w:line="229" w:before="0" w:after="40"/>
        <w:rPr/>
      </w:pPr>
      <w:r>
        <w:rPr/>
        <w:t>0017502</w:t>
        <w:tab/>
        <w:t>02 :</w:t>
        <w:tab/>
        <w:t>Fiat Línea Sedán Vintage, Dualogic, 1.6 lts., 4 cil.</w:t>
      </w:r>
    </w:p>
    <w:p>
      <w:pPr>
        <w:pStyle w:val="M"/>
        <w:spacing w:lineRule="exact" w:line="229" w:before="0" w:after="40"/>
        <w:rPr/>
      </w:pPr>
      <w:r>
        <w:rPr/>
        <w:tab/>
        <w:t>Modelo</w:t>
        <w:tab/>
        <w:t>76 :</w:t>
        <w:tab/>
        <w:t>Fiat Punto 5 puertas (importado)</w:t>
      </w:r>
    </w:p>
    <w:p>
      <w:pPr>
        <w:pStyle w:val="N"/>
        <w:spacing w:lineRule="exact" w:line="229" w:before="0" w:after="40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L"/>
        <w:spacing w:lineRule="exact" w:line="229" w:before="0" w:after="40"/>
        <w:rPr>
          <w:lang w:val="en-US"/>
        </w:rPr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M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77 :</w:t>
        <w:tab/>
        <w:t>Fiat Uno 3 puertas (importado)</w:t>
      </w:r>
    </w:p>
    <w:p>
      <w:pPr>
        <w:pStyle w:val="N"/>
        <w:spacing w:lineRule="exact" w:line="229" w:before="0" w:after="40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L"/>
        <w:spacing w:lineRule="exact" w:line="229" w:before="0" w:after="40"/>
        <w:rPr>
          <w:lang w:val="en-US"/>
        </w:rPr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M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78 :</w:t>
        <w:tab/>
        <w:t>Fiat Albea 4 puertas (importado)</w:t>
      </w:r>
    </w:p>
    <w:p>
      <w:pPr>
        <w:pStyle w:val="N"/>
        <w:spacing w:lineRule="exact" w:line="229" w:before="0" w:after="40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L"/>
        <w:spacing w:lineRule="exact" w:line="229" w:before="0" w:after="40"/>
        <w:rPr>
          <w:lang w:val="en-US"/>
        </w:rPr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M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79 :</w:t>
        <w:tab/>
        <w:t>Alfa Romeo 4 puertas (importado)</w:t>
      </w:r>
    </w:p>
    <w:p>
      <w:pPr>
        <w:pStyle w:val="N"/>
        <w:spacing w:lineRule="exact" w:line="229" w:before="0" w:after="40"/>
        <w:ind w:left="3690" w:hanging="3402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L"/>
        <w:spacing w:lineRule="exact" w:line="229" w:before="0" w:after="40"/>
        <w:ind w:left="3690" w:hanging="3402"/>
        <w:rPr/>
      </w:pPr>
      <w:r>
        <w:rPr>
          <w:lang w:val="en-US"/>
        </w:rPr>
        <w:t>0017902</w:t>
        <w:tab/>
        <w:t>02 :</w:t>
        <w:tab/>
        <w:t xml:space="preserve">Alfa Romeo 159 Sedán Sport Plus AWD, automatico, 3.2 lts., </w:t>
        <w:br/>
        <w:t>4 cil.</w:t>
      </w:r>
    </w:p>
    <w:p>
      <w:pPr>
        <w:pStyle w:val="M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80 :</w:t>
        <w:tab/>
        <w:t>Alfa Romeo MiTo 3 puertas (importado)</w:t>
      </w:r>
    </w:p>
    <w:p>
      <w:pPr>
        <w:pStyle w:val="N"/>
        <w:spacing w:lineRule="exact" w:line="229" w:before="0" w:after="40"/>
        <w:ind w:left="3690" w:hanging="3402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18002</w:t>
        <w:tab/>
        <w:t>02 :</w:t>
        <w:tab/>
        <w:t>Alfa Romeo MiTo Quadrifoglio Verde Hatchback, manual,</w:t>
        <w:br/>
        <w:t>1.4 lts. turbo, 4 cil.</w:t>
      </w:r>
    </w:p>
    <w:p>
      <w:pPr>
        <w:pStyle w:val="M"/>
        <w:spacing w:lineRule="exact" w:line="229" w:before="0" w:after="40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N"/>
        <w:spacing w:lineRule="exact" w:line="229" w:before="0" w:after="40"/>
        <w:ind w:left="3690" w:hanging="3402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L"/>
        <w:spacing w:lineRule="exact" w:line="229" w:before="0" w:after="40"/>
        <w:ind w:left="3690" w:hanging="3402"/>
        <w:rPr>
          <w:lang w:val="en-US"/>
        </w:rPr>
      </w:pPr>
      <w:r>
        <w:rPr>
          <w:lang w:val="en-US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18103</w:t>
        <w:tab/>
        <w:t>03 :</w:t>
        <w:tab/>
        <w:t xml:space="preserve">Alfa Romeo Giulietta Quadrifoglio Hatchback Verde, manual, </w:t>
        <w:br/>
        <w:t>1.8 lts. turbo, 4 cil.</w:t>
      </w:r>
    </w:p>
    <w:p>
      <w:pPr>
        <w:pStyle w:val="M"/>
        <w:spacing w:lineRule="exact" w:line="229" w:before="0" w:after="40"/>
        <w:rPr/>
      </w:pPr>
      <w:r>
        <w:rPr/>
        <w:tab/>
        <w:t>Modelo</w:t>
        <w:tab/>
        <w:t>82 :</w:t>
        <w:tab/>
        <w:t>Fiat 500 3 puertas (nacional)</w:t>
      </w:r>
    </w:p>
    <w:p>
      <w:pPr>
        <w:pStyle w:val="N"/>
        <w:spacing w:lineRule="exact" w:line="229" w:before="0" w:after="40"/>
        <w:rPr/>
      </w:pPr>
      <w:r>
        <w:rPr>
          <w:lang w:val="es-MX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L"/>
        <w:spacing w:lineRule="exact" w:line="229" w:before="0" w:after="40"/>
        <w:rPr/>
      </w:pPr>
      <w:r>
        <w:rPr>
          <w:lang w:val="es-MX"/>
        </w:rPr>
        <w:t>0018202</w:t>
        <w:tab/>
        <w:t>02 :</w:t>
        <w:tab/>
        <w:t>Fi</w:t>
      </w:r>
      <w:r>
        <w:rPr>
          <w:lang w:val="en-US"/>
        </w:rPr>
        <w:t>at 500 Sport Hatchback, manual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L"/>
        <w:spacing w:lineRule="exact" w:line="229" w:before="0" w:after="40"/>
        <w:ind w:left="3690" w:hanging="3402"/>
        <w:rPr/>
      </w:pPr>
      <w:r>
        <w:rPr>
          <w:lang w:val="en-US"/>
        </w:rPr>
        <w:t>0018207</w:t>
        <w:tab/>
        <w:t>07 :</w:t>
        <w:tab/>
        <w:t xml:space="preserve">Fiat 500 Convertible Lounge Hatchback, automático, 1.4 lts., </w:t>
        <w:br/>
        <w:t>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14</w:t>
        <w:tab/>
        <w:t>14 :</w:t>
        <w:tab/>
        <w:t>Fiat 500 Gucci Hatchback Convertible, automático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15</w:t>
        <w:tab/>
        <w:t>15 :</w:t>
        <w:tab/>
        <w:t>Fiat 500 Pop Hatchback Convertible, manual, 1.4 lts.,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18216</w:t>
        <w:tab/>
        <w:t>16 :</w:t>
        <w:tab/>
        <w:t>Fiat 500 Pop Hatchback Convertible, automático, 1.4 lts., 4 cil.</w:t>
      </w:r>
    </w:p>
    <w:p>
      <w:pPr>
        <w:pStyle w:val="L"/>
        <w:spacing w:lineRule="exact" w:line="229" w:before="0" w:after="40"/>
        <w:rPr>
          <w:lang w:val="en-US"/>
        </w:rPr>
      </w:pPr>
      <w:r>
        <w:rPr>
          <w:lang w:val="en-US"/>
        </w:rPr>
        <w:t>0018217</w:t>
        <w:tab/>
        <w:t>17 :</w:t>
        <w:tab/>
        <w:t>Fiat 500 Abarth Hatchback Convertible, manual, 1.4 lts., 4 cil.</w:t>
      </w:r>
    </w:p>
    <w:p>
      <w:pPr>
        <w:pStyle w:val="M"/>
        <w:spacing w:lineRule="exact" w:line="214" w:before="0" w:after="40"/>
        <w:rPr/>
      </w:pPr>
      <w:r>
        <w:rPr>
          <w:lang w:val="en-US"/>
        </w:rPr>
        <w:tab/>
      </w:r>
      <w:r>
        <w:rPr/>
        <w:t>Modelo</w:t>
        <w:tab/>
        <w:t>83 :</w:t>
        <w:tab/>
        <w:t>Fiat Palio SW Adventure 5 puertas (importado)</w:t>
      </w:r>
    </w:p>
    <w:p>
      <w:pPr>
        <w:pStyle w:val="N"/>
        <w:spacing w:lineRule="exact" w:line="214" w:before="0" w:after="40"/>
        <w:ind w:left="3690" w:hanging="3402"/>
        <w:rPr/>
      </w:pPr>
      <w:r>
        <w:rPr>
          <w:lang w:val="en-US"/>
        </w:rPr>
        <w:t>0018301</w:t>
        <w:tab/>
        <w:t>Versión</w:t>
        <w:tab/>
        <w:t>01 :</w:t>
        <w:tab/>
        <w:t xml:space="preserve">Fiat Palio Small Sport Wagon Adventure ST, manual, 1.4 lts., </w:t>
        <w:br/>
        <w:t>4 cil.</w:t>
      </w:r>
    </w:p>
    <w:p>
      <w:pPr>
        <w:pStyle w:val="L"/>
        <w:spacing w:lineRule="exact" w:line="214" w:before="0" w:after="40"/>
        <w:ind w:left="3690" w:hanging="3402"/>
        <w:rPr/>
      </w:pPr>
      <w:r>
        <w:rPr>
          <w:lang w:val="en-US"/>
        </w:rPr>
        <w:t>0018302</w:t>
        <w:tab/>
        <w:t>02 :</w:t>
        <w:tab/>
        <w:t xml:space="preserve">Fiat Palio Small Sport Wagon Adventure STX-L, manual, </w:t>
        <w:br/>
        <w:t>1.4 lts., 4 cil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M"/>
        <w:spacing w:lineRule="exact" w:line="214" w:before="0" w:after="40"/>
        <w:rPr/>
      </w:pPr>
      <w:r>
        <w:rPr>
          <w:lang w:val="en-US"/>
        </w:rPr>
        <w:tab/>
      </w:r>
      <w:r>
        <w:rPr/>
        <w:t>Modelo</w:t>
        <w:tab/>
        <w:t>84 :</w:t>
        <w:tab/>
        <w:t>Fiat Punto 3 puertas (importado)</w:t>
      </w:r>
    </w:p>
    <w:p>
      <w:pPr>
        <w:pStyle w:val="N"/>
        <w:spacing w:lineRule="exact" w:line="214" w:before="0" w:after="40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M"/>
        <w:spacing w:lineRule="exact" w:line="214" w:before="0" w:after="40"/>
        <w:rPr/>
      </w:pPr>
      <w:r>
        <w:rPr>
          <w:lang w:val="en-US"/>
        </w:rPr>
        <w:tab/>
      </w:r>
      <w:r>
        <w:rPr/>
        <w:t>Modelo</w:t>
        <w:tab/>
        <w:t>85 :</w:t>
        <w:tab/>
        <w:t>Fiat Uno 5 puertas (importado)</w:t>
      </w:r>
    </w:p>
    <w:p>
      <w:pPr>
        <w:pStyle w:val="N"/>
        <w:spacing w:lineRule="exact" w:line="214" w:before="0" w:after="40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M"/>
        <w:spacing w:lineRule="exact" w:line="214" w:before="0" w:after="40"/>
        <w:rPr/>
      </w:pPr>
      <w:r>
        <w:rPr>
          <w:lang w:val="en-US"/>
        </w:rPr>
        <w:tab/>
      </w:r>
      <w:r>
        <w:rPr/>
        <w:t>Modelo</w:t>
        <w:tab/>
        <w:t>86 :</w:t>
        <w:tab/>
        <w:t>Fiat Palio 5 puertas (importado)</w:t>
      </w:r>
    </w:p>
    <w:p>
      <w:pPr>
        <w:pStyle w:val="N"/>
        <w:spacing w:lineRule="exact" w:line="214" w:before="0" w:after="40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87 :</w:t>
        <w:tab/>
        <w:t>Chrysler 200 4 puertas (importado)</w:t>
      </w:r>
    </w:p>
    <w:p>
      <w:pPr>
        <w:pStyle w:val="N"/>
        <w:spacing w:lineRule="exact" w:line="214" w:before="0" w:after="40"/>
        <w:rPr/>
      </w:pPr>
      <w:r>
        <w:rPr/>
        <w:t>0018701</w:t>
        <w:tab/>
        <w:t>Versión</w:t>
        <w:tab/>
        <w:t>01 :</w:t>
        <w:tab/>
        <w:t>Chrysler 200 Touring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706</w:t>
        <w:tab/>
        <w:t>06 :</w:t>
        <w:tab/>
        <w:t>Chrysler 200 Touring Sedán aut., 3.6 lts., 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707</w:t>
        <w:tab/>
        <w:t>07 :</w:t>
        <w:tab/>
        <w:t>Chrysler 200 S Sedán aut., 2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708</w:t>
        <w:tab/>
        <w:t>08 :</w:t>
        <w:tab/>
        <w:t>Chrysler 200 C Sedán aut., 3.6 lts., 6 cil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18709</w:t>
        <w:tab/>
        <w:t>09 :</w:t>
        <w:tab/>
        <w:t>Chrysler 200 C Sedán aut., 2.4 lts., 4 cil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88 :</w:t>
        <w:tab/>
        <w:t>i10 By Dodge 5 puertas (importado)</w:t>
      </w:r>
    </w:p>
    <w:p>
      <w:pPr>
        <w:pStyle w:val="N"/>
        <w:spacing w:lineRule="exact" w:line="214" w:before="0" w:after="40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89 :</w:t>
        <w:tab/>
        <w:t>Fiat Grande Punto 4 puertas (importado)</w:t>
      </w:r>
    </w:p>
    <w:p>
      <w:pPr>
        <w:pStyle w:val="N"/>
        <w:spacing w:lineRule="exact" w:line="214" w:before="0" w:after="40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N"/>
        <w:spacing w:lineRule="exact" w:line="214" w:before="0" w:after="40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L"/>
        <w:spacing w:lineRule="exact" w:line="214" w:before="0" w:after="40"/>
        <w:rPr/>
      </w:pPr>
      <w:r>
        <w:rPr/>
        <w:t>0019002</w:t>
        <w:tab/>
        <w:t>02 :</w:t>
        <w:tab/>
        <w:t>SE Sedán, aut., 2.0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9013</w:t>
        <w:tab/>
        <w:t>13 :</w:t>
        <w:tab/>
        <w:t>SXT Sedán, manual, 2.4 lts., 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19014</w:t>
        <w:tab/>
        <w:t>14 :</w:t>
        <w:tab/>
        <w:t>SXT Sedán, aut., 2.4 lts., 4 cil.</w:t>
      </w:r>
    </w:p>
    <w:p>
      <w:pPr>
        <w:pStyle w:val="L"/>
        <w:spacing w:lineRule="exact" w:line="214" w:before="0" w:after="40"/>
        <w:rPr/>
      </w:pPr>
      <w:r>
        <w:rPr/>
        <w:t>0019015</w:t>
        <w:tab/>
        <w:t>15 :</w:t>
        <w:tab/>
        <w:t>GT Sedán, aut., 2.4 lts., 4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91 :</w:t>
        <w:tab/>
        <w:t>Mitsubishi ASX 5 puertas (importado)</w:t>
      </w:r>
    </w:p>
    <w:p>
      <w:pPr>
        <w:pStyle w:val="N"/>
        <w:spacing w:lineRule="exact" w:line="220" w:before="0" w:after="40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L"/>
        <w:spacing w:lineRule="exact" w:line="220" w:before="0" w:after="40"/>
        <w:rPr/>
      </w:pPr>
      <w:r>
        <w:rPr/>
        <w:t>0019102</w:t>
        <w:tab/>
        <w:t>02 :</w:t>
        <w:tab/>
        <w:t>SE, aut., 2.0 lts., 4 cil.</w:t>
      </w:r>
    </w:p>
    <w:p>
      <w:pPr>
        <w:pStyle w:val="L"/>
        <w:spacing w:lineRule="exact" w:line="220" w:before="0" w:after="40"/>
        <w:rPr>
          <w:b/>
          <w:b/>
        </w:rPr>
      </w:pPr>
      <w:r>
        <w:rPr/>
        <w:t>0019103</w:t>
        <w:tab/>
        <w:t>03 :</w:t>
        <w:tab/>
        <w:t>SE +, aut., 2.0 lts., 4 cil.</w:t>
      </w:r>
    </w:p>
    <w:p>
      <w:pPr>
        <w:pStyle w:val="M"/>
        <w:spacing w:lineRule="exact" w:line="239" w:before="0" w:after="40"/>
        <w:rPr/>
      </w:pPr>
      <w:r>
        <w:rPr/>
        <w:tab/>
        <w:t>Modelo</w:t>
        <w:tab/>
        <w:t>92 :</w:t>
        <w:tab/>
        <w:t>SRT (importado)</w:t>
      </w:r>
    </w:p>
    <w:p>
      <w:pPr>
        <w:pStyle w:val="N"/>
        <w:spacing w:lineRule="exact" w:line="239" w:before="0" w:after="40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1 :</w:t>
        <w:tab/>
        <w:t>D150 6 Cil.</w:t>
      </w:r>
    </w:p>
    <w:p>
      <w:pPr>
        <w:pStyle w:val="N"/>
        <w:spacing w:lineRule="exact" w:line="239" w:before="0" w:after="40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L"/>
        <w:spacing w:lineRule="exact" w:line="239" w:before="0" w:after="40"/>
        <w:rPr>
          <w:lang w:val="en-US"/>
        </w:rPr>
      </w:pPr>
      <w:r>
        <w:rPr>
          <w:lang w:val="en-US"/>
        </w:rPr>
        <w:t>1010102</w:t>
        <w:tab/>
        <w:t>02 :</w:t>
        <w:tab/>
        <w:t xml:space="preserve">Adventurer 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L"/>
        <w:spacing w:lineRule="exact" w:line="239" w:before="0" w:after="40"/>
        <w:rPr>
          <w:lang w:val="en-US"/>
        </w:rPr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M"/>
        <w:spacing w:lineRule="exact" w:line="23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2 :</w:t>
        <w:tab/>
        <w:t>D250 8 Cil.</w:t>
      </w:r>
    </w:p>
    <w:p>
      <w:pPr>
        <w:pStyle w:val="N"/>
        <w:spacing w:lineRule="exact" w:line="239" w:before="0" w:after="40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L"/>
        <w:spacing w:lineRule="exact" w:line="239" w:before="0" w:after="40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L"/>
        <w:spacing w:lineRule="exact" w:line="239" w:before="0" w:after="40"/>
        <w:rPr/>
      </w:pPr>
      <w:r>
        <w:rPr/>
        <w:t>1010214</w:t>
        <w:tab/>
        <w:t>14 :</w:t>
        <w:tab/>
        <w:t>Chasís Cabina</w:t>
      </w:r>
    </w:p>
    <w:p>
      <w:pPr>
        <w:pStyle w:val="L"/>
        <w:spacing w:lineRule="exact" w:line="239" w:before="0" w:after="40"/>
        <w:rPr/>
      </w:pPr>
      <w:r>
        <w:rPr/>
        <w:t>1010215</w:t>
        <w:tab/>
        <w:t>15 :</w:t>
        <w:tab/>
        <w:t>Adventurer Típico</w:t>
      </w:r>
    </w:p>
    <w:p>
      <w:pPr>
        <w:pStyle w:val="L"/>
        <w:spacing w:lineRule="exact" w:line="239" w:before="0" w:after="40"/>
        <w:rPr/>
      </w:pPr>
      <w:r>
        <w:rPr/>
        <w:t>1010216</w:t>
        <w:tab/>
        <w:t>16 :</w:t>
        <w:tab/>
        <w:t>Club Cabina Adventurer Típica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3 :</w:t>
        <w:tab/>
        <w:t>W250 8 Cil.</w:t>
      </w:r>
    </w:p>
    <w:p>
      <w:pPr>
        <w:pStyle w:val="N"/>
        <w:spacing w:lineRule="exact" w:line="239" w:before="0" w:after="40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L"/>
        <w:spacing w:lineRule="exact" w:line="239" w:before="0" w:after="40"/>
        <w:rPr/>
      </w:pPr>
      <w:r>
        <w:rPr/>
        <w:t>1010305</w:t>
        <w:tab/>
        <w:t>05 :</w:t>
        <w:tab/>
        <w:t>Chasís Cabina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4 :</w:t>
        <w:tab/>
        <w:t>B150-109” RAM VAN</w:t>
      </w:r>
    </w:p>
    <w:p>
      <w:pPr>
        <w:pStyle w:val="N"/>
        <w:spacing w:lineRule="exact" w:line="239" w:before="0" w:after="40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M"/>
        <w:spacing w:lineRule="exact" w:line="239" w:before="0" w:after="40"/>
        <w:rPr/>
      </w:pPr>
      <w:r>
        <w:rPr/>
        <w:tab/>
        <w:t xml:space="preserve">Modelo </w:t>
        <w:tab/>
        <w:t>05 :</w:t>
        <w:tab/>
        <w:t>B250-127” RAM VAN</w:t>
      </w:r>
    </w:p>
    <w:p>
      <w:pPr>
        <w:pStyle w:val="N"/>
        <w:spacing w:lineRule="exact" w:line="239" w:before="0" w:after="40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M"/>
        <w:spacing w:lineRule="exact" w:line="239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06 :</w:t>
        <w:tab/>
        <w:t>RAM BR1500-139"</w:t>
      </w:r>
    </w:p>
    <w:p>
      <w:pPr>
        <w:pStyle w:val="N"/>
        <w:spacing w:lineRule="exact" w:line="239" w:before="0" w:after="40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M"/>
        <w:spacing w:lineRule="exact" w:line="23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7 :</w:t>
        <w:tab/>
        <w:t>RAM 1500</w:t>
      </w:r>
    </w:p>
    <w:p>
      <w:pPr>
        <w:pStyle w:val="N"/>
        <w:spacing w:lineRule="exact" w:line="239" w:before="0" w:after="40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L"/>
        <w:spacing w:lineRule="exact" w:line="239" w:before="0" w:after="40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L"/>
        <w:spacing w:lineRule="exact" w:line="239" w:before="0" w:after="40"/>
        <w:rPr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M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8 :</w:t>
        <w:tab/>
        <w:t>RAM 2500</w:t>
      </w:r>
    </w:p>
    <w:p>
      <w:pPr>
        <w:pStyle w:val="N"/>
        <w:spacing w:lineRule="exact" w:line="218" w:before="0" w:after="40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M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9 :</w:t>
        <w:tab/>
        <w:t>RAM W2500</w:t>
      </w:r>
    </w:p>
    <w:p>
      <w:pPr>
        <w:pStyle w:val="N"/>
        <w:spacing w:lineRule="exact" w:line="218" w:before="0" w:after="40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M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0 :</w:t>
        <w:tab/>
        <w:t>Dakota</w:t>
      </w:r>
    </w:p>
    <w:p>
      <w:pPr>
        <w:pStyle w:val="N"/>
        <w:spacing w:lineRule="exact" w:line="218" w:before="0" w:after="40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L"/>
        <w:spacing w:lineRule="exact" w:line="218" w:before="0" w:after="40"/>
        <w:rPr/>
      </w:pPr>
      <w:r>
        <w:rPr/>
        <w:t>1011003</w:t>
        <w:tab/>
        <w:t>03 :</w:t>
        <w:tab/>
        <w:t>SLT Quad Cab 4x2, automático 6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L"/>
        <w:spacing w:lineRule="exact" w:line="218" w:before="0" w:after="40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L"/>
        <w:spacing w:lineRule="exact" w:line="218" w:before="0" w:after="40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L"/>
        <w:spacing w:lineRule="exact" w:line="218" w:before="0" w:after="40"/>
        <w:rPr/>
      </w:pPr>
      <w:r>
        <w:rPr/>
        <w:t>1011009</w:t>
        <w:tab/>
        <w:t>09 :</w:t>
        <w:tab/>
        <w:t>Quad Cab SLT 4x4, automático 8 cil.</w:t>
      </w:r>
    </w:p>
    <w:p>
      <w:pPr>
        <w:pStyle w:val="L"/>
        <w:spacing w:lineRule="exact" w:line="218" w:before="0" w:after="40"/>
        <w:rPr/>
      </w:pPr>
      <w:r>
        <w:rPr/>
        <w:t>1011010</w:t>
        <w:tab/>
        <w:t>10 :</w:t>
        <w:tab/>
        <w:t>Crew Cab SLT 4x2, automático 6 cil.</w:t>
      </w:r>
    </w:p>
    <w:p>
      <w:pPr>
        <w:pStyle w:val="L"/>
        <w:spacing w:lineRule="exact" w:line="218" w:before="0" w:after="40"/>
        <w:rPr/>
      </w:pPr>
      <w:r>
        <w:rPr/>
        <w:t>1011011</w:t>
        <w:tab/>
        <w:t>11 :</w:t>
        <w:tab/>
        <w:t>Crew Cab SLT 4x4, automático 8 cil.</w:t>
      </w:r>
    </w:p>
    <w:p>
      <w:pPr>
        <w:pStyle w:val="L"/>
        <w:spacing w:lineRule="exact" w:line="218" w:before="0" w:after="40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L"/>
        <w:spacing w:lineRule="exact" w:line="218" w:before="0" w:after="40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L"/>
        <w:spacing w:lineRule="exact" w:line="218" w:before="0" w:after="40"/>
        <w:rPr/>
      </w:pPr>
      <w:r>
        <w:rPr/>
        <w:t>1011014</w:t>
        <w:tab/>
        <w:t>14 :</w:t>
        <w:tab/>
        <w:t>SLT Crew Cab 4x4, automático 6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1 :</w:t>
        <w:tab/>
        <w:t>DM 150</w:t>
      </w:r>
    </w:p>
    <w:p>
      <w:pPr>
        <w:pStyle w:val="N"/>
        <w:spacing w:lineRule="exact" w:line="218" w:before="0" w:after="4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L"/>
        <w:spacing w:lineRule="exact" w:line="218" w:before="0" w:after="40"/>
        <w:rPr/>
      </w:pPr>
      <w:r>
        <w:rPr/>
        <w:t>1011102</w:t>
        <w:tab/>
        <w:t>02 :</w:t>
        <w:tab/>
        <w:t>Chasís automático 6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2 :</w:t>
        <w:tab/>
        <w:t>DM 250</w:t>
      </w:r>
    </w:p>
    <w:p>
      <w:pPr>
        <w:pStyle w:val="N"/>
        <w:spacing w:lineRule="exact" w:line="218" w:before="0" w:after="4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L"/>
        <w:spacing w:lineRule="exact" w:line="218" w:before="0" w:after="40"/>
        <w:rPr/>
      </w:pPr>
      <w:r>
        <w:rPr/>
        <w:t>1011202</w:t>
        <w:tab/>
        <w:t>02 :</w:t>
        <w:tab/>
        <w:t>Chasís automático 8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3 :</w:t>
        <w:tab/>
        <w:t>B1500-109" RAM VAN (importado)</w:t>
      </w:r>
    </w:p>
    <w:p>
      <w:pPr>
        <w:pStyle w:val="N"/>
        <w:spacing w:lineRule="exact" w:line="218" w:before="0" w:after="4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L"/>
        <w:spacing w:lineRule="exact" w:line="218" w:before="0" w:after="40"/>
        <w:rPr/>
      </w:pPr>
      <w:r>
        <w:rPr/>
        <w:t>1011302</w:t>
        <w:tab/>
        <w:t>02 :</w:t>
        <w:tab/>
        <w:t>127” Maxi automático 6 cil.</w:t>
      </w:r>
    </w:p>
    <w:p>
      <w:pPr>
        <w:pStyle w:val="L"/>
        <w:spacing w:lineRule="exact" w:line="218" w:before="0" w:after="40"/>
        <w:rPr/>
      </w:pPr>
      <w:r>
        <w:rPr/>
        <w:t>1011303</w:t>
        <w:tab/>
        <w:t>03 :</w:t>
        <w:tab/>
        <w:t>127” automático 6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4 :</w:t>
        <w:tab/>
        <w:t>B3500-127" RAM VAN</w:t>
      </w:r>
    </w:p>
    <w:p>
      <w:pPr>
        <w:pStyle w:val="N"/>
        <w:spacing w:lineRule="exact" w:line="218" w:before="0" w:after="4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L"/>
        <w:spacing w:lineRule="exact" w:line="218" w:before="0" w:after="40"/>
        <w:rPr/>
      </w:pPr>
      <w:r>
        <w:rPr/>
        <w:t>1011402</w:t>
        <w:tab/>
        <w:t>02 :</w:t>
        <w:tab/>
        <w:t>Automático 8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5 :</w:t>
        <w:tab/>
        <w:t>B3500-127" RAM WAGON</w:t>
      </w:r>
    </w:p>
    <w:p>
      <w:pPr>
        <w:pStyle w:val="N"/>
        <w:spacing w:lineRule="auto" w:line="240" w:before="0" w:after="40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L"/>
        <w:spacing w:lineRule="auto" w:line="240" w:before="0" w:after="40"/>
        <w:rPr/>
      </w:pPr>
      <w:r>
        <w:rPr/>
        <w:t>1011502</w:t>
        <w:tab/>
        <w:t>02 :</w:t>
        <w:tab/>
        <w:t>“SLT" automático 8 cil. Maxi</w:t>
      </w:r>
    </w:p>
    <w:p>
      <w:pPr>
        <w:pStyle w:val="L"/>
        <w:spacing w:lineRule="auto" w:line="240" w:before="0" w:after="40"/>
        <w:rPr/>
      </w:pPr>
      <w:r>
        <w:rPr/>
        <w:t>1011503</w:t>
        <w:tab/>
        <w:t>03 :</w:t>
        <w:tab/>
        <w:t>Maxi automático 8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6 :</w:t>
        <w:tab/>
        <w:t>BR2500-155" RAM WAGON</w:t>
      </w:r>
    </w:p>
    <w:p>
      <w:pPr>
        <w:pStyle w:val="N"/>
        <w:spacing w:lineRule="auto" w:line="240" w:before="0" w:after="40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L"/>
        <w:spacing w:lineRule="auto" w:line="240" w:before="0" w:after="40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7 :</w:t>
        <w:tab/>
        <w:t>BR3500-155” RAM</w:t>
      </w:r>
    </w:p>
    <w:p>
      <w:pPr>
        <w:pStyle w:val="N"/>
        <w:spacing w:lineRule="auto" w:line="240" w:before="0" w:after="40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M"/>
        <w:spacing w:lineRule="auto" w:line="24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8 :</w:t>
        <w:tab/>
        <w:t>RAM 2500-127" VAN</w:t>
      </w:r>
    </w:p>
    <w:p>
      <w:pPr>
        <w:pStyle w:val="N"/>
        <w:spacing w:lineRule="auto" w:line="240" w:before="0" w:after="40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L"/>
        <w:spacing w:lineRule="auto" w:line="240" w:before="0" w:after="40"/>
        <w:rPr/>
      </w:pPr>
      <w:r>
        <w:rPr/>
        <w:t>1011802</w:t>
        <w:tab/>
        <w:t>02 :</w:t>
        <w:tab/>
        <w:t>Maxi automático 8 cil.</w:t>
      </w:r>
    </w:p>
    <w:p>
      <w:pPr>
        <w:pStyle w:val="L"/>
        <w:spacing w:lineRule="auto" w:line="240" w:before="0" w:after="40"/>
        <w:rPr/>
      </w:pPr>
      <w:r>
        <w:rPr/>
        <w:t>1011803</w:t>
        <w:tab/>
        <w:t>03 :</w:t>
        <w:tab/>
        <w:t>Maxi automático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9 :</w:t>
        <w:tab/>
        <w:t>Dodge Ram 1500 (importado)</w:t>
      </w:r>
    </w:p>
    <w:p>
      <w:pPr>
        <w:pStyle w:val="N"/>
        <w:spacing w:lineRule="auto" w:line="240" w:before="0" w:after="40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L"/>
        <w:spacing w:lineRule="auto" w:line="240" w:before="0" w:after="40"/>
        <w:rPr/>
      </w:pPr>
      <w:r>
        <w:rPr/>
        <w:t>1011902</w:t>
        <w:tab/>
        <w:t>02 :</w:t>
        <w:tab/>
        <w:t>Pick Up, automático, 8 cil., 4x4</w:t>
      </w:r>
    </w:p>
    <w:p>
      <w:pPr>
        <w:pStyle w:val="L"/>
        <w:spacing w:lineRule="auto" w:line="240" w:before="0" w:after="40"/>
        <w:rPr/>
      </w:pPr>
      <w:r>
        <w:rPr/>
        <w:t>1011903</w:t>
        <w:tab/>
        <w:t>03 :</w:t>
        <w:tab/>
        <w:t>Quad Cab, automático, 8 cil., 4x2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M"/>
        <w:spacing w:lineRule="auto" w:line="240" w:before="0" w:after="40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Dodge Ram 2500 (importado)</w:t>
      </w:r>
    </w:p>
    <w:p>
      <w:pPr>
        <w:pStyle w:val="N"/>
        <w:spacing w:lineRule="auto" w:line="240" w:before="0" w:after="40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L"/>
        <w:spacing w:lineRule="auto" w:line="240" w:before="0" w:after="40"/>
        <w:rPr/>
      </w:pPr>
      <w:r>
        <w:rPr/>
        <w:t>1012002</w:t>
        <w:tab/>
        <w:t>02 :</w:t>
        <w:tab/>
        <w:t>Pick Up, automático, 8 cil., 4x4</w:t>
      </w:r>
    </w:p>
    <w:p>
      <w:pPr>
        <w:pStyle w:val="L"/>
        <w:spacing w:lineRule="auto" w:line="240" w:before="0" w:after="40"/>
        <w:rPr/>
      </w:pPr>
      <w:r>
        <w:rPr/>
        <w:t>1012003</w:t>
        <w:tab/>
        <w:t>03 :</w:t>
        <w:tab/>
        <w:t>Quad Cab, automático, 8 cil., 4x2</w:t>
      </w:r>
    </w:p>
    <w:p>
      <w:pPr>
        <w:pStyle w:val="L"/>
        <w:spacing w:lineRule="auto" w:line="240" w:before="0" w:after="40"/>
        <w:rPr/>
      </w:pPr>
      <w:r>
        <w:rPr/>
        <w:t>1012004</w:t>
        <w:tab/>
        <w:t>04 :</w:t>
        <w:tab/>
        <w:t>Quad Cab, automático, 8 cil., 4x4</w:t>
      </w:r>
    </w:p>
    <w:p>
      <w:pPr>
        <w:pStyle w:val="L"/>
        <w:spacing w:lineRule="auto" w:line="240" w:before="0" w:after="40"/>
        <w:rPr/>
      </w:pPr>
      <w:r>
        <w:rPr/>
        <w:t>1012005</w:t>
        <w:tab/>
        <w:t>05 :</w:t>
        <w:tab/>
        <w:t>Pick Up Base, manual, 8 cil., 4x2</w:t>
      </w:r>
    </w:p>
    <w:p>
      <w:pPr>
        <w:pStyle w:val="L"/>
        <w:spacing w:lineRule="auto" w:line="240" w:before="0" w:after="40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L"/>
        <w:spacing w:lineRule="auto" w:line="240" w:before="0" w:after="40"/>
        <w:rPr/>
      </w:pPr>
      <w:r>
        <w:rPr/>
        <w:t>1012007</w:t>
        <w:tab/>
        <w:t>07 :</w:t>
        <w:tab/>
        <w:t>Pick Up Base, manual, 8 cil., 4x4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L"/>
        <w:spacing w:lineRule="auto" w:line="240" w:before="0" w:after="40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L"/>
        <w:spacing w:lineRule="auto" w:line="240" w:before="0" w:after="40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L"/>
        <w:spacing w:lineRule="auto" w:line="240" w:before="0" w:after="40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L"/>
        <w:spacing w:lineRule="auto" w:line="240" w:before="0" w:after="40"/>
        <w:rPr/>
      </w:pPr>
      <w:r>
        <w:rPr/>
        <w:t>1012013</w:t>
        <w:tab/>
        <w:t>13 :</w:t>
        <w:tab/>
        <w:t>Crew Cab, automático, 8 cil., 4x2</w:t>
      </w:r>
    </w:p>
    <w:p>
      <w:pPr>
        <w:pStyle w:val="L"/>
        <w:spacing w:lineRule="auto" w:line="240" w:before="0" w:after="40"/>
        <w:rPr/>
      </w:pPr>
      <w:r>
        <w:rPr/>
        <w:t>1012014</w:t>
        <w:tab/>
        <w:t>14 :</w:t>
        <w:tab/>
        <w:t>Crew Cab, automático, 8 cil., 4x4</w:t>
      </w:r>
    </w:p>
    <w:p>
      <w:pPr>
        <w:pStyle w:val="L"/>
        <w:spacing w:lineRule="auto" w:line="240" w:before="0" w:after="40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L"/>
        <w:spacing w:lineRule="auto" w:line="240" w:before="0" w:after="40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1 :</w:t>
        <w:tab/>
        <w:t>Dodge Ram 1500 (nacional)</w:t>
      </w:r>
    </w:p>
    <w:p>
      <w:pPr>
        <w:pStyle w:val="N"/>
        <w:spacing w:lineRule="auto" w:line="240" w:before="0" w:after="40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L"/>
        <w:spacing w:lineRule="auto" w:line="240" w:before="0" w:after="40"/>
        <w:rPr/>
      </w:pPr>
      <w:r>
        <w:rPr/>
        <w:t>1012102</w:t>
        <w:tab/>
        <w:t>02 :</w:t>
        <w:tab/>
        <w:t>Quad Cab, automático, 8 cil., 4x4</w:t>
      </w:r>
    </w:p>
    <w:p>
      <w:pPr>
        <w:pStyle w:val="L"/>
        <w:spacing w:lineRule="auto" w:line="240" w:before="0" w:after="40"/>
        <w:rPr/>
      </w:pPr>
      <w:r>
        <w:rPr/>
        <w:t>1012103</w:t>
        <w:tab/>
        <w:t>03 :</w:t>
        <w:tab/>
        <w:t>Base, manual, 6 cil., 4x2</w:t>
      </w:r>
    </w:p>
    <w:p>
      <w:pPr>
        <w:pStyle w:val="L"/>
        <w:spacing w:lineRule="auto" w:line="240" w:before="0" w:after="40"/>
        <w:rPr/>
      </w:pPr>
      <w:r>
        <w:rPr/>
        <w:t>1012104</w:t>
        <w:tab/>
        <w:t>04 :</w:t>
        <w:tab/>
        <w:t>Base, automático, 6 cil., 4x2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2 :</w:t>
        <w:tab/>
        <w:t>Dodge Ram 2500 (nacional)</w:t>
      </w:r>
    </w:p>
    <w:p>
      <w:pPr>
        <w:pStyle w:val="N"/>
        <w:spacing w:lineRule="auto" w:line="240" w:before="0" w:after="40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L"/>
        <w:spacing w:lineRule="auto" w:line="240" w:before="0" w:after="40"/>
        <w:rPr/>
      </w:pPr>
      <w:r>
        <w:rPr/>
        <w:t>1012202</w:t>
        <w:tab/>
        <w:t>02 :</w:t>
        <w:tab/>
        <w:t>Quad Cab, automático, 8 cil., 4x4</w:t>
      </w:r>
    </w:p>
    <w:p>
      <w:pPr>
        <w:pStyle w:val="L"/>
        <w:spacing w:lineRule="exact" w:line="220" w:before="0" w:after="40"/>
        <w:rPr/>
      </w:pPr>
      <w:r>
        <w:rPr/>
        <w:t>1012203</w:t>
        <w:tab/>
        <w:t>03 :</w:t>
        <w:tab/>
        <w:t>Quad Cab, manual, 8 cil., 4x4</w:t>
      </w:r>
    </w:p>
    <w:p>
      <w:pPr>
        <w:pStyle w:val="L"/>
        <w:spacing w:lineRule="exact" w:line="220" w:before="0" w:after="40"/>
        <w:rPr/>
      </w:pPr>
      <w:r>
        <w:rPr/>
        <w:t>1012204</w:t>
        <w:tab/>
        <w:t>04 :</w:t>
        <w:tab/>
        <w:t>Quad Cab, automático, 6 cil., diesel, 4x2</w:t>
      </w:r>
    </w:p>
    <w:p>
      <w:pPr>
        <w:pStyle w:val="L"/>
        <w:spacing w:lineRule="exact" w:line="220" w:before="0" w:after="40"/>
        <w:rPr/>
      </w:pPr>
      <w:r>
        <w:rPr/>
        <w:t>1012205</w:t>
        <w:tab/>
        <w:t>05 :</w:t>
        <w:tab/>
        <w:t>Quad Cab, automático, 6 cil., diesel, 4x4</w:t>
      </w:r>
    </w:p>
    <w:p>
      <w:pPr>
        <w:pStyle w:val="L"/>
        <w:spacing w:lineRule="exact" w:line="220" w:before="0" w:after="40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L"/>
        <w:spacing w:lineRule="exact" w:line="220" w:before="0" w:after="40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L"/>
        <w:spacing w:lineRule="exact" w:line="220" w:before="0" w:after="40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L"/>
        <w:spacing w:lineRule="auto" w:line="240" w:before="0" w:after="40"/>
        <w:rPr/>
      </w:pPr>
      <w:r>
        <w:rPr/>
        <w:t>1012209</w:t>
        <w:tab/>
        <w:t>09 :</w:t>
        <w:tab/>
        <w:t>Base, manual, 8 cil., 4x2</w:t>
      </w:r>
    </w:p>
    <w:p>
      <w:pPr>
        <w:pStyle w:val="L"/>
        <w:spacing w:lineRule="auto" w:line="240" w:before="0" w:after="40"/>
        <w:rPr/>
      </w:pPr>
      <w:r>
        <w:rPr/>
        <w:t>1012210</w:t>
        <w:tab/>
        <w:t>10 :</w:t>
        <w:tab/>
        <w:t>Base, automático, 8 cil., 4x2</w:t>
      </w:r>
    </w:p>
    <w:p>
      <w:pPr>
        <w:pStyle w:val="L"/>
        <w:spacing w:lineRule="exact" w:line="201" w:before="0" w:after="40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L"/>
        <w:spacing w:lineRule="exact" w:line="201" w:before="0" w:after="40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L"/>
        <w:spacing w:lineRule="exact" w:line="201" w:before="0" w:after="40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L"/>
        <w:spacing w:lineRule="exact" w:line="201" w:before="0" w:after="40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L"/>
        <w:spacing w:lineRule="exact" w:line="201" w:before="0" w:after="40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L"/>
        <w:spacing w:lineRule="exact" w:line="201" w:before="0" w:after="40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L"/>
        <w:spacing w:lineRule="exact" w:line="201" w:before="0" w:after="40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M"/>
        <w:spacing w:lineRule="exact" w:line="201" w:before="0" w:after="40"/>
        <w:rPr/>
      </w:pPr>
      <w:r>
        <w:rPr/>
        <w:tab/>
        <w:t xml:space="preserve">Modelo </w:t>
        <w:tab/>
        <w:t>23 :</w:t>
        <w:tab/>
        <w:t>H100 by Dodge (importado)</w:t>
      </w:r>
    </w:p>
    <w:p>
      <w:pPr>
        <w:pStyle w:val="N"/>
        <w:spacing w:lineRule="exact" w:line="201" w:before="0" w:after="40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L"/>
        <w:spacing w:lineRule="exact" w:line="201" w:before="0" w:after="40"/>
        <w:rPr/>
      </w:pPr>
      <w:r>
        <w:rPr/>
        <w:t>1012310</w:t>
        <w:tab/>
        <w:t>10 :</w:t>
        <w:tab/>
        <w:t>Van, manual, 4 cil., diesel</w:t>
      </w:r>
    </w:p>
    <w:p>
      <w:pPr>
        <w:pStyle w:val="L"/>
        <w:spacing w:lineRule="exact" w:line="201" w:before="0" w:after="40"/>
        <w:rPr/>
      </w:pPr>
      <w:r>
        <w:rPr/>
        <w:t>1012311</w:t>
        <w:tab/>
        <w:t>11 :</w:t>
        <w:tab/>
        <w:t>Van, manual, 4 cil., gasolina</w:t>
      </w:r>
    </w:p>
    <w:p>
      <w:pPr>
        <w:pStyle w:val="M"/>
        <w:spacing w:lineRule="exact" w:line="201" w:before="0" w:after="40"/>
        <w:rPr/>
      </w:pPr>
      <w:r>
        <w:rPr/>
        <w:tab/>
        <w:t xml:space="preserve">Modelo </w:t>
        <w:tab/>
        <w:t>24 :</w:t>
        <w:tab/>
        <w:t>Dodge Ram SRT-10 (nacional)</w:t>
      </w:r>
    </w:p>
    <w:p>
      <w:pPr>
        <w:pStyle w:val="N"/>
        <w:spacing w:lineRule="exact" w:line="201" w:before="0" w:after="40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M"/>
        <w:spacing w:lineRule="exact" w:line="201" w:before="0" w:after="40"/>
        <w:rPr/>
      </w:pPr>
      <w:r>
        <w:rPr/>
        <w:tab/>
        <w:t xml:space="preserve">Modelo </w:t>
        <w:tab/>
        <w:t>25 :</w:t>
        <w:tab/>
        <w:t>Dodge Van (importada)</w:t>
      </w:r>
    </w:p>
    <w:p>
      <w:pPr>
        <w:pStyle w:val="N"/>
        <w:spacing w:lineRule="exact" w:line="201" w:before="0" w:after="40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L"/>
        <w:spacing w:lineRule="exact" w:line="201" w:before="0" w:after="40"/>
        <w:rPr/>
      </w:pPr>
      <w:r>
        <w:rPr/>
        <w:t>1012502</w:t>
        <w:tab/>
        <w:t>02 :</w:t>
        <w:tab/>
        <w:t>Dodge Van 1000 c/aire acondicionado</w:t>
      </w:r>
    </w:p>
    <w:p>
      <w:pPr>
        <w:pStyle w:val="L"/>
        <w:spacing w:lineRule="exact" w:line="201" w:before="0" w:after="40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L"/>
        <w:spacing w:lineRule="exact" w:line="201" w:before="0" w:after="40"/>
        <w:rPr/>
      </w:pPr>
      <w:r>
        <w:rPr/>
        <w:t>1012504</w:t>
        <w:tab/>
        <w:t>04 :</w:t>
        <w:tab/>
        <w:t>Dodge Van 1000 Básica, ventanas</w:t>
      </w:r>
    </w:p>
    <w:p>
      <w:pPr>
        <w:pStyle w:val="L"/>
        <w:spacing w:lineRule="exact" w:line="201" w:before="0" w:after="40"/>
        <w:rPr/>
      </w:pPr>
      <w:r>
        <w:rPr/>
        <w:t>1012505</w:t>
        <w:tab/>
        <w:t>05 :</w:t>
        <w:tab/>
        <w:t>Dodge Van 1000 ventanas, c/aire, radio</w:t>
      </w:r>
    </w:p>
    <w:p>
      <w:pPr>
        <w:pStyle w:val="M"/>
        <w:spacing w:lineRule="exact" w:line="201" w:before="0" w:after="40"/>
        <w:rPr/>
      </w:pPr>
      <w:r>
        <w:rPr/>
        <w:tab/>
        <w:t xml:space="preserve">Modelo </w:t>
        <w:tab/>
        <w:t>26 :</w:t>
        <w:tab/>
        <w:t>Mitsubishi L200 (importado)</w:t>
      </w:r>
    </w:p>
    <w:p>
      <w:pPr>
        <w:pStyle w:val="N"/>
        <w:spacing w:lineRule="exact" w:line="201" w:before="0" w:after="40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L"/>
        <w:spacing w:lineRule="exact" w:line="201" w:before="0" w:after="40"/>
        <w:rPr/>
      </w:pPr>
      <w:r>
        <w:rPr/>
        <w:t>1012602</w:t>
        <w:tab/>
        <w:t>02 :</w:t>
        <w:tab/>
        <w:t>Pick Up Cabina Sencilla, manual, 4 cil., diesel, 4x4</w:t>
      </w:r>
    </w:p>
    <w:p>
      <w:pPr>
        <w:pStyle w:val="L"/>
        <w:spacing w:lineRule="exact" w:line="201" w:before="0" w:after="40"/>
        <w:rPr/>
      </w:pPr>
      <w:r>
        <w:rPr/>
        <w:t>1012603</w:t>
        <w:tab/>
        <w:t>03 :</w:t>
        <w:tab/>
        <w:t>Pick Up Cabina Doble, manual, 4 cil., diesel, 4x2</w:t>
      </w:r>
    </w:p>
    <w:p>
      <w:pPr>
        <w:pStyle w:val="L"/>
        <w:spacing w:lineRule="exact" w:line="201" w:before="0" w:after="40"/>
        <w:rPr/>
      </w:pPr>
      <w:r>
        <w:rPr/>
        <w:t>1012604</w:t>
        <w:tab/>
        <w:t>04 :</w:t>
        <w:tab/>
        <w:t>Pick Up Cabina Doble, manual, 4 cil., diesel, 4x4</w:t>
      </w:r>
    </w:p>
    <w:p>
      <w:pPr>
        <w:pStyle w:val="L"/>
        <w:spacing w:lineRule="exact" w:line="201" w:before="0" w:after="40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L"/>
        <w:spacing w:lineRule="exact" w:line="201" w:before="0" w:after="40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M"/>
        <w:spacing w:lineRule="exact" w:line="201" w:before="0" w:after="40"/>
        <w:rPr/>
      </w:pPr>
      <w:r>
        <w:rPr/>
        <w:tab/>
        <w:t xml:space="preserve">Modelo </w:t>
        <w:tab/>
        <w:t>27 :</w:t>
        <w:tab/>
        <w:t>Fiat Ducato Cargo Van (importado)</w:t>
      </w:r>
    </w:p>
    <w:p>
      <w:pPr>
        <w:pStyle w:val="N"/>
        <w:spacing w:lineRule="exact" w:line="201" w:before="0" w:after="40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L"/>
        <w:spacing w:lineRule="exact" w:line="201" w:before="0" w:after="40"/>
        <w:rPr/>
      </w:pPr>
      <w:r>
        <w:rPr/>
        <w:t>1012702</w:t>
        <w:tab/>
        <w:t>02 :</w:t>
        <w:tab/>
        <w:t>Fiat Ducato Cargo Van, manual, 3.0 lts., 4 cil.</w:t>
      </w:r>
    </w:p>
    <w:p>
      <w:pPr>
        <w:pStyle w:val="M"/>
        <w:spacing w:lineRule="exact" w:line="201" w:before="0" w:after="40"/>
        <w:rPr/>
      </w:pPr>
      <w:r>
        <w:rPr/>
        <w:tab/>
        <w:t xml:space="preserve">Modelo </w:t>
        <w:tab/>
        <w:t>28 :</w:t>
        <w:tab/>
        <w:t>Fiat Doblo 2 puertas (importado)</w:t>
      </w:r>
    </w:p>
    <w:p>
      <w:pPr>
        <w:pStyle w:val="N"/>
        <w:spacing w:lineRule="exact" w:line="201" w:before="0" w:after="40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L"/>
        <w:spacing w:lineRule="exact" w:line="201" w:before="0" w:after="40"/>
        <w:rPr/>
      </w:pPr>
      <w:r>
        <w:rPr/>
        <w:t>1012802</w:t>
        <w:tab/>
        <w:t>02 :</w:t>
        <w:tab/>
        <w:t>Fiat Doblo Cargo Chasis Cabina Largo, manual, 1.6 lts., 4 cil.</w:t>
      </w:r>
    </w:p>
    <w:p>
      <w:pPr>
        <w:pStyle w:val="M"/>
        <w:spacing w:lineRule="exact" w:line="201" w:before="0" w:after="40"/>
        <w:rPr/>
      </w:pPr>
      <w:r>
        <w:rPr/>
        <w:tab/>
        <w:t xml:space="preserve">Modelo </w:t>
        <w:tab/>
        <w:t>29 :</w:t>
        <w:tab/>
        <w:t>Fiat Strada 2 puertas (importado)</w:t>
      </w:r>
    </w:p>
    <w:p>
      <w:pPr>
        <w:pStyle w:val="N"/>
        <w:spacing w:lineRule="exact" w:line="201" w:before="0" w:after="40"/>
        <w:ind w:left="3690" w:hanging="3402"/>
        <w:rPr/>
      </w:pPr>
      <w:r>
        <w:rPr/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lang w:val="es-MX"/>
        </w:rPr>
        <w:t>manual, 1.8 lts., 4 cil.</w:t>
      </w:r>
    </w:p>
    <w:p>
      <w:pPr>
        <w:pStyle w:val="L"/>
        <w:spacing w:lineRule="exact" w:line="201" w:before="0" w:after="40"/>
        <w:ind w:left="3690" w:hanging="3402"/>
        <w:rPr/>
      </w:pPr>
      <w:r>
        <w:rPr>
          <w:lang w:val="es-MX"/>
        </w:rPr>
        <w:t>1012902</w:t>
        <w:tab/>
        <w:t>02 :</w:t>
        <w:tab/>
        <w:t>Fiat Strada Adventure Pick Up compacta Cabina Doble + locker, manual, 1.6 lts., 4 cil.</w:t>
      </w:r>
    </w:p>
    <w:p>
      <w:pPr>
        <w:pStyle w:val="L"/>
        <w:spacing w:lineRule="exact" w:line="201" w:before="0" w:after="40"/>
        <w:rPr/>
      </w:pPr>
      <w:r>
        <w:rPr>
          <w:lang w:val="es-MX"/>
        </w:rPr>
        <w:t>1012903</w:t>
        <w:tab/>
        <w:t>03 :</w:t>
        <w:tab/>
        <w:t>Fiat Strada W</w:t>
      </w:r>
      <w:r>
        <w:rPr>
          <w:lang w:val="en-US"/>
        </w:rPr>
        <w:t>orking Pick Up compacta, manual, 1.4 lts.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L"/>
        <w:spacing w:lineRule="exact" w:line="201" w:before="0" w:after="40"/>
        <w:ind w:left="3690" w:hanging="3402"/>
        <w:rPr/>
      </w:pPr>
      <w:r>
        <w:rPr/>
        <w:t>1012905</w:t>
        <w:tab/>
        <w:t>05 :</w:t>
        <w:tab/>
        <w:t>Fiat Strada Cabina Sencilla Pick Up compacta, manual, 1.6 lts., 4 ci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30 :</w:t>
        <w:tab/>
        <w:t>Ram 2500 (importado)</w:t>
      </w:r>
    </w:p>
    <w:p>
      <w:pPr>
        <w:pStyle w:val="N"/>
        <w:spacing w:lineRule="exact" w:line="204" w:before="0" w:after="40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002</w:t>
        <w:tab/>
        <w:t>02 :</w:t>
        <w:tab/>
        <w:t>Crew Cab Laramie 4x4 aut., 5.7 lts., 8 cil.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1013003</w:t>
        <w:tab/>
        <w:t>03 :</w:t>
        <w:tab/>
        <w:t>Crew Cab Laramie Longhorn 4x4 aut., 5.7 lts., 8 ci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31 :</w:t>
        <w:tab/>
        <w:t>Ram 1500 (nacional)</w:t>
      </w:r>
    </w:p>
    <w:p>
      <w:pPr>
        <w:pStyle w:val="N"/>
        <w:spacing w:lineRule="exact" w:line="204" w:before="0" w:after="40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103</w:t>
        <w:tab/>
        <w:t>03 :</w:t>
        <w:tab/>
        <w:t>Regular Cab ST 4x4 manual, 3.6 lts., 6 cil.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1013104</w:t>
        <w:tab/>
        <w:t>04 :</w:t>
        <w:tab/>
        <w:t>Regular Cab ST 4x4 aut.,, 3.6 lts., 6 ci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32 :</w:t>
        <w:tab/>
        <w:t>Ram 2500 (nacional)</w:t>
      </w:r>
    </w:p>
    <w:p>
      <w:pPr>
        <w:pStyle w:val="N"/>
        <w:spacing w:lineRule="exact" w:line="204" w:before="0" w:after="40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15</w:t>
        <w:tab/>
        <w:t>15 :</w:t>
        <w:tab/>
        <w:t>Crew Cab Laramie 4x2 aut., 5.7 lts., 8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216</w:t>
        <w:tab/>
        <w:t>16 :</w:t>
        <w:tab/>
        <w:t>Crew Cab Laramie 4x4 aut., 5.7 lts., 8 cil.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1013217</w:t>
        <w:tab/>
        <w:t>17 :</w:t>
        <w:tab/>
        <w:t>Crew Cab SLT HD Laramie 4x4 aut., 5.7 lts., 8 cil., gasolina</w:t>
      </w:r>
    </w:p>
    <w:p>
      <w:pPr>
        <w:pStyle w:val="M"/>
        <w:spacing w:lineRule="exact" w:line="20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3 :</w:t>
        <w:tab/>
        <w:t>Ram 1500 (importado)</w:t>
      </w:r>
    </w:p>
    <w:p>
      <w:pPr>
        <w:pStyle w:val="N"/>
        <w:spacing w:lineRule="exact" w:line="204" w:before="0" w:after="40"/>
        <w:rPr>
          <w:lang w:val="en-US"/>
        </w:rPr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M"/>
        <w:spacing w:lineRule="exact" w:line="20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4 :</w:t>
        <w:tab/>
        <w:t>Ram Promaster (nacional)</w:t>
      </w:r>
    </w:p>
    <w:p>
      <w:pPr>
        <w:pStyle w:val="N"/>
        <w:spacing w:lineRule="exact" w:line="204" w:before="0" w:after="40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13402</w:t>
        <w:tab/>
        <w:t>02 :</w:t>
        <w:tab/>
        <w:t>Ram Promaster 2500 4x2 aut., 3.6 lts., 6 cil.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1013403</w:t>
        <w:tab/>
        <w:t>03 :</w:t>
        <w:tab/>
        <w:t>Ram Promaster 3500 4x2 aut., 3.6 lts., 6 cil.</w:t>
      </w:r>
    </w:p>
    <w:p>
      <w:pPr>
        <w:pStyle w:val="M"/>
        <w:spacing w:lineRule="exact" w:line="20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B350-127 RAM VAN</w:t>
      </w:r>
    </w:p>
    <w:p>
      <w:pPr>
        <w:pStyle w:val="N"/>
        <w:spacing w:lineRule="exact" w:line="204" w:before="0" w:after="40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02 :</w:t>
        <w:tab/>
        <w:t>RAM 4000</w:t>
      </w:r>
    </w:p>
    <w:p>
      <w:pPr>
        <w:pStyle w:val="N"/>
        <w:spacing w:lineRule="exact" w:line="204" w:before="0" w:after="40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L"/>
        <w:spacing w:lineRule="exact" w:line="204" w:before="0" w:after="40"/>
        <w:rPr/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L"/>
        <w:spacing w:lineRule="exact" w:line="204" w:before="0" w:after="40"/>
        <w:rPr/>
      </w:pPr>
      <w:r>
        <w:rPr/>
        <w:t>2010205</w:t>
        <w:tab/>
        <w:t>05 :</w:t>
        <w:tab/>
        <w:t>154.7" Chasís Cabina 8 cil. Low</w:t>
      </w:r>
    </w:p>
    <w:p>
      <w:pPr>
        <w:pStyle w:val="L"/>
        <w:spacing w:lineRule="exact" w:line="204" w:before="0" w:after="40"/>
        <w:rPr/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2010207</w:t>
        <w:tab/>
        <w:t>07 :</w:t>
        <w:tab/>
        <w:t>154.7” Chasís Cabina 8 cil. High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L"/>
        <w:spacing w:lineRule="exact" w:line="204" w:before="0" w:after="40"/>
        <w:rPr/>
      </w:pPr>
      <w:r>
        <w:rPr/>
        <w:t>2010209</w:t>
        <w:tab/>
        <w:t>09 :</w:t>
        <w:tab/>
        <w:t>160.5” Estacas, manual, 8 cil.</w:t>
      </w:r>
    </w:p>
    <w:p>
      <w:pPr>
        <w:pStyle w:val="L"/>
        <w:spacing w:lineRule="exact" w:line="204" w:before="0" w:after="40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L"/>
        <w:spacing w:lineRule="exact" w:line="204" w:before="0" w:after="40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L"/>
        <w:spacing w:lineRule="exact" w:line="204" w:before="0" w:after="40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L"/>
        <w:spacing w:lineRule="exact" w:line="204" w:before="0" w:after="40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L"/>
        <w:spacing w:lineRule="exact" w:line="204" w:before="0" w:after="40"/>
        <w:rPr/>
      </w:pPr>
      <w:r>
        <w:rPr/>
        <w:t>2010214</w:t>
        <w:tab/>
        <w:t>14 :</w:t>
        <w:tab/>
        <w:t>Chasis Coraza, manual, 8 cil., 4x2</w:t>
      </w:r>
    </w:p>
    <w:p>
      <w:pPr>
        <w:pStyle w:val="L"/>
        <w:spacing w:lineRule="exact" w:line="204" w:before="0" w:after="40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L"/>
        <w:spacing w:lineRule="exact" w:line="204" w:before="0" w:after="40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L"/>
        <w:spacing w:lineRule="exact" w:line="204" w:before="0" w:after="40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L"/>
        <w:spacing w:lineRule="exact" w:line="204" w:before="0" w:after="40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L"/>
        <w:spacing w:lineRule="auto" w:line="240" w:before="0" w:after="40"/>
        <w:rPr/>
      </w:pPr>
      <w:r>
        <w:rPr/>
        <w:t>2010219</w:t>
        <w:tab/>
        <w:t>19 :</w:t>
        <w:tab/>
        <w:t>Crew Cab Chasis Cabina aut., 5.7 lts., 8 cil, 4x4 (nacional)</w:t>
      </w:r>
    </w:p>
    <w:p>
      <w:pPr>
        <w:pStyle w:val="M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D350 8 Cil.</w:t>
      </w:r>
    </w:p>
    <w:p>
      <w:pPr>
        <w:pStyle w:val="N"/>
        <w:spacing w:lineRule="exact" w:line="234" w:before="0" w:after="40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L"/>
        <w:spacing w:lineRule="exact" w:line="234" w:before="0" w:after="40"/>
        <w:rPr/>
      </w:pPr>
      <w:r>
        <w:rPr/>
        <w:t>2010402</w:t>
        <w:tab/>
        <w:t>02 :</w:t>
        <w:tab/>
        <w:t>Adventurer</w:t>
      </w:r>
    </w:p>
    <w:p>
      <w:pPr>
        <w:pStyle w:val="L"/>
        <w:spacing w:lineRule="exact" w:line="234" w:before="0" w:after="40"/>
        <w:rPr/>
      </w:pPr>
      <w:r>
        <w:rPr/>
        <w:t>2010403</w:t>
        <w:tab/>
        <w:t>03 :</w:t>
        <w:tab/>
        <w:t>135 Chasís Cabina</w:t>
      </w:r>
    </w:p>
    <w:p>
      <w:pPr>
        <w:pStyle w:val="L"/>
        <w:spacing w:lineRule="exact" w:line="234" w:before="0" w:after="40"/>
        <w:rPr/>
      </w:pPr>
      <w:r>
        <w:rPr/>
        <w:t>2010404</w:t>
        <w:tab/>
        <w:t>04 :</w:t>
        <w:tab/>
        <w:t>135 Estacas</w:t>
      </w:r>
    </w:p>
    <w:p>
      <w:pPr>
        <w:pStyle w:val="L"/>
        <w:spacing w:lineRule="exact" w:line="234" w:before="0" w:after="40"/>
        <w:rPr/>
      </w:pPr>
      <w:r>
        <w:rPr/>
        <w:t>2010405</w:t>
        <w:tab/>
        <w:t>05 :</w:t>
        <w:tab/>
        <w:t>135 Adventurer</w:t>
      </w:r>
    </w:p>
    <w:p>
      <w:pPr>
        <w:pStyle w:val="L"/>
        <w:spacing w:lineRule="exact" w:line="234" w:before="0" w:after="40"/>
        <w:rPr/>
      </w:pPr>
      <w:r>
        <w:rPr/>
        <w:t>2010406</w:t>
        <w:tab/>
        <w:t>06 :</w:t>
        <w:tab/>
        <w:t>135 Estacas Adventurer</w:t>
      </w:r>
    </w:p>
    <w:p>
      <w:pPr>
        <w:pStyle w:val="L"/>
        <w:spacing w:lineRule="exact" w:line="234" w:before="0" w:after="40"/>
        <w:rPr/>
      </w:pPr>
      <w:r>
        <w:rPr/>
        <w:t>2010407</w:t>
        <w:tab/>
        <w:t>07 :</w:t>
        <w:tab/>
        <w:t>149” Chasís Cabina</w:t>
      </w:r>
    </w:p>
    <w:p>
      <w:pPr>
        <w:pStyle w:val="L"/>
        <w:spacing w:lineRule="exact" w:line="234" w:before="0" w:after="40"/>
        <w:rPr/>
      </w:pPr>
      <w:r>
        <w:rPr/>
        <w:t>2010408</w:t>
        <w:tab/>
        <w:t>08 :</w:t>
        <w:tab/>
        <w:t>149 Estacas</w:t>
      </w:r>
    </w:p>
    <w:p>
      <w:pPr>
        <w:pStyle w:val="L"/>
        <w:spacing w:lineRule="exact" w:line="234" w:before="0" w:after="40"/>
        <w:rPr/>
      </w:pPr>
      <w:r>
        <w:rPr/>
        <w:t>2010409</w:t>
        <w:tab/>
        <w:t>09 :</w:t>
        <w:tab/>
        <w:t>149 Adventurer</w:t>
      </w:r>
    </w:p>
    <w:p>
      <w:pPr>
        <w:pStyle w:val="L"/>
        <w:spacing w:lineRule="exact" w:line="234" w:before="0" w:after="40"/>
        <w:rPr/>
      </w:pPr>
      <w:r>
        <w:rPr/>
        <w:t>2010410</w:t>
        <w:tab/>
        <w:t>10 :</w:t>
        <w:tab/>
        <w:t>149 Estacas Adventurer</w:t>
      </w:r>
    </w:p>
    <w:p>
      <w:pPr>
        <w:pStyle w:val="L"/>
        <w:spacing w:lineRule="exact" w:line="234" w:before="0" w:after="40"/>
        <w:rPr/>
      </w:pPr>
      <w:r>
        <w:rPr/>
        <w:t>2010411</w:t>
        <w:tab/>
        <w:t>11 :</w:t>
        <w:tab/>
        <w:t>149 Chasís</w:t>
      </w:r>
    </w:p>
    <w:p>
      <w:pPr>
        <w:pStyle w:val="L"/>
        <w:spacing w:lineRule="exact" w:line="234" w:before="0" w:after="40"/>
        <w:rPr/>
      </w:pPr>
      <w:r>
        <w:rPr/>
        <w:t>2010412</w:t>
        <w:tab/>
        <w:t>12 :</w:t>
        <w:tab/>
        <w:t>Chasís T/A</w:t>
      </w:r>
    </w:p>
    <w:p>
      <w:pPr>
        <w:pStyle w:val="L"/>
        <w:spacing w:lineRule="exact" w:line="234" w:before="0" w:after="40"/>
        <w:rPr/>
      </w:pPr>
      <w:r>
        <w:rPr/>
        <w:t>2010413</w:t>
        <w:tab/>
        <w:t>13 :</w:t>
        <w:tab/>
        <w:t>Minibús</w:t>
      </w:r>
    </w:p>
    <w:p>
      <w:pPr>
        <w:pStyle w:val="L"/>
        <w:spacing w:lineRule="exact" w:line="234" w:before="0" w:after="40"/>
        <w:rPr/>
      </w:pPr>
      <w:r>
        <w:rPr/>
        <w:t>2010414</w:t>
        <w:tab/>
        <w:t>14 :</w:t>
        <w:tab/>
        <w:t>Minibús T/A</w:t>
      </w:r>
    </w:p>
    <w:p>
      <w:pPr>
        <w:pStyle w:val="L"/>
        <w:spacing w:lineRule="exact" w:line="234" w:before="0" w:after="40"/>
        <w:rPr>
          <w:lang w:val="en-US"/>
        </w:rPr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M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D600</w:t>
      </w:r>
    </w:p>
    <w:p>
      <w:pPr>
        <w:pStyle w:val="N"/>
        <w:spacing w:lineRule="exact" w:line="234" w:before="0" w:after="4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L"/>
        <w:spacing w:lineRule="exact" w:line="234" w:before="0" w:after="40"/>
        <w:rPr/>
      </w:pPr>
      <w:r>
        <w:rPr/>
        <w:t>2010502</w:t>
        <w:tab/>
        <w:t>02 :</w:t>
        <w:tab/>
        <w:t>157 Cabina 8 cil. gasolina</w:t>
      </w:r>
    </w:p>
    <w:p>
      <w:pPr>
        <w:pStyle w:val="L"/>
        <w:spacing w:lineRule="exact" w:line="234" w:before="0" w:after="40"/>
        <w:rPr/>
      </w:pPr>
      <w:r>
        <w:rPr/>
        <w:t>2010503</w:t>
        <w:tab/>
        <w:t>03 :</w:t>
        <w:tab/>
        <w:t>197 Cabina 8 cil. gasolina</w:t>
      </w:r>
    </w:p>
    <w:p>
      <w:pPr>
        <w:pStyle w:val="L"/>
        <w:spacing w:lineRule="exact" w:line="234" w:before="0" w:after="40"/>
        <w:rPr/>
      </w:pPr>
      <w:r>
        <w:rPr/>
        <w:t>2010504</w:t>
        <w:tab/>
        <w:t>04 :</w:t>
        <w:tab/>
        <w:t>197 Est.18x8x72 8 cil. gasolina</w:t>
      </w:r>
    </w:p>
    <w:p>
      <w:pPr>
        <w:pStyle w:val="L"/>
        <w:spacing w:lineRule="exact" w:line="234" w:before="0" w:after="40"/>
        <w:rPr/>
      </w:pPr>
      <w:r>
        <w:rPr/>
        <w:t>2010505</w:t>
        <w:tab/>
        <w:t>05 :</w:t>
        <w:tab/>
        <w:t>157 Cab. 6 cil. diesel 5.9 lts.</w:t>
      </w:r>
    </w:p>
    <w:p>
      <w:pPr>
        <w:pStyle w:val="L"/>
        <w:spacing w:lineRule="exact" w:line="234" w:before="0" w:after="40"/>
        <w:rPr/>
      </w:pPr>
      <w:r>
        <w:rPr/>
        <w:t>2010506</w:t>
        <w:tab/>
        <w:t>06 :</w:t>
        <w:tab/>
        <w:t>157 Cab. 6 cil. diesel 6.0 lts.</w:t>
      </w:r>
    </w:p>
    <w:p>
      <w:pPr>
        <w:pStyle w:val="L"/>
        <w:spacing w:lineRule="exact" w:line="234" w:before="0" w:after="40"/>
        <w:rPr/>
      </w:pPr>
      <w:r>
        <w:rPr/>
        <w:t>2010507</w:t>
        <w:tab/>
        <w:t>07 :</w:t>
        <w:tab/>
        <w:t>157 Vol. 7 m cub. 6 cil. d. 5.9 lts.</w:t>
      </w:r>
    </w:p>
    <w:p>
      <w:pPr>
        <w:pStyle w:val="L"/>
        <w:spacing w:lineRule="exact" w:line="234" w:before="0" w:after="40"/>
        <w:rPr/>
      </w:pPr>
      <w:r>
        <w:rPr/>
        <w:t>2010508</w:t>
        <w:tab/>
        <w:t>08 :</w:t>
        <w:tab/>
        <w:t>157 Vol. 7 m cub. 6 cil. d. 6.0 lts.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L"/>
        <w:spacing w:lineRule="exact" w:line="234" w:before="0" w:after="40"/>
        <w:rPr/>
      </w:pPr>
      <w:r>
        <w:rPr/>
        <w:t>2010513</w:t>
        <w:tab/>
        <w:t>13 :</w:t>
        <w:tab/>
        <w:t>221 Cab. 8 cil. gasolina</w:t>
      </w:r>
    </w:p>
    <w:p>
      <w:pPr>
        <w:pStyle w:val="L"/>
        <w:spacing w:lineRule="exact" w:line="234" w:before="0" w:after="40"/>
        <w:rPr/>
      </w:pPr>
      <w:r>
        <w:rPr/>
        <w:t>2010514</w:t>
        <w:tab/>
        <w:t>14 :</w:t>
        <w:tab/>
        <w:t>221 Cab. 6 cil. diesel 5.9 lts.</w:t>
      </w:r>
    </w:p>
    <w:p>
      <w:pPr>
        <w:pStyle w:val="L"/>
        <w:spacing w:lineRule="exact" w:line="234" w:before="0" w:after="40"/>
        <w:rPr/>
      </w:pPr>
      <w:r>
        <w:rPr/>
        <w:t>2010515</w:t>
        <w:tab/>
        <w:t>15 :</w:t>
        <w:tab/>
        <w:t>221 Cab. 6 cil. diesel 6.0 lts.</w:t>
      </w:r>
    </w:p>
    <w:p>
      <w:pPr>
        <w:pStyle w:val="L"/>
        <w:spacing w:lineRule="exact" w:line="234" w:before="0" w:after="40"/>
        <w:rPr/>
      </w:pPr>
      <w:r>
        <w:rPr/>
        <w:t>2010516</w:t>
        <w:tab/>
        <w:t>16 :</w:t>
        <w:tab/>
        <w:t>197 Control del. 8 cil. gas.</w:t>
      </w:r>
    </w:p>
    <w:p>
      <w:pPr>
        <w:pStyle w:val="L"/>
        <w:spacing w:lineRule="exact" w:line="234" w:before="0" w:after="40"/>
        <w:rPr/>
      </w:pPr>
      <w:r>
        <w:rPr/>
        <w:t>2010517</w:t>
        <w:tab/>
        <w:t>17 :</w:t>
        <w:tab/>
        <w:t>197 Control del.d. 6 cil. 5.9 lts.</w:t>
      </w:r>
    </w:p>
    <w:p>
      <w:pPr>
        <w:pStyle w:val="L"/>
        <w:spacing w:lineRule="exact" w:line="234" w:before="0" w:after="40"/>
        <w:rPr/>
      </w:pPr>
      <w:r>
        <w:rPr/>
        <w:t>2010518</w:t>
        <w:tab/>
        <w:t>18 :</w:t>
        <w:tab/>
        <w:t>197 Control del.d. 6 cil. 6.0 lts.</w:t>
      </w:r>
    </w:p>
    <w:p>
      <w:pPr>
        <w:pStyle w:val="L"/>
        <w:spacing w:lineRule="exact" w:line="234" w:before="0" w:after="40"/>
        <w:rPr/>
      </w:pPr>
      <w:r>
        <w:rPr/>
        <w:t>2010519</w:t>
        <w:tab/>
        <w:t>19 :</w:t>
        <w:tab/>
        <w:t>221 Coraza 8 cil. gasolina</w:t>
      </w:r>
    </w:p>
    <w:p>
      <w:pPr>
        <w:pStyle w:val="L"/>
        <w:spacing w:lineRule="exact" w:line="234" w:before="0" w:after="40"/>
        <w:rPr/>
      </w:pPr>
      <w:r>
        <w:rPr/>
        <w:t>2010520</w:t>
        <w:tab/>
        <w:t>20 :</w:t>
        <w:tab/>
        <w:t>221 Coraza 6 cil. diesel 5.9 lts.</w:t>
      </w:r>
    </w:p>
    <w:p>
      <w:pPr>
        <w:pStyle w:val="L"/>
        <w:spacing w:lineRule="exact" w:line="234" w:before="0" w:after="40"/>
        <w:rPr/>
      </w:pPr>
      <w:r>
        <w:rPr/>
        <w:t>2010521</w:t>
        <w:tab/>
        <w:t>21 :</w:t>
        <w:tab/>
        <w:t>221 Coraza 6 cil. diesel 6.0 lts.</w:t>
      </w:r>
    </w:p>
    <w:p>
      <w:pPr>
        <w:pStyle w:val="L"/>
        <w:spacing w:lineRule="exact" w:line="234" w:before="0" w:after="40"/>
        <w:rPr/>
      </w:pPr>
      <w:r>
        <w:rPr/>
        <w:t>2010522</w:t>
        <w:tab/>
        <w:t>22 :</w:t>
        <w:tab/>
        <w:t>221 Control del. 8 cil. gasolina</w:t>
      </w:r>
    </w:p>
    <w:p>
      <w:pPr>
        <w:pStyle w:val="L"/>
        <w:spacing w:lineRule="exact" w:line="234" w:before="0" w:after="40"/>
        <w:rPr/>
      </w:pPr>
      <w:r>
        <w:rPr/>
        <w:t>2010523</w:t>
        <w:tab/>
        <w:t>23 :</w:t>
        <w:tab/>
        <w:t>221 Control del. 6 cil. diesel 5.9 lts.</w:t>
      </w:r>
    </w:p>
    <w:p>
      <w:pPr>
        <w:pStyle w:val="L"/>
        <w:spacing w:lineRule="exact" w:line="234" w:before="0" w:after="40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L"/>
        <w:spacing w:lineRule="exact" w:line="234" w:before="0" w:after="40"/>
        <w:rPr/>
      </w:pPr>
      <w:r>
        <w:rPr/>
        <w:t>2010525</w:t>
        <w:tab/>
        <w:t>25 :</w:t>
        <w:tab/>
        <w:t>240 Coraza 6 cil. diesel 5.9 lts.</w:t>
      </w:r>
    </w:p>
    <w:p>
      <w:pPr>
        <w:pStyle w:val="L"/>
        <w:spacing w:lineRule="exact" w:line="234" w:before="0" w:after="40"/>
        <w:rPr/>
      </w:pPr>
      <w:r>
        <w:rPr/>
        <w:t>2010526</w:t>
        <w:tab/>
        <w:t>26 :</w:t>
        <w:tab/>
        <w:t>240 Coraza 6 cil. diesel 6.0 lts.</w:t>
      </w:r>
    </w:p>
    <w:p>
      <w:pPr>
        <w:pStyle w:val="L"/>
        <w:spacing w:lineRule="exact" w:line="234" w:before="0" w:after="40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L"/>
        <w:spacing w:lineRule="exact" w:line="234" w:before="0" w:after="40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L"/>
        <w:spacing w:lineRule="exact" w:line="234" w:before="0" w:after="40"/>
        <w:rPr/>
      </w:pPr>
      <w:r>
        <w:rPr/>
        <w:t>2010529</w:t>
        <w:tab/>
        <w:t>29 :</w:t>
        <w:tab/>
        <w:t>240 Cabina 8 cil. gasolina</w:t>
      </w:r>
    </w:p>
    <w:p>
      <w:pPr>
        <w:pStyle w:val="L"/>
        <w:spacing w:lineRule="exact" w:line="234" w:before="0" w:after="40"/>
        <w:rPr/>
      </w:pPr>
      <w:r>
        <w:rPr/>
        <w:t>2010530</w:t>
        <w:tab/>
        <w:t>30 :</w:t>
        <w:tab/>
        <w:t>240 Cabina 6 cil. diesel 5.9 lts.</w:t>
      </w:r>
    </w:p>
    <w:p>
      <w:pPr>
        <w:pStyle w:val="L"/>
        <w:spacing w:lineRule="exact" w:line="234" w:before="0" w:after="40"/>
        <w:rPr/>
      </w:pPr>
      <w:r>
        <w:rPr/>
        <w:t>2010531</w:t>
        <w:tab/>
        <w:t>31 :</w:t>
        <w:tab/>
        <w:t>240 Cabina 6 cil. diesel 6.0 lts.</w:t>
      </w:r>
    </w:p>
    <w:p>
      <w:pPr>
        <w:pStyle w:val="L"/>
        <w:spacing w:lineRule="exact" w:line="234" w:before="0" w:after="40"/>
        <w:rPr/>
      </w:pPr>
      <w:r>
        <w:rPr/>
        <w:t>2010532</w:t>
        <w:tab/>
        <w:t>32 :</w:t>
        <w:tab/>
        <w:t>240 Coraza 8 cil. gasolin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6 :</w:t>
        <w:tab/>
        <w:t>W350-149" RAM CLUB</w:t>
      </w:r>
    </w:p>
    <w:p>
      <w:pPr>
        <w:pStyle w:val="N"/>
        <w:spacing w:lineRule="exact" w:line="213" w:before="0" w:after="4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0 :</w:t>
        <w:tab/>
        <w:t>RAM 3500-138.7”</w:t>
      </w:r>
    </w:p>
    <w:p>
      <w:pPr>
        <w:pStyle w:val="N"/>
        <w:spacing w:lineRule="exact" w:line="213" w:before="0" w:after="4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L"/>
        <w:spacing w:lineRule="exact" w:line="213" w:before="0" w:after="40"/>
        <w:rPr/>
      </w:pPr>
      <w:r>
        <w:rPr/>
        <w:t>2011005</w:t>
        <w:tab/>
        <w:t>05 :</w:t>
        <w:tab/>
        <w:t>163” Chasís Cabina 4x4 8 cil.</w:t>
      </w:r>
    </w:p>
    <w:p>
      <w:pPr>
        <w:pStyle w:val="L"/>
        <w:spacing w:lineRule="exact" w:line="213" w:before="0" w:after="40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L"/>
        <w:spacing w:lineRule="exact" w:line="213" w:before="0" w:after="40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L"/>
        <w:spacing w:lineRule="exact" w:line="213" w:before="0" w:after="40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1 :</w:t>
        <w:tab/>
        <w:t>RAM 3500 (importado)</w:t>
      </w:r>
    </w:p>
    <w:p>
      <w:pPr>
        <w:pStyle w:val="N"/>
        <w:spacing w:lineRule="exact" w:line="213" w:before="0" w:after="40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DODGE RAM 7000</w:t>
      </w:r>
    </w:p>
    <w:p>
      <w:pPr>
        <w:pStyle w:val="N"/>
        <w:spacing w:lineRule="exact" w:line="213" w:before="0" w:after="4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L"/>
        <w:spacing w:lineRule="exact" w:line="213" w:before="0" w:after="40"/>
        <w:rPr/>
      </w:pPr>
      <w:r>
        <w:rPr/>
        <w:t>2011202</w:t>
        <w:tab/>
        <w:t>02 :</w:t>
        <w:tab/>
        <w:t>163" Cabina 8 cil. gas.</w:t>
      </w:r>
    </w:p>
    <w:p>
      <w:pPr>
        <w:pStyle w:val="L"/>
        <w:spacing w:lineRule="exact" w:line="213" w:before="0" w:after="40"/>
        <w:rPr/>
      </w:pPr>
      <w:r>
        <w:rPr/>
        <w:t>2011203</w:t>
        <w:tab/>
        <w:t>03 :</w:t>
        <w:tab/>
        <w:t>163" Volteo 8 cil. gasolina</w:t>
      </w:r>
    </w:p>
    <w:p>
      <w:pPr>
        <w:pStyle w:val="L"/>
        <w:spacing w:lineRule="exact" w:line="213" w:before="0" w:after="40"/>
        <w:rPr/>
      </w:pPr>
      <w:r>
        <w:rPr/>
        <w:t>2011204</w:t>
        <w:tab/>
        <w:t>04 :</w:t>
        <w:tab/>
        <w:t>163" Volteo 8 cil. gas</w:t>
      </w:r>
    </w:p>
    <w:p>
      <w:pPr>
        <w:pStyle w:val="L"/>
        <w:spacing w:lineRule="exact" w:line="213" w:before="0" w:after="40"/>
        <w:rPr/>
      </w:pPr>
      <w:r>
        <w:rPr/>
        <w:t>2011205</w:t>
        <w:tab/>
        <w:t>05 :</w:t>
        <w:tab/>
        <w:t>163" Cabina diesel 5.9 lts.</w:t>
      </w:r>
    </w:p>
    <w:p>
      <w:pPr>
        <w:pStyle w:val="L"/>
        <w:spacing w:lineRule="exact" w:line="213" w:before="0" w:after="40"/>
        <w:rPr/>
      </w:pPr>
      <w:r>
        <w:rPr/>
        <w:t>2011206</w:t>
        <w:tab/>
        <w:t>06 :</w:t>
        <w:tab/>
        <w:t>163" Cabina diesel 6.0 lts.</w:t>
      </w:r>
    </w:p>
    <w:p>
      <w:pPr>
        <w:pStyle w:val="L"/>
        <w:spacing w:lineRule="exact" w:line="213" w:before="0" w:after="40"/>
        <w:rPr/>
      </w:pPr>
      <w:r>
        <w:rPr/>
        <w:t>2011207</w:t>
        <w:tab/>
        <w:t>07 :</w:t>
        <w:tab/>
        <w:t>163" Volteo diesel 5.9 lts.</w:t>
      </w:r>
    </w:p>
    <w:p>
      <w:pPr>
        <w:pStyle w:val="L"/>
        <w:spacing w:lineRule="exact" w:line="213" w:before="0" w:after="40"/>
        <w:rPr/>
      </w:pPr>
      <w:r>
        <w:rPr/>
        <w:t>2011208</w:t>
        <w:tab/>
        <w:t>08 :</w:t>
        <w:tab/>
        <w:t>163" Volteo diesel 6.0 lts.</w:t>
      </w:r>
    </w:p>
    <w:p>
      <w:pPr>
        <w:pStyle w:val="L"/>
        <w:spacing w:lineRule="exact" w:line="213" w:before="0" w:after="40"/>
        <w:rPr/>
      </w:pPr>
      <w:r>
        <w:rPr/>
        <w:t>2011209</w:t>
        <w:tab/>
        <w:t>09 :</w:t>
        <w:tab/>
        <w:t>203" Cabina 8 cil. gasolina</w:t>
      </w:r>
    </w:p>
    <w:p>
      <w:pPr>
        <w:pStyle w:val="L"/>
        <w:spacing w:lineRule="exact" w:line="213" w:before="0" w:after="40"/>
        <w:rPr/>
      </w:pPr>
      <w:r>
        <w:rPr/>
        <w:t>2011210</w:t>
        <w:tab/>
        <w:t>10 :</w:t>
        <w:tab/>
        <w:t>203" Cabina 8 cil. gas</w:t>
      </w:r>
    </w:p>
    <w:p>
      <w:pPr>
        <w:pStyle w:val="L"/>
        <w:spacing w:lineRule="exact" w:line="213" w:before="0" w:after="40"/>
        <w:rPr/>
      </w:pPr>
      <w:r>
        <w:rPr/>
        <w:t>2011211</w:t>
        <w:tab/>
        <w:t>11 :</w:t>
        <w:tab/>
        <w:t>203" Estacas 8 cil. gasolina</w:t>
      </w:r>
    </w:p>
    <w:p>
      <w:pPr>
        <w:pStyle w:val="L"/>
        <w:spacing w:lineRule="exact" w:line="213" w:before="0" w:after="40"/>
        <w:rPr/>
      </w:pPr>
      <w:r>
        <w:rPr/>
        <w:t>2011212</w:t>
        <w:tab/>
        <w:t>12 :</w:t>
        <w:tab/>
        <w:t>203" Estacas 8 cil. gas</w:t>
      </w:r>
    </w:p>
    <w:p>
      <w:pPr>
        <w:pStyle w:val="L"/>
        <w:spacing w:lineRule="exact" w:line="213" w:before="0" w:after="40"/>
        <w:rPr/>
      </w:pPr>
      <w:r>
        <w:rPr/>
        <w:t>2011213</w:t>
        <w:tab/>
        <w:t>13 :</w:t>
        <w:tab/>
        <w:t>203" Cabina diesel 5.9 lts.</w:t>
      </w:r>
    </w:p>
    <w:p>
      <w:pPr>
        <w:pStyle w:val="L"/>
        <w:spacing w:lineRule="exact" w:line="213" w:before="0" w:after="40"/>
        <w:rPr/>
      </w:pPr>
      <w:r>
        <w:rPr/>
        <w:t>2011214</w:t>
        <w:tab/>
        <w:t>14 :</w:t>
        <w:tab/>
        <w:t>203" Cabina diesel 6.0 lts.</w:t>
      </w:r>
    </w:p>
    <w:p>
      <w:pPr>
        <w:pStyle w:val="L"/>
        <w:spacing w:lineRule="exact" w:line="213" w:before="0" w:after="40"/>
        <w:rPr/>
      </w:pPr>
      <w:r>
        <w:rPr/>
        <w:t>2011215</w:t>
        <w:tab/>
        <w:t>15 :</w:t>
        <w:tab/>
        <w:t>203" Estacas diesel 5.9 lts.</w:t>
      </w:r>
    </w:p>
    <w:p>
      <w:pPr>
        <w:pStyle w:val="L"/>
        <w:spacing w:lineRule="exact" w:line="213" w:before="0" w:after="40"/>
        <w:rPr/>
      </w:pPr>
      <w:r>
        <w:rPr/>
        <w:t>2011216</w:t>
        <w:tab/>
        <w:t>16 :</w:t>
        <w:tab/>
        <w:t>203" Estacas diesel 6.0 lts.</w:t>
      </w:r>
    </w:p>
    <w:p>
      <w:pPr>
        <w:pStyle w:val="L"/>
        <w:spacing w:lineRule="exact" w:line="213" w:before="0" w:after="40"/>
        <w:rPr/>
      </w:pPr>
      <w:r>
        <w:rPr/>
        <w:t>2011217</w:t>
        <w:tab/>
        <w:t>17 :</w:t>
        <w:tab/>
        <w:t>227" Cabina 8 cil. gasolina</w:t>
      </w:r>
    </w:p>
    <w:p>
      <w:pPr>
        <w:pStyle w:val="L"/>
        <w:spacing w:lineRule="exact" w:line="213" w:before="0" w:after="40"/>
        <w:rPr/>
      </w:pPr>
      <w:r>
        <w:rPr/>
        <w:t>2011218</w:t>
        <w:tab/>
        <w:t>18 :</w:t>
        <w:tab/>
        <w:t>227" Cabina 8 cil. gas.</w:t>
      </w:r>
    </w:p>
    <w:p>
      <w:pPr>
        <w:pStyle w:val="L"/>
        <w:spacing w:lineRule="exact" w:line="213" w:before="0" w:after="40"/>
        <w:rPr/>
      </w:pPr>
      <w:r>
        <w:rPr/>
        <w:t>2011219</w:t>
        <w:tab/>
        <w:t>19 :</w:t>
        <w:tab/>
        <w:t>227" Cabina diesel 5.9 lts.</w:t>
      </w:r>
    </w:p>
    <w:p>
      <w:pPr>
        <w:pStyle w:val="L"/>
        <w:spacing w:lineRule="exact" w:line="213" w:before="0" w:after="40"/>
        <w:rPr/>
      </w:pPr>
      <w:r>
        <w:rPr/>
        <w:t>2011220</w:t>
        <w:tab/>
        <w:t>20 :</w:t>
        <w:tab/>
        <w:t>227" Cabina diesel 6.0 lts.</w:t>
      </w:r>
    </w:p>
    <w:p>
      <w:pPr>
        <w:pStyle w:val="L"/>
        <w:spacing w:lineRule="exact" w:line="213" w:before="0" w:after="40"/>
        <w:rPr/>
      </w:pPr>
      <w:r>
        <w:rPr/>
        <w:t>2011221</w:t>
        <w:tab/>
        <w:t>21 :</w:t>
        <w:tab/>
        <w:t>246" Cabina 8 cil. gasolina</w:t>
      </w:r>
    </w:p>
    <w:p>
      <w:pPr>
        <w:pStyle w:val="L"/>
        <w:spacing w:lineRule="exact" w:line="213" w:before="0" w:after="40"/>
        <w:rPr/>
      </w:pPr>
      <w:r>
        <w:rPr/>
        <w:t>2011222</w:t>
        <w:tab/>
        <w:t>22 :</w:t>
        <w:tab/>
        <w:t>246" Cabina 8 cil. gas</w:t>
      </w:r>
    </w:p>
    <w:p>
      <w:pPr>
        <w:pStyle w:val="L"/>
        <w:spacing w:lineRule="exact" w:line="213" w:before="0" w:after="40"/>
        <w:rPr/>
      </w:pPr>
      <w:r>
        <w:rPr/>
        <w:t>2011223</w:t>
        <w:tab/>
        <w:t>23 :</w:t>
        <w:tab/>
        <w:t>246" Cabina diesel 5.9 lts.</w:t>
      </w:r>
    </w:p>
    <w:p>
      <w:pPr>
        <w:pStyle w:val="L"/>
        <w:spacing w:lineRule="exact" w:line="213" w:before="0" w:after="40"/>
        <w:rPr/>
      </w:pPr>
      <w:r>
        <w:rPr/>
        <w:t>2011224</w:t>
        <w:tab/>
        <w:t>24 :</w:t>
        <w:tab/>
        <w:t>246" Cabina diesel 6.0 lts.</w:t>
      </w:r>
    </w:p>
    <w:p>
      <w:pPr>
        <w:pStyle w:val="L"/>
        <w:spacing w:lineRule="exact" w:line="213" w:before="0" w:after="40"/>
        <w:rPr/>
      </w:pPr>
      <w:r>
        <w:rPr/>
        <w:t>2011225</w:t>
        <w:tab/>
        <w:t>25 :</w:t>
        <w:tab/>
        <w:t>203" Control del. 8 cil. gasolina</w:t>
      </w:r>
    </w:p>
    <w:p>
      <w:pPr>
        <w:pStyle w:val="L"/>
        <w:spacing w:lineRule="exact" w:line="213" w:before="0" w:after="40"/>
        <w:rPr/>
      </w:pPr>
      <w:r>
        <w:rPr/>
        <w:t>2011226</w:t>
        <w:tab/>
        <w:t>26 :</w:t>
        <w:tab/>
        <w:t>203" Control del. 8 cil. gas</w:t>
      </w:r>
    </w:p>
    <w:p>
      <w:pPr>
        <w:pStyle w:val="L"/>
        <w:spacing w:lineRule="exact" w:line="213" w:before="0" w:after="40"/>
        <w:rPr/>
      </w:pPr>
      <w:r>
        <w:rPr/>
        <w:t>2011227</w:t>
        <w:tab/>
        <w:t>27 :</w:t>
        <w:tab/>
        <w:t>203" Control del. diesel 5.9 lts.</w:t>
      </w:r>
    </w:p>
    <w:p>
      <w:pPr>
        <w:pStyle w:val="L"/>
        <w:spacing w:lineRule="exact" w:line="213" w:before="0" w:after="40"/>
        <w:rPr/>
      </w:pPr>
      <w:r>
        <w:rPr/>
        <w:t>2011228</w:t>
        <w:tab/>
        <w:t>28 :</w:t>
        <w:tab/>
        <w:t>203" Control del. diesel 6.0 lts.</w:t>
      </w:r>
    </w:p>
    <w:p>
      <w:pPr>
        <w:pStyle w:val="L"/>
        <w:spacing w:lineRule="exact" w:line="213" w:before="0" w:after="40"/>
        <w:rPr/>
      </w:pPr>
      <w:r>
        <w:rPr/>
        <w:t>2011229</w:t>
        <w:tab/>
        <w:t>29 :</w:t>
        <w:tab/>
        <w:t>227" Control del. 8 cil. gasolina</w:t>
      </w:r>
    </w:p>
    <w:p>
      <w:pPr>
        <w:pStyle w:val="L"/>
        <w:spacing w:lineRule="exact" w:line="213" w:before="0" w:after="40"/>
        <w:rPr/>
      </w:pPr>
      <w:r>
        <w:rPr/>
        <w:t>2011230</w:t>
        <w:tab/>
        <w:t>30 :</w:t>
        <w:tab/>
        <w:t>227" Control del. 8 cil. gas</w:t>
      </w:r>
    </w:p>
    <w:p>
      <w:pPr>
        <w:pStyle w:val="L"/>
        <w:spacing w:lineRule="exact" w:line="213" w:before="0" w:after="40"/>
        <w:rPr/>
      </w:pPr>
      <w:r>
        <w:rPr/>
        <w:t>2011231</w:t>
        <w:tab/>
        <w:t>31 :</w:t>
        <w:tab/>
        <w:t>227" Control del. diesel 5.9 lts.</w:t>
      </w:r>
    </w:p>
    <w:p>
      <w:pPr>
        <w:pStyle w:val="L"/>
        <w:spacing w:lineRule="exact" w:line="213" w:before="0" w:after="40"/>
        <w:rPr/>
      </w:pPr>
      <w:r>
        <w:rPr/>
        <w:t>2011232</w:t>
        <w:tab/>
        <w:t>32 :</w:t>
        <w:tab/>
        <w:t>227" Control del. diesel 6.0 lts.</w:t>
      </w:r>
    </w:p>
    <w:p>
      <w:pPr>
        <w:pStyle w:val="L"/>
        <w:spacing w:lineRule="exact" w:line="213" w:before="0" w:after="40"/>
        <w:rPr/>
      </w:pPr>
      <w:r>
        <w:rPr/>
        <w:t>2011233</w:t>
        <w:tab/>
        <w:t>33 :</w:t>
        <w:tab/>
        <w:t>246" Control del. 8 cil. gasolina</w:t>
      </w:r>
    </w:p>
    <w:p>
      <w:pPr>
        <w:pStyle w:val="L"/>
        <w:spacing w:lineRule="exact" w:line="213" w:before="0" w:after="40"/>
        <w:rPr/>
      </w:pPr>
      <w:r>
        <w:rPr/>
        <w:t>2011234</w:t>
        <w:tab/>
        <w:t>34 :</w:t>
        <w:tab/>
        <w:t>246" Control del. 8 cil. gas</w:t>
      </w:r>
    </w:p>
    <w:p>
      <w:pPr>
        <w:pStyle w:val="L"/>
        <w:spacing w:lineRule="exact" w:line="213" w:before="0" w:after="40"/>
        <w:rPr/>
      </w:pPr>
      <w:r>
        <w:rPr/>
        <w:t>2011235</w:t>
        <w:tab/>
        <w:t>35 :</w:t>
        <w:tab/>
        <w:t>246" Control del. diesel 5.9 lts.</w:t>
      </w:r>
    </w:p>
    <w:p>
      <w:pPr>
        <w:pStyle w:val="L"/>
        <w:spacing w:lineRule="exact" w:line="213" w:before="0" w:after="40"/>
        <w:rPr/>
      </w:pPr>
      <w:r>
        <w:rPr/>
        <w:t>2011236</w:t>
        <w:tab/>
        <w:t>36 :</w:t>
        <w:tab/>
        <w:t>246" Control del. diesel 6.0 lts.</w:t>
      </w:r>
    </w:p>
    <w:p>
      <w:pPr>
        <w:pStyle w:val="L"/>
        <w:spacing w:lineRule="exact" w:line="213" w:before="0" w:after="40"/>
        <w:rPr/>
      </w:pPr>
      <w:r>
        <w:rPr/>
        <w:t>2011237</w:t>
        <w:tab/>
        <w:t>37 :</w:t>
        <w:tab/>
        <w:t>227" Coraza 8 cil. gasolina</w:t>
      </w:r>
    </w:p>
    <w:p>
      <w:pPr>
        <w:pStyle w:val="L"/>
        <w:spacing w:lineRule="exact" w:line="213" w:before="0" w:after="40"/>
        <w:rPr/>
      </w:pPr>
      <w:r>
        <w:rPr/>
        <w:t>2011238</w:t>
        <w:tab/>
        <w:t>38 :</w:t>
        <w:tab/>
        <w:t>227" Coraza 8 cil. gas</w:t>
      </w:r>
    </w:p>
    <w:p>
      <w:pPr>
        <w:pStyle w:val="L"/>
        <w:spacing w:lineRule="exact" w:line="218" w:before="0" w:after="40"/>
        <w:rPr/>
      </w:pPr>
      <w:r>
        <w:rPr/>
        <w:t>2011239</w:t>
        <w:tab/>
        <w:t>39 :</w:t>
        <w:tab/>
        <w:t>227" Coraza diesel 5.9 lts.</w:t>
      </w:r>
    </w:p>
    <w:p>
      <w:pPr>
        <w:pStyle w:val="L"/>
        <w:spacing w:lineRule="exact" w:line="218" w:before="0" w:after="40"/>
        <w:rPr/>
      </w:pPr>
      <w:r>
        <w:rPr/>
        <w:t>2011240</w:t>
        <w:tab/>
        <w:t>40 :</w:t>
        <w:tab/>
        <w:t>227" Coraza diesel 6.0 lts.</w:t>
      </w:r>
    </w:p>
    <w:p>
      <w:pPr>
        <w:pStyle w:val="L"/>
        <w:spacing w:lineRule="exact" w:line="218" w:before="0" w:after="40"/>
        <w:rPr/>
      </w:pPr>
      <w:r>
        <w:rPr/>
        <w:t>2011241</w:t>
        <w:tab/>
        <w:t>41 :</w:t>
        <w:tab/>
        <w:t>246" Coraza 8 cil. gasolina</w:t>
      </w:r>
    </w:p>
    <w:p>
      <w:pPr>
        <w:pStyle w:val="L"/>
        <w:spacing w:lineRule="exact" w:line="218" w:before="0" w:after="40"/>
        <w:rPr/>
      </w:pPr>
      <w:r>
        <w:rPr/>
        <w:t>2011242</w:t>
        <w:tab/>
        <w:t>42 :</w:t>
        <w:tab/>
        <w:t>246" Coraza 8 cil. gas</w:t>
      </w:r>
    </w:p>
    <w:p>
      <w:pPr>
        <w:pStyle w:val="L"/>
        <w:spacing w:lineRule="exact" w:line="218" w:before="0" w:after="40"/>
        <w:rPr/>
      </w:pPr>
      <w:r>
        <w:rPr/>
        <w:t>2011243</w:t>
        <w:tab/>
        <w:t>43 :</w:t>
        <w:tab/>
        <w:t>246" Coraza diesel 5.9 lts.</w:t>
      </w:r>
    </w:p>
    <w:p>
      <w:pPr>
        <w:pStyle w:val="L"/>
        <w:spacing w:lineRule="exact" w:line="218" w:before="0" w:after="40"/>
        <w:rPr/>
      </w:pPr>
      <w:r>
        <w:rPr/>
        <w:t>2011244</w:t>
        <w:tab/>
        <w:t>44 :</w:t>
        <w:tab/>
        <w:t>246" Coraza diesel 6.0 lts.</w:t>
      </w:r>
    </w:p>
    <w:p>
      <w:pPr>
        <w:pStyle w:val="L"/>
        <w:spacing w:lineRule="exact" w:line="218" w:before="0" w:after="40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L"/>
        <w:spacing w:lineRule="exact" w:line="218" w:before="0" w:after="40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L"/>
        <w:spacing w:lineRule="exact" w:line="218" w:before="0" w:after="40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L"/>
        <w:spacing w:lineRule="exact" w:line="218" w:before="0" w:after="40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L"/>
        <w:spacing w:lineRule="exact" w:line="218" w:before="0" w:after="40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L"/>
        <w:spacing w:lineRule="exact" w:line="218" w:before="0" w:after="40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3 :</w:t>
        <w:tab/>
        <w:t>DM350-149"</w:t>
      </w:r>
    </w:p>
    <w:p>
      <w:pPr>
        <w:pStyle w:val="N"/>
        <w:spacing w:lineRule="exact" w:line="218" w:before="0" w:after="4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L"/>
        <w:spacing w:lineRule="exact" w:line="218" w:before="0" w:after="40"/>
        <w:rPr/>
      </w:pPr>
      <w:r>
        <w:rPr/>
        <w:t>2011302</w:t>
        <w:tab/>
        <w:t>02 :</w:t>
        <w:tab/>
        <w:t>Chasís automático 8 cil.</w:t>
      </w:r>
    </w:p>
    <w:p>
      <w:pPr>
        <w:pStyle w:val="L"/>
        <w:spacing w:lineRule="exact" w:line="218" w:before="0" w:after="40"/>
        <w:rPr/>
      </w:pPr>
      <w:r>
        <w:rPr/>
        <w:t>2011303</w:t>
        <w:tab/>
        <w:t>03 :</w:t>
        <w:tab/>
        <w:t>Minibús 8 cil.</w:t>
      </w:r>
    </w:p>
    <w:p>
      <w:pPr>
        <w:pStyle w:val="L"/>
        <w:spacing w:lineRule="exact" w:line="218" w:before="0" w:after="40"/>
        <w:rPr/>
      </w:pPr>
      <w:r>
        <w:rPr/>
        <w:t>2011304</w:t>
        <w:tab/>
        <w:t>04 :</w:t>
        <w:tab/>
        <w:t>Minibús automático 8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4 :</w:t>
        <w:tab/>
        <w:t>DODGE RAM 6500</w:t>
      </w:r>
    </w:p>
    <w:p>
      <w:pPr>
        <w:pStyle w:val="N"/>
        <w:spacing w:lineRule="exact" w:line="218" w:before="0" w:after="4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L"/>
        <w:spacing w:lineRule="exact" w:line="218" w:before="0" w:after="40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L"/>
        <w:spacing w:lineRule="exact" w:line="218" w:before="0" w:after="40"/>
        <w:rPr/>
      </w:pPr>
      <w:r>
        <w:rPr/>
        <w:t>2011403</w:t>
        <w:tab/>
        <w:t>03 :</w:t>
        <w:tab/>
        <w:t>163" Cabina diesel 5.9 lt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L"/>
        <w:spacing w:lineRule="exact" w:line="218" w:before="0" w:after="40"/>
        <w:rPr/>
      </w:pPr>
      <w:r>
        <w:rPr/>
        <w:t>2011407</w:t>
        <w:tab/>
        <w:t>07 :</w:t>
        <w:tab/>
        <w:t>203" Cabina 8 cil. gasolina.</w:t>
      </w:r>
    </w:p>
    <w:p>
      <w:pPr>
        <w:pStyle w:val="L"/>
        <w:spacing w:lineRule="exact" w:line="218" w:before="0" w:after="40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L"/>
        <w:spacing w:lineRule="exact" w:line="218" w:before="0" w:after="40"/>
        <w:rPr/>
      </w:pPr>
      <w:r>
        <w:rPr/>
        <w:t>2011409</w:t>
        <w:tab/>
        <w:t>09 :</w:t>
        <w:tab/>
        <w:t>203" Cabina diesel 5.9 lts.</w:t>
      </w:r>
    </w:p>
    <w:p>
      <w:pPr>
        <w:pStyle w:val="L"/>
        <w:spacing w:lineRule="exact" w:line="218" w:before="0" w:after="40"/>
        <w:rPr/>
      </w:pPr>
      <w:r>
        <w:rPr/>
        <w:t>2011410</w:t>
        <w:tab/>
        <w:t>10 :</w:t>
        <w:tab/>
        <w:t>203" Cabina diesel 6.0 lts.</w:t>
      </w:r>
    </w:p>
    <w:p>
      <w:pPr>
        <w:pStyle w:val="L"/>
        <w:spacing w:lineRule="exact" w:line="218" w:before="0" w:after="40"/>
        <w:rPr/>
      </w:pPr>
      <w:r>
        <w:rPr/>
        <w:t>2011411</w:t>
        <w:tab/>
        <w:t>11 :</w:t>
        <w:tab/>
        <w:t>203" Estacas 18x8x72" dsel. 5.9 lts.</w:t>
      </w:r>
    </w:p>
    <w:p>
      <w:pPr>
        <w:pStyle w:val="L"/>
        <w:spacing w:lineRule="exact" w:line="218" w:before="0" w:after="40"/>
        <w:rPr/>
      </w:pPr>
      <w:r>
        <w:rPr/>
        <w:t>2011412</w:t>
        <w:tab/>
        <w:t>12 :</w:t>
        <w:tab/>
        <w:t>203" Estacas 18x8x72" dsel. 6.0 lts.</w:t>
      </w:r>
    </w:p>
    <w:p>
      <w:pPr>
        <w:pStyle w:val="L"/>
        <w:spacing w:lineRule="exact" w:line="218" w:before="0" w:after="40"/>
        <w:rPr/>
      </w:pPr>
      <w:r>
        <w:rPr/>
        <w:t>2011413</w:t>
        <w:tab/>
        <w:t>13 :</w:t>
        <w:tab/>
        <w:t>227" Cabina 8 cil. gasolina.</w:t>
      </w:r>
    </w:p>
    <w:p>
      <w:pPr>
        <w:pStyle w:val="L"/>
        <w:spacing w:lineRule="exact" w:line="218" w:before="0" w:after="40"/>
        <w:rPr/>
      </w:pPr>
      <w:r>
        <w:rPr/>
        <w:t>2011414</w:t>
        <w:tab/>
        <w:t>14 :</w:t>
        <w:tab/>
        <w:t>227" Cabina diesel 5.9 lts.</w:t>
      </w:r>
    </w:p>
    <w:p>
      <w:pPr>
        <w:pStyle w:val="L"/>
        <w:spacing w:lineRule="exact" w:line="218" w:before="0" w:after="40"/>
        <w:rPr/>
      </w:pPr>
      <w:r>
        <w:rPr/>
        <w:t>2011415</w:t>
        <w:tab/>
        <w:t>15 :</w:t>
        <w:tab/>
        <w:t>227" Cabina diesel 6.0 lts.</w:t>
      </w:r>
    </w:p>
    <w:p>
      <w:pPr>
        <w:pStyle w:val="L"/>
        <w:spacing w:lineRule="exact" w:line="218" w:before="0" w:after="40"/>
        <w:rPr/>
      </w:pPr>
      <w:r>
        <w:rPr/>
        <w:t>2011416</w:t>
        <w:tab/>
        <w:t>16 :</w:t>
        <w:tab/>
        <w:t>246" Cabina 8 cil. gasolina.</w:t>
      </w:r>
    </w:p>
    <w:p>
      <w:pPr>
        <w:pStyle w:val="L"/>
        <w:spacing w:lineRule="exact" w:line="218" w:before="0" w:after="40"/>
        <w:rPr/>
      </w:pPr>
      <w:r>
        <w:rPr/>
        <w:t>2011417</w:t>
        <w:tab/>
        <w:t>17 :</w:t>
        <w:tab/>
        <w:t>246" Cabina diesel 5.9 lts.</w:t>
      </w:r>
    </w:p>
    <w:p>
      <w:pPr>
        <w:pStyle w:val="L"/>
        <w:spacing w:lineRule="exact" w:line="218" w:before="0" w:after="40"/>
        <w:rPr/>
      </w:pPr>
      <w:r>
        <w:rPr/>
        <w:t>2011418</w:t>
        <w:tab/>
        <w:t>18 :</w:t>
        <w:tab/>
        <w:t>246" Cabina diesel 6.0 lts.</w:t>
      </w:r>
    </w:p>
    <w:p>
      <w:pPr>
        <w:pStyle w:val="L"/>
        <w:spacing w:lineRule="exact" w:line="218" w:before="0" w:after="40"/>
        <w:rPr/>
      </w:pPr>
      <w:r>
        <w:rPr/>
        <w:t>2011419</w:t>
        <w:tab/>
        <w:t>19 :</w:t>
        <w:tab/>
        <w:t>203" Control del. 8 cil. gasolina</w:t>
      </w:r>
    </w:p>
    <w:p>
      <w:pPr>
        <w:pStyle w:val="L"/>
        <w:spacing w:lineRule="exact" w:line="218" w:before="0" w:after="40"/>
        <w:rPr/>
      </w:pPr>
      <w:r>
        <w:rPr/>
        <w:t>2011420</w:t>
        <w:tab/>
        <w:t>20 :</w:t>
        <w:tab/>
        <w:t>203" Control del. diesel 5.9 lts.</w:t>
      </w:r>
    </w:p>
    <w:p>
      <w:pPr>
        <w:pStyle w:val="L"/>
        <w:spacing w:lineRule="exact" w:line="218" w:before="0" w:after="40"/>
        <w:rPr/>
      </w:pPr>
      <w:r>
        <w:rPr/>
        <w:t>2011421</w:t>
        <w:tab/>
        <w:t>21 :</w:t>
        <w:tab/>
        <w:t>203" Control del. diesel 6.0 lts.</w:t>
      </w:r>
    </w:p>
    <w:p>
      <w:pPr>
        <w:pStyle w:val="L"/>
        <w:spacing w:lineRule="exact" w:line="218" w:before="0" w:after="40"/>
        <w:rPr/>
      </w:pPr>
      <w:r>
        <w:rPr/>
        <w:t>2011422</w:t>
        <w:tab/>
        <w:t>22 :</w:t>
        <w:tab/>
        <w:t>227" Control del. 8 cil. gasolina</w:t>
      </w:r>
    </w:p>
    <w:p>
      <w:pPr>
        <w:pStyle w:val="L"/>
        <w:spacing w:lineRule="exact" w:line="218" w:before="0" w:after="40"/>
        <w:rPr/>
      </w:pPr>
      <w:r>
        <w:rPr/>
        <w:t>2011423</w:t>
        <w:tab/>
        <w:t>23 :</w:t>
        <w:tab/>
        <w:t>227" Control del. diesel 5.9 lts.</w:t>
      </w:r>
    </w:p>
    <w:p>
      <w:pPr>
        <w:pStyle w:val="L"/>
        <w:spacing w:lineRule="exact" w:line="218" w:before="0" w:after="40"/>
        <w:rPr/>
      </w:pPr>
      <w:r>
        <w:rPr/>
        <w:t>2011424</w:t>
        <w:tab/>
        <w:t>24 :</w:t>
        <w:tab/>
        <w:t>227" Control del. diesel 6.0 lts.</w:t>
      </w:r>
    </w:p>
    <w:p>
      <w:pPr>
        <w:pStyle w:val="L"/>
        <w:spacing w:lineRule="exact" w:line="218" w:before="0" w:after="40"/>
        <w:rPr/>
      </w:pPr>
      <w:r>
        <w:rPr/>
        <w:t>2011425</w:t>
        <w:tab/>
        <w:t>25 :</w:t>
        <w:tab/>
        <w:t>246" Control del. 8 cil. gasolina</w:t>
      </w:r>
    </w:p>
    <w:p>
      <w:pPr>
        <w:pStyle w:val="L"/>
        <w:spacing w:lineRule="exact" w:line="218" w:before="0" w:after="40"/>
        <w:rPr/>
      </w:pPr>
      <w:r>
        <w:rPr/>
        <w:t>2011426</w:t>
        <w:tab/>
        <w:t>26 :</w:t>
        <w:tab/>
        <w:t>246" Control del. diesel 5.9 lts.</w:t>
      </w:r>
    </w:p>
    <w:p>
      <w:pPr>
        <w:pStyle w:val="L"/>
        <w:spacing w:lineRule="exact" w:line="218" w:before="0" w:after="40"/>
        <w:rPr/>
      </w:pPr>
      <w:r>
        <w:rPr/>
        <w:t>2011427</w:t>
        <w:tab/>
        <w:t>27 :</w:t>
        <w:tab/>
        <w:t>246" Control del. diesel 6.0.lts.</w:t>
      </w:r>
    </w:p>
    <w:p>
      <w:pPr>
        <w:pStyle w:val="L"/>
        <w:spacing w:lineRule="exact" w:line="218" w:before="0" w:after="40"/>
        <w:rPr/>
      </w:pPr>
      <w:r>
        <w:rPr/>
        <w:t>2011428</w:t>
        <w:tab/>
        <w:t>28 :</w:t>
        <w:tab/>
        <w:t>227" Coraza 8 cil. gasolina</w:t>
      </w:r>
    </w:p>
    <w:p>
      <w:pPr>
        <w:pStyle w:val="L"/>
        <w:spacing w:lineRule="exact" w:line="218" w:before="0" w:after="40"/>
        <w:rPr/>
      </w:pPr>
      <w:r>
        <w:rPr/>
        <w:t>2011429</w:t>
        <w:tab/>
        <w:t>29 :</w:t>
        <w:tab/>
        <w:t>227" Coraza diesel. 5.9 lts.</w:t>
      </w:r>
    </w:p>
    <w:p>
      <w:pPr>
        <w:pStyle w:val="L"/>
        <w:spacing w:lineRule="exact" w:line="218" w:before="0" w:after="40"/>
        <w:rPr/>
      </w:pPr>
      <w:r>
        <w:rPr/>
        <w:t>2011430</w:t>
        <w:tab/>
        <w:t>30 :</w:t>
        <w:tab/>
        <w:t>227" Coraza diesel. 6.0 lts.</w:t>
      </w:r>
    </w:p>
    <w:p>
      <w:pPr>
        <w:pStyle w:val="L"/>
        <w:spacing w:lineRule="exact" w:line="218" w:before="0" w:after="40"/>
        <w:rPr/>
      </w:pPr>
      <w:r>
        <w:rPr/>
        <w:t>2011431</w:t>
        <w:tab/>
        <w:t>31 :</w:t>
        <w:tab/>
        <w:t>246" Coraza 8 cil. gasolina</w:t>
      </w:r>
    </w:p>
    <w:p>
      <w:pPr>
        <w:pStyle w:val="L"/>
        <w:spacing w:lineRule="exact" w:line="218" w:before="0" w:after="40"/>
        <w:rPr/>
      </w:pPr>
      <w:r>
        <w:rPr/>
        <w:t>2011432</w:t>
        <w:tab/>
        <w:t>32 :</w:t>
        <w:tab/>
        <w:t>246" Coraza diesel. 5.9 lts.</w:t>
      </w:r>
    </w:p>
    <w:p>
      <w:pPr>
        <w:pStyle w:val="L"/>
        <w:spacing w:lineRule="exact" w:line="218" w:before="0" w:after="40"/>
        <w:rPr/>
      </w:pPr>
      <w:r>
        <w:rPr/>
        <w:t>2011433</w:t>
        <w:tab/>
        <w:t>33 :</w:t>
        <w:tab/>
        <w:t>246" Coraza diesel. 6.0 lts.</w:t>
      </w:r>
    </w:p>
    <w:p>
      <w:pPr>
        <w:pStyle w:val="L"/>
        <w:spacing w:lineRule="exact" w:line="218" w:before="0" w:after="40"/>
        <w:rPr/>
      </w:pPr>
      <w:r>
        <w:rPr/>
        <w:t>2011434</w:t>
        <w:tab/>
        <w:t>34 :</w:t>
        <w:tab/>
        <w:t>163" Cabina 8 cil. gas prop.</w:t>
      </w:r>
    </w:p>
    <w:p>
      <w:pPr>
        <w:pStyle w:val="L"/>
        <w:spacing w:lineRule="exact" w:line="245" w:before="0" w:after="40"/>
        <w:rPr/>
      </w:pPr>
      <w:r>
        <w:rPr/>
        <w:t>2011435</w:t>
        <w:tab/>
        <w:t>35 :</w:t>
        <w:tab/>
        <w:t>163” Volteo 7mts.cub.8 cil. gas p.</w:t>
      </w:r>
    </w:p>
    <w:p>
      <w:pPr>
        <w:pStyle w:val="L"/>
        <w:spacing w:lineRule="exact" w:line="245" w:before="0" w:after="40"/>
        <w:rPr/>
      </w:pPr>
      <w:r>
        <w:rPr/>
        <w:t>2011436</w:t>
        <w:tab/>
        <w:t>36 :</w:t>
        <w:tab/>
        <w:t>203" Cabina 8 cil. gas prop.</w:t>
      </w:r>
    </w:p>
    <w:p>
      <w:pPr>
        <w:pStyle w:val="L"/>
        <w:spacing w:lineRule="exact" w:line="245" w:before="0" w:after="40"/>
        <w:rPr/>
      </w:pPr>
      <w:r>
        <w:rPr/>
        <w:t>2011437</w:t>
        <w:tab/>
        <w:t>37 :</w:t>
        <w:tab/>
        <w:t>203" Estacas 18x8x72" 8 cil. gas</w:t>
      </w:r>
    </w:p>
    <w:p>
      <w:pPr>
        <w:pStyle w:val="L"/>
        <w:spacing w:lineRule="exact" w:line="245" w:before="0" w:after="40"/>
        <w:rPr/>
      </w:pPr>
      <w:r>
        <w:rPr/>
        <w:t>2011438</w:t>
        <w:tab/>
        <w:t>38 :</w:t>
        <w:tab/>
        <w:t>227" Cabina 8 cil. gas prop.</w:t>
      </w:r>
    </w:p>
    <w:p>
      <w:pPr>
        <w:pStyle w:val="L"/>
        <w:spacing w:lineRule="exact" w:line="245" w:before="0" w:after="40"/>
        <w:rPr/>
      </w:pPr>
      <w:r>
        <w:rPr/>
        <w:t>2011439</w:t>
        <w:tab/>
        <w:t>39 :</w:t>
        <w:tab/>
        <w:t>246" Cabina 8 cil. gas prop.</w:t>
      </w:r>
    </w:p>
    <w:p>
      <w:pPr>
        <w:pStyle w:val="L"/>
        <w:spacing w:lineRule="exact" w:line="245" w:before="0" w:after="40"/>
        <w:rPr/>
      </w:pPr>
      <w:r>
        <w:rPr/>
        <w:t>2011440</w:t>
        <w:tab/>
        <w:t>40 :</w:t>
        <w:tab/>
        <w:t>203" Control del. 8 cil. gas prop.</w:t>
      </w:r>
    </w:p>
    <w:p>
      <w:pPr>
        <w:pStyle w:val="L"/>
        <w:spacing w:lineRule="exact" w:line="245" w:before="0" w:after="40"/>
        <w:rPr/>
      </w:pPr>
      <w:r>
        <w:rPr/>
        <w:t>2011441</w:t>
        <w:tab/>
        <w:t>41 :</w:t>
        <w:tab/>
        <w:t>227" Control del. 8 cil. gas prop.</w:t>
      </w:r>
    </w:p>
    <w:p>
      <w:pPr>
        <w:pStyle w:val="L"/>
        <w:spacing w:lineRule="exact" w:line="245" w:before="0" w:after="40"/>
        <w:rPr/>
      </w:pPr>
      <w:r>
        <w:rPr/>
        <w:t>2011442</w:t>
        <w:tab/>
        <w:t>42 :</w:t>
        <w:tab/>
        <w:t>246" Control del. 8 cil. gas prop.</w:t>
      </w:r>
    </w:p>
    <w:p>
      <w:pPr>
        <w:pStyle w:val="L"/>
        <w:spacing w:lineRule="exact" w:line="245" w:before="0" w:after="40"/>
        <w:rPr/>
      </w:pPr>
      <w:r>
        <w:rPr/>
        <w:t>2011443</w:t>
        <w:tab/>
        <w:t>43 :</w:t>
        <w:tab/>
        <w:t>227" Coraza 8 cil. gas prop.</w:t>
      </w:r>
    </w:p>
    <w:p>
      <w:pPr>
        <w:pStyle w:val="L"/>
        <w:spacing w:lineRule="exact" w:line="245" w:before="0" w:after="40"/>
        <w:rPr/>
      </w:pPr>
      <w:r>
        <w:rPr/>
        <w:t>2011444</w:t>
        <w:tab/>
        <w:t>44 :</w:t>
        <w:tab/>
        <w:t>246" Coraza 8 cil. gas prop.</w:t>
      </w:r>
    </w:p>
    <w:p>
      <w:pPr>
        <w:pStyle w:val="L"/>
        <w:spacing w:lineRule="exact" w:line="245" w:before="0" w:after="40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L"/>
        <w:spacing w:lineRule="exact" w:line="245" w:before="0" w:after="40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L"/>
        <w:spacing w:lineRule="exact" w:line="245" w:before="0" w:after="40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L"/>
        <w:spacing w:lineRule="exact" w:line="245" w:before="0" w:after="40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L"/>
        <w:spacing w:lineRule="exact" w:line="245" w:before="0" w:after="40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15 :</w:t>
        <w:tab/>
        <w:t>DODGE RAM 3500 (nacional)</w:t>
      </w:r>
    </w:p>
    <w:p>
      <w:pPr>
        <w:pStyle w:val="N"/>
        <w:spacing w:lineRule="exact" w:line="245" w:before="0" w:after="40"/>
        <w:rPr/>
      </w:pPr>
      <w:r>
        <w:rPr/>
        <w:t>2011501</w:t>
        <w:tab/>
        <w:t>Versión</w:t>
        <w:tab/>
        <w:t>01 :</w:t>
        <w:tab/>
        <w:t>Dodge Ram 3500 140.5” ChasÍs Cabina 8 cil., 4x4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16 :</w:t>
        <w:tab/>
        <w:t>Iveco 2 puertas</w:t>
      </w:r>
    </w:p>
    <w:p>
      <w:pPr>
        <w:pStyle w:val="N"/>
        <w:spacing w:lineRule="exact" w:line="245" w:before="0" w:after="40"/>
        <w:rPr/>
      </w:pPr>
      <w:r>
        <w:rPr/>
        <w:t>2011601</w:t>
        <w:tab/>
        <w:t>Versión</w:t>
        <w:tab/>
        <w:t>01 :</w:t>
        <w:tab/>
        <w:t>ChasÍs Cabina, diesel, prototipo, manual, 2.8 lts., 4 cil.</w:t>
      </w:r>
    </w:p>
    <w:p>
      <w:pPr>
        <w:pStyle w:val="M"/>
        <w:spacing w:lineRule="exact" w:line="245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90 :</w:t>
        <w:tab/>
        <w:t>W 150-133”</w:t>
      </w:r>
    </w:p>
    <w:p>
      <w:pPr>
        <w:pStyle w:val="N"/>
        <w:spacing w:lineRule="exact" w:line="245" w:before="0" w:after="40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M"/>
        <w:spacing w:lineRule="exact" w:line="245" w:before="0" w:after="40"/>
        <w:rPr/>
      </w:pPr>
      <w:r>
        <w:rPr>
          <w:lang w:val="en-US"/>
        </w:rPr>
        <w:tab/>
      </w:r>
      <w:r>
        <w:rPr/>
        <w:t xml:space="preserve">Modelo </w:t>
        <w:tab/>
        <w:t>91 :</w:t>
        <w:tab/>
        <w:t>S-600</w:t>
      </w:r>
    </w:p>
    <w:p>
      <w:pPr>
        <w:pStyle w:val="N"/>
        <w:spacing w:lineRule="exact" w:line="245" w:before="0" w:after="40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L"/>
        <w:spacing w:lineRule="exact" w:line="245" w:before="0" w:after="40"/>
        <w:rPr/>
      </w:pPr>
      <w:r>
        <w:rPr/>
        <w:t>2019102</w:t>
        <w:tab/>
        <w:t>02 :</w:t>
        <w:tab/>
        <w:t>Volteo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01 :</w:t>
        <w:tab/>
        <w:t>New Yorker 4 puertas</w:t>
      </w:r>
    </w:p>
    <w:p>
      <w:pPr>
        <w:pStyle w:val="N"/>
        <w:spacing w:lineRule="exact" w:line="245" w:before="0" w:after="40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L"/>
        <w:spacing w:lineRule="exact" w:line="245" w:before="0" w:after="40"/>
        <w:rPr/>
      </w:pPr>
      <w:r>
        <w:rPr/>
        <w:t>3010102</w:t>
        <w:tab/>
        <w:t>02 :</w:t>
        <w:tab/>
        <w:t>Salón Sedán 4 ptas. V6</w:t>
      </w:r>
    </w:p>
    <w:p>
      <w:pPr>
        <w:pStyle w:val="L"/>
        <w:spacing w:lineRule="exact" w:line="245" w:before="0" w:after="40"/>
        <w:rPr/>
      </w:pPr>
      <w:r>
        <w:rPr/>
        <w:t>3010103</w:t>
        <w:tab/>
        <w:t>03 :</w:t>
        <w:tab/>
        <w:t>Sedán 4 ptas. 6 cil.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02 :</w:t>
        <w:tab/>
        <w:t>Imperial 4 puertas</w:t>
      </w:r>
    </w:p>
    <w:p>
      <w:pPr>
        <w:pStyle w:val="N"/>
        <w:spacing w:lineRule="exact" w:line="245" w:before="0" w:after="40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M"/>
        <w:spacing w:lineRule="exact" w:line="245" w:before="0" w:after="40"/>
        <w:rPr/>
      </w:pPr>
      <w:r>
        <w:rPr/>
        <w:tab/>
        <w:t xml:space="preserve">Modelo </w:t>
        <w:tab/>
        <w:t>03 :</w:t>
        <w:tab/>
        <w:t>LeBaron</w:t>
      </w:r>
    </w:p>
    <w:p>
      <w:pPr>
        <w:pStyle w:val="N"/>
        <w:spacing w:lineRule="exact" w:line="245" w:before="0" w:after="40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L"/>
        <w:spacing w:lineRule="exact" w:line="245" w:before="0" w:after="40"/>
        <w:rPr/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L"/>
        <w:spacing w:lineRule="exact" w:line="245" w:before="0" w:after="40"/>
        <w:rPr/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L"/>
        <w:spacing w:lineRule="exact" w:line="245" w:before="0" w:after="40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L"/>
        <w:spacing w:lineRule="exact" w:line="245" w:before="0" w:after="40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L"/>
        <w:spacing w:lineRule="exact" w:line="245" w:before="0" w:after="40"/>
        <w:rPr/>
      </w:pPr>
      <w:r>
        <w:rPr/>
        <w:t>3010308</w:t>
        <w:tab/>
        <w:t>08 :</w:t>
        <w:tab/>
        <w:t>Coupé 2 ptas. 4 cil.</w:t>
      </w:r>
    </w:p>
    <w:p>
      <w:pPr>
        <w:pStyle w:val="L"/>
        <w:spacing w:lineRule="exact" w:line="245" w:before="0" w:after="40"/>
        <w:rPr/>
      </w:pPr>
      <w:r>
        <w:rPr/>
        <w:t>3010309</w:t>
        <w:tab/>
        <w:t>09 :</w:t>
        <w:tab/>
        <w:t>Convertible 2 ptas. 4 cil.</w:t>
      </w:r>
    </w:p>
    <w:p>
      <w:pPr>
        <w:pStyle w:val="L"/>
        <w:spacing w:lineRule="exact" w:line="245" w:before="0" w:after="40"/>
        <w:rPr/>
      </w:pPr>
      <w:r>
        <w:rPr/>
        <w:t>3010310</w:t>
        <w:tab/>
        <w:t>10 :</w:t>
        <w:tab/>
        <w:t>LE Sedán 2 ptas. 4 cil.</w:t>
      </w:r>
    </w:p>
    <w:p>
      <w:pPr>
        <w:pStyle w:val="L"/>
        <w:spacing w:lineRule="exact" w:line="245" w:before="0" w:after="40"/>
        <w:rPr/>
      </w:pPr>
      <w:r>
        <w:rPr/>
        <w:t>3010311</w:t>
        <w:tab/>
        <w:t>11 :</w:t>
        <w:tab/>
        <w:t>Landau Sedán 4 ptas. 6 cil.</w:t>
      </w:r>
    </w:p>
    <w:p>
      <w:pPr>
        <w:pStyle w:val="L"/>
        <w:spacing w:lineRule="exact" w:line="245" w:before="0" w:after="40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L"/>
        <w:spacing w:lineRule="exact" w:line="245" w:before="0" w:after="40"/>
        <w:rPr/>
      </w:pPr>
      <w:r>
        <w:rPr/>
        <w:t>3010313</w:t>
        <w:tab/>
        <w:t>13 :</w:t>
        <w:tab/>
        <w:t>LX Convertible 2 ptas. 6 cil.</w:t>
      </w:r>
    </w:p>
    <w:p>
      <w:pPr>
        <w:pStyle w:val="L"/>
        <w:spacing w:lineRule="exact" w:line="245" w:before="0" w:after="40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L"/>
        <w:spacing w:lineRule="exact" w:line="245" w:before="0" w:after="40"/>
        <w:rPr/>
      </w:pPr>
      <w:r>
        <w:rPr/>
        <w:t>3010315</w:t>
        <w:tab/>
        <w:t>15 :</w:t>
        <w:tab/>
        <w:t>GTC Convertible 2 ptas. 6 cil.</w:t>
      </w:r>
    </w:p>
    <w:p>
      <w:pPr>
        <w:pStyle w:val="L"/>
        <w:spacing w:lineRule="exact" w:line="245" w:before="0" w:after="40"/>
        <w:rPr/>
      </w:pPr>
      <w:r>
        <w:rPr/>
        <w:t>3010316</w:t>
        <w:tab/>
        <w:t>16 :</w:t>
        <w:tab/>
        <w:t>LE Sedán 4 ptas. 6 cil.</w:t>
      </w:r>
    </w:p>
    <w:p>
      <w:pPr>
        <w:pStyle w:val="M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04 :</w:t>
        <w:tab/>
        <w:t>Cherokee (Jeep/Eagle)</w:t>
      </w:r>
    </w:p>
    <w:p>
      <w:pPr>
        <w:pStyle w:val="N"/>
        <w:spacing w:lineRule="exact" w:line="222" w:before="0" w:after="40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M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5 :</w:t>
        <w:tab/>
        <w:t>Wagoneer (Jeep Eagle)</w:t>
      </w:r>
    </w:p>
    <w:p>
      <w:pPr>
        <w:pStyle w:val="N"/>
        <w:spacing w:lineRule="exact" w:line="222" w:before="0" w:after="40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M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6 :</w:t>
        <w:tab/>
        <w:t>Wrangler (Jeep/Eagle)</w:t>
      </w:r>
    </w:p>
    <w:p>
      <w:pPr>
        <w:pStyle w:val="N"/>
        <w:spacing w:lineRule="exact" w:line="222" w:before="0" w:after="40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L"/>
        <w:spacing w:lineRule="exact" w:line="222" w:before="0" w:after="40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yager/Caravan (Ply)</w:t>
      </w:r>
    </w:p>
    <w:p>
      <w:pPr>
        <w:pStyle w:val="N"/>
        <w:spacing w:lineRule="exact" w:line="222" w:before="0" w:after="40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L"/>
        <w:spacing w:lineRule="exact" w:line="222" w:before="0" w:after="40"/>
        <w:rPr/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L"/>
        <w:spacing w:lineRule="exact" w:line="222" w:before="0" w:after="40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L"/>
        <w:spacing w:lineRule="exact" w:line="222" w:before="0" w:after="40"/>
        <w:rPr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M"/>
        <w:spacing w:lineRule="exact" w:line="222" w:before="0" w:after="40"/>
        <w:rPr/>
      </w:pPr>
      <w:r>
        <w:rPr>
          <w:lang w:val="fr-FR"/>
        </w:rPr>
        <w:tab/>
      </w:r>
      <w:r>
        <w:rPr/>
        <w:t xml:space="preserve">Modelo </w:t>
        <w:tab/>
        <w:t>08 :</w:t>
        <w:tab/>
        <w:t>Caravan (Dodge/Plym)</w:t>
      </w:r>
    </w:p>
    <w:p>
      <w:pPr>
        <w:pStyle w:val="N"/>
        <w:spacing w:lineRule="exact" w:line="222" w:before="0" w:after="40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L"/>
        <w:spacing w:lineRule="exact" w:line="222" w:before="0" w:after="40"/>
        <w:rPr/>
      </w:pPr>
      <w:r>
        <w:rPr/>
        <w:t>3010802</w:t>
        <w:tab/>
        <w:t>02 :</w:t>
        <w:tab/>
        <w:t>1/2 Ext. Cargo Van C/V 6 cil.</w:t>
      </w:r>
    </w:p>
    <w:p>
      <w:pPr>
        <w:pStyle w:val="M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Van (Dodge/Ply)</w:t>
      </w:r>
    </w:p>
    <w:p>
      <w:pPr>
        <w:pStyle w:val="N"/>
        <w:spacing w:lineRule="exact" w:line="222" w:before="0" w:after="40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L"/>
        <w:spacing w:lineRule="exact" w:line="222" w:before="0" w:after="40"/>
        <w:rPr/>
      </w:pPr>
      <w:r>
        <w:rPr/>
        <w:t>3010902</w:t>
        <w:tab/>
        <w:t>02 :</w:t>
        <w:tab/>
        <w:t>B250 3/4 Van 6 cil.</w:t>
      </w:r>
    </w:p>
    <w:p>
      <w:pPr>
        <w:pStyle w:val="L"/>
        <w:spacing w:lineRule="exact" w:line="222" w:before="0" w:after="40"/>
        <w:rPr/>
      </w:pPr>
      <w:r>
        <w:rPr/>
        <w:t>3010903</w:t>
        <w:tab/>
        <w:t>03 :</w:t>
        <w:tab/>
        <w:t>B350 1 ton. Van 8 cil.</w:t>
      </w:r>
    </w:p>
    <w:p>
      <w:pPr>
        <w:pStyle w:val="M"/>
        <w:spacing w:lineRule="exact" w:line="222" w:before="0" w:after="40"/>
        <w:rPr/>
      </w:pPr>
      <w:r>
        <w:rPr/>
        <w:tab/>
        <w:t xml:space="preserve">Modelo </w:t>
        <w:tab/>
        <w:t>10 :</w:t>
        <w:tab/>
        <w:t>Town &amp; Country</w:t>
      </w:r>
    </w:p>
    <w:p>
      <w:pPr>
        <w:pStyle w:val="N"/>
        <w:spacing w:lineRule="exact" w:line="222" w:before="0" w:after="40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L"/>
        <w:spacing w:lineRule="exact" w:line="222" w:before="0" w:after="40"/>
        <w:rPr/>
      </w:pPr>
      <w:r>
        <w:rPr/>
        <w:t>3011002</w:t>
        <w:tab/>
        <w:t>02 :</w:t>
        <w:tab/>
        <w:t>Wagon 2 ptas. 6 cil.</w:t>
      </w:r>
    </w:p>
    <w:p>
      <w:pPr>
        <w:pStyle w:val="M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Laser (Plym)</w:t>
      </w:r>
    </w:p>
    <w:p>
      <w:pPr>
        <w:pStyle w:val="N"/>
        <w:spacing w:lineRule="exact" w:line="222" w:before="0" w:after="40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L"/>
        <w:spacing w:lineRule="exact" w:line="226" w:before="0" w:after="40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L"/>
        <w:spacing w:lineRule="exact" w:line="226" w:before="0" w:after="40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L"/>
        <w:spacing w:lineRule="exact" w:line="226" w:before="0" w:after="40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L"/>
        <w:spacing w:lineRule="exact" w:line="226" w:before="0" w:after="40"/>
        <w:rPr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M"/>
        <w:spacing w:lineRule="exact" w:line="204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Gran Fury (Plym)</w:t>
      </w:r>
    </w:p>
    <w:p>
      <w:pPr>
        <w:pStyle w:val="N"/>
        <w:spacing w:lineRule="exact" w:line="204" w:before="0" w:after="40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L"/>
        <w:spacing w:lineRule="exact" w:line="204" w:before="0" w:after="40"/>
        <w:rPr/>
      </w:pPr>
      <w:r>
        <w:rPr/>
        <w:t>3011202</w:t>
        <w:tab/>
        <w:t>02 :</w:t>
        <w:tab/>
        <w:t>Sedán 4 ptas. 8 ci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13 :</w:t>
        <w:tab/>
        <w:t>Colt (Dodge/Plym)</w:t>
      </w:r>
    </w:p>
    <w:p>
      <w:pPr>
        <w:pStyle w:val="N"/>
        <w:spacing w:lineRule="exact" w:line="204" w:before="0" w:after="40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L"/>
        <w:spacing w:lineRule="exact" w:line="204" w:before="0" w:after="40"/>
        <w:rPr/>
      </w:pPr>
      <w:r>
        <w:rPr/>
        <w:t>3011302</w:t>
        <w:tab/>
        <w:t>02 :</w:t>
        <w:tab/>
        <w:t>Hatchback GL 3 ptas. 4 cil.</w:t>
      </w:r>
    </w:p>
    <w:p>
      <w:pPr>
        <w:pStyle w:val="L"/>
        <w:spacing w:lineRule="exact" w:line="204" w:before="0" w:after="40"/>
        <w:rPr/>
      </w:pPr>
      <w:r>
        <w:rPr/>
        <w:t>3011303</w:t>
        <w:tab/>
        <w:t>03 :</w:t>
        <w:tab/>
        <w:t>Sedán 2 ptas. 4 cil.</w:t>
      </w:r>
    </w:p>
    <w:p>
      <w:pPr>
        <w:pStyle w:val="L"/>
        <w:spacing w:lineRule="exact" w:line="204" w:before="0" w:after="40"/>
        <w:rPr/>
      </w:pPr>
      <w:r>
        <w:rPr/>
        <w:t>3011304</w:t>
        <w:tab/>
        <w:t>04 :</w:t>
        <w:tab/>
        <w:t>Sedán 4 ptas. 4 cil.</w:t>
      </w:r>
    </w:p>
    <w:p>
      <w:pPr>
        <w:pStyle w:val="L"/>
        <w:spacing w:lineRule="exact" w:line="204" w:before="0" w:after="40"/>
        <w:rPr/>
      </w:pPr>
      <w:r>
        <w:rPr/>
        <w:t>3011305</w:t>
        <w:tab/>
        <w:t>05 :</w:t>
        <w:tab/>
        <w:t>GL Sedán 2 ptas. 4 cil.</w:t>
      </w:r>
    </w:p>
    <w:p>
      <w:pPr>
        <w:pStyle w:val="L"/>
        <w:spacing w:lineRule="exact" w:line="204" w:before="0" w:after="40"/>
        <w:rPr/>
      </w:pPr>
      <w:r>
        <w:rPr/>
        <w:t>3011306</w:t>
        <w:tab/>
        <w:t>06 :</w:t>
        <w:tab/>
        <w:t>GL Sedán 4 ptas. 4 cil.</w:t>
      </w:r>
    </w:p>
    <w:p>
      <w:pPr>
        <w:pStyle w:val="L"/>
        <w:spacing w:lineRule="exact" w:line="204" w:before="0" w:after="40"/>
        <w:rPr/>
      </w:pPr>
      <w:r>
        <w:rPr/>
        <w:t>3011307</w:t>
        <w:tab/>
        <w:t>07 :</w:t>
        <w:tab/>
        <w:t>Colt Vista Wagon 5 ptas. 4 cil.</w:t>
      </w:r>
    </w:p>
    <w:p>
      <w:pPr>
        <w:pStyle w:val="L"/>
        <w:spacing w:lineRule="exact" w:line="204" w:before="0" w:after="40"/>
        <w:rPr/>
      </w:pPr>
      <w:r>
        <w:rPr/>
        <w:t>3011308</w:t>
        <w:tab/>
        <w:t>08 :</w:t>
        <w:tab/>
        <w:t>Colt Vista SE WGN 5 ptas. 4 cil.</w:t>
      </w:r>
    </w:p>
    <w:p>
      <w:pPr>
        <w:pStyle w:val="L"/>
        <w:spacing w:lineRule="exact" w:line="204" w:before="0" w:after="40"/>
        <w:rPr/>
      </w:pPr>
      <w:r>
        <w:rPr/>
        <w:t>3011309</w:t>
        <w:tab/>
        <w:t>09 :</w:t>
        <w:tab/>
        <w:t>Colt Vista AWD WGN 5 ptas. 4 cil.</w:t>
      </w:r>
    </w:p>
    <w:p>
      <w:pPr>
        <w:pStyle w:val="L"/>
        <w:spacing w:lineRule="exact" w:line="204" w:before="0" w:after="40"/>
        <w:rPr/>
      </w:pPr>
      <w:r>
        <w:rPr/>
        <w:t>3011310</w:t>
        <w:tab/>
        <w:t>10 :</w:t>
        <w:tab/>
        <w:t>ES Sedán 2 ptas. 4 cil.</w:t>
      </w:r>
    </w:p>
    <w:p>
      <w:pPr>
        <w:pStyle w:val="L"/>
        <w:spacing w:lineRule="exact" w:line="204" w:before="0" w:after="40"/>
        <w:rPr/>
      </w:pPr>
      <w:r>
        <w:rPr/>
        <w:t>3011311</w:t>
        <w:tab/>
        <w:t>11 :</w:t>
        <w:tab/>
        <w:t>ES Sedán 4 ptas. 4 ci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14 :</w:t>
        <w:tab/>
        <w:t>Sundance (Plym)</w:t>
      </w:r>
    </w:p>
    <w:p>
      <w:pPr>
        <w:pStyle w:val="N"/>
        <w:spacing w:lineRule="exact" w:line="204" w:before="0" w:after="40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L"/>
        <w:spacing w:lineRule="exact" w:line="204" w:before="0" w:after="40"/>
        <w:rPr/>
      </w:pPr>
      <w:r>
        <w:rPr/>
        <w:t>3011406</w:t>
        <w:tab/>
        <w:t>06 :</w:t>
        <w:tab/>
        <w:t>RS Hatchback 2 ptas. 4 cil.</w:t>
      </w:r>
    </w:p>
    <w:p>
      <w:pPr>
        <w:pStyle w:val="L"/>
        <w:spacing w:lineRule="exact" w:line="204" w:before="0" w:after="40"/>
        <w:rPr/>
      </w:pPr>
      <w:r>
        <w:rPr/>
        <w:t>3011407</w:t>
        <w:tab/>
        <w:t>07 :</w:t>
        <w:tab/>
        <w:t>America Sedán 4 ptas. 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L"/>
        <w:spacing w:lineRule="exact" w:line="204" w:before="0" w:after="40"/>
        <w:rPr/>
      </w:pPr>
      <w:r>
        <w:rPr/>
        <w:t>3011411</w:t>
        <w:tab/>
        <w:t>11 :</w:t>
        <w:tab/>
        <w:t>Duster Hatchback 2 ptas. 6 cil.</w:t>
      </w:r>
    </w:p>
    <w:p>
      <w:pPr>
        <w:pStyle w:val="L"/>
        <w:spacing w:lineRule="exact" w:line="204" w:before="0" w:after="40"/>
        <w:rPr/>
      </w:pPr>
      <w:r>
        <w:rPr/>
        <w:t>3011412</w:t>
        <w:tab/>
        <w:t>12 :</w:t>
        <w:tab/>
        <w:t>Duster Sedán 4 ptas. 6 cil.</w:t>
      </w:r>
    </w:p>
    <w:p>
      <w:pPr>
        <w:pStyle w:val="L"/>
        <w:spacing w:lineRule="exact" w:line="204" w:before="0" w:after="40"/>
        <w:rPr>
          <w:lang w:val="en-US"/>
        </w:rPr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M"/>
        <w:spacing w:lineRule="exact" w:line="20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5 :</w:t>
        <w:tab/>
        <w:t>Shadow (Dodge)</w:t>
      </w:r>
    </w:p>
    <w:p>
      <w:pPr>
        <w:pStyle w:val="N"/>
        <w:spacing w:lineRule="exact" w:line="204" w:before="0" w:after="40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L"/>
        <w:spacing w:lineRule="exact" w:line="204" w:before="0" w:after="40"/>
        <w:rPr/>
      </w:pPr>
      <w:r>
        <w:rPr/>
        <w:t>3011503</w:t>
        <w:tab/>
        <w:t>03 :</w:t>
        <w:tab/>
        <w:t>América Hatchback 4 ptas. 4 cil.</w:t>
      </w:r>
    </w:p>
    <w:p>
      <w:pPr>
        <w:pStyle w:val="L"/>
        <w:spacing w:lineRule="exact" w:line="204" w:before="0" w:after="40"/>
        <w:rPr/>
      </w:pPr>
      <w:r>
        <w:rPr/>
        <w:t>3011504</w:t>
        <w:tab/>
        <w:t>04 :</w:t>
        <w:tab/>
        <w:t>América Hatchback 2 ptas. 4 cil.</w:t>
      </w:r>
    </w:p>
    <w:p>
      <w:pPr>
        <w:pStyle w:val="L"/>
        <w:spacing w:lineRule="exact" w:line="204" w:before="0" w:after="40"/>
        <w:rPr/>
      </w:pPr>
      <w:r>
        <w:rPr/>
        <w:t>3011505</w:t>
        <w:tab/>
        <w:t>05 :</w:t>
        <w:tab/>
        <w:t>Convertible 2 ptas. 4 cil.</w:t>
      </w:r>
    </w:p>
    <w:p>
      <w:pPr>
        <w:pStyle w:val="L"/>
        <w:spacing w:lineRule="exact" w:line="204" w:before="0" w:after="40"/>
        <w:rPr/>
      </w:pPr>
      <w:r>
        <w:rPr/>
        <w:t>3011506</w:t>
        <w:tab/>
        <w:t>06 :</w:t>
        <w:tab/>
        <w:t>ES Hatchback 4 ptas. 4 cil.</w:t>
      </w:r>
    </w:p>
    <w:p>
      <w:pPr>
        <w:pStyle w:val="L"/>
        <w:spacing w:lineRule="exact" w:line="204" w:before="0" w:after="40"/>
        <w:rPr/>
      </w:pPr>
      <w:r>
        <w:rPr/>
        <w:t>3011507</w:t>
        <w:tab/>
        <w:t>07 :</w:t>
        <w:tab/>
        <w:t>ES Hatchback 2 ptas. 4 cil.</w:t>
      </w:r>
    </w:p>
    <w:p>
      <w:pPr>
        <w:pStyle w:val="L"/>
        <w:spacing w:lineRule="exact" w:line="204" w:before="0" w:after="40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M"/>
        <w:spacing w:lineRule="exact" w:line="204" w:before="0" w:after="40"/>
        <w:rPr/>
      </w:pPr>
      <w:r>
        <w:rPr>
          <w:lang w:val="en-US"/>
        </w:rPr>
        <w:tab/>
      </w:r>
      <w:r>
        <w:rPr/>
        <w:t xml:space="preserve">Modelo </w:t>
        <w:tab/>
        <w:t>16 :</w:t>
        <w:tab/>
        <w:t>Daytona (Dodge)</w:t>
      </w:r>
    </w:p>
    <w:p>
      <w:pPr>
        <w:pStyle w:val="N"/>
        <w:spacing w:lineRule="exact" w:line="204" w:before="0" w:after="40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17 :</w:t>
        <w:tab/>
        <w:t>Spirit (Dodge)</w:t>
      </w:r>
    </w:p>
    <w:p>
      <w:pPr>
        <w:pStyle w:val="N"/>
        <w:spacing w:lineRule="exact" w:line="204" w:before="0" w:after="40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L"/>
        <w:spacing w:lineRule="exact" w:line="204" w:before="0" w:after="40"/>
        <w:rPr/>
      </w:pPr>
      <w:r>
        <w:rPr/>
        <w:t>3011702</w:t>
        <w:tab/>
        <w:t>02 :</w:t>
        <w:tab/>
        <w:t>LE Sedán 4 ptas. 4 cil.</w:t>
      </w:r>
    </w:p>
    <w:p>
      <w:pPr>
        <w:pStyle w:val="L"/>
        <w:spacing w:lineRule="exact" w:line="204" w:before="0" w:after="40"/>
        <w:rPr/>
      </w:pPr>
      <w:r>
        <w:rPr/>
        <w:t>3011703</w:t>
        <w:tab/>
        <w:t>03 :</w:t>
        <w:tab/>
        <w:t>ES Sedán turbo 4 ptas. 4 cil.</w:t>
      </w:r>
    </w:p>
    <w:p>
      <w:pPr>
        <w:pStyle w:val="L"/>
        <w:spacing w:lineRule="exact" w:line="204" w:before="0" w:after="40"/>
        <w:rPr/>
      </w:pPr>
      <w:r>
        <w:rPr/>
        <w:t>3011704</w:t>
        <w:tab/>
        <w:t>04 :</w:t>
        <w:tab/>
        <w:t>Sedán 4 ptas. 6 cil.</w:t>
      </w:r>
    </w:p>
    <w:p>
      <w:pPr>
        <w:pStyle w:val="L"/>
        <w:spacing w:lineRule="exact" w:line="204" w:before="0" w:after="40"/>
        <w:rPr/>
      </w:pPr>
      <w:r>
        <w:rPr/>
        <w:t>3011705</w:t>
        <w:tab/>
        <w:t>05 :</w:t>
        <w:tab/>
        <w:t>LE Sedán 4 ptas. 6 cil.</w:t>
      </w:r>
    </w:p>
    <w:p>
      <w:pPr>
        <w:pStyle w:val="L"/>
        <w:spacing w:lineRule="exact" w:line="204" w:before="0" w:after="40"/>
        <w:rPr/>
      </w:pPr>
      <w:r>
        <w:rPr/>
        <w:t>3011706</w:t>
        <w:tab/>
        <w:t>06 :</w:t>
        <w:tab/>
        <w:t>ES Sedán 4 ptas. 6 cil.</w:t>
      </w:r>
    </w:p>
    <w:p>
      <w:pPr>
        <w:pStyle w:val="L"/>
        <w:spacing w:lineRule="exact" w:line="204" w:before="0" w:after="40"/>
        <w:rPr/>
      </w:pPr>
      <w:r>
        <w:rPr/>
        <w:t>3011707</w:t>
        <w:tab/>
        <w:t>07 :</w:t>
        <w:tab/>
        <w:t>Highline Sedán 4 ptas. 4 cil.</w:t>
      </w:r>
    </w:p>
    <w:p>
      <w:pPr>
        <w:pStyle w:val="L"/>
        <w:spacing w:lineRule="auto" w:line="240" w:before="0" w:after="40"/>
        <w:rPr/>
      </w:pPr>
      <w:r>
        <w:rPr/>
        <w:t>3011708</w:t>
        <w:tab/>
        <w:t>08 :</w:t>
        <w:tab/>
        <w:t>ES Sedán 4 ptas. 4 cil.</w:t>
      </w:r>
    </w:p>
    <w:p>
      <w:pPr>
        <w:pStyle w:val="M"/>
        <w:spacing w:lineRule="exact" w:line="229" w:before="0" w:after="40"/>
        <w:rPr/>
      </w:pPr>
      <w:r>
        <w:rPr/>
        <w:tab/>
        <w:t xml:space="preserve">Modelo </w:t>
        <w:tab/>
        <w:t>18 :</w:t>
        <w:tab/>
        <w:t>Acclaim (Plym)</w:t>
      </w:r>
    </w:p>
    <w:p>
      <w:pPr>
        <w:pStyle w:val="N"/>
        <w:spacing w:lineRule="exact" w:line="229" w:before="0" w:after="40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L"/>
        <w:spacing w:lineRule="exact" w:line="229" w:before="0" w:after="40"/>
        <w:rPr/>
      </w:pPr>
      <w:r>
        <w:rPr/>
        <w:t>3011802</w:t>
        <w:tab/>
        <w:t>02 :</w:t>
        <w:tab/>
        <w:t>LE Sedán 4 ptas. 4 cil.</w:t>
      </w:r>
    </w:p>
    <w:p>
      <w:pPr>
        <w:pStyle w:val="L"/>
        <w:spacing w:lineRule="exact" w:line="229" w:before="0" w:after="40"/>
        <w:rPr/>
      </w:pPr>
      <w:r>
        <w:rPr/>
        <w:t>3011803</w:t>
        <w:tab/>
        <w:t>03 :</w:t>
        <w:tab/>
        <w:t>Sedán 4 ptas. 6 cil.</w:t>
      </w:r>
    </w:p>
    <w:p>
      <w:pPr>
        <w:pStyle w:val="L"/>
        <w:spacing w:lineRule="exact" w:line="229" w:before="0" w:after="40"/>
        <w:rPr/>
      </w:pPr>
      <w:r>
        <w:rPr/>
        <w:t>3011804</w:t>
        <w:tab/>
        <w:t>04 :</w:t>
        <w:tab/>
        <w:t>LE Sedán 4 ptas. 6 cil.</w:t>
      </w:r>
    </w:p>
    <w:p>
      <w:pPr>
        <w:pStyle w:val="L"/>
        <w:spacing w:lineRule="exact" w:line="229" w:before="0" w:after="40"/>
        <w:rPr/>
      </w:pPr>
      <w:r>
        <w:rPr/>
        <w:t>3011805</w:t>
        <w:tab/>
        <w:t>05 :</w:t>
        <w:tab/>
        <w:t>LX Sedán 4 ptas. 6 cil.</w:t>
      </w:r>
    </w:p>
    <w:p>
      <w:pPr>
        <w:pStyle w:val="M"/>
        <w:spacing w:lineRule="exact" w:line="229" w:before="0" w:after="40"/>
        <w:rPr/>
      </w:pPr>
      <w:r>
        <w:rPr/>
        <w:tab/>
        <w:t xml:space="preserve">Modelo </w:t>
        <w:tab/>
        <w:t>19 :</w:t>
        <w:tab/>
        <w:t>Mónaco (Dodge)</w:t>
      </w:r>
    </w:p>
    <w:p>
      <w:pPr>
        <w:pStyle w:val="N"/>
        <w:spacing w:lineRule="exact" w:line="229" w:before="0" w:after="40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L"/>
        <w:spacing w:lineRule="exact" w:line="229" w:before="0" w:after="40"/>
        <w:rPr/>
      </w:pPr>
      <w:r>
        <w:rPr/>
        <w:t>3011902</w:t>
        <w:tab/>
        <w:t>02 :</w:t>
        <w:tab/>
        <w:t>ES Sedán 4 ptas. 6 cil.</w:t>
      </w:r>
    </w:p>
    <w:p>
      <w:pPr>
        <w:pStyle w:val="M"/>
        <w:spacing w:lineRule="exact" w:line="229" w:before="0" w:after="40"/>
        <w:rPr/>
      </w:pPr>
      <w:r>
        <w:rPr/>
        <w:tab/>
        <w:t xml:space="preserve">Modelo </w:t>
        <w:tab/>
        <w:t>20 :</w:t>
        <w:tab/>
        <w:t>Dinasty (Dodge)</w:t>
      </w:r>
    </w:p>
    <w:p>
      <w:pPr>
        <w:pStyle w:val="N"/>
        <w:spacing w:lineRule="exact" w:line="229" w:before="0" w:after="40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L"/>
        <w:spacing w:lineRule="exact" w:line="229" w:before="0" w:after="40"/>
        <w:rPr/>
      </w:pPr>
      <w:r>
        <w:rPr/>
        <w:t>3012002</w:t>
        <w:tab/>
        <w:t>02 :</w:t>
        <w:tab/>
        <w:t>Sedán 4 ptas. 6 cil.</w:t>
      </w:r>
    </w:p>
    <w:p>
      <w:pPr>
        <w:pStyle w:val="L"/>
        <w:spacing w:lineRule="exact" w:line="229" w:before="0" w:after="40"/>
        <w:rPr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M"/>
        <w:spacing w:lineRule="exact" w:line="22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1 :</w:t>
        <w:tab/>
        <w:t>Stealth (Dodge)</w:t>
      </w:r>
    </w:p>
    <w:p>
      <w:pPr>
        <w:pStyle w:val="N"/>
        <w:spacing w:lineRule="exact" w:line="229" w:before="0" w:after="40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L"/>
        <w:spacing w:lineRule="exact" w:line="229" w:before="0" w:after="40"/>
        <w:rPr/>
      </w:pPr>
      <w:r>
        <w:rPr/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L"/>
        <w:spacing w:lineRule="exact" w:line="229" w:before="0" w:after="40"/>
        <w:rPr/>
      </w:pPr>
      <w:r>
        <w:rPr/>
        <w:t>3012105</w:t>
        <w:tab/>
        <w:t>05 :</w:t>
        <w:tab/>
        <w:t>Coupé 2 ptas. 6 cil.</w:t>
      </w:r>
    </w:p>
    <w:p>
      <w:pPr>
        <w:pStyle w:val="L"/>
        <w:spacing w:lineRule="exact" w:line="229" w:before="0" w:after="40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L"/>
        <w:spacing w:lineRule="exact" w:line="229" w:before="0" w:after="40"/>
        <w:rPr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M"/>
        <w:spacing w:lineRule="exact" w:line="22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2 :</w:t>
        <w:tab/>
        <w:t>Summit (Jeep/Eagle)</w:t>
      </w:r>
    </w:p>
    <w:p>
      <w:pPr>
        <w:pStyle w:val="N"/>
        <w:spacing w:lineRule="exact" w:line="229" w:before="0" w:after="40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L"/>
        <w:spacing w:lineRule="exact" w:line="229" w:before="0" w:after="40"/>
        <w:rPr/>
      </w:pPr>
      <w:r>
        <w:rPr/>
        <w:t>3012202</w:t>
        <w:tab/>
        <w:t>02 :</w:t>
        <w:tab/>
        <w:t>ES Hatchback 3 ptas. 4 cil.</w:t>
      </w:r>
    </w:p>
    <w:p>
      <w:pPr>
        <w:pStyle w:val="L"/>
        <w:spacing w:lineRule="exact" w:line="229" w:before="0" w:after="40"/>
        <w:rPr/>
      </w:pPr>
      <w:r>
        <w:rPr/>
        <w:t>3012203</w:t>
        <w:tab/>
        <w:t>03 :</w:t>
        <w:tab/>
        <w:t>Sedán 4 ptas. 4 cil.</w:t>
      </w:r>
    </w:p>
    <w:p>
      <w:pPr>
        <w:pStyle w:val="L"/>
        <w:spacing w:lineRule="exact" w:line="229" w:before="0" w:after="40"/>
        <w:rPr/>
      </w:pPr>
      <w:r>
        <w:rPr/>
        <w:t>3012204</w:t>
        <w:tab/>
        <w:t>04 :</w:t>
        <w:tab/>
        <w:t>ES Sedán 4 ptas. 4 cil.</w:t>
      </w:r>
    </w:p>
    <w:p>
      <w:pPr>
        <w:pStyle w:val="L"/>
        <w:spacing w:lineRule="exact" w:line="229" w:before="0" w:after="40"/>
        <w:rPr/>
      </w:pPr>
      <w:r>
        <w:rPr/>
        <w:t>3012205</w:t>
        <w:tab/>
        <w:t>05 :</w:t>
        <w:tab/>
        <w:t>DL Sedán 4 ptas. 4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L"/>
        <w:spacing w:lineRule="exact" w:line="229" w:before="0" w:after="40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L"/>
        <w:spacing w:lineRule="exact" w:line="229" w:before="0" w:after="40"/>
        <w:rPr/>
      </w:pPr>
      <w:r>
        <w:rPr/>
        <w:t>3012211</w:t>
        <w:tab/>
        <w:t>11 :</w:t>
        <w:tab/>
        <w:t>LX Sedán 4 ptas. 4 cil.</w:t>
      </w:r>
    </w:p>
    <w:p>
      <w:pPr>
        <w:pStyle w:val="L"/>
        <w:spacing w:lineRule="exact" w:line="229" w:before="0" w:after="40"/>
        <w:rPr/>
      </w:pPr>
      <w:r>
        <w:rPr/>
        <w:t>3012212</w:t>
        <w:tab/>
        <w:t>12 :</w:t>
        <w:tab/>
        <w:t>ES Sedán 4 ptas. 4 cil.</w:t>
      </w:r>
    </w:p>
    <w:p>
      <w:pPr>
        <w:pStyle w:val="L"/>
        <w:spacing w:lineRule="exact" w:line="229" w:before="0" w:after="40"/>
        <w:rPr/>
      </w:pPr>
      <w:r>
        <w:rPr/>
        <w:t>3012213</w:t>
        <w:tab/>
        <w:t>13 :</w:t>
        <w:tab/>
        <w:t>ESi Sedán 4 ptas. 4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L"/>
        <w:spacing w:lineRule="exact" w:line="229" w:before="0" w:after="40"/>
        <w:rPr/>
      </w:pPr>
      <w:r>
        <w:rPr/>
        <w:t>3012215</w:t>
        <w:tab/>
        <w:t>15 :</w:t>
        <w:tab/>
        <w:t>LX Wagon 4 ptas. 4 cil.</w:t>
      </w:r>
    </w:p>
    <w:p>
      <w:pPr>
        <w:pStyle w:val="L"/>
        <w:spacing w:lineRule="exact" w:line="229" w:before="0" w:after="40"/>
        <w:rPr/>
      </w:pPr>
      <w:r>
        <w:rPr/>
        <w:t>3012216</w:t>
        <w:tab/>
        <w:t>16 :</w:t>
        <w:tab/>
        <w:t>AWD Wagon 4 ptas. 4 cil.</w:t>
      </w:r>
    </w:p>
    <w:p>
      <w:pPr>
        <w:pStyle w:val="M"/>
        <w:spacing w:lineRule="exact" w:line="229" w:before="0" w:after="40"/>
        <w:rPr/>
      </w:pPr>
      <w:r>
        <w:rPr/>
        <w:tab/>
        <w:t xml:space="preserve">Modelo </w:t>
        <w:tab/>
        <w:t>23 :</w:t>
        <w:tab/>
        <w:t>Talon (Jeep/Eagle)</w:t>
      </w:r>
    </w:p>
    <w:p>
      <w:pPr>
        <w:pStyle w:val="N"/>
        <w:spacing w:lineRule="exact" w:line="229" w:before="0" w:after="40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L"/>
        <w:spacing w:lineRule="exact" w:line="229" w:before="0" w:after="40"/>
        <w:rPr/>
      </w:pPr>
      <w:r>
        <w:rPr/>
        <w:t>3012305</w:t>
        <w:tab/>
        <w:t>05 :</w:t>
        <w:tab/>
        <w:t>ES Coupé 2 ptas. 4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L"/>
        <w:spacing w:lineRule="exact" w:line="229" w:before="0" w:after="40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M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4 :</w:t>
        <w:tab/>
        <w:t>Premier (Jeep/Eagle)</w:t>
      </w:r>
    </w:p>
    <w:p>
      <w:pPr>
        <w:pStyle w:val="N"/>
        <w:spacing w:lineRule="exact" w:line="223" w:before="0" w:after="40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L"/>
        <w:spacing w:lineRule="exact" w:line="223" w:before="0" w:after="40"/>
        <w:rPr/>
      </w:pPr>
      <w:r>
        <w:rPr/>
        <w:t>3012402</w:t>
        <w:tab/>
        <w:t>02 :</w:t>
        <w:tab/>
        <w:t>ES Sedán 4 ptas. V6</w:t>
      </w:r>
    </w:p>
    <w:p>
      <w:pPr>
        <w:pStyle w:val="L"/>
        <w:spacing w:lineRule="exact" w:line="223" w:before="0" w:after="40"/>
        <w:rPr/>
      </w:pPr>
      <w:r>
        <w:rPr/>
        <w:t>3012403</w:t>
        <w:tab/>
        <w:t>03 :</w:t>
        <w:tab/>
        <w:t>ES LTD Sedán 4 ptas. V6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25 :</w:t>
        <w:tab/>
        <w:t>Concorde</w:t>
      </w:r>
    </w:p>
    <w:p>
      <w:pPr>
        <w:pStyle w:val="N"/>
        <w:spacing w:lineRule="exact" w:line="223" w:before="0" w:after="40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26 :</w:t>
        <w:tab/>
        <w:t>Intrepid (Dodge)</w:t>
      </w:r>
    </w:p>
    <w:p>
      <w:pPr>
        <w:pStyle w:val="N"/>
        <w:spacing w:lineRule="exact" w:line="223" w:before="0" w:after="40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L"/>
        <w:spacing w:lineRule="exact" w:line="223" w:before="0" w:after="40"/>
        <w:rPr/>
      </w:pPr>
      <w:r>
        <w:rPr/>
        <w:t>3012602</w:t>
        <w:tab/>
        <w:t>02 :</w:t>
        <w:tab/>
        <w:t>ES Sedán 4 ptas. 6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27 :</w:t>
        <w:tab/>
        <w:t>Vision (Jeep/Eagle)</w:t>
      </w:r>
    </w:p>
    <w:p>
      <w:pPr>
        <w:pStyle w:val="N"/>
        <w:spacing w:lineRule="exact" w:line="223" w:before="0" w:after="40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M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Grand Cherokee (Jeep Eagle)</w:t>
      </w:r>
    </w:p>
    <w:p>
      <w:pPr>
        <w:pStyle w:val="N"/>
        <w:spacing w:lineRule="exact" w:line="223" w:before="0" w:after="40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M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9 :</w:t>
        <w:tab/>
        <w:t>Grand Cherokee Wagoneer (J/E)</w:t>
      </w:r>
    </w:p>
    <w:p>
      <w:pPr>
        <w:pStyle w:val="N"/>
        <w:spacing w:lineRule="exact" w:line="223" w:before="0" w:after="40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30 :</w:t>
        <w:tab/>
        <w:t>Lhs</w:t>
      </w:r>
    </w:p>
    <w:p>
      <w:pPr>
        <w:pStyle w:val="N"/>
        <w:spacing w:lineRule="exact" w:line="223" w:before="0" w:after="40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M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1 :</w:t>
        <w:tab/>
        <w:t>Ram 2500 Pick Up (Dodge)</w:t>
      </w:r>
    </w:p>
    <w:p>
      <w:pPr>
        <w:pStyle w:val="N"/>
        <w:spacing w:lineRule="exact" w:line="223" w:before="0" w:after="40"/>
        <w:rPr>
          <w:lang w:val="en-US"/>
        </w:rPr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M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2 :</w:t>
        <w:tab/>
        <w:t>Dakota Pick Up (Dodge/Ply)</w:t>
      </w:r>
    </w:p>
    <w:p>
      <w:pPr>
        <w:pStyle w:val="N"/>
        <w:spacing w:lineRule="exact" w:line="223" w:before="0" w:after="4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L"/>
        <w:spacing w:lineRule="exact" w:line="223" w:before="0" w:after="40"/>
        <w:rPr/>
      </w:pPr>
      <w:r>
        <w:rPr/>
        <w:t>3013202</w:t>
        <w:tab/>
        <w:t>02 :</w:t>
        <w:tab/>
        <w:t>WS Caja Corta 1/2 ton. 4 cil. 4x4</w:t>
      </w:r>
    </w:p>
    <w:p>
      <w:pPr>
        <w:pStyle w:val="L"/>
        <w:spacing w:lineRule="exact" w:line="223" w:before="0" w:after="40"/>
        <w:rPr/>
      </w:pPr>
      <w:r>
        <w:rPr/>
        <w:t>3013203</w:t>
        <w:tab/>
        <w:t>03 :</w:t>
        <w:tab/>
        <w:t>Caja Corta 1/2 ton. 4 cil.</w:t>
      </w:r>
    </w:p>
    <w:p>
      <w:pPr>
        <w:pStyle w:val="L"/>
        <w:spacing w:lineRule="exact" w:line="223" w:before="0" w:after="40"/>
        <w:rPr/>
      </w:pPr>
      <w:r>
        <w:rPr/>
        <w:t>3013204</w:t>
        <w:tab/>
        <w:t>04 :</w:t>
        <w:tab/>
        <w:t>Caja Corta 1/2 ton. 4 cil. 4x4</w:t>
      </w:r>
    </w:p>
    <w:p>
      <w:pPr>
        <w:pStyle w:val="L"/>
        <w:spacing w:lineRule="exact" w:line="223" w:before="0" w:after="40"/>
        <w:rPr/>
      </w:pPr>
      <w:r>
        <w:rPr/>
        <w:t>3013205</w:t>
        <w:tab/>
        <w:t>05 :</w:t>
        <w:tab/>
        <w:t>WS Caja Larga 1/2 ton. 4 cil.</w:t>
      </w:r>
    </w:p>
    <w:p>
      <w:pPr>
        <w:pStyle w:val="L"/>
        <w:spacing w:lineRule="exact" w:line="223" w:before="0" w:after="40"/>
        <w:rPr/>
      </w:pPr>
      <w:r>
        <w:rPr/>
        <w:t>3013206</w:t>
        <w:tab/>
        <w:t>06 :</w:t>
        <w:tab/>
        <w:t>WS Caja Larga 1/2 ton. 4 cil. 4x4</w:t>
      </w:r>
    </w:p>
    <w:p>
      <w:pPr>
        <w:pStyle w:val="L"/>
        <w:spacing w:lineRule="exact" w:line="223" w:before="0" w:after="40"/>
        <w:rPr/>
      </w:pPr>
      <w:r>
        <w:rPr/>
        <w:t>3013207</w:t>
        <w:tab/>
        <w:t>07 :</w:t>
        <w:tab/>
        <w:t>Caja Corta Sport 1/2 ton. 4 cil.</w:t>
      </w:r>
    </w:p>
    <w:p>
      <w:pPr>
        <w:pStyle w:val="L"/>
        <w:spacing w:lineRule="exact" w:line="223" w:before="0" w:after="40"/>
        <w:rPr/>
      </w:pPr>
      <w:r>
        <w:rPr/>
        <w:t>3013208</w:t>
        <w:tab/>
        <w:t>08 :</w:t>
        <w:tab/>
        <w:t>Caja Corta Sport 1/2 ton. 4 cil. 4x4</w:t>
      </w:r>
    </w:p>
    <w:p>
      <w:pPr>
        <w:pStyle w:val="L"/>
        <w:spacing w:lineRule="exact" w:line="223" w:before="0" w:after="40"/>
        <w:rPr/>
      </w:pPr>
      <w:r>
        <w:rPr/>
        <w:t>3013209</w:t>
        <w:tab/>
        <w:t>09 :</w:t>
        <w:tab/>
        <w:t>Doble Cabina 1/2 ton. 6 cil.</w:t>
      </w:r>
    </w:p>
    <w:p>
      <w:pPr>
        <w:pStyle w:val="L"/>
        <w:spacing w:lineRule="exact" w:line="223" w:before="0" w:after="40"/>
        <w:rPr/>
      </w:pPr>
      <w:r>
        <w:rPr/>
        <w:t>3013210</w:t>
        <w:tab/>
        <w:t>10 :</w:t>
        <w:tab/>
        <w:t>Doble Cabina 1/2 ton. 6 cil. 4x4</w:t>
      </w:r>
    </w:p>
    <w:p>
      <w:pPr>
        <w:pStyle w:val="L"/>
        <w:spacing w:lineRule="exact" w:line="223" w:before="0" w:after="40"/>
        <w:rPr/>
      </w:pPr>
      <w:r>
        <w:rPr/>
        <w:t>3013211</w:t>
        <w:tab/>
        <w:t>11 :</w:t>
        <w:tab/>
        <w:t>Sport Doble Cabina 1/2 ton. 6 cil.</w:t>
      </w:r>
    </w:p>
    <w:p>
      <w:pPr>
        <w:pStyle w:val="L"/>
        <w:spacing w:lineRule="exact" w:line="223" w:before="0" w:after="40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L"/>
        <w:spacing w:lineRule="exact" w:line="223" w:before="0" w:after="40"/>
        <w:rPr/>
      </w:pPr>
      <w:r>
        <w:rPr/>
        <w:t>3013213</w:t>
        <w:tab/>
        <w:t>13 :</w:t>
        <w:tab/>
        <w:t>WS Caja Corta 1/2 ton. 6 cil.</w:t>
      </w:r>
    </w:p>
    <w:p>
      <w:pPr>
        <w:pStyle w:val="L"/>
        <w:spacing w:lineRule="exact" w:line="223" w:before="0" w:after="40"/>
        <w:rPr/>
      </w:pPr>
      <w:r>
        <w:rPr/>
        <w:t>3013214</w:t>
        <w:tab/>
        <w:t>14 :</w:t>
        <w:tab/>
        <w:t>WS Caja Corta 1/2 ton. 6 cil. 4x4</w:t>
      </w:r>
    </w:p>
    <w:p>
      <w:pPr>
        <w:pStyle w:val="L"/>
        <w:spacing w:lineRule="exact" w:line="223" w:before="0" w:after="40"/>
        <w:rPr/>
      </w:pPr>
      <w:r>
        <w:rPr/>
        <w:t>3013215</w:t>
        <w:tab/>
        <w:t>15 :</w:t>
        <w:tab/>
        <w:t>Caja Corta 1/2 ton. 6 cil.</w:t>
      </w:r>
    </w:p>
    <w:p>
      <w:pPr>
        <w:pStyle w:val="L"/>
        <w:spacing w:lineRule="exact" w:line="223" w:before="0" w:after="40"/>
        <w:rPr/>
      </w:pPr>
      <w:r>
        <w:rPr/>
        <w:t>3013216</w:t>
        <w:tab/>
        <w:t>16 :</w:t>
        <w:tab/>
        <w:t>Caja Corta 1/2 ton. 6 cil. 4x4</w:t>
      </w:r>
    </w:p>
    <w:p>
      <w:pPr>
        <w:pStyle w:val="L"/>
        <w:spacing w:lineRule="exact" w:line="223" w:before="0" w:after="40"/>
        <w:rPr/>
      </w:pPr>
      <w:r>
        <w:rPr/>
        <w:t>3013217</w:t>
        <w:tab/>
        <w:t>17 :</w:t>
        <w:tab/>
        <w:t>WS Caja Larga 1/2 ton. 6 cil.</w:t>
      </w:r>
    </w:p>
    <w:p>
      <w:pPr>
        <w:pStyle w:val="L"/>
        <w:spacing w:lineRule="exact" w:line="223" w:before="0" w:after="40"/>
        <w:rPr/>
      </w:pPr>
      <w:r>
        <w:rPr/>
        <w:t>3013218</w:t>
        <w:tab/>
        <w:t>18 :</w:t>
        <w:tab/>
        <w:t>WS Caja Larga 1/2 ton. 6 cil. 4x4</w:t>
      </w:r>
    </w:p>
    <w:p>
      <w:pPr>
        <w:pStyle w:val="L"/>
        <w:spacing w:lineRule="exact" w:line="223" w:before="0" w:after="40"/>
        <w:rPr/>
      </w:pPr>
      <w:r>
        <w:rPr/>
        <w:t>3013219</w:t>
        <w:tab/>
        <w:t>19 :</w:t>
        <w:tab/>
        <w:t>Caja Corta Sport 1/2 ton. 6 cil.</w:t>
      </w:r>
    </w:p>
    <w:p>
      <w:pPr>
        <w:pStyle w:val="L"/>
        <w:spacing w:lineRule="exact" w:line="223" w:before="0" w:after="40"/>
        <w:rPr/>
      </w:pPr>
      <w:r>
        <w:rPr/>
        <w:t>3013220</w:t>
        <w:tab/>
        <w:t>20 :</w:t>
        <w:tab/>
        <w:t>Caja Corta Sport 1/2 ton. 6 cil. 4x4</w:t>
      </w:r>
    </w:p>
    <w:p>
      <w:pPr>
        <w:pStyle w:val="L"/>
        <w:spacing w:lineRule="exact" w:line="223" w:before="0" w:after="40"/>
        <w:rPr/>
      </w:pPr>
      <w:r>
        <w:rPr/>
        <w:t>3013221</w:t>
        <w:tab/>
        <w:t>21 :</w:t>
        <w:tab/>
        <w:t>Doble Cabina 1/2 ton. 8 cil.</w:t>
      </w:r>
    </w:p>
    <w:p>
      <w:pPr>
        <w:pStyle w:val="L"/>
        <w:spacing w:lineRule="exact" w:line="223" w:before="0" w:after="40"/>
        <w:rPr/>
      </w:pPr>
      <w:r>
        <w:rPr/>
        <w:t>3013222</w:t>
        <w:tab/>
        <w:t>22 :</w:t>
        <w:tab/>
        <w:t>Doble Cabina 1/2 ton. 8 cil. 4x4</w:t>
      </w:r>
    </w:p>
    <w:p>
      <w:pPr>
        <w:pStyle w:val="L"/>
        <w:spacing w:lineRule="exact" w:line="223" w:before="0" w:after="40"/>
        <w:rPr/>
      </w:pPr>
      <w:r>
        <w:rPr/>
        <w:t>3013223</w:t>
        <w:tab/>
        <w:t>23 :</w:t>
        <w:tab/>
        <w:t>Sport Doble Cabina 1/2 ton. 8 cil.</w:t>
      </w:r>
    </w:p>
    <w:p>
      <w:pPr>
        <w:pStyle w:val="L"/>
        <w:spacing w:lineRule="exact" w:line="223" w:before="0" w:after="40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L"/>
        <w:spacing w:lineRule="exact" w:line="223" w:before="0" w:after="40"/>
        <w:rPr/>
      </w:pPr>
      <w:r>
        <w:rPr/>
        <w:t>3013225</w:t>
        <w:tab/>
        <w:t>25 :</w:t>
        <w:tab/>
        <w:t>WS Caja Corta 1/2 ton. 8 cil.</w:t>
      </w:r>
    </w:p>
    <w:p>
      <w:pPr>
        <w:pStyle w:val="L"/>
        <w:spacing w:lineRule="exact" w:line="223" w:before="0" w:after="40"/>
        <w:rPr/>
      </w:pPr>
      <w:r>
        <w:rPr/>
        <w:t>3013226</w:t>
        <w:tab/>
        <w:t>26 :</w:t>
        <w:tab/>
        <w:t>WS Caja Corta 1/2 ton. 8 cil. 4x4</w:t>
      </w:r>
    </w:p>
    <w:p>
      <w:pPr>
        <w:pStyle w:val="L"/>
        <w:spacing w:lineRule="exact" w:line="222" w:before="0" w:after="40"/>
        <w:rPr/>
      </w:pPr>
      <w:r>
        <w:rPr/>
        <w:t>3013227</w:t>
        <w:tab/>
        <w:t>27 :</w:t>
        <w:tab/>
        <w:t>Caja Corta 1/2 ton. 8 cil.</w:t>
      </w:r>
    </w:p>
    <w:p>
      <w:pPr>
        <w:pStyle w:val="L"/>
        <w:spacing w:lineRule="exact" w:line="222" w:before="0" w:after="40"/>
        <w:rPr/>
      </w:pPr>
      <w:r>
        <w:rPr/>
        <w:t>3013228</w:t>
        <w:tab/>
        <w:t>28 :</w:t>
        <w:tab/>
        <w:t>Caja Corta 1/2 ton. 8 cil. 4x4</w:t>
      </w:r>
    </w:p>
    <w:p>
      <w:pPr>
        <w:pStyle w:val="L"/>
        <w:spacing w:lineRule="exact" w:line="222" w:before="0" w:after="40"/>
        <w:rPr/>
      </w:pPr>
      <w:r>
        <w:rPr/>
        <w:t>3013229</w:t>
        <w:tab/>
        <w:t>29 :</w:t>
        <w:tab/>
        <w:t>WS Caja Larga 1/2 ton. 8 cil.</w:t>
      </w:r>
    </w:p>
    <w:p>
      <w:pPr>
        <w:pStyle w:val="L"/>
        <w:spacing w:lineRule="exact" w:line="222" w:before="0" w:after="40"/>
        <w:rPr/>
      </w:pPr>
      <w:r>
        <w:rPr/>
        <w:t>3013230</w:t>
        <w:tab/>
        <w:t>30 :</w:t>
        <w:tab/>
        <w:t>WS Caja Larga 1/2 ton. 8 cil. 4x4</w:t>
      </w:r>
    </w:p>
    <w:p>
      <w:pPr>
        <w:pStyle w:val="L"/>
        <w:spacing w:lineRule="exact" w:line="222" w:before="0" w:after="40"/>
        <w:rPr/>
      </w:pPr>
      <w:r>
        <w:rPr/>
        <w:t>3013231</w:t>
        <w:tab/>
        <w:t>31 :</w:t>
        <w:tab/>
        <w:t>Caja Corta Sport 1/2 ton. 8 cil.</w:t>
      </w:r>
    </w:p>
    <w:p>
      <w:pPr>
        <w:pStyle w:val="L"/>
        <w:spacing w:lineRule="exact" w:line="222" w:before="0" w:after="40"/>
        <w:rPr/>
      </w:pPr>
      <w:r>
        <w:rPr/>
        <w:t>3013232</w:t>
        <w:tab/>
        <w:t>32 :</w:t>
        <w:tab/>
        <w:t>Caja Corta Sport 1/2 ton. 8 cil. 4x4</w:t>
      </w:r>
    </w:p>
    <w:p>
      <w:pPr>
        <w:pStyle w:val="M"/>
        <w:spacing w:lineRule="exact" w:line="222" w:before="0" w:after="40"/>
        <w:rPr/>
      </w:pPr>
      <w:r>
        <w:rPr/>
        <w:tab/>
        <w:t xml:space="preserve">Modelo </w:t>
        <w:tab/>
        <w:t>33 :</w:t>
        <w:tab/>
        <w:t>Dakota Chasís Cab. (Dodge/Plym)</w:t>
      </w:r>
    </w:p>
    <w:p>
      <w:pPr>
        <w:pStyle w:val="N"/>
        <w:spacing w:lineRule="exact" w:line="222" w:before="0" w:after="40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L"/>
        <w:spacing w:lineRule="exact" w:line="222" w:before="0" w:after="40"/>
        <w:rPr/>
      </w:pPr>
      <w:r>
        <w:rPr/>
        <w:t>3013302</w:t>
        <w:tab/>
        <w:t>02 :</w:t>
        <w:tab/>
        <w:t>Chasís Cabina 8 cil.</w:t>
      </w:r>
    </w:p>
    <w:p>
      <w:pPr>
        <w:pStyle w:val="M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34 :</w:t>
        <w:tab/>
        <w:t>Full Size Pick Up (Dodge/Plym)</w:t>
      </w:r>
    </w:p>
    <w:p>
      <w:pPr>
        <w:pStyle w:val="N"/>
        <w:spacing w:lineRule="exact" w:line="222" w:before="0" w:after="40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L"/>
        <w:spacing w:lineRule="exact" w:line="222" w:before="0" w:after="40"/>
        <w:rPr/>
      </w:pPr>
      <w:r>
        <w:rPr/>
        <w:t>3013402</w:t>
        <w:tab/>
        <w:t>02 :</w:t>
        <w:tab/>
        <w:t>Ram WS 1500 Largo 6 cil.</w:t>
      </w:r>
    </w:p>
    <w:p>
      <w:pPr>
        <w:pStyle w:val="L"/>
        <w:spacing w:lineRule="exact" w:line="222" w:before="0" w:after="40"/>
        <w:rPr/>
      </w:pPr>
      <w:r>
        <w:rPr/>
        <w:t>3013403</w:t>
        <w:tab/>
        <w:t>03 :</w:t>
        <w:tab/>
        <w:t>Ram 1500 Caja Corta 1/2 ton. 8 cil.</w:t>
      </w:r>
    </w:p>
    <w:p>
      <w:pPr>
        <w:pStyle w:val="L"/>
        <w:spacing w:lineRule="exact" w:line="222" w:before="0" w:after="40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L"/>
        <w:spacing w:lineRule="exact" w:line="222" w:before="0" w:after="40"/>
        <w:rPr/>
      </w:pPr>
      <w:r>
        <w:rPr/>
        <w:t>3013405</w:t>
        <w:tab/>
        <w:t>05 :</w:t>
        <w:tab/>
        <w:t>Ram 1500 Caja Larga 1/2 ton. 8 cil.</w:t>
      </w:r>
    </w:p>
    <w:p>
      <w:pPr>
        <w:pStyle w:val="L"/>
        <w:spacing w:lineRule="exact" w:line="222" w:before="0" w:after="40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L"/>
        <w:spacing w:lineRule="exact" w:line="222" w:before="0" w:after="40"/>
        <w:rPr/>
      </w:pPr>
      <w:r>
        <w:rPr/>
        <w:t>3013407</w:t>
        <w:tab/>
        <w:t>07 :</w:t>
        <w:tab/>
        <w:t>Ram 2500 Caja Larga 3/4 ton. 8 cil.</w:t>
      </w:r>
    </w:p>
    <w:p>
      <w:pPr>
        <w:pStyle w:val="L"/>
        <w:spacing w:lineRule="exact" w:line="222" w:before="0" w:after="40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L"/>
        <w:spacing w:lineRule="exact" w:line="222" w:before="0" w:after="40"/>
        <w:rPr/>
      </w:pPr>
      <w:r>
        <w:rPr/>
        <w:t>3013409</w:t>
        <w:tab/>
        <w:t>09 :</w:t>
        <w:tab/>
        <w:t>Ram 3500 Caja Larga 1 ton. 8 cil.</w:t>
      </w:r>
    </w:p>
    <w:p>
      <w:pPr>
        <w:pStyle w:val="L"/>
        <w:spacing w:lineRule="exact" w:line="222" w:before="0" w:after="40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M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35 :</w:t>
        <w:tab/>
        <w:t>Chasís Cabina (Dodge/Plym)</w:t>
      </w:r>
    </w:p>
    <w:p>
      <w:pPr>
        <w:pStyle w:val="N"/>
        <w:spacing w:lineRule="exact" w:line="222" w:before="0" w:after="40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M"/>
        <w:spacing w:lineRule="exact" w:line="222" w:before="0" w:after="40"/>
        <w:rPr/>
      </w:pPr>
      <w:r>
        <w:rPr/>
        <w:t xml:space="preserve">Clave </w:t>
        <w:tab/>
        <w:t>Empresa</w:t>
        <w:tab/>
        <w:t>02 :</w:t>
        <w:tab/>
        <w:t>Ford Motor Company, S.A. de C.V.</w:t>
      </w:r>
    </w:p>
    <w:p>
      <w:pPr>
        <w:pStyle w:val="M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Topaz 2 puertas</w:t>
      </w:r>
    </w:p>
    <w:p>
      <w:pPr>
        <w:pStyle w:val="N"/>
        <w:spacing w:lineRule="exact" w:line="222" w:before="0" w:after="4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L"/>
        <w:spacing w:lineRule="exact" w:line="222" w:before="0" w:after="40"/>
        <w:rPr/>
      </w:pPr>
      <w:r>
        <w:rPr/>
        <w:t>0020102</w:t>
        <w:tab/>
        <w:t>02 :</w:t>
        <w:tab/>
        <w:t>GS estándar 5 vel.</w:t>
      </w:r>
    </w:p>
    <w:p>
      <w:pPr>
        <w:pStyle w:val="L"/>
        <w:spacing w:lineRule="exact" w:line="222" w:before="0" w:after="40"/>
        <w:rPr/>
      </w:pPr>
      <w:r>
        <w:rPr/>
        <w:t>0020103</w:t>
        <w:tab/>
        <w:t>03 :</w:t>
        <w:tab/>
        <w:t>GS automático</w:t>
      </w:r>
    </w:p>
    <w:p>
      <w:pPr>
        <w:pStyle w:val="L"/>
        <w:spacing w:lineRule="exact" w:line="222" w:before="0" w:after="40"/>
        <w:rPr/>
      </w:pPr>
      <w:r>
        <w:rPr/>
        <w:t>0020104</w:t>
        <w:tab/>
        <w:t>04 :</w:t>
        <w:tab/>
        <w:t>GS estándar 5 vel./Aire Acond.</w:t>
      </w:r>
    </w:p>
    <w:p>
      <w:pPr>
        <w:pStyle w:val="L"/>
        <w:spacing w:lineRule="exact" w:line="222" w:before="0" w:after="40"/>
        <w:rPr/>
      </w:pPr>
      <w:r>
        <w:rPr/>
        <w:t>0020105</w:t>
        <w:tab/>
        <w:t>05 :</w:t>
        <w:tab/>
        <w:t>GS aut. Aire Acond.</w:t>
      </w:r>
    </w:p>
    <w:p>
      <w:pPr>
        <w:pStyle w:val="L"/>
        <w:spacing w:lineRule="exact" w:line="222" w:before="0" w:after="40"/>
        <w:rPr/>
      </w:pPr>
      <w:r>
        <w:rPr/>
        <w:t>0020106</w:t>
        <w:tab/>
        <w:t>06 :</w:t>
        <w:tab/>
        <w:t>Estándar 5 velocidades</w:t>
      </w:r>
    </w:p>
    <w:p>
      <w:pPr>
        <w:pStyle w:val="M"/>
        <w:spacing w:lineRule="exact" w:line="222" w:before="0" w:after="40"/>
        <w:rPr/>
      </w:pPr>
      <w:r>
        <w:rPr/>
        <w:tab/>
        <w:t xml:space="preserve">Modelo </w:t>
        <w:tab/>
        <w:t>02 :</w:t>
        <w:tab/>
        <w:t>Topaz 4 puertas</w:t>
      </w:r>
    </w:p>
    <w:p>
      <w:pPr>
        <w:pStyle w:val="N"/>
        <w:spacing w:lineRule="exact" w:line="222" w:before="0" w:after="4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L"/>
        <w:spacing w:lineRule="exact" w:line="222" w:before="0" w:after="40"/>
        <w:rPr/>
      </w:pPr>
      <w:r>
        <w:rPr/>
        <w:t>0020202</w:t>
        <w:tab/>
        <w:t>02 :</w:t>
        <w:tab/>
        <w:t>GS estándar 5 vel.</w:t>
      </w:r>
    </w:p>
    <w:p>
      <w:pPr>
        <w:pStyle w:val="L"/>
        <w:spacing w:lineRule="exact" w:line="222" w:before="0" w:after="40"/>
        <w:rPr/>
      </w:pPr>
      <w:r>
        <w:rPr/>
        <w:t>0020203</w:t>
        <w:tab/>
        <w:t>03 :</w:t>
        <w:tab/>
        <w:t>GS automático</w:t>
      </w:r>
    </w:p>
    <w:p>
      <w:pPr>
        <w:pStyle w:val="L"/>
        <w:spacing w:lineRule="exact" w:line="222" w:before="0" w:after="40"/>
        <w:rPr/>
      </w:pPr>
      <w:r>
        <w:rPr/>
        <w:t>0020204</w:t>
        <w:tab/>
        <w:t>04 :</w:t>
        <w:tab/>
        <w:t>GS estándar 5 vel./Aire Acond.</w:t>
      </w:r>
    </w:p>
    <w:p>
      <w:pPr>
        <w:pStyle w:val="L"/>
        <w:spacing w:lineRule="exact" w:line="222" w:before="0" w:after="40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L"/>
        <w:spacing w:lineRule="exact" w:line="222" w:before="0" w:after="40"/>
        <w:rPr/>
      </w:pPr>
      <w:r>
        <w:rPr/>
        <w:t>0020206</w:t>
        <w:tab/>
        <w:t>06 :</w:t>
        <w:tab/>
        <w:t>Estándar 5 velocidades c/radio</w:t>
      </w:r>
    </w:p>
    <w:p>
      <w:pPr>
        <w:pStyle w:val="L"/>
        <w:spacing w:lineRule="exact" w:line="222" w:before="0" w:after="40"/>
        <w:rPr/>
      </w:pPr>
      <w:r>
        <w:rPr/>
        <w:t>0020207</w:t>
        <w:tab/>
        <w:t>07 :</w:t>
        <w:tab/>
        <w:t>Equipado Transmisión automática</w:t>
      </w:r>
    </w:p>
    <w:p>
      <w:pPr>
        <w:pStyle w:val="L"/>
        <w:spacing w:lineRule="exact" w:line="222" w:before="0" w:after="40"/>
        <w:rPr/>
      </w:pPr>
      <w:r>
        <w:rPr/>
        <w:t>0020208</w:t>
        <w:tab/>
        <w:t>08 :</w:t>
        <w:tab/>
        <w:t>Estándar 5 vel./Aire Acond.</w:t>
      </w:r>
    </w:p>
    <w:p>
      <w:pPr>
        <w:pStyle w:val="L"/>
        <w:spacing w:lineRule="exact" w:line="222" w:before="0" w:after="40"/>
        <w:rPr/>
      </w:pPr>
      <w:r>
        <w:rPr/>
        <w:t>0020209</w:t>
        <w:tab/>
        <w:t>09 :</w:t>
        <w:tab/>
        <w:t>Trans. automática /Aire Acond.</w:t>
      </w:r>
    </w:p>
    <w:p>
      <w:pPr>
        <w:pStyle w:val="L"/>
        <w:spacing w:lineRule="exact" w:line="222" w:before="0" w:after="40"/>
        <w:rPr/>
      </w:pPr>
      <w:r>
        <w:rPr/>
        <w:t>0020210</w:t>
        <w:tab/>
        <w:t>10 :</w:t>
        <w:tab/>
        <w:t>Estándar 5 velocidades s/radio</w:t>
      </w:r>
    </w:p>
    <w:p>
      <w:pPr>
        <w:pStyle w:val="L"/>
        <w:spacing w:lineRule="exact" w:line="222" w:before="0" w:after="40"/>
        <w:rPr/>
      </w:pPr>
      <w:r>
        <w:rPr/>
        <w:t>0020211</w:t>
        <w:tab/>
        <w:t>11 :</w:t>
        <w:tab/>
        <w:t>Taxi 5 vel.</w:t>
      </w:r>
    </w:p>
    <w:p>
      <w:pPr>
        <w:pStyle w:val="L"/>
        <w:spacing w:lineRule="exact" w:line="222" w:before="0" w:after="40"/>
        <w:rPr/>
      </w:pPr>
      <w:r>
        <w:rPr/>
        <w:t>0020212</w:t>
        <w:tab/>
        <w:t>12 :</w:t>
        <w:tab/>
        <w:t>Flotilla 5 vel.</w:t>
      </w:r>
    </w:p>
    <w:p>
      <w:pPr>
        <w:pStyle w:val="L"/>
        <w:spacing w:lineRule="exact" w:line="222" w:before="0" w:after="40"/>
        <w:rPr/>
      </w:pPr>
      <w:r>
        <w:rPr/>
        <w:t>0020213</w:t>
        <w:tab/>
        <w:t>13 :</w:t>
        <w:tab/>
        <w:t>Taxi II 5 vel.</w:t>
      </w:r>
    </w:p>
    <w:p>
      <w:pPr>
        <w:pStyle w:val="L"/>
        <w:spacing w:lineRule="exact" w:line="222" w:before="0" w:after="40"/>
        <w:rPr/>
      </w:pPr>
      <w:r>
        <w:rPr/>
        <w:t>0020214</w:t>
        <w:tab/>
        <w:t>14 :</w:t>
        <w:tab/>
        <w:t>Modelo K 5 vel.</w:t>
      </w:r>
    </w:p>
    <w:p>
      <w:pPr>
        <w:pStyle w:val="L"/>
        <w:spacing w:lineRule="exact" w:line="222" w:before="0" w:after="40"/>
        <w:rPr/>
      </w:pPr>
      <w:r>
        <w:rPr/>
        <w:t>0020215</w:t>
        <w:tab/>
        <w:t>15 :</w:t>
        <w:tab/>
        <w:t>Aire Acond. Modelo B 5 vel.</w:t>
      </w:r>
    </w:p>
    <w:p>
      <w:pPr>
        <w:pStyle w:val="L"/>
        <w:spacing w:lineRule="exact" w:line="222" w:before="0" w:after="40"/>
        <w:rPr/>
      </w:pPr>
      <w:r>
        <w:rPr/>
        <w:t>0020216</w:t>
        <w:tab/>
        <w:t>16 :</w:t>
        <w:tab/>
        <w:t>T.A./A.A. Modelo B 5 ve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3 :</w:t>
        <w:tab/>
        <w:t>Ford Ghía</w:t>
      </w:r>
    </w:p>
    <w:p>
      <w:pPr>
        <w:pStyle w:val="N"/>
        <w:spacing w:lineRule="auto" w:line="240" w:before="0" w:after="40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4 :</w:t>
        <w:tab/>
        <w:t>Thunderbird</w:t>
      </w:r>
    </w:p>
    <w:p>
      <w:pPr>
        <w:pStyle w:val="N"/>
        <w:spacing w:lineRule="auto" w:line="240" w:before="0" w:after="40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L"/>
        <w:spacing w:lineRule="auto" w:line="240" w:before="0" w:after="40"/>
        <w:rPr/>
      </w:pPr>
      <w:r>
        <w:rPr/>
        <w:t>0020402</w:t>
        <w:tab/>
        <w:t>02 :</w:t>
        <w:tab/>
        <w:t>Equipado aut.c/Vest. de Piel</w:t>
      </w:r>
    </w:p>
    <w:p>
      <w:pPr>
        <w:pStyle w:val="L"/>
        <w:spacing w:lineRule="auto" w:line="240" w:before="0" w:after="40"/>
        <w:rPr/>
      </w:pPr>
      <w:r>
        <w:rPr/>
        <w:t>0020403</w:t>
        <w:tab/>
        <w:t>03 :</w:t>
        <w:tab/>
        <w:t>Super Coupé estándar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L"/>
        <w:spacing w:lineRule="auto" w:line="240" w:before="0" w:after="40"/>
        <w:rPr/>
      </w:pPr>
      <w:r>
        <w:rPr/>
        <w:t>0020407</w:t>
        <w:tab/>
        <w:t>07 :</w:t>
        <w:tab/>
        <w:t>Semiequipado aut.</w:t>
      </w:r>
    </w:p>
    <w:p>
      <w:pPr>
        <w:pStyle w:val="L"/>
        <w:spacing w:lineRule="auto" w:line="240" w:before="0" w:after="40"/>
        <w:rPr/>
      </w:pPr>
      <w:r>
        <w:rPr/>
        <w:t>0020408</w:t>
        <w:tab/>
        <w:t>08 :</w:t>
        <w:tab/>
        <w:t>Semiequip/aut/Piel</w:t>
      </w:r>
    </w:p>
    <w:p>
      <w:pPr>
        <w:pStyle w:val="L"/>
        <w:spacing w:lineRule="auto" w:line="240" w:before="0" w:after="40"/>
        <w:rPr/>
      </w:pPr>
      <w:r>
        <w:rPr/>
        <w:t>0020409</w:t>
        <w:tab/>
        <w:t>09 :</w:t>
        <w:tab/>
        <w:t>Semiequip/aut/Piel Importado</w:t>
      </w:r>
    </w:p>
    <w:p>
      <w:pPr>
        <w:pStyle w:val="L"/>
        <w:spacing w:lineRule="auto" w:line="240" w:before="0" w:after="40"/>
        <w:rPr/>
      </w:pPr>
      <w:r>
        <w:rPr/>
        <w:t>0020410</w:t>
        <w:tab/>
        <w:t>10 :</w:t>
        <w:tab/>
        <w:t>Equipado aut.Piel/CD Importado</w:t>
      </w:r>
    </w:p>
    <w:p>
      <w:pPr>
        <w:pStyle w:val="L"/>
        <w:spacing w:lineRule="auto" w:line="240" w:before="0" w:after="40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5 :</w:t>
        <w:tab/>
        <w:t>Cougar</w:t>
      </w:r>
    </w:p>
    <w:p>
      <w:pPr>
        <w:pStyle w:val="N"/>
        <w:spacing w:lineRule="auto" w:line="240" w:before="0" w:after="4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L"/>
        <w:spacing w:lineRule="auto" w:line="240" w:before="0" w:after="40"/>
        <w:rPr/>
      </w:pPr>
      <w:r>
        <w:rPr/>
        <w:t>0020502</w:t>
        <w:tab/>
        <w:t>02 :</w:t>
        <w:tab/>
        <w:t>Equipado aut. c/Vest. de Piel</w:t>
      </w:r>
    </w:p>
    <w:p>
      <w:pPr>
        <w:pStyle w:val="L"/>
        <w:spacing w:lineRule="auto" w:line="240" w:before="0" w:after="40"/>
        <w:rPr/>
      </w:pPr>
      <w:r>
        <w:rPr/>
        <w:t>0020503</w:t>
        <w:tab/>
        <w:t>03 :</w:t>
        <w:tab/>
        <w:t>XR7 automático</w:t>
      </w:r>
    </w:p>
    <w:p>
      <w:pPr>
        <w:pStyle w:val="L"/>
        <w:spacing w:lineRule="auto" w:line="240" w:before="0" w:after="40"/>
        <w:rPr/>
      </w:pPr>
      <w:r>
        <w:rPr/>
        <w:t>0020504</w:t>
        <w:tab/>
        <w:t>04 :</w:t>
        <w:tab/>
        <w:t>Semiequipado aut.</w:t>
      </w:r>
    </w:p>
    <w:p>
      <w:pPr>
        <w:pStyle w:val="L"/>
        <w:spacing w:lineRule="auto" w:line="240" w:before="0" w:after="40"/>
        <w:rPr/>
      </w:pPr>
      <w:r>
        <w:rPr/>
        <w:t>0020505</w:t>
        <w:tab/>
        <w:t>05 :</w:t>
        <w:tab/>
        <w:t>Semiequip. aut. piel</w:t>
      </w:r>
    </w:p>
    <w:p>
      <w:pPr>
        <w:pStyle w:val="L"/>
        <w:spacing w:lineRule="auto" w:line="240" w:before="0" w:after="40"/>
        <w:rPr/>
      </w:pPr>
      <w:r>
        <w:rPr/>
        <w:t>0020506</w:t>
        <w:tab/>
        <w:t>06 :</w:t>
        <w:tab/>
        <w:t>Semiequip. aut. piel importado</w:t>
      </w:r>
    </w:p>
    <w:p>
      <w:pPr>
        <w:pStyle w:val="L"/>
        <w:spacing w:lineRule="auto" w:line="240" w:before="0" w:after="40"/>
        <w:rPr/>
      </w:pPr>
      <w:r>
        <w:rPr/>
        <w:t>0020507</w:t>
        <w:tab/>
        <w:t>07 :</w:t>
        <w:tab/>
        <w:t>Equipado. aut. piel CD importado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6 :</w:t>
        <w:tab/>
        <w:t>Taurus 4 puertas</w:t>
      </w:r>
    </w:p>
    <w:p>
      <w:pPr>
        <w:pStyle w:val="N"/>
        <w:spacing w:lineRule="auto" w:line="240" w:before="0" w:after="4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L"/>
        <w:spacing w:lineRule="auto" w:line="240" w:before="0" w:after="40"/>
        <w:rPr/>
      </w:pPr>
      <w:r>
        <w:rPr/>
        <w:t>0020602</w:t>
        <w:tab/>
        <w:t>02 :</w:t>
        <w:tab/>
        <w:t>Equipado aut. c/Vest. de Piel</w:t>
      </w:r>
    </w:p>
    <w:p>
      <w:pPr>
        <w:pStyle w:val="L"/>
        <w:spacing w:lineRule="auto" w:line="240" w:before="0" w:after="40"/>
        <w:rPr/>
      </w:pPr>
      <w:r>
        <w:rPr/>
        <w:t>0020603</w:t>
        <w:tab/>
        <w:t>03 :</w:t>
        <w:tab/>
        <w:t>Sable Sedán</w:t>
      </w:r>
    </w:p>
    <w:p>
      <w:pPr>
        <w:pStyle w:val="L"/>
        <w:spacing w:lineRule="auto" w:line="240" w:before="0" w:after="40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L"/>
        <w:spacing w:lineRule="auto" w:line="240" w:before="0" w:after="40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L"/>
        <w:spacing w:lineRule="auto" w:line="240" w:before="0" w:after="40"/>
        <w:rPr/>
      </w:pPr>
      <w:r>
        <w:rPr/>
        <w:t>0020606</w:t>
        <w:tab/>
        <w:t>06 :</w:t>
        <w:tab/>
        <w:t>Sable LS. piel motor V6 automática</w:t>
      </w:r>
    </w:p>
    <w:p>
      <w:pPr>
        <w:pStyle w:val="L"/>
        <w:spacing w:lineRule="auto" w:line="240" w:before="0" w:after="40"/>
        <w:rPr/>
      </w:pPr>
      <w:r>
        <w:rPr/>
        <w:t>0020607</w:t>
        <w:tab/>
        <w:t>07 :</w:t>
        <w:tab/>
        <w:t>Sable LS. tela motor V6 automática</w:t>
      </w:r>
    </w:p>
    <w:p>
      <w:pPr>
        <w:pStyle w:val="L"/>
        <w:spacing w:lineRule="auto" w:line="240" w:before="0" w:after="40"/>
        <w:rPr/>
      </w:pPr>
      <w:r>
        <w:rPr/>
        <w:t>0020608</w:t>
        <w:tab/>
        <w:t>08 :</w:t>
        <w:tab/>
        <w:t>Sable GS. tela motor V6 automátic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7 :</w:t>
        <w:tab/>
        <w:t>Taurus S.W.</w:t>
      </w:r>
    </w:p>
    <w:p>
      <w:pPr>
        <w:pStyle w:val="N"/>
        <w:spacing w:lineRule="auto" w:line="240" w:before="0" w:after="4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L"/>
        <w:spacing w:lineRule="auto" w:line="240" w:before="0" w:after="40"/>
        <w:rPr/>
      </w:pPr>
      <w:r>
        <w:rPr/>
        <w:t>0020702</w:t>
        <w:tab/>
        <w:t>02 :</w:t>
        <w:tab/>
        <w:t>Equipado aut. c/Vest. de Piel</w:t>
      </w:r>
    </w:p>
    <w:p>
      <w:pPr>
        <w:pStyle w:val="L"/>
        <w:spacing w:lineRule="auto" w:line="240" w:before="0" w:after="40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8 :</w:t>
        <w:tab/>
        <w:t>Explorer</w:t>
      </w:r>
    </w:p>
    <w:p>
      <w:pPr>
        <w:pStyle w:val="N"/>
        <w:spacing w:lineRule="auto" w:line="240" w:before="0" w:after="4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L"/>
        <w:spacing w:lineRule="auto" w:line="240" w:before="0" w:after="40"/>
        <w:rPr/>
      </w:pPr>
      <w:r>
        <w:rPr/>
        <w:t>0020802</w:t>
        <w:tab/>
        <w:t>02 :</w:t>
        <w:tab/>
        <w:t>Tracción Doble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03</w:t>
        <w:tab/>
        <w:t>03 :</w:t>
        <w:tab/>
        <w:t>Sport 2 pta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04</w:t>
        <w:tab/>
        <w:t>04 :</w:t>
        <w:tab/>
        <w:t>Eddie Bauer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L"/>
        <w:spacing w:lineRule="auto" w:line="240" w:before="0" w:after="40"/>
        <w:rPr/>
      </w:pPr>
      <w:r>
        <w:rPr/>
        <w:t>0020806</w:t>
        <w:tab/>
        <w:t>06 :</w:t>
        <w:tab/>
        <w:t>XLT Equipada T/A motor 8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L"/>
        <w:spacing w:lineRule="auto" w:line="240" w:before="0" w:after="40"/>
        <w:ind w:left="3690" w:hanging="3402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L"/>
        <w:spacing w:lineRule="auto" w:line="240" w:before="0" w:after="40"/>
        <w:ind w:left="3690" w:hanging="3402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  <w:br/>
      </w:r>
      <w:r>
        <w:rPr/>
        <w:t>T/A c/sobremarcha, grupo de lujo (consola al piso de lujo, consola de toldo delantera, faros de niebla, grupo elec.)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L"/>
        <w:spacing w:lineRule="exact" w:line="210" w:before="0" w:after="40"/>
        <w:ind w:left="3690" w:hanging="3402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L"/>
        <w:spacing w:lineRule="exact" w:line="210" w:before="0" w:after="40"/>
        <w:ind w:left="3690" w:hanging="3402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L"/>
        <w:spacing w:lineRule="exact" w:line="210" w:before="0" w:after="40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L"/>
        <w:spacing w:lineRule="exact" w:line="210" w:before="0" w:after="40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L"/>
        <w:spacing w:lineRule="exact" w:line="210" w:before="0" w:after="40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L"/>
        <w:spacing w:lineRule="exact" w:line="210" w:before="0" w:after="40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L"/>
        <w:spacing w:lineRule="exact" w:line="210" w:before="0" w:after="40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09 :</w:t>
        <w:tab/>
        <w:t>Aerostar</w:t>
      </w:r>
    </w:p>
    <w:p>
      <w:pPr>
        <w:pStyle w:val="N"/>
        <w:spacing w:lineRule="exact" w:line="210" w:before="0" w:after="40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L"/>
        <w:spacing w:lineRule="exact" w:line="210" w:before="0" w:after="40"/>
        <w:rPr/>
      </w:pPr>
      <w:r>
        <w:rPr/>
        <w:t>0020902</w:t>
        <w:tab/>
        <w:t>02 :</w:t>
        <w:tab/>
        <w:t>Equipada "High"</w:t>
      </w:r>
    </w:p>
    <w:p>
      <w:pPr>
        <w:pStyle w:val="L"/>
        <w:spacing w:lineRule="exact" w:line="210" w:before="0" w:after="40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L"/>
        <w:spacing w:lineRule="exact" w:line="210" w:before="0" w:after="40"/>
        <w:rPr/>
      </w:pPr>
      <w:r>
        <w:rPr/>
        <w:t>0020905</w:t>
        <w:tab/>
        <w:t>05 :</w:t>
        <w:tab/>
        <w:t>XLT T. automática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10 :</w:t>
        <w:tab/>
        <w:t>Lincoln</w:t>
      </w:r>
    </w:p>
    <w:p>
      <w:pPr>
        <w:pStyle w:val="N"/>
        <w:spacing w:lineRule="exact" w:line="210" w:before="0" w:after="40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L"/>
        <w:spacing w:lineRule="exact" w:line="210" w:before="0" w:after="40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L"/>
        <w:spacing w:lineRule="exact" w:line="210" w:before="0" w:after="40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L"/>
        <w:spacing w:lineRule="exact" w:line="210" w:before="0" w:after="40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L"/>
        <w:spacing w:lineRule="exact" w:line="210" w:before="0" w:after="40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L"/>
        <w:spacing w:lineRule="exact" w:line="210" w:before="0" w:after="40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L"/>
        <w:spacing w:lineRule="exact" w:line="210" w:before="0" w:after="40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L"/>
        <w:spacing w:lineRule="exact" w:line="210" w:before="0" w:after="40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1 :</w:t>
        <w:tab/>
        <w:t>Grand Marquís 4 puertas</w:t>
      </w:r>
    </w:p>
    <w:p>
      <w:pPr>
        <w:pStyle w:val="N"/>
        <w:spacing w:lineRule="auto" w:line="240" w:before="0" w:after="40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L"/>
        <w:spacing w:lineRule="auto" w:line="240" w:before="0" w:after="40"/>
        <w:rPr/>
      </w:pPr>
      <w:r>
        <w:rPr/>
        <w:t>0021102</w:t>
        <w:tab/>
        <w:t>02 :</w:t>
        <w:tab/>
        <w:t>Con Vestidura de piel</w:t>
      </w:r>
    </w:p>
    <w:p>
      <w:pPr>
        <w:pStyle w:val="L"/>
        <w:spacing w:lineRule="auto" w:line="240" w:before="0" w:after="40"/>
        <w:rPr/>
      </w:pPr>
      <w:r>
        <w:rPr/>
        <w:t>0021103</w:t>
        <w:tab/>
        <w:t>03 :</w:t>
        <w:tab/>
        <w:t>Semiequipado aut.</w:t>
      </w:r>
    </w:p>
    <w:p>
      <w:pPr>
        <w:pStyle w:val="L"/>
        <w:spacing w:lineRule="auto" w:line="240" w:before="0" w:after="40"/>
        <w:rPr/>
      </w:pPr>
      <w:r>
        <w:rPr/>
        <w:t>0021104</w:t>
        <w:tab/>
        <w:t>04 :</w:t>
        <w:tab/>
        <w:t>Semiequip/aut/piel</w:t>
      </w:r>
    </w:p>
    <w:p>
      <w:pPr>
        <w:pStyle w:val="L"/>
        <w:spacing w:lineRule="auto" w:line="240" w:before="0" w:after="40"/>
        <w:rPr/>
      </w:pPr>
      <w:r>
        <w:rPr/>
        <w:t>0021105</w:t>
        <w:tab/>
        <w:t>05 :</w:t>
        <w:tab/>
        <w:t>Típico automático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2 :</w:t>
        <w:tab/>
        <w:t>Mustang</w:t>
      </w:r>
    </w:p>
    <w:p>
      <w:pPr>
        <w:pStyle w:val="N"/>
        <w:spacing w:lineRule="exact" w:line="229" w:before="0" w:after="40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L"/>
        <w:spacing w:lineRule="exact" w:line="229" w:before="0" w:after="40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L"/>
        <w:spacing w:lineRule="exact" w:line="229" w:before="0" w:after="40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L"/>
        <w:spacing w:lineRule="exact" w:line="229" w:before="0" w:after="40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</w:t>
      </w:r>
    </w:p>
    <w:p>
      <w:pPr>
        <w:pStyle w:val="L"/>
        <w:tabs>
          <w:tab w:val="clear" w:pos="2970"/>
          <w:tab w:val="left" w:pos="3690" w:leader="none"/>
        </w:tabs>
        <w:spacing w:lineRule="exact" w:line="229" w:before="0" w:after="40"/>
        <w:rPr/>
      </w:pPr>
      <w:r>
        <w:rPr/>
        <w:tab/>
        <w:t>sobremarcha, asientos deport./tela, A/C.</w:t>
      </w:r>
    </w:p>
    <w:p>
      <w:pPr>
        <w:pStyle w:val="L"/>
        <w:spacing w:lineRule="exact" w:line="229" w:before="0" w:after="40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L"/>
        <w:spacing w:lineRule="exact" w:line="229" w:before="0" w:after="40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M"/>
        <w:spacing w:lineRule="exact" w:line="229" w:before="0" w:after="40"/>
        <w:rPr/>
      </w:pPr>
      <w:r>
        <w:rPr/>
        <w:tab/>
        <w:t xml:space="preserve">Modelo </w:t>
        <w:tab/>
        <w:t xml:space="preserve">13 : </w:t>
        <w:tab/>
        <w:t>Escort</w:t>
      </w:r>
    </w:p>
    <w:p>
      <w:pPr>
        <w:pStyle w:val="N"/>
        <w:spacing w:lineRule="exact" w:line="229" w:before="0" w:after="40"/>
        <w:ind w:left="3690" w:hanging="3402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2</w:t>
        <w:tab/>
        <w:t>02 :</w:t>
        <w:tab/>
        <w:t>Semiequipado T. automática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3</w:t>
        <w:tab/>
        <w:t>03 :</w:t>
        <w:tab/>
        <w:t>Lujo T. automática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5</w:t>
        <w:tab/>
        <w:t>05 :</w:t>
        <w:tab/>
        <w:t>GT T. manual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6</w:t>
        <w:tab/>
        <w:t>06 :</w:t>
        <w:tab/>
        <w:t>Austero T. manual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7</w:t>
        <w:tab/>
        <w:t>07 :</w:t>
        <w:tab/>
        <w:t>Austero T. automática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0</w:t>
        <w:tab/>
        <w:t>10 :</w:t>
        <w:tab/>
        <w:t>LX Austero 4 ptas. T/A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5</w:t>
        <w:tab/>
        <w:t xml:space="preserve">15 </w:t>
        <w:tab/>
        <w:t xml:space="preserve">Sedán Sport Semiequipado motor 2.0 lts. </w:t>
        <w:tab/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6</w:t>
        <w:tab/>
        <w:t>16 :</w:t>
        <w:tab/>
        <w:t xml:space="preserve">Sedán Sport Semiequipado motor 2.0 lts. </w:t>
        <w:tab/>
        <w:t>SPI I4, T/A 4 vel. tela, 4 ptas.,A/C, con paquete deportivo VIP (spoiler trasero, escape ovalado, banda deportiva, asientos deportivos, rines de aluminio, tacómetro)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L"/>
        <w:spacing w:lineRule="exact" w:line="229" w:before="0" w:after="40"/>
        <w:ind w:left="3690" w:hanging="3402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L"/>
        <w:spacing w:lineRule="exact" w:line="229" w:before="0" w:after="40"/>
        <w:ind w:left="3690" w:hanging="3402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14 :</w:t>
        <w:tab/>
        <w:t>Econoline</w:t>
      </w:r>
    </w:p>
    <w:p>
      <w:pPr>
        <w:pStyle w:val="N"/>
        <w:spacing w:lineRule="exact" w:line="235" w:before="0" w:after="40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15 :</w:t>
        <w:tab/>
        <w:t>Mystique</w:t>
      </w:r>
    </w:p>
    <w:p>
      <w:pPr>
        <w:pStyle w:val="N"/>
        <w:spacing w:lineRule="exact" w:line="235" w:before="0" w:after="40"/>
        <w:ind w:left="3690" w:hanging="3402"/>
        <w:rPr/>
      </w:pPr>
      <w:r>
        <w:rPr/>
        <w:t>0021501</w:t>
        <w:tab/>
        <w:t>Versión</w:t>
        <w:tab/>
        <w:t>01 :</w:t>
        <w:tab/>
        <w:t>LS Equipado motor Duratec 2.5 lts., V6, aut.,</w:t>
      </w:r>
    </w:p>
    <w:p>
      <w:pPr>
        <w:pStyle w:val="Texto"/>
        <w:spacing w:lineRule="exact" w:line="235" w:before="0" w:after="40"/>
        <w:ind w:left="3690" w:hanging="3402"/>
        <w:rPr/>
      </w:pPr>
      <w:r>
        <w:rPr>
          <w:szCs w:val="18"/>
        </w:rPr>
        <w:tab/>
        <w:t>piel, A/C, rines de aluminio, con paquete VIP (antena eléctrica, sonido premium, radio electrónico AM/FM/Estéreo/CD, control de velocidad, quemacocos eléctrico)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 xml:space="preserve">T/A, piel, A/C, rines </w:t>
        <w:br/>
        <w:t>de aluminio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503</w:t>
        <w:tab/>
        <w:t>03 :</w:t>
        <w:tab/>
        <w:t xml:space="preserve">LS Equipado motor Duratec 2.5 lts., V6, T/A, tela, A/C, rines </w:t>
        <w:br/>
        <w:t>de aluminio</w:t>
      </w:r>
    </w:p>
    <w:p>
      <w:pPr>
        <w:pStyle w:val="L"/>
        <w:spacing w:lineRule="exact" w:line="235" w:before="0" w:after="40"/>
        <w:rPr/>
      </w:pPr>
      <w:r>
        <w:rPr/>
        <w:t>0021504</w:t>
        <w:tab/>
        <w:t>04 :</w:t>
        <w:tab/>
        <w:t>Típico GS T. automática V6</w:t>
      </w:r>
    </w:p>
    <w:p>
      <w:pPr>
        <w:pStyle w:val="L"/>
        <w:spacing w:lineRule="exact" w:line="235" w:before="0" w:after="40"/>
        <w:rPr/>
      </w:pPr>
      <w:r>
        <w:rPr/>
        <w:t>0021505</w:t>
        <w:tab/>
        <w:t>05 :</w:t>
        <w:tab/>
        <w:t>Típico GS T. manual V6 y/o I4</w:t>
      </w:r>
    </w:p>
    <w:p>
      <w:pPr>
        <w:pStyle w:val="L"/>
        <w:spacing w:lineRule="exact" w:line="235" w:before="0" w:after="40"/>
        <w:rPr/>
      </w:pPr>
      <w:r>
        <w:rPr/>
        <w:t>0021506</w:t>
        <w:tab/>
        <w:t>06 :</w:t>
        <w:tab/>
        <w:t>Exportación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16 :</w:t>
        <w:tab/>
        <w:t>Club Wagon/Econoline Wagon</w:t>
      </w:r>
    </w:p>
    <w:p>
      <w:pPr>
        <w:pStyle w:val="N"/>
        <w:spacing w:lineRule="exact" w:line="235" w:before="0" w:after="40"/>
        <w:ind w:left="3690" w:hanging="3402"/>
        <w:rPr/>
      </w:pPr>
      <w:r>
        <w:rPr/>
        <w:t>0021601</w:t>
        <w:tab/>
        <w:t>Versión</w:t>
        <w:tab/>
        <w:t>01 :</w:t>
        <w:tab/>
        <w:t xml:space="preserve">XLT V8, motor 5.4 lts. EFI, T/A 4 vel. electrónica, tela, a/a </w:t>
        <w:br/>
        <w:t>12 pasajeros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602</w:t>
        <w:tab/>
        <w:t>02 :</w:t>
        <w:tab/>
        <w:t xml:space="preserve">XL tela, motor 5.4 lts. EFI V8, T/A 4 vel. Electrónica a/a, </w:t>
        <w:br/>
        <w:t>8 pasajeros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603</w:t>
        <w:tab/>
        <w:t>03 :</w:t>
        <w:tab/>
        <w:t xml:space="preserve">XL tela, motor 4.2 lts.EFI V6, T/A 4 vel. con sobremarcha, </w:t>
        <w:br/>
        <w:t>a/a, 8 pasajeros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604</w:t>
        <w:tab/>
        <w:t>04 :</w:t>
        <w:tab/>
        <w:t>XL, Plus V8, motor 5.4 lts. EFI, T/A 4 vel. electrónica, con sobre marcha, tela o vinilo, a/a, 12 pasajeros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17 :</w:t>
        <w:tab/>
        <w:t>Windstar</w:t>
      </w:r>
    </w:p>
    <w:p>
      <w:pPr>
        <w:pStyle w:val="N"/>
        <w:spacing w:lineRule="exact" w:line="235" w:before="0" w:after="40"/>
        <w:ind w:left="3690" w:hanging="3402"/>
        <w:rPr/>
      </w:pPr>
      <w:r>
        <w:rPr/>
        <w:t>0021701</w:t>
        <w:tab/>
        <w:t>Versión</w:t>
        <w:tab/>
        <w:t>01 :</w:t>
        <w:tab/>
        <w:t xml:space="preserve">GL Semiequipada, motor 3.8 lts., SPI, V6, T/A, tela, con paquete VIP (control de velocidad/volante de posiciones, rines de aluminio, a/a/ calefactor auxiliar, consola de piso, cristal </w:t>
        <w:br/>
        <w:t>de privacia)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5</w:t>
        <w:tab/>
        <w:t>05 :</w:t>
        <w:tab/>
        <w:t>LX Plus motor 3.8 lts. SPI, V6, T/A, 4 vel., con sobremarcha, tela, 4 ptas.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6</w:t>
        <w:tab/>
        <w:t>06 :</w:t>
        <w:tab/>
        <w:t xml:space="preserve">SE motor 3.8 lts. SPI, V6, T/A, 4 vel., con sobremarcha, tela, </w:t>
        <w:br/>
        <w:t>4 ptas.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7</w:t>
        <w:tab/>
        <w:t>07 :</w:t>
        <w:tab/>
        <w:t xml:space="preserve">SE motor 3.8 lts. SPI, V6, T/A, 4 vel., con sobremarcha, </w:t>
        <w:br/>
        <w:t>piel, 4 ptas.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8</w:t>
        <w:tab/>
        <w:t xml:space="preserve">08 </w:t>
        <w:tab/>
        <w:t xml:space="preserve">SEL motor 3.8 lts. SPI, V6, T/A, 4 vel., con sobremarcha, piel, </w:t>
        <w:br/>
        <w:t>4 ptas.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0021710</w:t>
        <w:tab/>
        <w:t>10 :</w:t>
        <w:tab/>
        <w:t xml:space="preserve">Limited, motor 3.8 lts., SPI, V6, T/A, 4 vel., con sobremarcha, piel tipo nudo, CD, sistema de entretenimiento, rines </w:t>
        <w:br/>
        <w:t>de aluminio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8 :</w:t>
        <w:tab/>
        <w:t>Grand Marquís importado.</w:t>
      </w:r>
    </w:p>
    <w:p>
      <w:pPr>
        <w:pStyle w:val="N"/>
        <w:spacing w:lineRule="exact" w:line="213" w:before="0" w:after="40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L"/>
        <w:spacing w:lineRule="exact" w:line="213" w:before="0" w:after="40"/>
        <w:rPr/>
      </w:pPr>
      <w:r>
        <w:rPr/>
        <w:t>0021802</w:t>
        <w:tab/>
        <w:t>02 :</w:t>
        <w:tab/>
        <w:t>Equip.T.Aut.v/tela a/a 8 cil.</w:t>
      </w:r>
    </w:p>
    <w:p>
      <w:pPr>
        <w:pStyle w:val="L"/>
        <w:spacing w:lineRule="exact" w:line="213" w:before="0" w:after="40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L"/>
        <w:spacing w:lineRule="exact" w:line="213" w:before="0" w:after="40"/>
        <w:rPr/>
      </w:pPr>
      <w:r>
        <w:rPr/>
        <w:t>0021804</w:t>
        <w:tab/>
        <w:t>04 :</w:t>
        <w:tab/>
        <w:t>Semiequipado T. aut.v/piel M.V8</w:t>
      </w:r>
    </w:p>
    <w:p>
      <w:pPr>
        <w:pStyle w:val="L"/>
        <w:spacing w:lineRule="exact" w:line="213" w:before="0" w:after="40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L"/>
        <w:spacing w:lineRule="exact" w:line="213" w:before="0" w:after="40"/>
        <w:rPr/>
      </w:pPr>
      <w:r>
        <w:rPr/>
        <w:t>0021806</w:t>
        <w:tab/>
        <w:t>06 :</w:t>
        <w:tab/>
        <w:t>Semiequipado T. aut. v/tela M.V8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ontour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L"/>
        <w:spacing w:lineRule="exact" w:line="213" w:before="0" w:after="40"/>
        <w:ind w:left="3690" w:hanging="3402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L"/>
        <w:spacing w:lineRule="exact" w:line="213" w:before="0" w:after="40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L"/>
        <w:spacing w:lineRule="exact" w:line="213" w:before="0" w:after="40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1906</w:t>
        <w:tab/>
        <w:t>06 :</w:t>
        <w:tab/>
        <w:t xml:space="preserve">SVT equipado motor 2.5 lts. HO V6, T/M 5 vel., piel, eléctrico, </w:t>
        <w:br/>
        <w:t>4 ptas.</w:t>
      </w:r>
    </w:p>
    <w:p>
      <w:pPr>
        <w:pStyle w:val="L"/>
        <w:spacing w:lineRule="exact" w:line="213" w:before="0" w:after="40"/>
        <w:rPr/>
      </w:pPr>
      <w:r>
        <w:rPr/>
        <w:t>0021907</w:t>
        <w:tab/>
        <w:t xml:space="preserve">07 </w:t>
        <w:tab/>
        <w:t>GL semiequipado motor 2.5 lts. V6, 5 vel., T/M, tela, A/C.</w:t>
      </w:r>
    </w:p>
    <w:p>
      <w:pPr>
        <w:pStyle w:val="L"/>
        <w:spacing w:lineRule="exact" w:line="213" w:before="0" w:after="40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L"/>
        <w:spacing w:lineRule="exact" w:line="213" w:before="0" w:after="40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0 :</w:t>
        <w:tab/>
        <w:t>Sable 4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L"/>
        <w:spacing w:lineRule="exact" w:line="213" w:before="0" w:after="40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L"/>
        <w:spacing w:lineRule="exact" w:line="213" w:before="0" w:after="40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1 :</w:t>
        <w:tab/>
        <w:t>Expedition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L"/>
        <w:spacing w:lineRule="exact" w:line="213" w:before="0" w:after="40"/>
        <w:ind w:left="3690" w:hanging="3402"/>
        <w:rPr>
          <w:b/>
          <w:b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2103</w:t>
        <w:tab/>
        <w:t>03 :</w:t>
        <w:tab/>
        <w:t>XLT Plus 4x2 V8, motor 4.6 lts., 4 vel. con sobremarcha, piel, CD, T/A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2105</w:t>
        <w:tab/>
        <w:t>05 :</w:t>
        <w:tab/>
        <w:t xml:space="preserve">XLT Plus 4x2 V8, motor 4.6 lts., 4 vel. con sobremarcha, </w:t>
        <w:br/>
        <w:t>tela, T/A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22 :</w:t>
        <w:tab/>
        <w:t>Jaguar (importado)</w:t>
      </w:r>
    </w:p>
    <w:p>
      <w:pPr>
        <w:pStyle w:val="N"/>
        <w:spacing w:lineRule="exact" w:line="213" w:before="0" w:after="40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L"/>
        <w:spacing w:lineRule="exact" w:line="213" w:before="0" w:after="40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L"/>
        <w:spacing w:lineRule="exact" w:line="213" w:before="0" w:after="40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L"/>
        <w:spacing w:lineRule="exact" w:line="214" w:before="0" w:after="40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L"/>
        <w:spacing w:lineRule="exact" w:line="214" w:before="0" w:after="40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L"/>
        <w:spacing w:lineRule="exact" w:line="214" w:before="0" w:after="40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L"/>
        <w:spacing w:lineRule="exact" w:line="214" w:before="0" w:after="40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L"/>
        <w:spacing w:lineRule="exact" w:line="214" w:before="0" w:after="40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M"/>
        <w:spacing w:lineRule="exact" w:line="214" w:before="0" w:after="40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Fiesta (importado)</w:t>
      </w:r>
    </w:p>
    <w:p>
      <w:pPr>
        <w:pStyle w:val="N"/>
        <w:spacing w:lineRule="exact" w:line="214" w:before="0" w:after="40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L"/>
        <w:spacing w:lineRule="exact" w:line="214" w:before="0" w:after="40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L"/>
        <w:spacing w:lineRule="exact" w:line="214" w:before="0" w:after="40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L"/>
        <w:spacing w:lineRule="exact" w:line="214" w:before="0" w:after="40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L"/>
        <w:spacing w:lineRule="exact" w:line="214" w:before="0" w:after="40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L"/>
        <w:spacing w:lineRule="exact" w:line="214" w:before="0" w:after="40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M"/>
        <w:spacing w:lineRule="exact" w:line="214" w:before="0" w:after="40"/>
        <w:rPr/>
      </w:pPr>
      <w:r>
        <w:rPr>
          <w:lang w:val="es-MX"/>
        </w:rPr>
        <w:tab/>
      </w:r>
      <w:r>
        <w:rPr/>
        <w:t xml:space="preserve">Modelo </w:t>
        <w:tab/>
        <w:t>24 :</w:t>
        <w:tab/>
        <w:t>Crown Victoria</w:t>
      </w:r>
    </w:p>
    <w:p>
      <w:pPr>
        <w:pStyle w:val="N"/>
        <w:spacing w:lineRule="exact" w:line="214" w:before="0" w:after="40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402</w:t>
        <w:tab/>
        <w:t>02 :</w:t>
        <w:tab/>
        <w:t xml:space="preserve">Patrulla V8, motor 4.6 lts., T/A, con sobremarcha, tela/vinil, </w:t>
        <w:br/>
        <w:t>gas natural.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25 :</w:t>
        <w:tab/>
        <w:t>Focus (importado)</w:t>
      </w:r>
    </w:p>
    <w:p>
      <w:pPr>
        <w:pStyle w:val="N"/>
        <w:spacing w:lineRule="exact" w:line="214" w:before="0" w:after="40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2</w:t>
        <w:tab/>
        <w:t>02 :</w:t>
        <w:tab/>
        <w:t xml:space="preserve">LX Sedán motor 2.0 lts., I4, T/A con sobremarcha, </w:t>
        <w:tab/>
        <w:t>4 vel., 4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4</w:t>
        <w:tab/>
        <w:t>04 :</w:t>
        <w:tab/>
        <w:t xml:space="preserve">SE Sedán motor 2.0 lts., I4, T/A con sobremarcha, </w:t>
        <w:tab/>
        <w:t>4 vel., 4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5</w:t>
        <w:tab/>
        <w:t>05 :</w:t>
        <w:tab/>
        <w:t xml:space="preserve">ZTS Sedán motor 2.0 lts., I4, T/A con sobremarcha, 4 vel., </w:t>
        <w:br/>
        <w:t>4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6</w:t>
        <w:tab/>
        <w:t>06 :</w:t>
        <w:tab/>
        <w:t xml:space="preserve">SE Guayín motor 2.0 lts., I4, T/A con sobremarcha, 4 vel., </w:t>
        <w:br/>
        <w:t>4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7</w:t>
        <w:tab/>
        <w:t>07 :</w:t>
        <w:tab/>
        <w:t>ZX3 Coupé motor 2.0 lts., I4, T/M 5 vel., 3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8</w:t>
        <w:tab/>
        <w:t>08 :</w:t>
        <w:tab/>
        <w:t>ZX3 Coupé motor 2.0 lts., I4, T/A 4 vel., 3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09</w:t>
        <w:tab/>
        <w:t>09 :</w:t>
        <w:tab/>
        <w:t>ZTS Sedán motor 2.0 lts., I4, T/A con sobremarcha, 4 vel., piel, 4 ptas.</w:t>
      </w:r>
    </w:p>
    <w:p>
      <w:pPr>
        <w:pStyle w:val="L"/>
        <w:spacing w:lineRule="exact" w:line="214" w:before="0" w:after="40"/>
        <w:ind w:left="3690" w:hanging="3402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L"/>
        <w:spacing w:lineRule="exact" w:line="214" w:before="0" w:after="40"/>
        <w:ind w:left="3690" w:hanging="3402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26 :</w:t>
        <w:tab/>
        <w:t>Volvo S40 4 puertas (importado)</w:t>
      </w:r>
    </w:p>
    <w:p>
      <w:pPr>
        <w:pStyle w:val="N"/>
        <w:spacing w:lineRule="exact" w:line="214" w:before="0" w:after="40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L"/>
        <w:spacing w:lineRule="exact" w:line="214" w:before="0" w:after="40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L"/>
        <w:spacing w:lineRule="exact" w:line="214" w:before="0" w:after="40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L"/>
        <w:spacing w:lineRule="exact" w:line="214" w:before="0" w:after="40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27 :</w:t>
        <w:tab/>
        <w:t>Volvo V40 5 puertas (importado)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L"/>
        <w:spacing w:lineRule="exact" w:line="214" w:before="0" w:after="40"/>
        <w:ind w:left="3690" w:hanging="3402"/>
        <w:rPr/>
      </w:pPr>
      <w:r>
        <w:rPr>
          <w:lang w:val="es-MX"/>
        </w:rPr>
        <w:t>0022702</w:t>
        <w:tab/>
        <w:t>02 :</w:t>
        <w:tab/>
        <w:t xml:space="preserve">Vagoneta (tipo Station Wagon), aut., 2.0T 1948 cc </w:t>
      </w:r>
      <w:r>
        <w:rPr/>
        <w:t>4 cil. gasolina, turbo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22703</w:t>
        <w:tab/>
        <w:t>03 :</w:t>
        <w:tab/>
        <w:t>Vagoneta (tipo Station Wagon), aut., T4 1855 cc 4 cil. gasolina, turbo</w:t>
      </w:r>
    </w:p>
    <w:p>
      <w:pPr>
        <w:pStyle w:val="L"/>
        <w:spacing w:lineRule="exact" w:line="224" w:before="0" w:after="40"/>
        <w:ind w:left="3690" w:hanging="3402"/>
        <w:rPr/>
      </w:pPr>
      <w:r>
        <w:rPr>
          <w:lang w:val="es-MX"/>
        </w:rPr>
        <w:t>0022704</w:t>
        <w:tab/>
        <w:t>04 :</w:t>
        <w:tab/>
        <w:t xml:space="preserve">Vagoneta (tipo Station Wagon), manual, T4 1855 cc </w:t>
      </w:r>
      <w:r>
        <w:rPr/>
        <w:t>4 cil., gasolina, turbo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28 :</w:t>
        <w:tab/>
        <w:t>Volvo S70 4 puertas (importado)</w:t>
      </w:r>
    </w:p>
    <w:p>
      <w:pPr>
        <w:pStyle w:val="N"/>
        <w:spacing w:before="0" w:after="40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L"/>
        <w:spacing w:before="0" w:after="40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29 :</w:t>
        <w:tab/>
        <w:t>Volvo V70 5 puertas (importado)</w:t>
      </w:r>
    </w:p>
    <w:p>
      <w:pPr>
        <w:pStyle w:val="N"/>
        <w:spacing w:before="0" w:after="40"/>
        <w:ind w:left="3690" w:hanging="3402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L"/>
        <w:spacing w:before="0" w:after="40"/>
        <w:ind w:left="3690" w:hanging="3402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L"/>
        <w:spacing w:before="0" w:after="40"/>
        <w:ind w:left="3690" w:hanging="3402"/>
        <w:rPr/>
      </w:pPr>
      <w:r>
        <w:rPr/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0 :</w:t>
        <w:tab/>
        <w:t>Volvo C70 2 puertas (importado)</w:t>
      </w:r>
    </w:p>
    <w:p>
      <w:pPr>
        <w:pStyle w:val="N"/>
        <w:spacing w:before="0" w:after="40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L"/>
        <w:spacing w:before="0" w:after="40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1 :</w:t>
        <w:tab/>
        <w:t>Volvo S80 4 puertas (importado)</w:t>
      </w:r>
    </w:p>
    <w:p>
      <w:pPr>
        <w:pStyle w:val="N"/>
        <w:spacing w:before="0" w:after="40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L"/>
        <w:spacing w:before="0" w:after="40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2 :</w:t>
        <w:tab/>
        <w:t>Escape (importado)</w:t>
      </w:r>
    </w:p>
    <w:p>
      <w:pPr>
        <w:pStyle w:val="N"/>
        <w:spacing w:before="0" w:after="40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L"/>
        <w:spacing w:before="0" w:after="40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L"/>
        <w:spacing w:before="0" w:after="40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L"/>
        <w:spacing w:before="0" w:after="40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L"/>
        <w:spacing w:before="0" w:after="40"/>
        <w:rPr>
          <w:lang w:val="fr-FR"/>
        </w:rPr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3 :</w:t>
        <w:tab/>
        <w:t>Rover 5 puertas (importado)</w:t>
      </w:r>
    </w:p>
    <w:p>
      <w:pPr>
        <w:pStyle w:val="N"/>
        <w:spacing w:before="0" w:after="40"/>
        <w:rPr/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L"/>
        <w:spacing w:before="0" w:after="40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L"/>
        <w:spacing w:before="0" w:after="40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L"/>
        <w:spacing w:before="0" w:after="40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L"/>
        <w:spacing w:before="0" w:after="40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L"/>
        <w:spacing w:before="0" w:after="40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L"/>
        <w:spacing w:before="0" w:after="40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L"/>
        <w:spacing w:before="0" w:after="40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L"/>
        <w:spacing w:before="0" w:after="40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L"/>
        <w:spacing w:before="0" w:after="40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L"/>
        <w:spacing w:before="0" w:after="40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L"/>
        <w:spacing w:before="0" w:after="40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L"/>
        <w:spacing w:before="0" w:after="40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L"/>
        <w:spacing w:before="0" w:after="40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L"/>
        <w:spacing w:before="0" w:after="40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L"/>
        <w:spacing w:before="0" w:after="40"/>
        <w:rPr>
          <w:lang w:val="en-US"/>
        </w:rPr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M"/>
        <w:spacing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34 :</w:t>
        <w:tab/>
        <w:t>Mondeo (importado)</w:t>
      </w:r>
    </w:p>
    <w:p>
      <w:pPr>
        <w:pStyle w:val="N"/>
        <w:spacing w:before="0" w:after="40"/>
        <w:rPr/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L"/>
        <w:spacing w:before="0" w:after="40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L"/>
        <w:spacing w:before="0" w:after="40"/>
        <w:rPr/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L"/>
        <w:spacing w:before="0" w:after="40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L"/>
        <w:spacing w:before="0" w:after="40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L"/>
        <w:spacing w:before="0" w:after="40"/>
        <w:rPr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5 :</w:t>
        <w:tab/>
        <w:t>Ikon</w:t>
      </w:r>
    </w:p>
    <w:p>
      <w:pPr>
        <w:pStyle w:val="N"/>
        <w:spacing w:before="0" w:after="40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L"/>
        <w:spacing w:before="0" w:after="40"/>
        <w:ind w:left="3690" w:hanging="3402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6 :</w:t>
        <w:tab/>
        <w:t>Excursion (importado)</w:t>
      </w:r>
    </w:p>
    <w:p>
      <w:pPr>
        <w:pStyle w:val="N"/>
        <w:spacing w:before="0" w:after="40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L"/>
        <w:spacing w:before="0" w:after="40"/>
        <w:rPr/>
      </w:pPr>
      <w:r>
        <w:rPr/>
        <w:t>0023602</w:t>
        <w:tab/>
        <w:t>02 :</w:t>
        <w:tab/>
        <w:t>Limited 4x4, V10, T/A, piel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37 :</w:t>
        <w:tab/>
        <w:t>Volvo S60 4 puertas (importado)</w:t>
      </w:r>
    </w:p>
    <w:p>
      <w:pPr>
        <w:pStyle w:val="N"/>
        <w:spacing w:lineRule="exact" w:line="221" w:before="0" w:after="40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L"/>
        <w:spacing w:lineRule="exact" w:line="221" w:before="0" w:after="40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L"/>
        <w:spacing w:lineRule="exact" w:line="221" w:before="0" w:after="40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L"/>
        <w:spacing w:lineRule="exact" w:line="221" w:before="0" w:after="40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L"/>
        <w:spacing w:lineRule="exact" w:line="221" w:before="0" w:after="40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L"/>
        <w:spacing w:lineRule="exact" w:line="221" w:before="0" w:after="40"/>
        <w:rPr>
          <w:lang w:val="fr-FR"/>
        </w:rPr>
      </w:pPr>
      <w:r>
        <w:rPr>
          <w:lang w:val="fr-FR"/>
        </w:rPr>
        <w:t>0023706</w:t>
        <w:tab/>
        <w:t>06 :</w:t>
        <w:tab/>
        <w:t xml:space="preserve">Sedán, 2.0T, T/A, 5 cil., turbo 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38 :</w:t>
        <w:tab/>
        <w:t>KA 2 puertas (importado)</w:t>
      </w:r>
    </w:p>
    <w:p>
      <w:pPr>
        <w:pStyle w:val="N"/>
        <w:spacing w:lineRule="exact" w:line="221" w:before="0" w:after="40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L"/>
        <w:spacing w:lineRule="exact" w:line="221" w:before="0" w:after="40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39 :</w:t>
        <w:tab/>
        <w:t>Marauder 4 puertas (importado)</w:t>
      </w:r>
    </w:p>
    <w:p>
      <w:pPr>
        <w:pStyle w:val="N"/>
        <w:spacing w:lineRule="exact" w:line="221" w:before="0" w:after="40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01 :</w:t>
        <w:tab/>
        <w:t>F-150</w:t>
      </w:r>
    </w:p>
    <w:p>
      <w:pPr>
        <w:pStyle w:val="N"/>
        <w:spacing w:lineRule="exact" w:line="221" w:before="0" w:after="40"/>
        <w:ind w:left="3690" w:hanging="3402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2</w:t>
        <w:tab/>
        <w:t>02 :</w:t>
        <w:tab/>
        <w:t>Custom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3</w:t>
        <w:tab/>
        <w:t>03 :</w:t>
        <w:tab/>
        <w:t>XLT I6, motor 4.9 lts., SEFI, T/A 4 vel. electrónica, tela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4</w:t>
        <w:tab/>
        <w:t>04 :</w:t>
        <w:tab/>
        <w:t>XLT I6, motor 4.9 lts., SEFI, T/M 4 vel, tela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02 :</w:t>
        <w:tab/>
        <w:t>F-200</w:t>
      </w:r>
    </w:p>
    <w:p>
      <w:pPr>
        <w:pStyle w:val="N"/>
        <w:spacing w:lineRule="exact" w:line="221" w:before="0" w:after="40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L"/>
        <w:spacing w:lineRule="exact" w:line="221" w:before="0" w:after="40"/>
        <w:rPr/>
      </w:pPr>
      <w:r>
        <w:rPr>
          <w:lang w:val="en-US"/>
        </w:rPr>
        <w:t>1020202</w:t>
        <w:tab/>
        <w:t>02 :</w:t>
        <w:tab/>
        <w:t>Ranger</w:t>
      </w:r>
    </w:p>
    <w:p>
      <w:pPr>
        <w:pStyle w:val="L"/>
        <w:spacing w:lineRule="exact" w:line="221" w:before="0" w:after="40"/>
        <w:rPr/>
      </w:pPr>
      <w:r>
        <w:rPr>
          <w:lang w:val="en-US"/>
        </w:rPr>
        <w:t>1020203</w:t>
        <w:tab/>
        <w:t>03 :</w:t>
        <w:tab/>
        <w:t>XLT/Aut. J2L y CARRY-ALL</w:t>
      </w:r>
    </w:p>
    <w:p>
      <w:pPr>
        <w:pStyle w:val="L"/>
        <w:spacing w:lineRule="exact" w:line="221" w:before="0" w:after="40"/>
        <w:rPr/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L"/>
        <w:spacing w:lineRule="exact" w:line="221" w:before="0" w:after="40"/>
        <w:rPr/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L"/>
        <w:spacing w:lineRule="exact" w:line="221" w:before="0" w:after="40"/>
        <w:rPr/>
      </w:pPr>
      <w:r>
        <w:rPr>
          <w:lang w:val="en-US"/>
        </w:rPr>
        <w:t>1020206</w:t>
        <w:tab/>
        <w:t>06 :</w:t>
        <w:tab/>
        <w:t xml:space="preserve">T/Aut. </w:t>
      </w:r>
      <w:r>
        <w:rPr/>
        <w:t>J2K /AC/Lobo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03 :</w:t>
        <w:tab/>
        <w:t>Econoline</w:t>
      </w:r>
    </w:p>
    <w:p>
      <w:pPr>
        <w:pStyle w:val="N"/>
        <w:spacing w:lineRule="exact" w:line="221" w:before="0" w:after="40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305</w:t>
        <w:tab/>
        <w:t>05 :</w:t>
        <w:tab/>
        <w:t>Chasís V8, motor 5.4 lts. EFI, T/A 4 vel. capacidad de carga 2,630 Kgs.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04 :</w:t>
        <w:tab/>
        <w:t>F-250</w:t>
      </w:r>
    </w:p>
    <w:p>
      <w:pPr>
        <w:pStyle w:val="N"/>
        <w:spacing w:lineRule="exact" w:line="221" w:before="0" w:after="40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L"/>
        <w:spacing w:lineRule="exact" w:line="221" w:before="0" w:after="40"/>
        <w:ind w:left="3690" w:hanging="3402"/>
        <w:rPr/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L"/>
        <w:spacing w:lineRule="exact" w:line="221" w:before="0" w:after="40"/>
        <w:ind w:left="3690" w:hanging="3402"/>
        <w:rPr/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405</w:t>
        <w:tab/>
        <w:t>05 :</w:t>
        <w:tab/>
        <w:t>Fighter Lobo</w:t>
      </w:r>
    </w:p>
    <w:p>
      <w:pPr>
        <w:pStyle w:val="L"/>
        <w:spacing w:lineRule="exact" w:line="221" w:before="0" w:after="40"/>
        <w:ind w:left="3690" w:hanging="3402"/>
        <w:rPr/>
      </w:pPr>
      <w:r>
        <w:rPr/>
        <w:t>1020406</w:t>
        <w:tab/>
        <w:t>06 :</w:t>
        <w:tab/>
        <w:t>XLT automática/Lobo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12</w:t>
        <w:tab/>
        <w:t>12 :</w:t>
        <w:tab/>
        <w:t>XLT automática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19</w:t>
        <w:tab/>
        <w:t>19 :</w:t>
        <w:tab/>
        <w:t>XLT Motor V8 T. automática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5 :</w:t>
        <w:tab/>
        <w:t>Ranger</w:t>
      </w:r>
    </w:p>
    <w:p>
      <w:pPr>
        <w:pStyle w:val="N"/>
        <w:spacing w:lineRule="exact" w:line="209" w:before="0" w:after="40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L"/>
        <w:spacing w:lineRule="exact" w:line="209" w:before="0" w:after="40"/>
        <w:ind w:left="3690" w:hanging="3402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L"/>
        <w:spacing w:lineRule="auto" w:line="240" w:before="0" w:after="40"/>
        <w:ind w:left="3690" w:hanging="3402"/>
        <w:rPr>
          <w:lang w:val="en-US"/>
        </w:rPr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Pick - Up Lobo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3</w:t>
        <w:tab/>
        <w:t>03 :</w:t>
        <w:tab/>
        <w:t xml:space="preserve">Lobo Lariat Cabina regular 4x4 (doble tracción) V8, motor 4.6 lts. EFI, T/A, 4 vel.con sobremarcha, piel, </w:t>
        <w:tab/>
        <w:t>caja deportiva.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5</w:t>
        <w:tab/>
        <w:t>05 :</w:t>
        <w:tab/>
        <w:t>Lobo Lariat Supercabina 4x4 doble tracción, V8, motor 4.6 lts., T/A 4 vel. con sobremarcha, piel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6</w:t>
        <w:tab/>
        <w:t>06 :</w:t>
        <w:tab/>
        <w:t xml:space="preserve">Lobo Lariat Cabina Regular 4x4, (doble tracción), V8, motor </w:t>
        <w:br/>
        <w:t>4.6 lts. EFI, T/A, 4 vel., con sobremarcha, tela, caja deportiva flareside.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L"/>
        <w:spacing w:lineRule="exact" w:line="222" w:before="0" w:after="40"/>
        <w:ind w:left="3690" w:hanging="3402"/>
        <w:rPr/>
      </w:pPr>
      <w:r>
        <w:rPr/>
        <w:t>1020611</w:t>
        <w:tab/>
        <w:t>11 :</w:t>
        <w:tab/>
        <w:t xml:space="preserve">Lobo Harley Davidson Supercabina 4x2, V8, motor 5.4 lts., </w:t>
        <w:tab/>
        <w:t>EFI, T/A, 4 vel., piel, caja deportiva (flareside)</w:t>
      </w:r>
    </w:p>
    <w:p>
      <w:pPr>
        <w:pStyle w:val="L"/>
        <w:spacing w:lineRule="exact" w:line="222" w:before="0" w:after="40"/>
        <w:ind w:left="3690" w:hanging="3402"/>
        <w:rPr/>
      </w:pPr>
      <w:r>
        <w:rPr>
          <w:lang w:val="en-US"/>
        </w:rPr>
        <w:t>1020612</w:t>
        <w:tab/>
        <w:t>12 :</w:t>
        <w:tab/>
        <w:t xml:space="preserve">Lobo Harley Davidson SuperCrew 4x2, V8, motor 5.4 lts., </w:t>
      </w:r>
      <w:r>
        <w:rPr/>
        <w:t>EFI, T/A, 4 vel., 4 ptas., piel</w:t>
      </w:r>
    </w:p>
    <w:p>
      <w:pPr>
        <w:pStyle w:val="L"/>
        <w:spacing w:lineRule="exact" w:line="222" w:before="0" w:after="40"/>
        <w:ind w:left="3690" w:hanging="3402"/>
        <w:rPr/>
      </w:pPr>
      <w:r>
        <w:rPr>
          <w:lang w:val="en-US"/>
        </w:rPr>
        <w:t>1020613</w:t>
        <w:tab/>
        <w:t>13 :</w:t>
        <w:tab/>
        <w:t>Lobo King Ranch, Super Cab 4x4, V8, 5.4 lts., T/A, 4 vel.</w:t>
      </w:r>
    </w:p>
    <w:p>
      <w:pPr>
        <w:pStyle w:val="L"/>
        <w:spacing w:lineRule="exact" w:line="222" w:before="0" w:after="40"/>
        <w:ind w:left="3690" w:hanging="3402"/>
        <w:rPr>
          <w:lang w:val="en-US"/>
        </w:rPr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Courier (importado)</w:t>
      </w:r>
    </w:p>
    <w:p>
      <w:pPr>
        <w:pStyle w:val="N"/>
        <w:spacing w:lineRule="exact" w:line="222" w:before="0" w:after="40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Lincoln (importado)</w:t>
      </w:r>
    </w:p>
    <w:p>
      <w:pPr>
        <w:pStyle w:val="N"/>
        <w:spacing w:lineRule="exact" w:line="222" w:before="0" w:after="40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M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F-350</w:t>
      </w:r>
    </w:p>
    <w:p>
      <w:pPr>
        <w:pStyle w:val="N"/>
        <w:spacing w:lineRule="exact" w:line="222" w:before="0" w:after="40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B"/>
        <w:spacing w:lineRule="exact" w:line="222" w:before="0" w:after="40"/>
        <w:rPr/>
      </w:pPr>
      <w:r>
        <w:rPr/>
        <w:t>2020302</w:t>
        <w:tab/>
        <w:t>02 :</w:t>
        <w:tab/>
        <w:t>Caseta</w:t>
      </w:r>
    </w:p>
    <w:p>
      <w:pPr>
        <w:pStyle w:val="B"/>
        <w:spacing w:lineRule="exact" w:line="222" w:before="0" w:after="40"/>
        <w:rPr/>
      </w:pPr>
      <w:r>
        <w:rPr/>
        <w:t>2020303</w:t>
        <w:tab/>
        <w:t>03 :</w:t>
        <w:tab/>
        <w:t>Caseta Ranger XLT-Estacas</w:t>
      </w:r>
    </w:p>
    <w:p>
      <w:pPr>
        <w:pStyle w:val="B"/>
        <w:spacing w:lineRule="exact" w:line="222" w:before="0" w:after="40"/>
        <w:rPr/>
      </w:pPr>
      <w:r>
        <w:rPr/>
        <w:t>2020304</w:t>
        <w:tab/>
        <w:t>04 :</w:t>
        <w:tab/>
        <w:t>Chasís</w:t>
      </w:r>
    </w:p>
    <w:p>
      <w:pPr>
        <w:pStyle w:val="B"/>
        <w:spacing w:lineRule="exact" w:line="222" w:before="0" w:after="40"/>
        <w:rPr/>
      </w:pPr>
      <w:r>
        <w:rPr/>
        <w:t>2020305</w:t>
        <w:tab/>
        <w:t>05 :</w:t>
        <w:tab/>
        <w:t>Chasís y Microbús s/Convertido</w:t>
      </w:r>
    </w:p>
    <w:p>
      <w:pPr>
        <w:pStyle w:val="B"/>
        <w:spacing w:lineRule="exact" w:line="222" w:before="0" w:after="40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B"/>
        <w:spacing w:lineRule="exact" w:line="222" w:before="0" w:after="40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B"/>
        <w:spacing w:lineRule="exact" w:line="222" w:before="0" w:after="40"/>
        <w:rPr/>
      </w:pPr>
      <w:r>
        <w:rPr/>
        <w:t>2020308</w:t>
        <w:tab/>
        <w:t>08 :</w:t>
        <w:tab/>
        <w:t>XLT c/motor 351</w:t>
      </w:r>
    </w:p>
    <w:p>
      <w:pPr>
        <w:pStyle w:val="Texto"/>
        <w:tabs>
          <w:tab w:val="clear" w:pos="706"/>
          <w:tab w:val="left" w:pos="2970" w:leader="none"/>
          <w:tab w:val="left" w:pos="3690" w:leader="none"/>
        </w:tabs>
        <w:spacing w:lineRule="exact" w:line="222" w:before="0" w:after="40"/>
        <w:ind w:left="3690" w:hanging="3402"/>
        <w:rPr/>
      </w:pPr>
      <w:r>
        <w:rPr>
          <w:szCs w:val="18"/>
        </w:rPr>
        <w:t>2020309</w:t>
        <w:tab/>
        <w:t>09 :</w:t>
        <w:tab/>
        <w:t>XL V8, motor 5.8 lts. MPFI, T/M 4 vel., trabajo pesado, tela</w:t>
      </w:r>
    </w:p>
    <w:p>
      <w:pPr>
        <w:pStyle w:val="B"/>
        <w:spacing w:lineRule="exact" w:line="222" w:before="0" w:after="40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B"/>
        <w:spacing w:lineRule="exact" w:line="222" w:before="0" w:after="40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B"/>
        <w:spacing w:lineRule="exact" w:line="222" w:before="0" w:after="40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B"/>
        <w:spacing w:lineRule="exact" w:line="222" w:before="0" w:after="40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B"/>
        <w:spacing w:lineRule="exact" w:line="222" w:before="0" w:after="40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B"/>
        <w:spacing w:lineRule="exact" w:line="222" w:before="0" w:after="40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4 :</w:t>
        <w:tab/>
        <w:t>P-350</w:t>
      </w:r>
    </w:p>
    <w:p>
      <w:pPr>
        <w:pStyle w:val="N"/>
        <w:spacing w:lineRule="exact" w:line="213" w:before="0" w:after="40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B"/>
        <w:spacing w:lineRule="exact" w:line="213" w:before="0" w:after="40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B"/>
        <w:spacing w:lineRule="exact" w:line="213" w:before="0" w:after="40"/>
        <w:rPr/>
      </w:pPr>
      <w:r>
        <w:rPr/>
        <w:t>2020403</w:t>
        <w:tab/>
        <w:t>03 :</w:t>
        <w:tab/>
        <w:t>Minibús</w:t>
      </w:r>
    </w:p>
    <w:p>
      <w:pPr>
        <w:pStyle w:val="B"/>
        <w:spacing w:lineRule="exact" w:line="213" w:before="0" w:after="40"/>
        <w:rPr/>
      </w:pPr>
      <w:r>
        <w:rPr/>
        <w:t>2020404</w:t>
        <w:tab/>
        <w:t>04 :</w:t>
        <w:tab/>
        <w:t>Minibús Conv/Cata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5 :</w:t>
        <w:tab/>
        <w:t>F-700</w:t>
      </w:r>
    </w:p>
    <w:p>
      <w:pPr>
        <w:pStyle w:val="N"/>
        <w:spacing w:lineRule="exact" w:line="213" w:before="0" w:after="40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L"/>
        <w:spacing w:lineRule="exact" w:line="213" w:before="0" w:after="40"/>
        <w:rPr/>
      </w:pPr>
      <w:r>
        <w:rPr/>
        <w:t>2020502</w:t>
        <w:tab/>
        <w:t>02 :</w:t>
        <w:tab/>
        <w:t>189" gasolina 26 000 Lbs.</w:t>
      </w:r>
    </w:p>
    <w:p>
      <w:pPr>
        <w:pStyle w:val="L"/>
        <w:spacing w:lineRule="exact" w:line="213" w:before="0" w:after="40"/>
        <w:rPr/>
      </w:pPr>
      <w:r>
        <w:rPr/>
        <w:t>2020503</w:t>
        <w:tab/>
        <w:t>03 :</w:t>
        <w:tab/>
        <w:t>153" gasolina 28 000 Lbs</w:t>
      </w:r>
    </w:p>
    <w:p>
      <w:pPr>
        <w:pStyle w:val="L"/>
        <w:spacing w:lineRule="exact" w:line="213" w:before="0" w:after="40"/>
        <w:rPr/>
      </w:pPr>
      <w:r>
        <w:rPr/>
        <w:t>2020504</w:t>
        <w:tab/>
        <w:t>04 :</w:t>
        <w:tab/>
        <w:t>189" gasolina 28 000 Lbs.</w:t>
      </w:r>
    </w:p>
    <w:p>
      <w:pPr>
        <w:pStyle w:val="L"/>
        <w:spacing w:lineRule="exact" w:line="213" w:before="0" w:after="40"/>
        <w:rPr/>
      </w:pPr>
      <w:r>
        <w:rPr/>
        <w:t>2020506</w:t>
        <w:tab/>
        <w:t>06 :</w:t>
        <w:tab/>
        <w:t>189" gasolina 30 000 Lbs.</w:t>
      </w:r>
    </w:p>
    <w:p>
      <w:pPr>
        <w:pStyle w:val="L"/>
        <w:spacing w:lineRule="exact" w:line="213" w:before="0" w:after="40"/>
        <w:rPr/>
      </w:pPr>
      <w:r>
        <w:rPr/>
        <w:t>2020507</w:t>
        <w:tab/>
        <w:t>07 :</w:t>
        <w:tab/>
        <w:t>207" gasolina 30 000 Lbs.</w:t>
      </w:r>
    </w:p>
    <w:p>
      <w:pPr>
        <w:pStyle w:val="L"/>
        <w:spacing w:lineRule="exact" w:line="213" w:before="0" w:after="40"/>
        <w:rPr/>
      </w:pPr>
      <w:r>
        <w:rPr/>
        <w:t>2020508</w:t>
        <w:tab/>
        <w:t>08 :</w:t>
        <w:tab/>
        <w:t>189" LPG 26 000 Lbs.</w:t>
      </w:r>
    </w:p>
    <w:p>
      <w:pPr>
        <w:pStyle w:val="L"/>
        <w:spacing w:lineRule="exact" w:line="213" w:before="0" w:after="40"/>
        <w:rPr/>
      </w:pPr>
      <w:r>
        <w:rPr/>
        <w:t>2020509</w:t>
        <w:tab/>
        <w:t>09 :</w:t>
        <w:tab/>
        <w:t>153" LPG 28 000 Lbs.</w:t>
      </w:r>
    </w:p>
    <w:p>
      <w:pPr>
        <w:pStyle w:val="L"/>
        <w:spacing w:lineRule="exact" w:line="213" w:before="0" w:after="40"/>
        <w:rPr/>
      </w:pPr>
      <w:r>
        <w:rPr/>
        <w:t>2020510</w:t>
        <w:tab/>
        <w:t>10 :</w:t>
        <w:tab/>
        <w:t>189" LPG 28 000 Lbs.</w:t>
      </w:r>
    </w:p>
    <w:p>
      <w:pPr>
        <w:pStyle w:val="L"/>
        <w:spacing w:lineRule="exact" w:line="213" w:before="0" w:after="40"/>
        <w:rPr/>
      </w:pPr>
      <w:r>
        <w:rPr/>
        <w:t>2020511</w:t>
        <w:tab/>
        <w:t>11 :</w:t>
        <w:tab/>
        <w:t>189" LPG 30 000 Lbs.</w:t>
      </w:r>
    </w:p>
    <w:p>
      <w:pPr>
        <w:pStyle w:val="L"/>
        <w:spacing w:lineRule="exact" w:line="213" w:before="0" w:after="40"/>
        <w:rPr/>
      </w:pPr>
      <w:r>
        <w:rPr/>
        <w:t>2020512</w:t>
        <w:tab/>
        <w:t>12 :</w:t>
        <w:tab/>
        <w:t>207" LPG 30 000 Lbs.</w:t>
      </w:r>
    </w:p>
    <w:p>
      <w:pPr>
        <w:pStyle w:val="L"/>
        <w:spacing w:lineRule="exact" w:line="213" w:before="0" w:after="40"/>
        <w:rPr/>
      </w:pPr>
      <w:r>
        <w:rPr/>
        <w:t>2020513</w:t>
        <w:tab/>
        <w:t>13 :</w:t>
        <w:tab/>
        <w:t>189" gasolina 26 000 Lbs. nac.</w:t>
      </w:r>
    </w:p>
    <w:p>
      <w:pPr>
        <w:pStyle w:val="L"/>
        <w:spacing w:lineRule="exact" w:line="213" w:before="0" w:after="40"/>
        <w:rPr/>
      </w:pPr>
      <w:r>
        <w:rPr/>
        <w:t>2020514</w:t>
        <w:tab/>
        <w:t>14 :</w:t>
        <w:tab/>
        <w:t>153" gasolina 28 000 Lbs. nac.</w:t>
      </w:r>
    </w:p>
    <w:p>
      <w:pPr>
        <w:pStyle w:val="L"/>
        <w:spacing w:lineRule="exact" w:line="213" w:before="0" w:after="40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L"/>
        <w:spacing w:lineRule="exact" w:line="213" w:before="0" w:after="40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522</w:t>
        <w:tab/>
      </w:r>
      <w:r>
        <w:rPr/>
        <w:t>22 :</w:t>
        <w:tab/>
        <w:t>189” LPG 30 000 Lbs. T/M 6 vel.</w:t>
      </w:r>
    </w:p>
    <w:p>
      <w:pPr>
        <w:pStyle w:val="L"/>
        <w:spacing w:lineRule="exact" w:line="213" w:before="0" w:after="40"/>
        <w:rPr/>
      </w:pPr>
      <w:r>
        <w:rPr/>
        <w:t>2020523</w:t>
        <w:tab/>
        <w:t>23 :</w:t>
        <w:tab/>
        <w:t>189” LPG 28 000 Lbs. T/M 6 vel.</w:t>
      </w:r>
    </w:p>
    <w:p>
      <w:pPr>
        <w:pStyle w:val="L"/>
        <w:spacing w:lineRule="exact" w:line="213" w:before="0" w:after="40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6 :</w:t>
        <w:tab/>
        <w:t>M-450</w:t>
      </w:r>
    </w:p>
    <w:p>
      <w:pPr>
        <w:pStyle w:val="N"/>
        <w:spacing w:lineRule="exact" w:line="213" w:before="0" w:after="40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L"/>
        <w:spacing w:lineRule="exact" w:line="213" w:before="0" w:after="40"/>
        <w:rPr/>
      </w:pPr>
      <w:r>
        <w:rPr/>
        <w:t>2020602</w:t>
        <w:tab/>
        <w:t>02 :</w:t>
        <w:tab/>
        <w:t>Chasís 178" diesel</w:t>
      </w:r>
    </w:p>
    <w:p>
      <w:pPr>
        <w:pStyle w:val="L"/>
        <w:spacing w:lineRule="exact" w:line="213" w:before="0" w:after="40"/>
        <w:rPr/>
      </w:pPr>
      <w:r>
        <w:rPr/>
        <w:t>2020603</w:t>
        <w:tab/>
        <w:t>03 :</w:t>
        <w:tab/>
        <w:t>Chasís 178" Gasolin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7 :</w:t>
        <w:tab/>
        <w:t>F-800</w:t>
      </w:r>
    </w:p>
    <w:p>
      <w:pPr>
        <w:pStyle w:val="N"/>
        <w:spacing w:lineRule="exact" w:line="213" w:before="0" w:after="40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L"/>
        <w:spacing w:lineRule="exact" w:line="213" w:before="0" w:after="40"/>
        <w:rPr/>
      </w:pPr>
      <w:r>
        <w:rPr/>
        <w:t>2020702</w:t>
        <w:tab/>
        <w:t>02 :</w:t>
        <w:tab/>
        <w:t>153" 175/190HP diese 28 000 Lbs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 xml:space="preserve">2020705 </w:t>
        <w:tab/>
        <w:t>05 :</w:t>
        <w:tab/>
        <w:t>207" 175/190HP diesel 30 000 Lbs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706</w:t>
        <w:tab/>
        <w:t>06 :</w:t>
        <w:tab/>
        <w:t>189"175/190HP diesel 26 000 Lbs. nac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2020710</w:t>
        <w:tab/>
        <w:t>10 :</w:t>
        <w:tab/>
        <w:t>207"175/190HP diesel 30 000 Lbs. nac.</w:t>
      </w:r>
    </w:p>
    <w:p>
      <w:pPr>
        <w:pStyle w:val="M"/>
        <w:spacing w:lineRule="exact" w:line="21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8 :</w:t>
        <w:tab/>
        <w:t>LN 7000</w:t>
      </w:r>
    </w:p>
    <w:p>
      <w:pPr>
        <w:pStyle w:val="N"/>
        <w:spacing w:lineRule="exact" w:line="213" w:before="0" w:after="40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9 :</w:t>
        <w:tab/>
        <w:t>L 8000</w:t>
      </w:r>
    </w:p>
    <w:p>
      <w:pPr>
        <w:pStyle w:val="N"/>
        <w:spacing w:lineRule="exact" w:line="213" w:before="0" w:after="4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L"/>
        <w:spacing w:lineRule="exact" w:line="213" w:before="0" w:after="40"/>
        <w:rPr>
          <w:lang w:val="fr-FR"/>
        </w:rPr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0 :</w:t>
        <w:tab/>
        <w:t>LNT 8000</w:t>
      </w:r>
    </w:p>
    <w:p>
      <w:pPr>
        <w:pStyle w:val="N"/>
        <w:spacing w:lineRule="exact" w:line="213" w:before="0" w:after="40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1 :</w:t>
        <w:tab/>
        <w:t>LT 8000</w:t>
      </w:r>
    </w:p>
    <w:p>
      <w:pPr>
        <w:pStyle w:val="N"/>
        <w:spacing w:lineRule="exact" w:line="213" w:before="0" w:after="40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13 :</w:t>
        <w:tab/>
        <w:t>B 800</w:t>
      </w:r>
    </w:p>
    <w:p>
      <w:pPr>
        <w:pStyle w:val="N"/>
        <w:spacing w:lineRule="exact" w:line="224" w:before="0" w:after="4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L"/>
        <w:spacing w:lineRule="exact" w:line="224" w:before="0" w:after="40"/>
        <w:rPr/>
      </w:pPr>
      <w:r>
        <w:rPr/>
        <w:t>2021302</w:t>
        <w:tab/>
        <w:t>02 :</w:t>
        <w:tab/>
        <w:t>237” 190 H.P. diesel. 30 000 lbs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14 :</w:t>
        <w:tab/>
        <w:t>F-450</w:t>
      </w:r>
    </w:p>
    <w:p>
      <w:pPr>
        <w:pStyle w:val="N"/>
        <w:spacing w:lineRule="exact" w:line="224" w:before="0" w:after="4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B"/>
        <w:spacing w:lineRule="exact" w:line="224" w:before="0" w:after="40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B"/>
        <w:spacing w:lineRule="exact" w:line="224" w:before="0" w:after="40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B"/>
        <w:spacing w:lineRule="exact" w:line="224" w:before="0" w:after="40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B"/>
        <w:spacing w:lineRule="exact" w:line="224" w:before="0" w:after="40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B"/>
        <w:spacing w:lineRule="exact" w:line="224" w:before="0" w:after="40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B"/>
        <w:spacing w:lineRule="exact" w:line="224" w:before="0" w:after="40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15 :</w:t>
        <w:tab/>
        <w:t>F-550</w:t>
      </w:r>
    </w:p>
    <w:p>
      <w:pPr>
        <w:pStyle w:val="N"/>
        <w:spacing w:lineRule="exact" w:line="224" w:before="0" w:after="40"/>
        <w:ind w:left="3690" w:hanging="3402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B"/>
        <w:spacing w:lineRule="exact" w:line="224" w:before="0" w:after="40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B"/>
        <w:spacing w:lineRule="exact" w:line="224" w:before="0" w:after="40"/>
        <w:rPr/>
      </w:pPr>
      <w:r>
        <w:rPr/>
        <w:t>2021503</w:t>
        <w:tab/>
        <w:t>03 :</w:t>
        <w:tab/>
        <w:t xml:space="preserve">XL Super Duty, 4x4, V10, motor 6.8 lts., EFI, T/M 5 vel., </w:t>
        <w:br/>
        <w:t>con sobremarcha, tela</w:t>
      </w:r>
    </w:p>
    <w:p>
      <w:pPr>
        <w:pStyle w:val="B"/>
        <w:spacing w:lineRule="exact" w:line="224" w:before="0" w:after="40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16 :</w:t>
        <w:tab/>
        <w:t>F-750</w:t>
      </w:r>
    </w:p>
    <w:p>
      <w:pPr>
        <w:pStyle w:val="N"/>
        <w:spacing w:lineRule="exact" w:line="224" w:before="0" w:after="40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B"/>
        <w:spacing w:lineRule="exact" w:line="224" w:before="0" w:after="40"/>
        <w:rPr/>
      </w:pPr>
      <w:r>
        <w:rPr/>
        <w:t>2021604</w:t>
        <w:tab/>
        <w:t>04 :</w:t>
        <w:tab/>
        <w:t>XL Super Duty 33,000 lbs., 230”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90 :</w:t>
        <w:tab/>
        <w:t>F-600</w:t>
      </w:r>
    </w:p>
    <w:p>
      <w:pPr>
        <w:pStyle w:val="N"/>
        <w:spacing w:lineRule="exact" w:line="224" w:before="0" w:after="40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01 :</w:t>
        <w:tab/>
        <w:t>Grand Marquis (Mercury)</w:t>
      </w:r>
    </w:p>
    <w:p>
      <w:pPr>
        <w:pStyle w:val="N"/>
        <w:spacing w:lineRule="exact" w:line="224" w:before="0" w:after="40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B"/>
        <w:spacing w:lineRule="exact" w:line="224" w:before="0" w:after="40"/>
        <w:rPr/>
      </w:pPr>
      <w:r>
        <w:rPr/>
        <w:t>3020102</w:t>
        <w:tab/>
        <w:t>02 :</w:t>
        <w:tab/>
        <w:t>GS Colony Park Vagoneta 4 ptas</w:t>
      </w:r>
    </w:p>
    <w:p>
      <w:pPr>
        <w:pStyle w:val="B"/>
        <w:spacing w:lineRule="exact" w:line="224" w:before="0" w:after="40"/>
        <w:rPr/>
      </w:pPr>
      <w:r>
        <w:rPr/>
        <w:t>3020103</w:t>
        <w:tab/>
        <w:t>03 :</w:t>
        <w:tab/>
        <w:t>LS Sedán 4 ptas.8 cil.</w:t>
      </w:r>
    </w:p>
    <w:p>
      <w:pPr>
        <w:pStyle w:val="B"/>
        <w:spacing w:lineRule="exact" w:line="224" w:before="0" w:after="40"/>
        <w:rPr/>
      </w:pPr>
      <w:r>
        <w:rPr/>
        <w:t>3020104</w:t>
        <w:tab/>
        <w:t>04 :</w:t>
        <w:tab/>
        <w:t>LS Colony Park Vag.4 ptas.8 cil.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02 :</w:t>
        <w:tab/>
        <w:t>LTD Crown Victoria</w:t>
      </w:r>
    </w:p>
    <w:p>
      <w:pPr>
        <w:pStyle w:val="N"/>
        <w:spacing w:lineRule="exact" w:line="224" w:before="0" w:after="40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B"/>
        <w:spacing w:lineRule="exact" w:line="224" w:before="0" w:after="40"/>
        <w:rPr/>
      </w:pPr>
      <w:r>
        <w:rPr/>
        <w:t>3020202</w:t>
        <w:tab/>
        <w:t>02 :</w:t>
        <w:tab/>
        <w:t>Sedán 4 ptas. 8 cil.</w:t>
      </w:r>
    </w:p>
    <w:p>
      <w:pPr>
        <w:pStyle w:val="B"/>
        <w:spacing w:lineRule="exact" w:line="224" w:before="0" w:after="40"/>
        <w:rPr/>
      </w:pPr>
      <w:r>
        <w:rPr/>
        <w:t>3020203</w:t>
        <w:tab/>
        <w:t>03 :</w:t>
        <w:tab/>
        <w:t>Wagon 4 ptas. 8 cil.</w:t>
      </w:r>
    </w:p>
    <w:p>
      <w:pPr>
        <w:pStyle w:val="B"/>
        <w:spacing w:lineRule="exact" w:line="224" w:before="0" w:after="40"/>
        <w:rPr/>
      </w:pPr>
      <w:r>
        <w:rPr/>
        <w:t>3020204</w:t>
        <w:tab/>
        <w:t>04 :</w:t>
        <w:tab/>
        <w:t>LX Sedán 4 ptas. 8 cil.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B"/>
        <w:spacing w:lineRule="exact" w:line="224" w:before="0" w:after="40"/>
        <w:rPr/>
      </w:pPr>
      <w:r>
        <w:rPr/>
        <w:t>3020208</w:t>
        <w:tab/>
        <w:t>08 :</w:t>
        <w:tab/>
        <w:t>Commercial Sedán 4 ptas. 8 cil</w:t>
      </w:r>
    </w:p>
    <w:p>
      <w:pPr>
        <w:pStyle w:val="M"/>
        <w:spacing w:lineRule="exact" w:line="224" w:before="0" w:after="40"/>
        <w:rPr/>
      </w:pPr>
      <w:r>
        <w:rPr/>
        <w:tab/>
        <w:t xml:space="preserve">Modelo </w:t>
        <w:tab/>
        <w:t>03 :</w:t>
        <w:tab/>
        <w:t>Bronco</w:t>
      </w:r>
    </w:p>
    <w:p>
      <w:pPr>
        <w:pStyle w:val="N"/>
        <w:spacing w:lineRule="exact" w:line="224" w:before="0" w:after="40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303</w:t>
        <w:tab/>
        <w:t>03 :</w:t>
        <w:tab/>
        <w:t>Silver ANNV Wag. 4WD 8 y 6cil. 4.9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B"/>
        <w:spacing w:lineRule="exact" w:line="224" w:before="0" w:after="40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4 :</w:t>
        <w:tab/>
        <w:t>Mustang</w:t>
      </w:r>
    </w:p>
    <w:p>
      <w:pPr>
        <w:pStyle w:val="N"/>
        <w:spacing w:lineRule="exact" w:line="212" w:before="0" w:after="40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B"/>
        <w:spacing w:lineRule="exact" w:line="212" w:before="0" w:after="40"/>
        <w:rPr/>
      </w:pPr>
      <w:r>
        <w:rPr/>
        <w:t>3020403</w:t>
        <w:tab/>
        <w:t>03 :</w:t>
        <w:tab/>
        <w:t>LX Convertible 2 ptas. 4 cil.</w:t>
      </w:r>
    </w:p>
    <w:p>
      <w:pPr>
        <w:pStyle w:val="B"/>
        <w:spacing w:lineRule="exact" w:line="212" w:before="0" w:after="40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B"/>
        <w:spacing w:lineRule="exact" w:line="212" w:before="0" w:after="40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B"/>
        <w:spacing w:lineRule="exact" w:line="212" w:before="0" w:after="40"/>
        <w:rPr/>
      </w:pPr>
      <w:r>
        <w:rPr/>
        <w:t>3020408</w:t>
        <w:tab/>
        <w:t>08 :</w:t>
        <w:tab/>
        <w:t>GT Convertible 2 ptas. 8 cil.</w:t>
      </w:r>
    </w:p>
    <w:p>
      <w:pPr>
        <w:pStyle w:val="B"/>
        <w:spacing w:lineRule="exact" w:line="212" w:before="0" w:after="40"/>
        <w:rPr/>
      </w:pPr>
      <w:r>
        <w:rPr/>
        <w:t>3020409</w:t>
        <w:tab/>
        <w:t>09 :</w:t>
        <w:tab/>
        <w:t>Cobra Hatchback 2 ptas. 8 cil.</w:t>
      </w:r>
    </w:p>
    <w:p>
      <w:pPr>
        <w:pStyle w:val="B"/>
        <w:spacing w:lineRule="exact" w:line="212" w:before="0" w:after="40"/>
        <w:rPr/>
      </w:pPr>
      <w:r>
        <w:rPr/>
        <w:t>3020410</w:t>
        <w:tab/>
        <w:t>10 :</w:t>
        <w:tab/>
        <w:t>Coupé 2 ptas. 6 cil.</w:t>
      </w:r>
    </w:p>
    <w:p>
      <w:pPr>
        <w:pStyle w:val="B"/>
        <w:spacing w:lineRule="exact" w:line="212" w:before="0" w:after="40"/>
        <w:rPr/>
      </w:pPr>
      <w:r>
        <w:rPr/>
        <w:t>3020411</w:t>
        <w:tab/>
        <w:t>11 :</w:t>
        <w:tab/>
        <w:t>Convertible 2 ptas. 6 cil.</w:t>
      </w:r>
    </w:p>
    <w:p>
      <w:pPr>
        <w:pStyle w:val="B"/>
        <w:spacing w:lineRule="exact" w:line="212" w:before="0" w:after="40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5 :</w:t>
        <w:tab/>
        <w:t>Capri (Mercury)</w:t>
      </w:r>
    </w:p>
    <w:p>
      <w:pPr>
        <w:pStyle w:val="N"/>
        <w:spacing w:lineRule="exact" w:line="212" w:before="0" w:after="4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B"/>
        <w:spacing w:lineRule="exact" w:line="212" w:before="0" w:after="40"/>
        <w:rPr/>
      </w:pPr>
      <w:r>
        <w:rPr/>
        <w:t>3020502</w:t>
        <w:tab/>
        <w:t>02 :</w:t>
        <w:tab/>
        <w:t>XR 2 Conv. Turbo 2 ptas. 4 cil.</w:t>
      </w:r>
    </w:p>
    <w:p>
      <w:pPr>
        <w:pStyle w:val="B"/>
        <w:spacing w:lineRule="exact" w:line="212" w:before="0" w:after="40"/>
        <w:rPr/>
      </w:pPr>
      <w:r>
        <w:rPr/>
        <w:t>3020503</w:t>
        <w:tab/>
        <w:t>03 :</w:t>
        <w:tab/>
        <w:t>XR 2 Convertible 2 ptas. 4 cil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6 :</w:t>
        <w:tab/>
        <w:t>Sable (Mercury)</w:t>
      </w:r>
    </w:p>
    <w:p>
      <w:pPr>
        <w:pStyle w:val="N"/>
        <w:spacing w:lineRule="exact" w:line="212" w:before="0" w:after="40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B"/>
        <w:spacing w:lineRule="exact" w:line="212" w:before="0" w:after="40"/>
        <w:rPr/>
      </w:pPr>
      <w:r>
        <w:rPr/>
        <w:t>3020603</w:t>
        <w:tab/>
        <w:t>03 :</w:t>
        <w:tab/>
        <w:t>LS Sedán 4 ptas. 6 cil.</w:t>
      </w:r>
    </w:p>
    <w:p>
      <w:pPr>
        <w:pStyle w:val="B"/>
        <w:spacing w:lineRule="exact" w:line="212" w:before="0" w:after="40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B"/>
        <w:spacing w:lineRule="exact" w:line="212" w:before="0" w:after="40"/>
        <w:rPr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M"/>
        <w:spacing w:lineRule="exact" w:line="21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Taurus</w:t>
      </w:r>
    </w:p>
    <w:p>
      <w:pPr>
        <w:pStyle w:val="N"/>
        <w:spacing w:lineRule="exact" w:line="212" w:before="0" w:after="4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B"/>
        <w:spacing w:lineRule="exact" w:line="212" w:before="0" w:after="40"/>
        <w:rPr/>
      </w:pPr>
      <w:r>
        <w:rPr/>
        <w:t>3020702</w:t>
        <w:tab/>
        <w:t>02 :</w:t>
        <w:tab/>
        <w:t>L Wagon 4 ptas. 6 cil.</w:t>
      </w:r>
    </w:p>
    <w:p>
      <w:pPr>
        <w:pStyle w:val="B"/>
        <w:spacing w:lineRule="exact" w:line="212" w:before="0" w:after="40"/>
        <w:rPr/>
      </w:pPr>
      <w:r>
        <w:rPr/>
        <w:t>3020703</w:t>
        <w:tab/>
        <w:t>03 :</w:t>
        <w:tab/>
        <w:t>GL Sedán 4 ptas. 6 cil.</w:t>
      </w:r>
    </w:p>
    <w:p>
      <w:pPr>
        <w:pStyle w:val="B"/>
        <w:spacing w:lineRule="exact" w:line="212" w:before="0" w:after="40"/>
        <w:rPr/>
      </w:pPr>
      <w:r>
        <w:rPr/>
        <w:t>3020704</w:t>
        <w:tab/>
        <w:t>04 :</w:t>
        <w:tab/>
        <w:t>GL Wagon 4 ptas. 6 cil.</w:t>
      </w:r>
    </w:p>
    <w:p>
      <w:pPr>
        <w:pStyle w:val="B"/>
        <w:spacing w:lineRule="exact" w:line="212" w:before="0" w:after="40"/>
        <w:rPr/>
      </w:pPr>
      <w:r>
        <w:rPr/>
        <w:t>3020705</w:t>
        <w:tab/>
        <w:t>05 :</w:t>
        <w:tab/>
        <w:t>LX Sedán 4 ptas. 6 cil.</w:t>
      </w:r>
    </w:p>
    <w:p>
      <w:pPr>
        <w:pStyle w:val="B"/>
        <w:spacing w:lineRule="exact" w:line="212" w:before="0" w:after="40"/>
        <w:rPr/>
      </w:pPr>
      <w:r>
        <w:rPr/>
        <w:t>3020706</w:t>
        <w:tab/>
        <w:t>06 :</w:t>
        <w:tab/>
        <w:t>LX Wagon 4 ptas. 6 cil.</w:t>
      </w:r>
    </w:p>
    <w:p>
      <w:pPr>
        <w:pStyle w:val="B"/>
        <w:spacing w:lineRule="exact" w:line="212" w:before="0" w:after="40"/>
        <w:rPr/>
      </w:pPr>
      <w:r>
        <w:rPr/>
        <w:t>3020707</w:t>
        <w:tab/>
        <w:t>07 :</w:t>
        <w:tab/>
        <w:t>SHO Sedán 4 ptas. 6 cil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8 :</w:t>
        <w:tab/>
        <w:t>Tracer (Mercury)</w:t>
      </w:r>
    </w:p>
    <w:p>
      <w:pPr>
        <w:pStyle w:val="N"/>
        <w:spacing w:lineRule="exact" w:line="212" w:before="0" w:after="4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B"/>
        <w:spacing w:lineRule="exact" w:line="212" w:before="0" w:after="40"/>
        <w:rPr/>
      </w:pPr>
      <w:r>
        <w:rPr/>
        <w:t>3020804</w:t>
        <w:tab/>
        <w:t>04 :</w:t>
        <w:tab/>
        <w:t>Sedán 4 ptas. 4 cil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9 :</w:t>
        <w:tab/>
        <w:t>Ranger</w:t>
      </w:r>
    </w:p>
    <w:p>
      <w:pPr>
        <w:pStyle w:val="N"/>
        <w:spacing w:lineRule="exact" w:line="212" w:before="0" w:after="40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B"/>
        <w:spacing w:lineRule="exact" w:line="212" w:before="0" w:after="40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B"/>
        <w:spacing w:lineRule="exact" w:line="212" w:before="0" w:after="40"/>
        <w:rPr/>
      </w:pPr>
      <w:r>
        <w:rPr/>
        <w:t>3020911</w:t>
        <w:tab/>
        <w:t>11 :</w:t>
        <w:tab/>
        <w:t>1/2 Splash Super Cab.</w:t>
      </w:r>
    </w:p>
    <w:p>
      <w:pPr>
        <w:pStyle w:val="B"/>
        <w:spacing w:lineRule="exact" w:line="212" w:before="0" w:after="40"/>
        <w:rPr/>
      </w:pPr>
      <w:r>
        <w:rPr/>
        <w:t>3020912</w:t>
        <w:tab/>
        <w:t>12 :</w:t>
        <w:tab/>
        <w:t>4x2 XL Super Cab. 6 cil. estándar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B"/>
        <w:spacing w:lineRule="exact" w:line="212" w:before="0" w:after="40"/>
        <w:rPr/>
      </w:pPr>
      <w:r>
        <w:rPr/>
        <w:t>3020914</w:t>
        <w:tab/>
        <w:t>14 :</w:t>
        <w:tab/>
        <w:t>XL 4x2, cabina regular, 6 cil., aut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B"/>
        <w:spacing w:lineRule="exact" w:line="212" w:before="0" w:after="40"/>
        <w:rPr>
          <w:lang w:val="en-US"/>
        </w:rPr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M"/>
        <w:spacing w:lineRule="exact" w:line="19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0 :</w:t>
        <w:tab/>
        <w:t>Full Size Pick up</w:t>
      </w:r>
    </w:p>
    <w:p>
      <w:pPr>
        <w:pStyle w:val="N"/>
        <w:spacing w:lineRule="exact" w:line="198" w:before="0" w:after="40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L"/>
        <w:spacing w:lineRule="exact" w:line="198" w:before="0" w:after="40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L"/>
        <w:spacing w:lineRule="exact" w:line="198" w:before="0" w:after="40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L"/>
        <w:spacing w:lineRule="exact" w:line="198" w:before="0" w:after="40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L"/>
        <w:spacing w:lineRule="exact" w:line="198" w:before="0" w:after="40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L"/>
        <w:spacing w:lineRule="exact" w:line="198" w:before="0" w:after="40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L"/>
        <w:spacing w:lineRule="exact" w:line="198" w:before="0" w:after="40"/>
        <w:rPr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M"/>
        <w:spacing w:lineRule="exact" w:line="198" w:before="0" w:after="40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Super Cab</w:t>
      </w:r>
    </w:p>
    <w:p>
      <w:pPr>
        <w:pStyle w:val="N"/>
        <w:spacing w:lineRule="exact" w:line="198" w:before="0" w:after="4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B"/>
        <w:spacing w:lineRule="exact" w:line="198" w:before="0" w:after="40"/>
        <w:rPr/>
      </w:pPr>
      <w:r>
        <w:rPr/>
        <w:t>3021109</w:t>
        <w:tab/>
        <w:t>09 :</w:t>
        <w:tab/>
        <w:t>F-150 Caja Larga XLT 8 cil.</w:t>
      </w:r>
    </w:p>
    <w:p>
      <w:pPr>
        <w:pStyle w:val="B"/>
        <w:spacing w:lineRule="exact" w:line="198" w:before="0" w:after="40"/>
        <w:rPr/>
      </w:pPr>
      <w:r>
        <w:rPr/>
        <w:t>3021110</w:t>
        <w:tab/>
        <w:t>10 :</w:t>
        <w:tab/>
        <w:t>F-150 Caja Corta XLT 8 cil.</w:t>
      </w:r>
    </w:p>
    <w:p>
      <w:pPr>
        <w:pStyle w:val="B"/>
        <w:spacing w:lineRule="exact" w:line="198" w:before="0" w:after="40"/>
        <w:rPr/>
      </w:pPr>
      <w:r>
        <w:rPr/>
        <w:t>3021111</w:t>
        <w:tab/>
        <w:t>11 :</w:t>
        <w:tab/>
        <w:t>F-150 Caja Corta Lariat 8 cil.</w:t>
      </w:r>
    </w:p>
    <w:p>
      <w:pPr>
        <w:pStyle w:val="B"/>
        <w:spacing w:lineRule="exact" w:line="198" w:before="0" w:after="40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B"/>
        <w:spacing w:lineRule="exact" w:line="198" w:before="0" w:after="40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B"/>
        <w:spacing w:lineRule="exact" w:line="198" w:before="0" w:after="40"/>
        <w:rPr/>
      </w:pPr>
      <w:r>
        <w:rPr/>
        <w:t>3021115</w:t>
        <w:tab/>
        <w:t>15 :</w:t>
        <w:tab/>
        <w:t>F-150 XLT C/Corta 4x4 2 ptas. 8 cil.</w:t>
      </w:r>
    </w:p>
    <w:p>
      <w:pPr>
        <w:pStyle w:val="B"/>
        <w:spacing w:lineRule="exact" w:line="198" w:before="0" w:after="40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B"/>
        <w:spacing w:lineRule="exact" w:line="198" w:before="0" w:after="40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B"/>
        <w:spacing w:lineRule="exact" w:line="198" w:before="0" w:after="40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B"/>
        <w:spacing w:lineRule="exact" w:line="198" w:before="0" w:after="40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B"/>
        <w:spacing w:lineRule="exact" w:line="198" w:before="0" w:after="40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B"/>
        <w:spacing w:lineRule="exact" w:line="198" w:before="0" w:after="40"/>
        <w:rPr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M"/>
        <w:spacing w:lineRule="exact" w:line="198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Explorer</w:t>
      </w:r>
    </w:p>
    <w:p>
      <w:pPr>
        <w:pStyle w:val="N"/>
        <w:spacing w:lineRule="exact" w:line="198" w:before="0" w:after="40"/>
        <w:rPr>
          <w:lang w:val="en-US"/>
        </w:rPr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B"/>
        <w:spacing w:lineRule="exact" w:line="198" w:before="0" w:after="40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B"/>
        <w:spacing w:lineRule="exact" w:line="198" w:before="0" w:after="40"/>
        <w:rPr/>
      </w:pPr>
      <w:r>
        <w:rPr/>
        <w:t>3021205</w:t>
        <w:tab/>
        <w:t>05 :</w:t>
        <w:tab/>
        <w:t>Eddie Bauer Util. 2 ptas. 4WD 6 cil.</w:t>
      </w:r>
    </w:p>
    <w:p>
      <w:pPr>
        <w:pStyle w:val="B"/>
        <w:spacing w:lineRule="exact" w:line="198" w:before="0" w:after="40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B"/>
        <w:spacing w:lineRule="exact" w:line="198" w:before="0" w:after="40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B"/>
        <w:spacing w:lineRule="exact" w:line="198" w:before="0" w:after="40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B"/>
        <w:spacing w:lineRule="exact" w:line="198" w:before="0" w:after="40"/>
        <w:rPr/>
      </w:pPr>
      <w:r>
        <w:rPr/>
        <w:t>3021214</w:t>
        <w:tab/>
        <w:t>14 :</w:t>
        <w:tab/>
        <w:t>XLT 4x2, 2WD, 8 cil. 4 ptas., aut.</w:t>
      </w:r>
    </w:p>
    <w:p>
      <w:pPr>
        <w:pStyle w:val="B"/>
        <w:spacing w:lineRule="exact" w:line="198" w:before="0" w:after="40"/>
        <w:rPr/>
      </w:pPr>
      <w:r>
        <w:rPr/>
        <w:t>3021215</w:t>
        <w:tab/>
        <w:t>15 :</w:t>
        <w:tab/>
        <w:t>4x4 6 cil. 4 ptas.</w:t>
      </w:r>
    </w:p>
    <w:p>
      <w:pPr>
        <w:pStyle w:val="B"/>
        <w:spacing w:lineRule="exact" w:line="198" w:before="0" w:after="40"/>
        <w:rPr/>
      </w:pPr>
      <w:r>
        <w:rPr/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B"/>
        <w:spacing w:lineRule="exact" w:line="198" w:before="0" w:after="40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B"/>
        <w:spacing w:lineRule="exact" w:line="198" w:before="0" w:after="40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3021219</w:t>
        <w:tab/>
        <w:t>19 :</w:t>
        <w:tab/>
        <w:t xml:space="preserve">Sport Trac. </w:t>
      </w:r>
      <w:r>
        <w:rPr>
          <w:lang w:val="es-MX"/>
        </w:rPr>
        <w:t xml:space="preserve">XLT Premium, con caja tipo Pick Up 4x2, </w:t>
      </w:r>
      <w:r>
        <w:rPr/>
        <w:t xml:space="preserve">4 ptas., </w:t>
        <w:br/>
        <w:t>6 cil., trans. aut., asientos de tel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3021220</w:t>
        <w:tab/>
        <w:t>20 :</w:t>
        <w:tab/>
        <w:t>Sport Trac, tipo Pick Up Limited 4x4, 4 ptas., 8 cil., trans. aut.</w:t>
      </w:r>
    </w:p>
    <w:p>
      <w:pPr>
        <w:pStyle w:val="M"/>
        <w:spacing w:lineRule="exact" w:line="215" w:before="0" w:after="40"/>
        <w:rPr/>
      </w:pPr>
      <w:r>
        <w:rPr>
          <w:lang w:val="en-US"/>
        </w:rPr>
        <w:tab/>
      </w:r>
      <w:r>
        <w:rPr/>
        <w:t xml:space="preserve">Modelo </w:t>
        <w:tab/>
        <w:t>13 :</w:t>
        <w:tab/>
        <w:t>Aerostar</w:t>
      </w:r>
    </w:p>
    <w:p>
      <w:pPr>
        <w:pStyle w:val="N"/>
        <w:spacing w:lineRule="exact" w:line="215" w:before="0" w:after="40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L"/>
        <w:spacing w:lineRule="exact" w:line="215" w:before="0" w:after="40"/>
        <w:rPr/>
      </w:pPr>
      <w:r>
        <w:rPr/>
        <w:t>3021302</w:t>
        <w:tab/>
        <w:t>02 :</w:t>
        <w:tab/>
        <w:t>Extended Cargo Van 6 cil.</w:t>
      </w:r>
    </w:p>
    <w:p>
      <w:pPr>
        <w:pStyle w:val="L"/>
        <w:spacing w:lineRule="exact" w:line="215" w:before="0" w:after="40"/>
        <w:rPr/>
      </w:pPr>
      <w:r>
        <w:rPr/>
        <w:t>3021303</w:t>
        <w:tab/>
        <w:t>03 :</w:t>
        <w:tab/>
        <w:t>Window Van 6 cil.</w:t>
      </w:r>
    </w:p>
    <w:p>
      <w:pPr>
        <w:pStyle w:val="L"/>
        <w:spacing w:lineRule="exact" w:line="215" w:before="0" w:after="40"/>
        <w:rPr/>
      </w:pPr>
      <w:r>
        <w:rPr/>
        <w:t>3021304</w:t>
        <w:tab/>
        <w:t>04 :</w:t>
        <w:tab/>
        <w:t>Ext. Window Van 6 cil.</w:t>
      </w:r>
    </w:p>
    <w:p>
      <w:pPr>
        <w:pStyle w:val="L"/>
        <w:spacing w:lineRule="exact" w:line="215" w:before="0" w:after="40"/>
        <w:rPr/>
      </w:pPr>
      <w:r>
        <w:rPr/>
        <w:t>3021305</w:t>
        <w:tab/>
        <w:t>05 :</w:t>
        <w:tab/>
        <w:t>XL Wagon 5 pasajeros 6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L"/>
        <w:spacing w:lineRule="exact" w:line="215" w:before="0" w:after="40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L"/>
        <w:spacing w:lineRule="exact" w:line="215" w:before="0" w:after="40"/>
        <w:rPr/>
      </w:pPr>
      <w:r>
        <w:rPr>
          <w:lang w:val="fr-FR"/>
        </w:rPr>
        <w:t>3021310</w:t>
        <w:tab/>
        <w:t>10 :</w:t>
        <w:tab/>
        <w:t>Eddie Bauer Ext. W 5 pas. 6 cil.</w:t>
      </w:r>
    </w:p>
    <w:p>
      <w:pPr>
        <w:pStyle w:val="L"/>
        <w:spacing w:lineRule="exact" w:line="215" w:before="0" w:after="40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L"/>
        <w:spacing w:lineRule="exact" w:line="215" w:before="0" w:after="40"/>
        <w:rPr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M"/>
        <w:spacing w:lineRule="exact" w:line="215" w:before="0" w:after="40"/>
        <w:rPr/>
      </w:pPr>
      <w:r>
        <w:rPr>
          <w:lang w:val="fr-FR"/>
        </w:rPr>
        <w:tab/>
        <w:t xml:space="preserve">Modelo </w:t>
        <w:tab/>
        <w:t>14 :</w:t>
        <w:tab/>
        <w:t>Cl</w:t>
      </w:r>
      <w:r>
        <w:rPr/>
        <w:t>ub Wagon</w:t>
      </w:r>
    </w:p>
    <w:p>
      <w:pPr>
        <w:pStyle w:val="N"/>
        <w:spacing w:lineRule="exact" w:line="215" w:before="0" w:after="40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L"/>
        <w:spacing w:lineRule="exact" w:line="215" w:before="0" w:after="40"/>
        <w:rPr/>
      </w:pPr>
      <w:r>
        <w:rPr/>
        <w:t>3021402</w:t>
        <w:tab/>
        <w:t>02 :</w:t>
        <w:tab/>
        <w:t>E-250 3/4 XL Wagon 5 pas. 8 cil.</w:t>
      </w:r>
    </w:p>
    <w:p>
      <w:pPr>
        <w:pStyle w:val="L"/>
        <w:spacing w:lineRule="exact" w:line="215" w:before="0" w:after="40"/>
        <w:rPr/>
      </w:pPr>
      <w:r>
        <w:rPr/>
        <w:t>3021403</w:t>
        <w:tab/>
        <w:t>03 :</w:t>
        <w:tab/>
        <w:t>E-350 1 XL Super Wgn. 5 pas. 8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L"/>
        <w:spacing w:lineRule="exact" w:line="215" w:before="0" w:after="40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L"/>
        <w:spacing w:lineRule="exact" w:line="215" w:before="0" w:after="40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L"/>
        <w:spacing w:lineRule="exact" w:line="215" w:before="0" w:after="40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 xml:space="preserve">3021409 </w:t>
        <w:tab/>
        <w:t>09 :</w:t>
        <w:tab/>
        <w:t>XL Wagon</w:t>
      </w:r>
    </w:p>
    <w:p>
      <w:pPr>
        <w:pStyle w:val="L"/>
        <w:spacing w:lineRule="exact" w:line="215" w:before="0" w:after="40"/>
        <w:rPr/>
      </w:pPr>
      <w:r>
        <w:rPr/>
        <w:t>3021410</w:t>
        <w:tab/>
        <w:t>10 :</w:t>
        <w:tab/>
        <w:t>XL Super Wagon</w:t>
      </w:r>
    </w:p>
    <w:p>
      <w:pPr>
        <w:pStyle w:val="L"/>
        <w:spacing w:lineRule="exact" w:line="215" w:before="0" w:after="40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L"/>
        <w:spacing w:lineRule="exact" w:line="215" w:before="0" w:after="40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L"/>
        <w:spacing w:lineRule="exact" w:line="215" w:before="0" w:after="40"/>
        <w:ind w:left="3690" w:hanging="3402"/>
        <w:rPr/>
      </w:pPr>
      <w:r>
        <w:rPr/>
        <w:t>3021413</w:t>
        <w:tab/>
        <w:t>13 :</w:t>
        <w:tab/>
        <w:t xml:space="preserve">E150 XLT Super Duty Extendida Wagon 10 cil., 15 pasajeros, </w:t>
        <w:br/>
        <w:t>5 ptas., aut.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15 :</w:t>
        <w:tab/>
        <w:t>Van Econoline</w:t>
      </w:r>
    </w:p>
    <w:p>
      <w:pPr>
        <w:pStyle w:val="N"/>
        <w:spacing w:lineRule="exact" w:line="215" w:before="0" w:after="40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B"/>
        <w:spacing w:lineRule="exact" w:line="215" w:before="0" w:after="40"/>
        <w:rPr/>
      </w:pPr>
      <w:r>
        <w:rPr/>
        <w:t>3021502</w:t>
        <w:tab/>
        <w:t>02 :</w:t>
        <w:tab/>
        <w:t>E-250 3/4 Van</w:t>
      </w:r>
    </w:p>
    <w:p>
      <w:pPr>
        <w:pStyle w:val="B"/>
        <w:spacing w:lineRule="exact" w:line="215" w:before="0" w:after="40"/>
        <w:rPr/>
      </w:pPr>
      <w:r>
        <w:rPr/>
        <w:t>3021503</w:t>
        <w:tab/>
        <w:t>03 :</w:t>
        <w:tab/>
        <w:t>E-350 1 Van</w:t>
      </w:r>
    </w:p>
    <w:p>
      <w:pPr>
        <w:pStyle w:val="B"/>
        <w:spacing w:lineRule="exact" w:line="215" w:before="0" w:after="40"/>
        <w:rPr/>
      </w:pPr>
      <w:r>
        <w:rPr/>
        <w:t>3021504</w:t>
        <w:tab/>
        <w:t>04 :</w:t>
        <w:tab/>
        <w:t>Super Van 8 cil.</w:t>
      </w:r>
    </w:p>
    <w:p>
      <w:pPr>
        <w:pStyle w:val="B"/>
        <w:spacing w:lineRule="exact" w:line="215" w:before="0" w:after="40"/>
        <w:rPr/>
      </w:pPr>
      <w:r>
        <w:rPr/>
        <w:t>3021505</w:t>
        <w:tab/>
        <w:t>05 :</w:t>
        <w:tab/>
        <w:t>E-350 Cutaway Van 8 cil.</w:t>
      </w:r>
    </w:p>
    <w:p>
      <w:pPr>
        <w:pStyle w:val="B"/>
        <w:spacing w:lineRule="exact" w:line="215" w:before="0" w:after="40"/>
        <w:rPr/>
      </w:pPr>
      <w:r>
        <w:rPr/>
        <w:t>3021506</w:t>
        <w:tab/>
        <w:t>06 :</w:t>
        <w:tab/>
        <w:t>E-351 Super Cargo Van 8 cil.</w:t>
      </w:r>
    </w:p>
    <w:p>
      <w:pPr>
        <w:pStyle w:val="B"/>
        <w:spacing w:lineRule="exact" w:line="215" w:before="0" w:after="40"/>
        <w:rPr/>
      </w:pPr>
      <w:r>
        <w:rPr/>
        <w:t>3021507</w:t>
        <w:tab/>
        <w:t>07 :</w:t>
        <w:tab/>
        <w:t>E-150 Cargo Van, 6 cil., aut.</w:t>
      </w:r>
    </w:p>
    <w:p>
      <w:pPr>
        <w:pStyle w:val="B"/>
        <w:spacing w:lineRule="exact" w:line="215" w:before="0" w:after="40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B"/>
        <w:spacing w:lineRule="exact" w:line="215" w:before="0" w:after="40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B"/>
        <w:spacing w:lineRule="exact" w:line="215" w:before="0" w:after="40"/>
        <w:rPr/>
      </w:pPr>
      <w:r>
        <w:rPr/>
        <w:t>3021511</w:t>
        <w:tab/>
        <w:t>11 :</w:t>
        <w:tab/>
        <w:t>E-250 Van 8 cil., automática</w:t>
      </w:r>
    </w:p>
    <w:p>
      <w:pPr>
        <w:pStyle w:val="B"/>
        <w:spacing w:lineRule="exact" w:line="215" w:before="0" w:after="40"/>
        <w:rPr/>
      </w:pPr>
      <w:r>
        <w:rPr/>
        <w:t>3021512</w:t>
        <w:tab/>
        <w:t>12 :</w:t>
        <w:tab/>
        <w:t>E-150 Van, 8 cil., aut., 3 ptas.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16 :</w:t>
        <w:tab/>
        <w:t>Escort</w:t>
      </w:r>
    </w:p>
    <w:p>
      <w:pPr>
        <w:pStyle w:val="N"/>
        <w:spacing w:lineRule="exact" w:line="215" w:before="0" w:after="40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7 :</w:t>
        <w:tab/>
        <w:t>Probe</w:t>
      </w:r>
    </w:p>
    <w:p>
      <w:pPr>
        <w:pStyle w:val="N"/>
        <w:spacing w:lineRule="exact" w:line="209" w:before="0" w:after="4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8 :</w:t>
        <w:tab/>
        <w:t>Lincoln</w:t>
      </w:r>
    </w:p>
    <w:p>
      <w:pPr>
        <w:pStyle w:val="N"/>
        <w:spacing w:lineRule="exact" w:line="209" w:before="0" w:after="4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L"/>
        <w:spacing w:lineRule="exact" w:line="209" w:before="0" w:after="40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L"/>
        <w:spacing w:lineRule="exact" w:line="209" w:before="0" w:after="40"/>
        <w:rPr/>
      </w:pPr>
      <w:r>
        <w:rPr/>
        <w:t>3021803</w:t>
        <w:tab/>
        <w:t>03 :</w:t>
        <w:tab/>
        <w:t>Continental Sedán V8 4 ptas.</w:t>
      </w:r>
    </w:p>
    <w:p>
      <w:pPr>
        <w:pStyle w:val="L"/>
        <w:spacing w:lineRule="exact" w:line="209" w:before="0" w:after="40"/>
        <w:rPr/>
      </w:pPr>
      <w:r>
        <w:rPr/>
        <w:t>3021804</w:t>
        <w:tab/>
        <w:t>04 :</w:t>
        <w:tab/>
        <w:t>Continental 4 ptas. 6 cil.</w:t>
      </w:r>
    </w:p>
    <w:p>
      <w:pPr>
        <w:pStyle w:val="L"/>
        <w:spacing w:lineRule="exact" w:line="209" w:before="0" w:after="40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L"/>
        <w:spacing w:lineRule="exact" w:line="209" w:before="0" w:after="40"/>
        <w:rPr/>
      </w:pPr>
      <w:r>
        <w:rPr/>
        <w:t>3021806</w:t>
        <w:tab/>
        <w:t>06 :</w:t>
        <w:tab/>
        <w:t>Navigator 4 ptas. 8 cil.</w:t>
      </w:r>
    </w:p>
    <w:p>
      <w:pPr>
        <w:pStyle w:val="L"/>
        <w:spacing w:lineRule="exact" w:line="209" w:before="0" w:after="40"/>
        <w:rPr/>
      </w:pPr>
      <w:r>
        <w:rPr/>
        <w:t>3021808</w:t>
        <w:tab/>
        <w:t>08 :</w:t>
        <w:tab/>
        <w:t>MKZ AWD 4x4, 6 cil., aut., 4 ptas.</w:t>
      </w:r>
    </w:p>
    <w:p>
      <w:pPr>
        <w:pStyle w:val="L"/>
        <w:spacing w:lineRule="exact" w:line="209" w:before="0" w:after="40"/>
        <w:rPr/>
      </w:pPr>
      <w:r>
        <w:rPr/>
        <w:t>3021809</w:t>
        <w:tab/>
        <w:t>09 :</w:t>
        <w:tab/>
        <w:t>Navigator 4x2, aut., 4 ptas. 8 ci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9 :</w:t>
        <w:tab/>
        <w:t>Thunderbird</w:t>
      </w:r>
    </w:p>
    <w:p>
      <w:pPr>
        <w:pStyle w:val="N"/>
        <w:spacing w:lineRule="exact" w:line="209" w:before="0" w:after="40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L"/>
        <w:spacing w:lineRule="exact" w:line="209" w:before="0" w:after="40"/>
        <w:rPr/>
      </w:pPr>
      <w:r>
        <w:rPr/>
        <w:t>3021902</w:t>
        <w:tab/>
        <w:t>02 :</w:t>
        <w:tab/>
        <w:t>LX 2 ptas. 6 cil.</w:t>
      </w:r>
    </w:p>
    <w:p>
      <w:pPr>
        <w:pStyle w:val="L"/>
        <w:spacing w:lineRule="exact" w:line="209" w:before="0" w:after="40"/>
        <w:rPr/>
      </w:pPr>
      <w:r>
        <w:rPr/>
        <w:t>3021903</w:t>
        <w:tab/>
        <w:t>03 :</w:t>
        <w:tab/>
        <w:t>Super Coupé 6 cil.</w:t>
      </w:r>
    </w:p>
    <w:p>
      <w:pPr>
        <w:pStyle w:val="L"/>
        <w:spacing w:lineRule="exact" w:line="209" w:before="0" w:after="40"/>
        <w:rPr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M"/>
        <w:spacing w:lineRule="exact" w:line="209" w:before="0" w:after="40"/>
        <w:rPr/>
      </w:pPr>
      <w:r>
        <w:rPr>
          <w:lang w:val="fr-FR"/>
        </w:rPr>
        <w:tab/>
      </w:r>
      <w:r>
        <w:rPr/>
        <w:t xml:space="preserve">Modelo </w:t>
        <w:tab/>
        <w:t>20 :</w:t>
        <w:tab/>
        <w:t>Villager (Mercury)</w:t>
      </w:r>
    </w:p>
    <w:p>
      <w:pPr>
        <w:pStyle w:val="N"/>
        <w:spacing w:lineRule="exact" w:line="209" w:before="0" w:after="4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L"/>
        <w:spacing w:lineRule="exact" w:line="209" w:before="0" w:after="40"/>
        <w:rPr/>
      </w:pPr>
      <w:r>
        <w:rPr/>
        <w:t>3022002</w:t>
        <w:tab/>
        <w:t>02 :</w:t>
        <w:tab/>
        <w:t>GS Van 5 pasajeros.</w:t>
      </w:r>
    </w:p>
    <w:p>
      <w:pPr>
        <w:pStyle w:val="L"/>
        <w:spacing w:lineRule="exact" w:line="209" w:before="0" w:after="40"/>
        <w:rPr/>
      </w:pPr>
      <w:r>
        <w:rPr/>
        <w:t>3022003</w:t>
        <w:tab/>
        <w:t>03 :</w:t>
        <w:tab/>
        <w:t>GS Wagon 5 pasajeros</w:t>
      </w:r>
    </w:p>
    <w:p>
      <w:pPr>
        <w:pStyle w:val="L"/>
        <w:spacing w:lineRule="exact" w:line="209" w:before="0" w:after="40"/>
        <w:rPr/>
      </w:pPr>
      <w:r>
        <w:rPr/>
        <w:t>3022004</w:t>
        <w:tab/>
        <w:t>04 :</w:t>
        <w:tab/>
        <w:t>LS Wagon 5 pasajeros</w:t>
      </w:r>
    </w:p>
    <w:p>
      <w:pPr>
        <w:pStyle w:val="L"/>
        <w:spacing w:lineRule="exact" w:line="209" w:before="0" w:after="40"/>
        <w:rPr/>
      </w:pPr>
      <w:r>
        <w:rPr/>
        <w:t>3022005</w:t>
        <w:tab/>
        <w:t>05 :</w:t>
        <w:tab/>
        <w:t>Náutica Wagon 5 pasajeros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1 :</w:t>
        <w:tab/>
        <w:t>Aspire</w:t>
      </w:r>
    </w:p>
    <w:p>
      <w:pPr>
        <w:pStyle w:val="N"/>
        <w:spacing w:lineRule="exact" w:line="209" w:before="0" w:after="40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2 :</w:t>
        <w:tab/>
        <w:t>Windstar</w:t>
      </w:r>
    </w:p>
    <w:p>
      <w:pPr>
        <w:pStyle w:val="N"/>
        <w:spacing w:lineRule="exact" w:line="209" w:before="0" w:after="40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L"/>
        <w:spacing w:lineRule="exact" w:line="209" w:before="0" w:after="40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3 :</w:t>
        <w:tab/>
        <w:t>Jaguar</w:t>
      </w:r>
    </w:p>
    <w:p>
      <w:pPr>
        <w:pStyle w:val="N"/>
        <w:spacing w:lineRule="exact" w:line="209" w:before="0" w:after="4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L"/>
        <w:spacing w:lineRule="exact" w:line="209" w:before="0" w:after="40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L"/>
        <w:spacing w:lineRule="exact" w:line="209" w:before="0" w:after="40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L"/>
        <w:spacing w:lineRule="exact" w:line="209" w:before="0" w:after="40"/>
        <w:rPr/>
      </w:pPr>
      <w:r>
        <w:rPr/>
        <w:t>3022304</w:t>
        <w:tab/>
        <w:t>04 :</w:t>
        <w:tab/>
        <w:t>XJ-S Convertible aut. 2 ptas. 6 cil.</w:t>
      </w:r>
    </w:p>
    <w:p>
      <w:pPr>
        <w:pStyle w:val="L"/>
        <w:spacing w:lineRule="exact" w:line="209" w:before="0" w:after="40"/>
        <w:rPr/>
      </w:pPr>
      <w:r>
        <w:rPr/>
        <w:t>3022305</w:t>
        <w:tab/>
        <w:t>05 :</w:t>
        <w:tab/>
        <w:t>XJ-S Coupé automático 2 ptas. V12</w:t>
      </w:r>
    </w:p>
    <w:p>
      <w:pPr>
        <w:pStyle w:val="L"/>
        <w:spacing w:lineRule="exact" w:line="209" w:before="0" w:after="40"/>
        <w:rPr/>
      </w:pPr>
      <w:r>
        <w:rPr/>
        <w:t>3022306</w:t>
        <w:tab/>
        <w:t>06 :</w:t>
        <w:tab/>
        <w:t>XJ-S Convertible aut. 2 ptas. V12</w:t>
      </w:r>
    </w:p>
    <w:p>
      <w:pPr>
        <w:pStyle w:val="L"/>
        <w:spacing w:lineRule="exact" w:line="209" w:before="0" w:after="40"/>
        <w:rPr/>
      </w:pPr>
      <w:r>
        <w:rPr/>
        <w:t>3022307</w:t>
        <w:tab/>
        <w:t>07 :</w:t>
        <w:tab/>
        <w:t>XJ12 Sedán automático 4 ptas. V12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4 :</w:t>
        <w:tab/>
        <w:t>Contour</w:t>
      </w:r>
    </w:p>
    <w:p>
      <w:pPr>
        <w:pStyle w:val="N"/>
        <w:spacing w:lineRule="exact" w:line="209" w:before="0" w:after="40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5 :</w:t>
        <w:tab/>
        <w:t>Mazda</w:t>
      </w:r>
    </w:p>
    <w:p>
      <w:pPr>
        <w:pStyle w:val="N"/>
        <w:spacing w:lineRule="exact" w:line="209" w:before="0" w:after="4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L"/>
        <w:spacing w:lineRule="exact" w:line="209" w:before="0" w:after="40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6 :</w:t>
        <w:tab/>
        <w:t>F - 450</w:t>
      </w:r>
    </w:p>
    <w:p>
      <w:pPr>
        <w:pStyle w:val="N"/>
        <w:spacing w:lineRule="exact" w:line="209" w:before="0" w:after="4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L"/>
        <w:spacing w:lineRule="exact" w:line="209" w:before="0" w:after="40"/>
        <w:rPr/>
      </w:pPr>
      <w:r>
        <w:rPr/>
        <w:t>3022602</w:t>
        <w:tab/>
        <w:t>02 :</w:t>
        <w:tab/>
        <w:t>XL Chasís Cabina 4x2, aut., 10 cil.</w:t>
      </w:r>
    </w:p>
    <w:p>
      <w:pPr>
        <w:pStyle w:val="L"/>
        <w:spacing w:lineRule="exact" w:line="209" w:before="0" w:after="40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L"/>
        <w:spacing w:lineRule="exact" w:line="212" w:before="0" w:after="40"/>
        <w:ind w:left="3690" w:hanging="3402"/>
        <w:rPr/>
      </w:pPr>
      <w:r>
        <w:rPr/>
        <w:t>3022604</w:t>
        <w:tab/>
        <w:t>04 :</w:t>
        <w:tab/>
        <w:t xml:space="preserve">Lariat 4x4, doble cabina, motor V8, 4 ptas., aut., </w:t>
      </w:r>
      <w:r>
        <w:rPr>
          <w:lang w:val="en-US"/>
        </w:rPr>
        <w:t xml:space="preserve">diesel, </w:t>
        <w:br/>
        <w:t>Super Duty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3022605</w:t>
        <w:tab/>
        <w:t>05 :</w:t>
        <w:tab/>
        <w:t>Chasis Cabina, Super Duty, 4x4, 8 cil., aut., diesel, 2 ptas.</w:t>
      </w:r>
    </w:p>
    <w:p>
      <w:pPr>
        <w:pStyle w:val="L"/>
        <w:spacing w:lineRule="exact" w:line="212" w:before="0" w:after="40"/>
        <w:rPr>
          <w:u w:val="single"/>
        </w:rPr>
      </w:pPr>
      <w:r>
        <w:rPr/>
        <w:t>3022606</w:t>
        <w:tab/>
        <w:t>06 :</w:t>
        <w:tab/>
        <w:t>Chasis Super Cab 4x2, 10 cil.</w:t>
      </w:r>
    </w:p>
    <w:p>
      <w:pPr>
        <w:pStyle w:val="M"/>
        <w:spacing w:lineRule="exact" w:line="226" w:before="0" w:after="40"/>
        <w:rPr/>
      </w:pPr>
      <w:r>
        <w:rPr/>
        <w:tab/>
        <w:t xml:space="preserve">Modelo </w:t>
        <w:tab/>
        <w:t>27 :</w:t>
        <w:tab/>
        <w:t>Crew Cab</w:t>
      </w:r>
    </w:p>
    <w:p>
      <w:pPr>
        <w:pStyle w:val="N"/>
        <w:spacing w:lineRule="exact" w:line="226" w:before="0" w:after="40"/>
        <w:ind w:left="3690" w:hanging="3402"/>
        <w:rPr/>
      </w:pPr>
      <w:r>
        <w:rPr/>
        <w:t>3022701</w:t>
        <w:tab/>
        <w:t>Versión</w:t>
        <w:tab/>
        <w:t>01 :</w:t>
        <w:tab/>
        <w:t xml:space="preserve">F-350 Pick Up V8 aut. 4 ptas. 4x4 Doble Cab. Doble tanque </w:t>
        <w:br/>
        <w:t>de gas.</w:t>
      </w:r>
    </w:p>
    <w:p>
      <w:pPr>
        <w:pStyle w:val="L"/>
        <w:spacing w:lineRule="exact" w:line="226" w:before="0" w:after="40"/>
        <w:rPr/>
      </w:pPr>
      <w:r>
        <w:rPr/>
        <w:t>3022702</w:t>
        <w:tab/>
        <w:t>02 :</w:t>
        <w:tab/>
        <w:t>F-150 Pick Up 8 cil., aut., 4 ptas., 4x4 Doble Cabina</w:t>
      </w:r>
    </w:p>
    <w:p>
      <w:pPr>
        <w:pStyle w:val="L"/>
        <w:spacing w:lineRule="exact" w:line="226" w:before="0" w:after="40"/>
        <w:rPr/>
      </w:pPr>
      <w:r>
        <w:rPr/>
        <w:t>3022703</w:t>
        <w:tab/>
        <w:t>03 :</w:t>
        <w:tab/>
        <w:t xml:space="preserve">F-150 Pick Up XLT, 8 cil., aut., 4 ptas., 4x2 </w:t>
      </w:r>
      <w:r>
        <w:rPr>
          <w:lang w:val="en-US"/>
        </w:rPr>
        <w:t>Doble Cabina</w:t>
      </w:r>
    </w:p>
    <w:p>
      <w:pPr>
        <w:pStyle w:val="L"/>
        <w:spacing w:lineRule="exact" w:line="226" w:before="0" w:after="40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L"/>
        <w:spacing w:lineRule="exact" w:line="226" w:before="0" w:after="40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L"/>
        <w:spacing w:lineRule="exact" w:line="226" w:before="0" w:after="40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L"/>
        <w:spacing w:lineRule="exact" w:line="226" w:before="0" w:after="40"/>
        <w:ind w:left="3690" w:hanging="3402"/>
        <w:rPr/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L"/>
        <w:spacing w:lineRule="exact" w:line="226" w:before="0" w:after="40"/>
        <w:rPr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M"/>
        <w:spacing w:lineRule="exact" w:line="226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Pick Up F - 150</w:t>
      </w:r>
    </w:p>
    <w:p>
      <w:pPr>
        <w:pStyle w:val="N"/>
        <w:spacing w:lineRule="exact" w:line="226" w:before="0" w:after="40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B"/>
        <w:spacing w:lineRule="exact" w:line="226" w:before="0" w:after="40"/>
        <w:rPr/>
      </w:pPr>
      <w:r>
        <w:rPr/>
        <w:t>3022802</w:t>
        <w:tab/>
        <w:t>02 :</w:t>
        <w:tab/>
        <w:t xml:space="preserve">Styleside cabina regular XLT C/corta 4x2 </w:t>
        <w:tab/>
        <w:t>aut. 8 cil.</w:t>
      </w:r>
    </w:p>
    <w:p>
      <w:pPr>
        <w:pStyle w:val="B"/>
        <w:spacing w:lineRule="exact" w:line="226" w:before="0" w:after="40"/>
        <w:rPr/>
      </w:pPr>
      <w:r>
        <w:rPr/>
        <w:t>3022803</w:t>
        <w:tab/>
        <w:t>03 :</w:t>
        <w:tab/>
        <w:t xml:space="preserve">Flareside cabina regular XLT C/corta 4x2 </w:t>
        <w:tab/>
        <w:t>aut. 8 cil.</w:t>
      </w:r>
    </w:p>
    <w:p>
      <w:pPr>
        <w:pStyle w:val="B"/>
        <w:spacing w:lineRule="exact" w:line="226" w:before="0" w:after="40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B"/>
        <w:spacing w:lineRule="exact" w:line="226" w:before="0" w:after="40"/>
        <w:rPr/>
      </w:pPr>
      <w:r>
        <w:rPr/>
        <w:t>3022805</w:t>
        <w:tab/>
        <w:t>05 :</w:t>
        <w:tab/>
        <w:t>4x2 XLT, SVT Lightning, 2 ptas., aut., 8 cil., cabina reg., asientos de piel</w:t>
      </w:r>
    </w:p>
    <w:p>
      <w:pPr>
        <w:pStyle w:val="B"/>
        <w:spacing w:lineRule="exact" w:line="226" w:before="0" w:after="40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B"/>
        <w:spacing w:lineRule="exact" w:line="226" w:before="0" w:after="40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B"/>
        <w:spacing w:lineRule="exact" w:line="226" w:before="0" w:after="40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B"/>
        <w:spacing w:lineRule="exact" w:line="226" w:before="0" w:after="40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M"/>
        <w:spacing w:lineRule="exact" w:line="226" w:before="0" w:after="40"/>
        <w:rPr/>
      </w:pPr>
      <w:r>
        <w:rPr/>
        <w:tab/>
        <w:t xml:space="preserve">Modelo </w:t>
        <w:tab/>
        <w:t>29 :</w:t>
        <w:tab/>
        <w:t>Expedition</w:t>
      </w:r>
    </w:p>
    <w:p>
      <w:pPr>
        <w:pStyle w:val="N"/>
        <w:spacing w:lineRule="exact" w:line="226" w:before="0" w:after="40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L"/>
        <w:spacing w:lineRule="exact" w:line="226" w:before="0" w:after="40"/>
        <w:rPr/>
      </w:pPr>
      <w:r>
        <w:rPr/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L"/>
        <w:spacing w:lineRule="exact" w:line="226" w:before="0" w:after="40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L"/>
        <w:spacing w:lineRule="exact" w:line="226" w:before="0" w:after="40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L"/>
        <w:spacing w:lineRule="exact" w:line="226" w:before="0" w:after="40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L"/>
        <w:spacing w:lineRule="exact" w:line="226" w:before="0" w:after="40"/>
        <w:rPr>
          <w:lang w:val="fr-FR"/>
        </w:rPr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M"/>
        <w:spacing w:lineRule="exact" w:line="226" w:before="0" w:after="40"/>
        <w:rPr/>
      </w:pPr>
      <w:r>
        <w:rPr>
          <w:lang w:val="fr-FR"/>
        </w:rPr>
        <w:tab/>
      </w:r>
      <w:r>
        <w:rPr/>
        <w:t xml:space="preserve">Modelo </w:t>
        <w:tab/>
        <w:t>30 :</w:t>
        <w:tab/>
        <w:t>E450</w:t>
      </w:r>
    </w:p>
    <w:p>
      <w:pPr>
        <w:pStyle w:val="N"/>
        <w:spacing w:lineRule="exact" w:line="226" w:before="0" w:after="40"/>
        <w:ind w:left="3690" w:hanging="3402"/>
        <w:rPr>
          <w:lang w:val="fr-FR"/>
        </w:rPr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 xml:space="preserve">4.5 ton. aut., a/a </w:t>
        <w:br/>
        <w:t>8 cil.</w:t>
      </w:r>
    </w:p>
    <w:p>
      <w:pPr>
        <w:pStyle w:val="M"/>
        <w:spacing w:lineRule="exact" w:line="226" w:before="0" w:after="40"/>
        <w:rPr/>
      </w:pPr>
      <w:r>
        <w:rPr>
          <w:lang w:val="fr-FR"/>
        </w:rPr>
        <w:tab/>
      </w:r>
      <w:r>
        <w:rPr/>
        <w:t xml:space="preserve">Modelo </w:t>
        <w:tab/>
        <w:t>31 :</w:t>
        <w:tab/>
        <w:t>Aston Martin</w:t>
      </w:r>
    </w:p>
    <w:p>
      <w:pPr>
        <w:pStyle w:val="N"/>
        <w:spacing w:lineRule="exact" w:line="226" w:before="0" w:after="40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M"/>
        <w:spacing w:lineRule="exact" w:line="226" w:before="0" w:after="40"/>
        <w:rPr/>
      </w:pPr>
      <w:r>
        <w:rPr/>
        <w:tab/>
        <w:t xml:space="preserve">Modelo </w:t>
        <w:tab/>
        <w:t>32 :</w:t>
        <w:tab/>
        <w:t>Cougar (Mercury)</w:t>
      </w:r>
    </w:p>
    <w:p>
      <w:pPr>
        <w:pStyle w:val="N"/>
        <w:spacing w:lineRule="exact" w:line="226" w:before="0" w:after="40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L"/>
        <w:spacing w:lineRule="exact" w:line="226" w:before="0" w:after="40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L"/>
        <w:spacing w:lineRule="exact" w:line="226" w:before="0" w:after="40"/>
        <w:rPr/>
      </w:pPr>
      <w:r>
        <w:rPr/>
        <w:t>3023203</w:t>
        <w:tab/>
        <w:t>03 :</w:t>
        <w:tab/>
        <w:t>Sedán deportivo 6 cil.</w:t>
      </w:r>
    </w:p>
    <w:p>
      <w:pPr>
        <w:pStyle w:val="M"/>
        <w:spacing w:lineRule="exact" w:line="226" w:before="0" w:after="40"/>
        <w:rPr/>
      </w:pPr>
      <w:r>
        <w:rPr/>
        <w:tab/>
        <w:t xml:space="preserve">Model o </w:t>
        <w:tab/>
        <w:t>33 :</w:t>
        <w:tab/>
        <w:t>Excursion</w:t>
      </w:r>
    </w:p>
    <w:p>
      <w:pPr>
        <w:pStyle w:val="N"/>
        <w:spacing w:lineRule="exact" w:line="226" w:before="0" w:after="40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L"/>
        <w:spacing w:lineRule="exact" w:line="226" w:before="0" w:after="40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L"/>
        <w:spacing w:lineRule="exact" w:line="226" w:before="0" w:after="40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L"/>
        <w:spacing w:lineRule="exact" w:line="226" w:before="0" w:after="40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L"/>
        <w:spacing w:lineRule="exact" w:line="226" w:before="0" w:after="40"/>
        <w:rPr/>
      </w:pPr>
      <w:r>
        <w:rPr/>
        <w:t>3023305</w:t>
        <w:tab/>
        <w:t>05 :</w:t>
        <w:tab/>
        <w:t>Limited 4x4, 4 ptas., aut., 10 cil.</w:t>
      </w:r>
    </w:p>
    <w:p>
      <w:pPr>
        <w:pStyle w:val="M"/>
        <w:spacing w:lineRule="exact" w:line="226" w:before="0" w:after="40"/>
        <w:rPr/>
      </w:pPr>
      <w:r>
        <w:rPr/>
        <w:tab/>
        <w:t xml:space="preserve">Modelo </w:t>
        <w:tab/>
        <w:t>34 :</w:t>
        <w:tab/>
        <w:t>Mountaineer (Mercury)</w:t>
      </w:r>
    </w:p>
    <w:p>
      <w:pPr>
        <w:pStyle w:val="N"/>
        <w:spacing w:lineRule="exact" w:line="226" w:before="0" w:after="40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M"/>
        <w:spacing w:lineRule="exact" w:line="226" w:before="0" w:after="40"/>
        <w:rPr/>
      </w:pPr>
      <w:r>
        <w:rPr/>
        <w:tab/>
        <w:t xml:space="preserve">Modelo </w:t>
        <w:tab/>
        <w:t>35 :</w:t>
        <w:tab/>
        <w:t>Focus</w:t>
      </w:r>
    </w:p>
    <w:p>
      <w:pPr>
        <w:pStyle w:val="N"/>
        <w:spacing w:lineRule="exact" w:line="226" w:before="0" w:after="40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M"/>
        <w:spacing w:lineRule="exact" w:line="226" w:before="0" w:after="40"/>
        <w:rPr/>
      </w:pPr>
      <w:r>
        <w:rPr/>
        <w:tab/>
        <w:t xml:space="preserve">Modelo </w:t>
        <w:tab/>
        <w:t>36 :</w:t>
        <w:tab/>
        <w:t>Escape</w:t>
      </w:r>
    </w:p>
    <w:p>
      <w:pPr>
        <w:pStyle w:val="N"/>
        <w:spacing w:lineRule="exact" w:line="226" w:before="0" w:after="40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L"/>
        <w:spacing w:lineRule="exact" w:line="226" w:before="0" w:after="40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50 :</w:t>
        <w:tab/>
        <w:t>F - 350</w:t>
      </w:r>
    </w:p>
    <w:p>
      <w:pPr>
        <w:pStyle w:val="N"/>
        <w:spacing w:lineRule="exact" w:line="212" w:before="0" w:after="40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L"/>
        <w:spacing w:lineRule="exact" w:line="212" w:before="0" w:after="40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L"/>
        <w:spacing w:lineRule="exact" w:line="212" w:before="0" w:after="40"/>
        <w:rPr/>
      </w:pPr>
      <w:r>
        <w:rPr/>
        <w:t>3025003</w:t>
        <w:tab/>
        <w:t>03 :</w:t>
        <w:tab/>
        <w:t>Chasís Cabina 4x2, motor V10, aut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L"/>
        <w:spacing w:lineRule="exact" w:line="212" w:before="0" w:after="40"/>
        <w:rPr>
          <w:lang w:val="en-US"/>
        </w:rPr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51 :</w:t>
        <w:tab/>
        <w:t>Pick - Up F - 250</w:t>
      </w:r>
    </w:p>
    <w:p>
      <w:pPr>
        <w:pStyle w:val="N"/>
        <w:spacing w:lineRule="exact" w:line="212" w:before="0" w:after="4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L"/>
        <w:spacing w:lineRule="exact" w:line="212" w:before="0" w:after="4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L"/>
        <w:spacing w:lineRule="exact" w:line="212" w:before="0" w:after="4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L"/>
        <w:spacing w:lineRule="exact" w:line="212" w:before="0" w:after="4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52 :</w:t>
        <w:tab/>
        <w:t>F - 550</w:t>
      </w:r>
    </w:p>
    <w:p>
      <w:pPr>
        <w:pStyle w:val="N"/>
        <w:spacing w:lineRule="exact" w:line="212" w:before="0" w:after="4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L"/>
        <w:spacing w:lineRule="exact" w:line="212" w:before="0" w:after="40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L"/>
        <w:spacing w:lineRule="exact" w:line="212" w:before="0" w:after="40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53 :</w:t>
        <w:tab/>
        <w:t>E - 450</w:t>
      </w:r>
    </w:p>
    <w:p>
      <w:pPr>
        <w:pStyle w:val="N"/>
        <w:spacing w:lineRule="exact" w:line="212" w:before="0" w:after="40"/>
        <w:rPr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M"/>
        <w:spacing w:lineRule="exact" w:line="21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54 :</w:t>
        <w:tab/>
        <w:t>Lcf Truck Low Cab 550</w:t>
      </w:r>
    </w:p>
    <w:p>
      <w:pPr>
        <w:pStyle w:val="N"/>
        <w:spacing w:lineRule="exact" w:line="212" w:before="0" w:after="40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55 :</w:t>
        <w:tab/>
        <w:t>Fusion</w:t>
      </w:r>
    </w:p>
    <w:p>
      <w:pPr>
        <w:pStyle w:val="N"/>
        <w:spacing w:lineRule="exact" w:line="212" w:before="0" w:after="40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56 :</w:t>
        <w:tab/>
        <w:t>Ford</w:t>
      </w:r>
    </w:p>
    <w:p>
      <w:pPr>
        <w:pStyle w:val="N"/>
        <w:spacing w:lineRule="exact" w:line="212" w:before="0" w:after="40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57 :</w:t>
        <w:tab/>
        <w:t>Transit</w:t>
      </w:r>
    </w:p>
    <w:p>
      <w:pPr>
        <w:pStyle w:val="N"/>
        <w:spacing w:lineRule="exact" w:line="212" w:before="0" w:after="40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M"/>
        <w:spacing w:lineRule="exact" w:line="212" w:before="0" w:after="40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1 :</w:t>
        <w:tab/>
        <w:t>Cavalier 2 puertas</w:t>
      </w:r>
    </w:p>
    <w:p>
      <w:pPr>
        <w:pStyle w:val="N"/>
        <w:spacing w:lineRule="exact" w:line="212" w:before="0" w:after="40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L"/>
        <w:spacing w:lineRule="exact" w:line="212" w:before="0" w:after="40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L"/>
        <w:spacing w:lineRule="exact" w:line="212" w:before="0" w:after="40"/>
        <w:rPr/>
      </w:pPr>
      <w:r>
        <w:rPr/>
        <w:t>0030103</w:t>
        <w:tab/>
        <w:t>03 :</w:t>
        <w:tab/>
        <w:t>Paq. "A" Austero</w:t>
      </w:r>
    </w:p>
    <w:p>
      <w:pPr>
        <w:pStyle w:val="L"/>
        <w:spacing w:lineRule="exact" w:line="212" w:before="0" w:after="40"/>
        <w:rPr/>
      </w:pPr>
      <w:r>
        <w:rPr/>
        <w:t>0030104</w:t>
        <w:tab/>
        <w:t>04 :</w:t>
        <w:tab/>
        <w:t>Paq. "L" aut. C/Equip. Elec.</w:t>
      </w:r>
    </w:p>
    <w:p>
      <w:pPr>
        <w:pStyle w:val="L"/>
        <w:spacing w:lineRule="exact" w:line="212" w:before="0" w:after="40"/>
        <w:rPr/>
      </w:pPr>
      <w:r>
        <w:rPr/>
        <w:t>0030105</w:t>
        <w:tab/>
        <w:t>05 :</w:t>
        <w:tab/>
        <w:t>Paq. "I" Deportivo A/Acond.</w:t>
      </w:r>
    </w:p>
    <w:p>
      <w:pPr>
        <w:pStyle w:val="L"/>
        <w:spacing w:lineRule="exact" w:line="212" w:before="0" w:after="40"/>
        <w:rPr/>
      </w:pPr>
      <w:r>
        <w:rPr/>
        <w:t>0030106</w:t>
        <w:tab/>
        <w:t>06 :</w:t>
        <w:tab/>
        <w:t>Paq. "J" Z24 Std.</w:t>
      </w:r>
    </w:p>
    <w:p>
      <w:pPr>
        <w:pStyle w:val="L"/>
        <w:spacing w:lineRule="exact" w:line="212" w:before="0" w:after="40"/>
        <w:rPr/>
      </w:pPr>
      <w:r>
        <w:rPr/>
        <w:t>0030107</w:t>
        <w:tab/>
        <w:t>07 :</w:t>
        <w:tab/>
        <w:t>Paq. "L" Dept.Tr. aut. A/Acond.</w:t>
      </w:r>
    </w:p>
    <w:p>
      <w:pPr>
        <w:pStyle w:val="L"/>
        <w:spacing w:lineRule="exact" w:line="212" w:before="0" w:after="40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L"/>
        <w:spacing w:lineRule="exact" w:line="212" w:before="0" w:after="40"/>
        <w:rPr/>
      </w:pPr>
      <w:r>
        <w:rPr/>
        <w:t>0030110</w:t>
        <w:tab/>
        <w:t>10 :</w:t>
        <w:tab/>
        <w:t>Paq. “E” Tr. aut. a/a Austero</w:t>
      </w:r>
    </w:p>
    <w:p>
      <w:pPr>
        <w:pStyle w:val="L"/>
        <w:spacing w:lineRule="exact" w:line="212" w:before="0" w:after="40"/>
        <w:rPr/>
      </w:pPr>
      <w:r>
        <w:rPr/>
        <w:t>0030111</w:t>
        <w:tab/>
        <w:t>11 :</w:t>
        <w:tab/>
        <w:t>Paq. "B" Tr. estándar Austero a/a</w:t>
      </w:r>
    </w:p>
    <w:p>
      <w:pPr>
        <w:pStyle w:val="L"/>
        <w:spacing w:lineRule="exact" w:line="212" w:before="0" w:after="40"/>
        <w:rPr/>
      </w:pPr>
      <w:r>
        <w:rPr/>
        <w:t>0030112</w:t>
        <w:tab/>
        <w:t>12 :</w:t>
        <w:tab/>
        <w:t>LS automático</w:t>
      </w:r>
    </w:p>
    <w:p>
      <w:pPr>
        <w:pStyle w:val="L"/>
        <w:spacing w:lineRule="exact" w:line="212" w:before="0" w:after="40"/>
        <w:rPr/>
      </w:pPr>
      <w:r>
        <w:rPr/>
        <w:t>0030113</w:t>
        <w:tab/>
        <w:t>13 :</w:t>
        <w:tab/>
        <w:t>Paq. “L” Austero</w:t>
      </w:r>
    </w:p>
    <w:p>
      <w:pPr>
        <w:pStyle w:val="L"/>
        <w:spacing w:lineRule="exact" w:line="212" w:before="0" w:after="40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L"/>
        <w:spacing w:lineRule="exact" w:line="212" w:before="0" w:after="40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L"/>
        <w:spacing w:lineRule="exact" w:line="212" w:before="0" w:after="40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L"/>
        <w:spacing w:lineRule="exact" w:line="212" w:before="0" w:after="40"/>
        <w:rPr/>
      </w:pPr>
      <w:r>
        <w:rPr/>
        <w:t>0030117</w:t>
        <w:tab/>
        <w:t>17 :</w:t>
        <w:tab/>
        <w:t>Paq. “A” Básico, aut., c/aire</w:t>
      </w:r>
    </w:p>
    <w:p>
      <w:pPr>
        <w:pStyle w:val="L"/>
        <w:spacing w:lineRule="exact" w:line="212" w:before="0" w:after="40"/>
        <w:rPr/>
      </w:pPr>
      <w:r>
        <w:rPr/>
        <w:t>0030118</w:t>
        <w:tab/>
        <w:t>18 :</w:t>
        <w:tab/>
        <w:t>Paq. “B” Básico</w:t>
      </w:r>
    </w:p>
    <w:p>
      <w:pPr>
        <w:pStyle w:val="L"/>
        <w:spacing w:lineRule="exact" w:line="212" w:before="0" w:after="40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2 :</w:t>
        <w:tab/>
        <w:t>Cavalier 4 puertas</w:t>
      </w:r>
    </w:p>
    <w:p>
      <w:pPr>
        <w:pStyle w:val="N"/>
        <w:spacing w:lineRule="exact" w:line="212" w:before="0" w:after="4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L"/>
        <w:spacing w:lineRule="exact" w:line="212" w:before="0" w:after="40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L"/>
        <w:spacing w:lineRule="exact" w:line="212" w:before="0" w:after="40"/>
        <w:rPr/>
      </w:pPr>
      <w:r>
        <w:rPr/>
        <w:t>0030203</w:t>
        <w:tab/>
        <w:t>03 :</w:t>
        <w:tab/>
        <w:t>Paq. "A" Austero</w:t>
      </w:r>
    </w:p>
    <w:p>
      <w:pPr>
        <w:pStyle w:val="L"/>
        <w:spacing w:lineRule="exact" w:line="212" w:before="0" w:after="40"/>
        <w:rPr/>
      </w:pPr>
      <w:r>
        <w:rPr/>
        <w:t>0030204</w:t>
        <w:tab/>
        <w:t>04 :</w:t>
        <w:tab/>
        <w:t>Paq. "L" Tr. aut.A/Acond.</w:t>
      </w:r>
    </w:p>
    <w:p>
      <w:pPr>
        <w:pStyle w:val="L"/>
        <w:spacing w:lineRule="exact" w:line="212" w:before="0" w:after="40"/>
        <w:rPr/>
      </w:pPr>
      <w:r>
        <w:rPr/>
        <w:t>0030205</w:t>
        <w:tab/>
        <w:t>05 :</w:t>
        <w:tab/>
        <w:t>Tr. aut. Austero</w:t>
      </w:r>
    </w:p>
    <w:p>
      <w:pPr>
        <w:pStyle w:val="L"/>
        <w:spacing w:lineRule="exact" w:line="212" w:before="0" w:after="40"/>
        <w:rPr/>
      </w:pPr>
      <w:r>
        <w:rPr/>
        <w:t>0030206</w:t>
        <w:tab/>
        <w:t>06 :</w:t>
        <w:tab/>
        <w:t>Paq. “E” Tr. aut. a/a Austero</w:t>
      </w:r>
    </w:p>
    <w:p>
      <w:pPr>
        <w:pStyle w:val="L"/>
        <w:spacing w:lineRule="exact" w:line="219" w:before="0" w:after="40"/>
        <w:rPr/>
      </w:pPr>
      <w:r>
        <w:rPr/>
        <w:t>0030207</w:t>
        <w:tab/>
        <w:t>07 :</w:t>
        <w:tab/>
        <w:t>Paq."B" Tr. estándar Austero a/a</w:t>
      </w:r>
    </w:p>
    <w:p>
      <w:pPr>
        <w:pStyle w:val="L"/>
        <w:spacing w:lineRule="exact" w:line="219" w:before="0" w:after="40"/>
        <w:rPr/>
      </w:pPr>
      <w:r>
        <w:rPr/>
        <w:t>0030208</w:t>
        <w:tab/>
        <w:t>08 :</w:t>
        <w:tab/>
        <w:t>LS automático</w:t>
      </w:r>
    </w:p>
    <w:p>
      <w:pPr>
        <w:pStyle w:val="L"/>
        <w:spacing w:lineRule="exact" w:line="219" w:before="0" w:after="40"/>
        <w:rPr/>
      </w:pPr>
      <w:r>
        <w:rPr/>
        <w:t>0030209</w:t>
        <w:tab/>
        <w:t>09 :</w:t>
        <w:tab/>
        <w:t>Paq. “P” Paquete Patrulla aut.</w:t>
      </w:r>
    </w:p>
    <w:p>
      <w:pPr>
        <w:pStyle w:val="L"/>
        <w:spacing w:lineRule="exact" w:line="219" w:before="0" w:after="40"/>
        <w:rPr/>
      </w:pPr>
      <w:r>
        <w:rPr/>
        <w:t>0030210</w:t>
        <w:tab/>
        <w:t>10 :</w:t>
        <w:tab/>
        <w:t>Paq. “S” estándar</w:t>
      </w:r>
    </w:p>
    <w:p>
      <w:pPr>
        <w:pStyle w:val="L"/>
        <w:spacing w:lineRule="exact" w:line="219" w:before="0" w:after="40"/>
        <w:rPr/>
      </w:pPr>
      <w:r>
        <w:rPr/>
        <w:t>0030211</w:t>
        <w:tab/>
        <w:t>11 :</w:t>
        <w:tab/>
        <w:t>Paq. “A” Z-24 aut.</w:t>
      </w:r>
    </w:p>
    <w:p>
      <w:pPr>
        <w:pStyle w:val="L"/>
        <w:spacing w:lineRule="exact" w:line="219" w:before="0" w:after="40"/>
        <w:rPr/>
      </w:pPr>
      <w:r>
        <w:rPr/>
        <w:t>0030212</w:t>
        <w:tab/>
        <w:t>12 :</w:t>
        <w:tab/>
        <w:t>Paq. “B” Z-24 estándar</w:t>
      </w:r>
    </w:p>
    <w:p>
      <w:pPr>
        <w:pStyle w:val="L"/>
        <w:spacing w:lineRule="exact" w:line="219" w:before="0" w:after="40"/>
        <w:rPr/>
      </w:pPr>
      <w:r>
        <w:rPr/>
        <w:t>0030213</w:t>
        <w:tab/>
        <w:t>13 :</w:t>
        <w:tab/>
        <w:t>Paq. “A” aut.</w:t>
      </w:r>
    </w:p>
    <w:p>
      <w:pPr>
        <w:pStyle w:val="L"/>
        <w:spacing w:lineRule="exact" w:line="219" w:before="0" w:after="40"/>
        <w:rPr/>
      </w:pPr>
      <w:r>
        <w:rPr/>
        <w:t>0030214</w:t>
        <w:tab/>
        <w:t>14 :</w:t>
        <w:tab/>
        <w:t>Paq. “B” estándar</w:t>
      </w:r>
    </w:p>
    <w:p>
      <w:pPr>
        <w:pStyle w:val="L"/>
        <w:spacing w:lineRule="exact" w:line="219" w:before="0" w:after="40"/>
        <w:rPr/>
      </w:pPr>
      <w:r>
        <w:rPr/>
        <w:t>0030215</w:t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L"/>
        <w:spacing w:lineRule="exact" w:line="219" w:before="0" w:after="40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L"/>
        <w:spacing w:lineRule="exact" w:line="219" w:before="0" w:after="40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L"/>
        <w:spacing w:lineRule="exact" w:line="219" w:before="0" w:after="40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L"/>
        <w:spacing w:lineRule="exact" w:line="219" w:before="0" w:after="40"/>
        <w:rPr/>
      </w:pPr>
      <w:r>
        <w:rPr/>
        <w:t>0030219</w:t>
        <w:tab/>
        <w:t>19 :</w:t>
        <w:tab/>
        <w:t>Paq. “A” Básico, aut., c/aire</w:t>
      </w:r>
    </w:p>
    <w:p>
      <w:pPr>
        <w:pStyle w:val="L"/>
        <w:spacing w:lineRule="exact" w:line="219" w:before="0" w:after="40"/>
        <w:rPr/>
      </w:pPr>
      <w:r>
        <w:rPr/>
        <w:t>0030220</w:t>
        <w:tab/>
        <w:t>20 :</w:t>
        <w:tab/>
        <w:t>Paq. “B” Básico</w:t>
      </w:r>
    </w:p>
    <w:p>
      <w:pPr>
        <w:pStyle w:val="L"/>
        <w:spacing w:lineRule="exact" w:line="219" w:before="0" w:after="40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L"/>
        <w:spacing w:lineRule="exact" w:line="219" w:before="0" w:after="40"/>
        <w:rPr/>
      </w:pPr>
      <w:r>
        <w:rPr/>
        <w:t>0030222</w:t>
        <w:tab/>
        <w:t>22 :</w:t>
        <w:tab/>
        <w:t>Paq. “P” Policia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03 :</w:t>
        <w:tab/>
        <w:t>Cutlass 2 puertas</w:t>
      </w:r>
    </w:p>
    <w:p>
      <w:pPr>
        <w:pStyle w:val="N"/>
        <w:spacing w:lineRule="exact" w:line="220" w:before="0" w:after="40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L"/>
        <w:spacing w:lineRule="exact" w:line="220" w:before="0" w:after="40"/>
        <w:rPr/>
      </w:pPr>
      <w:r>
        <w:rPr/>
        <w:t>0030302</w:t>
        <w:tab/>
        <w:t>02 :</w:t>
        <w:tab/>
        <w:t>Paq. "H" Tr aut.A/Acond.Eq.</w:t>
      </w:r>
    </w:p>
    <w:p>
      <w:pPr>
        <w:pStyle w:val="L"/>
        <w:spacing w:lineRule="exact" w:line="220" w:before="0" w:after="40"/>
        <w:rPr/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L"/>
        <w:spacing w:lineRule="exact" w:line="220" w:before="0" w:after="40"/>
        <w:rPr/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L"/>
        <w:spacing w:lineRule="exact" w:line="220" w:before="0" w:after="40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04 :</w:t>
        <w:tab/>
        <w:t>Cutlass 4 puertas</w:t>
      </w:r>
    </w:p>
    <w:p>
      <w:pPr>
        <w:pStyle w:val="N"/>
        <w:spacing w:lineRule="exact" w:line="220" w:before="0" w:after="40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L"/>
        <w:spacing w:lineRule="exact" w:line="220" w:before="0" w:after="40"/>
        <w:rPr/>
      </w:pPr>
      <w:r>
        <w:rPr/>
        <w:t>0030402</w:t>
        <w:tab/>
        <w:t>02 :</w:t>
        <w:tab/>
        <w:t>Paq. "H" Tr. aut. A/Acond.Eq.</w:t>
      </w:r>
    </w:p>
    <w:p>
      <w:pPr>
        <w:pStyle w:val="L"/>
        <w:spacing w:lineRule="exact" w:line="220" w:before="0" w:after="40"/>
        <w:rPr/>
      </w:pPr>
      <w:r>
        <w:rPr/>
        <w:t>0030403</w:t>
        <w:tab/>
        <w:t>03 :</w:t>
        <w:tab/>
        <w:t>Paq. "J" Eurosport Std.</w:t>
      </w:r>
    </w:p>
    <w:p>
      <w:pPr>
        <w:pStyle w:val="L"/>
        <w:spacing w:lineRule="exact" w:line="220" w:before="0" w:after="40"/>
        <w:rPr/>
      </w:pPr>
      <w:r>
        <w:rPr/>
        <w:t>0030404</w:t>
        <w:tab/>
        <w:t>04 :</w:t>
        <w:tab/>
        <w:t>Paq. "K" Eurosport aut.</w:t>
      </w:r>
    </w:p>
    <w:p>
      <w:pPr>
        <w:pStyle w:val="L"/>
        <w:spacing w:lineRule="exact" w:line="220" w:before="0" w:after="40"/>
        <w:rPr/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L"/>
        <w:spacing w:lineRule="exact" w:line="220" w:before="0" w:after="40"/>
        <w:rPr/>
      </w:pPr>
      <w:r>
        <w:rPr/>
        <w:t>0030406</w:t>
        <w:tab/>
        <w:t>06 :</w:t>
        <w:tab/>
        <w:t>Paq. “S” Paq. policía</w:t>
      </w:r>
    </w:p>
    <w:p>
      <w:pPr>
        <w:pStyle w:val="M"/>
        <w:spacing w:lineRule="exact" w:line="219" w:before="0" w:after="40"/>
        <w:rPr/>
      </w:pPr>
      <w:r>
        <w:rPr/>
        <w:tab/>
        <w:t xml:space="preserve">Modelo </w:t>
        <w:tab/>
        <w:t>05 :</w:t>
        <w:tab/>
        <w:t>Century 4 puertas</w:t>
      </w:r>
    </w:p>
    <w:p>
      <w:pPr>
        <w:pStyle w:val="N"/>
        <w:spacing w:lineRule="exact" w:line="219" w:before="0" w:after="40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L"/>
        <w:spacing w:lineRule="exact" w:line="219" w:before="0" w:after="40"/>
        <w:rPr/>
      </w:pPr>
      <w:r>
        <w:rPr/>
        <w:t>0030502</w:t>
        <w:tab/>
        <w:t>02 :</w:t>
        <w:tab/>
        <w:t>Paq. "B" Tr. aut. A/A Ves/piel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06 :</w:t>
        <w:tab/>
        <w:t>Suburban</w:t>
      </w:r>
    </w:p>
    <w:p>
      <w:pPr>
        <w:pStyle w:val="N"/>
        <w:spacing w:lineRule="exact" w:line="220" w:before="0" w:after="40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B"/>
        <w:spacing w:lineRule="exact" w:line="220" w:before="0" w:after="40"/>
        <w:rPr/>
      </w:pPr>
      <w:r>
        <w:rPr/>
        <w:t>0030602</w:t>
        <w:tab/>
        <w:t>02 :</w:t>
        <w:tab/>
        <w:t>Paq. "N" A/A Del/Tras. T/A</w:t>
      </w:r>
    </w:p>
    <w:p>
      <w:pPr>
        <w:pStyle w:val="B"/>
        <w:spacing w:lineRule="exact" w:line="220" w:before="0" w:after="40"/>
        <w:rPr/>
      </w:pPr>
      <w:r>
        <w:rPr/>
        <w:t>0030603</w:t>
        <w:tab/>
        <w:t>03 :</w:t>
        <w:tab/>
        <w:t>Paq. “M” A/A Lujo, piel T/A</w:t>
      </w:r>
    </w:p>
    <w:p>
      <w:pPr>
        <w:pStyle w:val="B"/>
        <w:spacing w:lineRule="exact" w:line="220" w:before="0" w:after="40"/>
        <w:rPr/>
      </w:pPr>
      <w:r>
        <w:rPr/>
        <w:t>0030604</w:t>
        <w:tab/>
        <w:t>04 :</w:t>
        <w:tab/>
        <w:t>Paq. “B” T/A</w:t>
      </w:r>
    </w:p>
    <w:p>
      <w:pPr>
        <w:pStyle w:val="B"/>
        <w:spacing w:lineRule="exact" w:line="220" w:before="0" w:after="40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B"/>
        <w:spacing w:lineRule="exact" w:line="220" w:before="0" w:after="40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B"/>
        <w:spacing w:lineRule="exact" w:line="220" w:before="0" w:after="40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0608</w:t>
        <w:tab/>
        <w:t>08 :</w:t>
        <w:tab/>
        <w:t xml:space="preserve">Paq. </w:t>
      </w:r>
      <w:r>
        <w:rPr>
          <w:lang w:val="es-MX"/>
        </w:rPr>
        <w:t xml:space="preserve">“M” aut., motor 5.3 lts., 4 ptas., vest/piel, </w:t>
      </w:r>
      <w:r>
        <w:rPr/>
        <w:t>quemacocos (nacional)</w:t>
      </w:r>
    </w:p>
    <w:p>
      <w:pPr>
        <w:pStyle w:val="B"/>
        <w:spacing w:lineRule="exact" w:line="219" w:before="0" w:after="40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B"/>
        <w:spacing w:lineRule="exact" w:line="219" w:before="0" w:after="40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B"/>
        <w:spacing w:lineRule="exact" w:line="219" w:before="0" w:after="40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B"/>
        <w:spacing w:lineRule="exact" w:line="219" w:before="0" w:after="40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B"/>
        <w:spacing w:lineRule="exact" w:line="219" w:before="0" w:after="40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/>
        <w:t>Stabilitrak (nacional)</w:t>
      </w:r>
    </w:p>
    <w:p>
      <w:pPr>
        <w:pStyle w:val="B"/>
        <w:spacing w:lineRule="exact" w:line="219" w:before="0" w:after="40"/>
        <w:rPr/>
      </w:pPr>
      <w:r>
        <w:rPr/>
        <w:t>0030617</w:t>
        <w:tab/>
        <w:t>17 :</w:t>
        <w:tab/>
        <w:t>Paq. “B” 4x4, aut., motor 8.1 lts. (nacional)</w:t>
      </w:r>
    </w:p>
    <w:p>
      <w:pPr>
        <w:pStyle w:val="B"/>
        <w:spacing w:lineRule="auto" w:line="240" w:before="0" w:after="40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B"/>
        <w:spacing w:lineRule="auto" w:line="240" w:before="0" w:after="40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B"/>
        <w:spacing w:lineRule="auto" w:line="240" w:before="0" w:after="40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B"/>
        <w:spacing w:lineRule="auto" w:line="240" w:before="0" w:after="40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B"/>
        <w:spacing w:lineRule="auto" w:line="240" w:before="0" w:after="40"/>
        <w:rPr/>
      </w:pPr>
      <w:r>
        <w:rPr/>
        <w:t>0030622</w:t>
        <w:tab/>
        <w:t>22 :</w:t>
        <w:tab/>
        <w:t>Paq. “Z” Z71 4x4, aut., a/c dual, piel, quemacocos, DVD, Stabilitrak (nacional)</w:t>
      </w:r>
    </w:p>
    <w:p>
      <w:pPr>
        <w:pStyle w:val="B"/>
        <w:spacing w:lineRule="auto" w:line="240" w:before="0" w:after="40"/>
        <w:rPr/>
      </w:pPr>
      <w:r>
        <w:rPr/>
        <w:t>0030623</w:t>
        <w:tab/>
        <w:t>23 :</w:t>
        <w:tab/>
        <w:t>Paq. “E” 4x4, aut., a/c, AM/FM/CD/MP3, motor 5.3 lts., 8 cil., piel, quemacocos, DVD (nacional)</w:t>
      </w:r>
    </w:p>
    <w:p>
      <w:pPr>
        <w:pStyle w:val="B"/>
        <w:spacing w:lineRule="auto" w:line="240" w:before="0" w:after="40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B"/>
        <w:spacing w:lineRule="auto" w:line="240" w:before="0" w:after="40"/>
        <w:rPr/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7 :</w:t>
        <w:tab/>
        <w:t>Blazer</w:t>
      </w:r>
    </w:p>
    <w:p>
      <w:pPr>
        <w:pStyle w:val="N"/>
        <w:spacing w:lineRule="auto" w:line="240" w:before="0" w:after="40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L"/>
        <w:spacing w:lineRule="auto" w:line="240" w:before="0" w:after="40"/>
        <w:rPr/>
      </w:pPr>
      <w:r>
        <w:rPr/>
        <w:t>0030702</w:t>
        <w:tab/>
        <w:t>02 :</w:t>
        <w:tab/>
        <w:t>Paq. "P" A/Acond. Paq. Lujo</w:t>
      </w:r>
    </w:p>
    <w:p>
      <w:pPr>
        <w:pStyle w:val="L"/>
        <w:spacing w:lineRule="auto" w:line="240" w:before="0" w:after="40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L"/>
        <w:spacing w:lineRule="auto" w:line="240" w:before="0" w:after="40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8 :</w:t>
        <w:tab/>
        <w:t>Silhouette</w:t>
      </w:r>
    </w:p>
    <w:p>
      <w:pPr>
        <w:pStyle w:val="N"/>
        <w:spacing w:lineRule="auto" w:line="240" w:before="0" w:after="40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L"/>
        <w:spacing w:lineRule="auto" w:line="240" w:before="0" w:after="40"/>
        <w:rPr/>
      </w:pPr>
      <w:r>
        <w:rPr/>
        <w:t>0030802</w:t>
        <w:tab/>
        <w:t>02 :</w:t>
        <w:tab/>
        <w:t>Tr. aut.A/A, Vest/Pi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9 :</w:t>
        <w:tab/>
        <w:t>Cadillac (importado)</w:t>
      </w:r>
    </w:p>
    <w:p>
      <w:pPr>
        <w:pStyle w:val="N"/>
        <w:spacing w:lineRule="auto" w:line="240" w:before="0" w:after="40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B"/>
        <w:spacing w:lineRule="auto" w:line="240" w:before="0" w:after="40"/>
        <w:rPr/>
      </w:pPr>
      <w:r>
        <w:rPr/>
        <w:t>0030902</w:t>
        <w:tab/>
        <w:t>02 :</w:t>
        <w:tab/>
        <w:t>Sedán Touring</w:t>
      </w:r>
    </w:p>
    <w:p>
      <w:pPr>
        <w:pStyle w:val="B"/>
        <w:spacing w:lineRule="auto" w:line="240" w:before="0" w:after="40"/>
        <w:rPr/>
      </w:pPr>
      <w:r>
        <w:rPr/>
        <w:t>0030903</w:t>
        <w:tab/>
        <w:t>03 :</w:t>
        <w:tab/>
        <w:t>Sedán Seville</w:t>
      </w:r>
    </w:p>
    <w:p>
      <w:pPr>
        <w:pStyle w:val="B"/>
        <w:spacing w:lineRule="auto" w:line="240" w:before="0" w:after="40"/>
        <w:rPr/>
      </w:pPr>
      <w:r>
        <w:rPr/>
        <w:t>0030904</w:t>
        <w:tab/>
        <w:t>04 :</w:t>
        <w:tab/>
        <w:t>Eldorado</w:t>
      </w:r>
    </w:p>
    <w:p>
      <w:pPr>
        <w:pStyle w:val="B"/>
        <w:spacing w:lineRule="auto" w:line="240" w:before="0" w:after="40"/>
        <w:rPr/>
      </w:pPr>
      <w:r>
        <w:rPr/>
        <w:t>0030905</w:t>
        <w:tab/>
        <w:t>05 :</w:t>
        <w:tab/>
        <w:t>Concours</w:t>
      </w:r>
    </w:p>
    <w:p>
      <w:pPr>
        <w:pStyle w:val="B"/>
        <w:spacing w:lineRule="auto" w:line="240" w:before="0" w:after="40"/>
        <w:rPr/>
      </w:pPr>
      <w:r>
        <w:rPr/>
        <w:t>0030906</w:t>
        <w:tab/>
        <w:t>06 :</w:t>
        <w:tab/>
        <w:t>Catera, aut.</w:t>
      </w:r>
    </w:p>
    <w:p>
      <w:pPr>
        <w:pStyle w:val="B"/>
        <w:spacing w:lineRule="auto" w:line="240" w:before="0" w:after="40"/>
        <w:rPr/>
      </w:pPr>
      <w:r>
        <w:rPr/>
        <w:t>0030907</w:t>
        <w:tab/>
        <w:t>07 :</w:t>
        <w:tab/>
        <w:t>Seville Paq. “C/D” aut. a/a</w:t>
      </w:r>
    </w:p>
    <w:p>
      <w:pPr>
        <w:pStyle w:val="B"/>
        <w:spacing w:lineRule="auto" w:line="240" w:before="0" w:after="40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B"/>
        <w:spacing w:lineRule="auto" w:line="240" w:before="0" w:after="40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B"/>
        <w:spacing w:lineRule="auto" w:line="240" w:before="0" w:after="40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B"/>
        <w:spacing w:lineRule="auto" w:line="240" w:before="0" w:after="40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B"/>
        <w:spacing w:lineRule="auto" w:line="240" w:before="0" w:after="40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B"/>
        <w:spacing w:lineRule="auto" w:line="240" w:before="0" w:after="40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</w:t>
      </w:r>
      <w:r>
        <w:rPr/>
        <w:t>030919</w:t>
        <w:tab/>
        <w:t>19 :</w:t>
        <w:tab/>
        <w:t xml:space="preserve">Escalade 2WD Paq. “C” aut., doble tracción, motor 5.3 lts., </w:t>
        <w:br/>
        <w:t>V8, piel</w:t>
      </w:r>
    </w:p>
    <w:p>
      <w:pPr>
        <w:pStyle w:val="B"/>
        <w:spacing w:lineRule="auto" w:line="240" w:before="0" w:after="40"/>
        <w:rPr/>
      </w:pPr>
      <w:r>
        <w:rPr/>
        <w:t>0030920</w:t>
        <w:tab/>
        <w:t>20 :</w:t>
        <w:tab/>
        <w:t xml:space="preserve">Escalade 2WD Paq. “D” aut., doble tracción, motor 5.3 lts., </w:t>
        <w:br/>
      </w:r>
      <w:r>
        <w:rPr>
          <w:lang w:val="fr-FR"/>
        </w:rPr>
        <w:t>V8, piel, quemacocos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B"/>
        <w:spacing w:lineRule="auto" w:line="240" w:before="0" w:after="40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B"/>
        <w:spacing w:lineRule="auto" w:line="240" w:before="0" w:after="40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B"/>
        <w:spacing w:lineRule="auto" w:line="240" w:before="0" w:after="40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4</w:t>
        <w:tab/>
        <w:t>34 :</w:t>
        <w:tab/>
        <w:t xml:space="preserve">Escalade ESV, Paq. “B” AWD, aut., equipado, DVD, V8, </w:t>
        <w:br/>
        <w:t>piel, quemacocos.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5</w:t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/>
        <w:t>pulido 18”, V8, 320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8</w:t>
        <w:tab/>
        <w:t>38 :</w:t>
        <w:tab/>
        <w:t>CTS, Paq. “A” aut., a/a, e/e, motor 3.6 lts., 6 cil., 255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39</w:t>
        <w:tab/>
        <w:t>39 :</w:t>
        <w:tab/>
        <w:t>CTS, Paq. “B” aut., a/a, e/e, motor 3.6 lts., 6 cil., 300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40</w:t>
        <w:tab/>
        <w:t>40 :</w:t>
        <w:tab/>
        <w:t>Escalade, Paq. “C” AWD aut., equipado, V8, 403 HP, piel, quemacocos, asientos de banca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41</w:t>
        <w:tab/>
        <w:t>41 :</w:t>
        <w:tab/>
        <w:t>Escalade ESV, Paq. “C/ESV” AWD aut., equipado, V8, 403 HP, piel, quemacocos, asientos de banca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42</w:t>
        <w:tab/>
        <w:t>42 :</w:t>
        <w:tab/>
        <w:t>Escalade, Paq. "P/Platinum" AWD aut., equipado, V8, 403 HP, piel, quemacocos, asientos cubo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43</w:t>
        <w:tab/>
        <w:t>43 :</w:t>
        <w:tab/>
        <w:t>Escalade ESV, Paq. "P/Platinum" AWD aut., equipado, V8, 403 HP, piel, quemacocos, asientos cubo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44</w:t>
        <w:tab/>
        <w:t>44 :</w:t>
        <w:tab/>
        <w:t xml:space="preserve">CTS, Paq. “A” aut., c/aire, e/e, motor 3.0 lts., 6 cil., 260 HP, </w:t>
        <w:br/>
        <w:t>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45</w:t>
        <w:tab/>
        <w:t>45 :</w:t>
        <w:tab/>
        <w:t xml:space="preserve">CTS-V, Paq. “S” aut., A/C Dual, e/e, CD/MP3/USB/40GB, </w:t>
        <w:br/>
        <w:t>motor 6.2 lts., 8 cil., 556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pt-BR"/>
        </w:rPr>
        <w:t>0030947</w:t>
        <w:tab/>
        <w:t>47 :</w:t>
        <w:tab/>
      </w:r>
      <w:r>
        <w:rPr/>
        <w:t>CTS-V Coupé, Paq. “T” aut., A/C Dual, e/e, CD/MP3/USB/40GB, motor 6.2 lts., 8 cil., 556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30948</w:t>
        <w:tab/>
        <w:t>48 :</w:t>
        <w:tab/>
        <w:t xml:space="preserve">Escalade SUV, Paq. </w:t>
      </w:r>
      <w:r>
        <w:rPr>
          <w:lang w:val="es-MX"/>
        </w:rPr>
        <w:t xml:space="preserve">"S/Special Edition" aut., equipado, V8, </w:t>
        <w:br/>
      </w:r>
      <w:r>
        <w:rPr/>
        <w:t>6.2 lts., 400 HP, piel, quemacocos, asientos cubo, escape dual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pt-BR"/>
        </w:rPr>
        <w:t>0030949</w:t>
        <w:tab/>
        <w:t>49 :</w:t>
        <w:tab/>
      </w:r>
      <w:r>
        <w:rPr/>
        <w:t xml:space="preserve">Escalade ESV, Paq. "S/Special Edition" aut., equipado, V8, </w:t>
        <w:br/>
        <w:t>6.2 lts., 400 HP, piel, quemacocos, asientos cubo, escape dual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50</w:t>
        <w:tab/>
        <w:t>50 :</w:t>
        <w:tab/>
        <w:t>CTS-V Sedán, Paq. “SF/V Luxury” aut., A/C Dual, e/e, CD/MP3/USB/NAV/40GB/DVD, motor 6.2 lts., V8, 556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51</w:t>
        <w:tab/>
        <w:t>51 :</w:t>
        <w:tab/>
        <w:t>CTS-V Sedán Special, Paq. “SG/V Premium Black Diamond” aut., A/C Dual, e/e, CD/MP3/USB/NAV/40GB/DVD, motor 6.2 lts., V8, 556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52</w:t>
        <w:tab/>
        <w:t>52 :</w:t>
        <w:tab/>
        <w:t xml:space="preserve">CTS-V Coupé, Paq. “SH/V Luxury” aut., A/C Dual, e/e, CD/MP3/USB/NAV/40GB/DVD, motor 6.2 lts., V8, 556 HP, </w:t>
        <w:br/>
        <w:t>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s-MX"/>
        </w:rPr>
        <w:t>0030953</w:t>
        <w:tab/>
        <w:t>53 :</w:t>
        <w:tab/>
        <w:t xml:space="preserve">CTS-V Coupé Special, Paq. “SJ/V Premium Black Diamond” aut., A/C Dual, e/e, CD/MP3/USB/NAV/40GB/DVD, motor 6.2 lts., V8, </w:t>
      </w:r>
      <w:r>
        <w:rPr/>
        <w:t>556 HP, 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54</w:t>
        <w:tab/>
        <w:t>54 :</w:t>
        <w:tab/>
        <w:t>CTS Sport “1SA/Luxury” aut., 6 vel., motor 3.0 lts., V6, 270 HP,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55</w:t>
        <w:tab/>
        <w:t>55 :</w:t>
        <w:tab/>
        <w:t>CTS Sport “1SB/Premium” aut., 6 vel., motor 3.6 lts., V6,</w:t>
        <w:br/>
        <w:t>304 HP,piel, quemacocos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30956</w:t>
        <w:tab/>
        <w:t>56 :</w:t>
        <w:tab/>
        <w:t>Escalade SUV Híbrida, Paq. “1SH” aut., 6.0 lts., 8 cil., 403 HP, piel, quemacocos, escape dual</w:t>
      </w:r>
    </w:p>
    <w:p>
      <w:pPr>
        <w:pStyle w:val="B"/>
        <w:spacing w:lineRule="auto" w:line="240" w:before="0" w:after="40"/>
        <w:rPr/>
      </w:pPr>
      <w:r>
        <w:rPr/>
        <w:t>0030957</w:t>
        <w:tab/>
        <w:t>57 :</w:t>
        <w:tab/>
        <w:t>CTS Paq. “1SD” aut., 6 vel., motor 3.6 lts., V6, 318 HP, piel, quemacocos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0958</w:t>
        <w:tab/>
        <w:t>58 :</w:t>
        <w:tab/>
        <w:t xml:space="preserve">ATS Paq. “1SC/1SD/Premium/Premium Sport” aut., 6 vel., </w:t>
        <w:br/>
        <w:t>motor 2.0 lts., Turbo, 264 HP, piel, quemacocos</w:t>
      </w:r>
    </w:p>
    <w:p>
      <w:pPr>
        <w:pStyle w:val="B"/>
        <w:spacing w:lineRule="auto" w:line="240" w:before="0" w:after="40"/>
        <w:rPr/>
      </w:pPr>
      <w:r>
        <w:rPr/>
        <w:t>0030959</w:t>
        <w:tab/>
        <w:t>59 :</w:t>
        <w:tab/>
        <w:t>ATS Paq. “1SA” aut., 6 vel., motor 2.0 lts., Turbo, 272 HP, piel, quemacocos</w:t>
      </w:r>
    </w:p>
    <w:p>
      <w:pPr>
        <w:pStyle w:val="B"/>
        <w:spacing w:lineRule="auto" w:line="240" w:before="0" w:after="40"/>
        <w:rPr/>
      </w:pPr>
      <w:r>
        <w:rPr/>
        <w:t>0030960</w:t>
        <w:tab/>
        <w:t>60 :</w:t>
        <w:tab/>
        <w:t>CTS Paq. “1SC” aut., 8 vel., motor 3.6 lts., 321 HP, quemacocos</w:t>
      </w:r>
    </w:p>
    <w:p>
      <w:pPr>
        <w:pStyle w:val="B"/>
        <w:spacing w:lineRule="auto" w:line="240" w:before="0" w:after="40"/>
        <w:rPr/>
      </w:pPr>
      <w:r>
        <w:rPr/>
        <w:t>0030961</w:t>
        <w:tab/>
        <w:t>61 :</w:t>
        <w:tab/>
        <w:t>Escalade ESV, Paq. “D” aut., V8 WT, 6.2 lts., 403 HP, piel, quemacocos, 6 vel., 8 cil.</w:t>
      </w:r>
    </w:p>
    <w:p>
      <w:pPr>
        <w:pStyle w:val="B"/>
        <w:spacing w:lineRule="auto" w:line="240" w:before="0" w:after="40"/>
        <w:rPr/>
      </w:pPr>
      <w:r>
        <w:rPr/>
        <w:t>0030962</w:t>
        <w:tab/>
        <w:t>62 :</w:t>
        <w:tab/>
        <w:t>Escalade SUV, Paq. “D” aut., V8 WT, 6.2 lts., 403 HP, piel, quemacocos, 6 vel., 8 cil.</w:t>
      </w:r>
    </w:p>
    <w:p>
      <w:pPr>
        <w:pStyle w:val="M"/>
        <w:spacing w:lineRule="auto" w:line="240" w:before="0" w:after="40"/>
        <w:rPr/>
      </w:pPr>
      <w:r>
        <w:rPr>
          <w:lang w:val="pt-BR"/>
        </w:rPr>
        <w:tab/>
      </w:r>
      <w:r>
        <w:rPr/>
        <w:t xml:space="preserve">Modelo </w:t>
        <w:tab/>
        <w:t>10 :</w:t>
        <w:tab/>
        <w:t>Corvette (importado)</w:t>
      </w:r>
    </w:p>
    <w:p>
      <w:pPr>
        <w:pStyle w:val="N"/>
        <w:spacing w:lineRule="auto" w:line="240" w:before="0" w:after="40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B"/>
        <w:spacing w:lineRule="auto" w:line="240" w:before="0" w:after="40"/>
        <w:rPr/>
      </w:pPr>
      <w:r>
        <w:rPr/>
        <w:t>0031002</w:t>
        <w:tab/>
        <w:t>02 :</w:t>
        <w:tab/>
        <w:t>Convertible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005</w:t>
        <w:tab/>
        <w:t>05 :</w:t>
        <w:tab/>
        <w:t>Coupé, Paq. “M” manual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B"/>
        <w:spacing w:lineRule="auto" w:line="240" w:before="0" w:after="40"/>
        <w:rPr/>
      </w:pPr>
      <w:r>
        <w:rPr/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B"/>
        <w:spacing w:lineRule="auto" w:line="240" w:before="0" w:after="40"/>
        <w:rPr/>
      </w:pPr>
      <w:r>
        <w:rPr/>
        <w:t>0031008</w:t>
        <w:tab/>
        <w:t>08 :</w:t>
        <w:tab/>
        <w:t xml:space="preserve">Paq. </w:t>
      </w:r>
      <w:r>
        <w:rPr>
          <w:lang w:val="en-US"/>
        </w:rPr>
        <w:t xml:space="preserve">“1SC/1SE/1SF/LT” Corvette GS Convertible aut., 6.2 lts., V8, SFI, </w:t>
      </w:r>
      <w:r>
        <w:rPr/>
        <w:t>6 vel., 430 HP, 2 ptas.</w:t>
      </w:r>
    </w:p>
    <w:p>
      <w:pPr>
        <w:pStyle w:val="B"/>
        <w:spacing w:lineRule="auto" w:line="240" w:before="0" w:after="40"/>
        <w:rPr/>
      </w:pPr>
      <w:r>
        <w:rPr/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010</w:t>
        <w:tab/>
        <w:t>10 :</w:t>
        <w:tab/>
        <w:t xml:space="preserve">Paq. “1SM” Corvette GS Convertible manual, 6.2 lts., V8, SFI, </w:t>
        <w:br/>
        <w:t>6 vel., 430 HP, 2 ptas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011</w:t>
        <w:tab/>
        <w:t>11 :</w:t>
        <w:tab/>
        <w:t xml:space="preserve">Paq. “1SC” Corvette Stingray Coupé Z51, manual, 6.2 lts., V8, </w:t>
        <w:br/>
        <w:t>7 vel., 450 HP, 2 ptas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012</w:t>
        <w:tab/>
        <w:t>12 :</w:t>
        <w:tab/>
        <w:t xml:space="preserve">Paq. “1SD” Corvette Stingray Coupé Z51, aut., 6.2 lts., V8, </w:t>
        <w:br/>
        <w:t>6 vel., 450 HP, 2 ptas.</w:t>
      </w:r>
    </w:p>
    <w:p>
      <w:pPr>
        <w:pStyle w:val="M"/>
        <w:spacing w:lineRule="auto" w:line="24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Oldsmobile</w:t>
      </w:r>
    </w:p>
    <w:p>
      <w:pPr>
        <w:pStyle w:val="N"/>
        <w:spacing w:lineRule="auto" w:line="240" w:before="0" w:after="40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2 :</w:t>
        <w:tab/>
        <w:t>Geo-Tracker</w:t>
      </w:r>
    </w:p>
    <w:p>
      <w:pPr>
        <w:pStyle w:val="N"/>
        <w:spacing w:lineRule="auto" w:line="240" w:before="0" w:after="40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L"/>
        <w:spacing w:lineRule="auto" w:line="240" w:before="0" w:after="40"/>
        <w:rPr/>
      </w:pPr>
      <w:r>
        <w:rPr/>
        <w:t>0031202</w:t>
        <w:tab/>
        <w:t>02 :</w:t>
        <w:tab/>
        <w:t>Transmisión estándar</w:t>
      </w:r>
    </w:p>
    <w:p>
      <w:pPr>
        <w:pStyle w:val="L"/>
        <w:spacing w:lineRule="auto" w:line="240" w:before="0" w:after="40"/>
        <w:rPr/>
      </w:pPr>
      <w:r>
        <w:rPr/>
        <w:t>0031203</w:t>
        <w:tab/>
        <w:t>03 :</w:t>
        <w:tab/>
        <w:t>Trac. Tras. 4 cil. Tr aut.</w:t>
      </w:r>
    </w:p>
    <w:p>
      <w:pPr>
        <w:pStyle w:val="L"/>
        <w:spacing w:lineRule="auto" w:line="240" w:before="0" w:after="40"/>
        <w:rPr/>
      </w:pPr>
      <w:r>
        <w:rPr/>
        <w:t>0031204</w:t>
        <w:tab/>
        <w:t>04 :</w:t>
        <w:tab/>
        <w:t>Trac Tras. 4 cil. Tr estándar</w:t>
      </w:r>
    </w:p>
    <w:p>
      <w:pPr>
        <w:pStyle w:val="M"/>
        <w:spacing w:lineRule="auto" w:line="240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13 :</w:t>
        <w:tab/>
        <w:t>Pontiac</w:t>
      </w:r>
    </w:p>
    <w:p>
      <w:pPr>
        <w:pStyle w:val="N"/>
        <w:spacing w:lineRule="auto" w:line="240" w:before="0" w:after="40"/>
        <w:rPr/>
      </w:pPr>
      <w:r>
        <w:rPr>
          <w:lang w:val="en-US"/>
        </w:rPr>
        <w:t>0031301</w:t>
        <w:tab/>
        <w:t>Versión</w:t>
        <w:tab/>
        <w:t>01 :</w:t>
        <w:tab/>
        <w:t>Firebird,Tr aut. A/A, Vest/Piel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302</w:t>
        <w:tab/>
        <w:t>02 :</w:t>
        <w:tab/>
        <w:t>Firebird,Tr Std. A/A, Vest/Piel</w:t>
      </w:r>
    </w:p>
    <w:p>
      <w:pPr>
        <w:pStyle w:val="B"/>
        <w:spacing w:lineRule="auto" w:line="240" w:before="0" w:after="40"/>
        <w:rPr/>
      </w:pPr>
      <w:r>
        <w:rPr/>
        <w:t>0031303</w:t>
        <w:tab/>
        <w:t>03 :</w:t>
        <w:tab/>
        <w:t>Bonneville,Tr aut. A/A Equipo Elect.</w:t>
      </w:r>
    </w:p>
    <w:p>
      <w:pPr>
        <w:pStyle w:val="B"/>
        <w:spacing w:lineRule="auto" w:line="240" w:before="0" w:after="40"/>
        <w:rPr/>
      </w:pPr>
      <w:r>
        <w:rPr/>
        <w:t>0031304</w:t>
        <w:tab/>
        <w:t>04 :</w:t>
        <w:tab/>
        <w:t>Transam Convertible autómatico</w:t>
      </w:r>
    </w:p>
    <w:p>
      <w:pPr>
        <w:pStyle w:val="B"/>
        <w:spacing w:lineRule="auto" w:line="240" w:before="0" w:after="40"/>
        <w:rPr/>
      </w:pPr>
      <w:r>
        <w:rPr/>
        <w:t>0031305</w:t>
        <w:tab/>
        <w:t>05 :</w:t>
        <w:tab/>
        <w:t>Transam Convertible estándar</w:t>
      </w:r>
    </w:p>
    <w:p>
      <w:pPr>
        <w:pStyle w:val="B"/>
        <w:spacing w:lineRule="auto" w:line="240" w:before="0" w:after="40"/>
        <w:rPr/>
      </w:pPr>
      <w:r>
        <w:rPr/>
        <w:t>0031306</w:t>
        <w:tab/>
        <w:t>06 :</w:t>
        <w:tab/>
        <w:t>Bonneville SE</w:t>
      </w:r>
    </w:p>
    <w:p>
      <w:pPr>
        <w:pStyle w:val="B"/>
        <w:spacing w:lineRule="auto" w:line="240" w:before="0" w:after="40"/>
        <w:rPr/>
      </w:pPr>
      <w:r>
        <w:rPr/>
        <w:t>0031307</w:t>
        <w:tab/>
        <w:t>07 :</w:t>
        <w:tab/>
        <w:t>Sunfire 4 ptas. manual</w:t>
      </w:r>
    </w:p>
    <w:p>
      <w:pPr>
        <w:pStyle w:val="B"/>
        <w:spacing w:lineRule="auto" w:line="240" w:before="0" w:after="40"/>
        <w:rPr/>
      </w:pPr>
      <w:r>
        <w:rPr/>
        <w:t>0031308</w:t>
        <w:tab/>
        <w:t>08 :</w:t>
        <w:tab/>
        <w:t>Sunfire 4 ptas. automático</w:t>
      </w:r>
    </w:p>
    <w:p>
      <w:pPr>
        <w:pStyle w:val="B"/>
        <w:spacing w:lineRule="auto" w:line="240" w:before="0" w:after="40"/>
        <w:rPr/>
      </w:pPr>
      <w:r>
        <w:rPr/>
        <w:t>0031309</w:t>
        <w:tab/>
        <w:t>09 :</w:t>
        <w:tab/>
        <w:t>Sunfire 2 ptas. Básico Paq. “B”</w:t>
      </w:r>
    </w:p>
    <w:p>
      <w:pPr>
        <w:pStyle w:val="B"/>
        <w:spacing w:lineRule="auto" w:line="240" w:before="0" w:after="40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B"/>
        <w:spacing w:lineRule="auto" w:line="240" w:before="0" w:after="40"/>
        <w:rPr/>
      </w:pPr>
      <w:r>
        <w:rPr/>
        <w:t>0031311</w:t>
        <w:tab/>
        <w:t>11 :</w:t>
        <w:tab/>
        <w:t>Sunfire 4 ptas. Básico Paq. “B”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 Carg. aut.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B"/>
        <w:spacing w:lineRule="auto" w:line="240" w:before="0" w:after="40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B"/>
        <w:spacing w:lineRule="auto" w:line="240" w:before="0" w:after="40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B"/>
        <w:spacing w:lineRule="auto" w:line="240" w:before="0" w:after="40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B"/>
        <w:spacing w:lineRule="auto" w:line="240" w:before="0" w:after="40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B"/>
        <w:spacing w:lineRule="auto" w:line="240" w:before="0" w:after="40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B"/>
        <w:spacing w:lineRule="auto" w:line="240" w:before="0" w:after="40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B"/>
        <w:spacing w:lineRule="auto" w:line="240" w:before="0" w:after="40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B"/>
        <w:spacing w:lineRule="auto" w:line="240" w:before="0" w:after="40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B"/>
        <w:spacing w:lineRule="exact" w:line="217" w:before="0" w:after="40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B"/>
        <w:spacing w:lineRule="exact" w:line="217" w:before="0" w:after="40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B"/>
        <w:spacing w:lineRule="exact" w:line="217" w:before="0" w:after="40"/>
        <w:rPr/>
      </w:pPr>
      <w:r>
        <w:rPr/>
        <w:t>0031335</w:t>
        <w:tab/>
        <w:t>35 :</w:t>
        <w:tab/>
        <w:t>Sunfire GT Millenium Paq. “N” 2 ptas. estándar, c/aire (nacional)</w:t>
      </w:r>
    </w:p>
    <w:p>
      <w:pPr>
        <w:pStyle w:val="B"/>
        <w:spacing w:lineRule="exact" w:line="217" w:before="0" w:after="40"/>
        <w:rPr/>
      </w:pPr>
      <w:r>
        <w:rPr/>
        <w:t>0031336</w:t>
        <w:tab/>
        <w:t>36 :</w:t>
        <w:tab/>
        <w:t>Sunfire GT Millenium Paq. “M” 2 ptas. aut., c/aire (nacional)</w:t>
      </w:r>
    </w:p>
    <w:p>
      <w:pPr>
        <w:pStyle w:val="B"/>
        <w:spacing w:lineRule="exact" w:line="217" w:before="0" w:after="40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B"/>
        <w:spacing w:lineRule="exact" w:line="217" w:before="0" w:after="40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B"/>
        <w:spacing w:lineRule="exact" w:line="217" w:before="0" w:after="40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B"/>
        <w:spacing w:lineRule="exact" w:line="217" w:before="0" w:after="40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B"/>
        <w:spacing w:lineRule="exact" w:line="217" w:before="0" w:after="40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B"/>
        <w:spacing w:lineRule="exact" w:line="217" w:before="0" w:after="40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B"/>
        <w:spacing w:lineRule="exact" w:line="217" w:before="0" w:after="40"/>
        <w:rPr/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 xml:space="preserve">“B” aut., s/aire, paquete policia </w:t>
      </w:r>
      <w:r>
        <w:rPr/>
        <w:t>(nacional)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14 :</w:t>
        <w:tab/>
        <w:t>Buick</w:t>
      </w:r>
    </w:p>
    <w:p>
      <w:pPr>
        <w:pStyle w:val="N"/>
        <w:spacing w:lineRule="exact" w:line="217" w:before="0" w:after="40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031402</w:t>
        <w:tab/>
        <w:t>02 :</w:t>
        <w:tab/>
        <w:t>Regal Limited Sedán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031403</w:t>
        <w:tab/>
        <w:t>03 :</w:t>
        <w:tab/>
        <w:t xml:space="preserve">Regal Paq. “C/Premium” aut., c/aire, motor 2.0 lts. </w:t>
      </w:r>
      <w:r>
        <w:rPr/>
        <w:t>Turbo SIDI,</w:t>
        <w:br/>
        <w:t>4 cil., piel, quemacocos</w:t>
      </w:r>
    </w:p>
    <w:p>
      <w:pPr>
        <w:pStyle w:val="B"/>
        <w:spacing w:lineRule="auto" w:line="240" w:before="0" w:after="40"/>
        <w:rPr/>
      </w:pPr>
      <w:r>
        <w:rPr/>
        <w:t>0031404</w:t>
        <w:tab/>
        <w:t>04 :</w:t>
        <w:tab/>
        <w:t>Regal Paq. “C” aut., c/aire, motor 2.0 lts. DOHC Turbo SIDI,</w:t>
        <w:br/>
        <w:t>4 cil., piel, 259 HP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5 :</w:t>
        <w:tab/>
        <w:t>Chevy</w:t>
      </w:r>
    </w:p>
    <w:p>
      <w:pPr>
        <w:pStyle w:val="N"/>
        <w:spacing w:lineRule="auto" w:line="240" w:before="0" w:after="40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503</w:t>
        <w:tab/>
        <w:t>03 :</w:t>
        <w:tab/>
        <w:t>"Swing", 3 ptas.Std.4 cil.AM/FM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504</w:t>
        <w:tab/>
        <w:t>04 :</w:t>
        <w:tab/>
        <w:t>"Swing", 5 ptas.Std.4 cil.AM/FM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507</w:t>
        <w:tab/>
        <w:t>07 :</w:t>
        <w:tab/>
        <w:t>Swing 3 ptas.Tr. Std. 4 cil. a/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508</w:t>
        <w:tab/>
        <w:t>08 :</w:t>
        <w:tab/>
        <w:t>Swing 5 ptas.Tr. Std. 4 cil. a/a</w:t>
      </w:r>
    </w:p>
    <w:p>
      <w:pPr>
        <w:pStyle w:val="B"/>
        <w:spacing w:lineRule="auto" w:line="240" w:before="0" w:after="40"/>
        <w:rPr/>
      </w:pPr>
      <w:r>
        <w:rPr/>
        <w:t>0031509</w:t>
        <w:tab/>
        <w:t>09 :</w:t>
        <w:tab/>
        <w:t>Paq. "E/B" Austero</w:t>
      </w:r>
    </w:p>
    <w:p>
      <w:pPr>
        <w:pStyle w:val="B"/>
        <w:spacing w:lineRule="auto" w:line="240" w:before="0" w:after="40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B"/>
        <w:spacing w:lineRule="auto" w:line="240" w:before="0" w:after="40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B"/>
        <w:spacing w:lineRule="auto" w:line="240" w:before="0" w:after="40"/>
        <w:rPr/>
      </w:pPr>
      <w:r>
        <w:rPr/>
        <w:t>0031512</w:t>
        <w:tab/>
        <w:t>12 :</w:t>
        <w:tab/>
        <w:t>Paq. “A” Joy 3 ptas. Lujo Std.</w:t>
      </w:r>
    </w:p>
    <w:p>
      <w:pPr>
        <w:pStyle w:val="B"/>
        <w:spacing w:lineRule="auto" w:line="240" w:before="0" w:after="40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B"/>
        <w:spacing w:lineRule="auto" w:line="240" w:before="0" w:after="40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B"/>
        <w:spacing w:lineRule="auto" w:line="240" w:before="0" w:after="40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B"/>
        <w:spacing w:lineRule="auto" w:line="240" w:before="0" w:after="40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B"/>
        <w:spacing w:lineRule="auto" w:line="240" w:before="0" w:after="40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B"/>
        <w:spacing w:lineRule="auto" w:line="240" w:before="0" w:after="40"/>
        <w:rPr/>
      </w:pPr>
      <w:r>
        <w:rPr/>
        <w:t>0031518</w:t>
        <w:tab/>
        <w:t>18 :</w:t>
        <w:tab/>
        <w:t>Paq. “F” Monza 4 ptas. Básico</w:t>
      </w:r>
    </w:p>
    <w:p>
      <w:pPr>
        <w:pStyle w:val="B"/>
        <w:spacing w:lineRule="auto" w:line="240" w:before="0" w:after="40"/>
        <w:rPr/>
      </w:pPr>
      <w:r>
        <w:rPr/>
        <w:t>0031519</w:t>
        <w:tab/>
        <w:t>19 :</w:t>
        <w:tab/>
        <w:t>Paq. “A” Monza 4 ptas. Lujo c/a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1</w:t>
        <w:tab/>
        <w:t>21 :</w:t>
        <w:tab/>
        <w:t>Paq. “B” Monza 4 ptas. Lujo c/a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2</w:t>
        <w:tab/>
        <w:t>22 :</w:t>
        <w:tab/>
        <w:t>Paq. “T” Taxi 3 ptas.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B"/>
        <w:spacing w:lineRule="exact" w:line="218" w:before="0" w:after="40"/>
        <w:ind w:left="3686" w:hanging="3398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48</w:t>
        <w:tab/>
        <w:t>48 :</w:t>
        <w:tab/>
        <w:t xml:space="preserve">Paq. </w:t>
      </w:r>
      <w:r>
        <w:rPr>
          <w:lang w:val="en-US"/>
        </w:rPr>
        <w:t xml:space="preserve">“M” Swing Value Leader, estándar, c/aire, motor 1.6 lts. </w:t>
      </w:r>
      <w:r>
        <w:rPr/>
        <w:t>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1</w:t>
        <w:tab/>
        <w:t>51 :</w:t>
        <w:tab/>
        <w:t xml:space="preserve">Paq. </w:t>
      </w:r>
      <w:r>
        <w:rPr>
          <w:lang w:val="en-US"/>
        </w:rPr>
        <w:t xml:space="preserve">“A” Monza Value Leader, aut., c/aire, motor 1.6 lts. </w:t>
      </w:r>
      <w:r>
        <w:rPr/>
        <w:t>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B"/>
        <w:spacing w:lineRule="exact" w:line="218" w:before="0" w:after="40"/>
        <w:ind w:left="3686" w:hanging="3398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/>
        <w:t>“W/S” Edición especial, estándar, 3 ptas. (nacional)</w:t>
        <w:tab/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B"/>
        <w:spacing w:lineRule="auto" w:line="240" w:before="0" w:after="40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B"/>
        <w:spacing w:lineRule="auto" w:line="240" w:before="0" w:after="40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B"/>
        <w:spacing w:lineRule="auto" w:line="240" w:before="0" w:after="40"/>
        <w:rPr/>
      </w:pPr>
      <w:r>
        <w:rPr/>
        <w:t>0031569</w:t>
        <w:tab/>
        <w:t>69 :</w:t>
        <w:tab/>
        <w:t xml:space="preserve">Paq. </w:t>
      </w:r>
      <w:r>
        <w:rPr>
          <w:lang w:val="en-US"/>
        </w:rPr>
        <w:t xml:space="preserve">“F” C2, Comfort, aut., c/aire, CD/MP3, motor 1.6 lts., </w:t>
        <w:br/>
        <w:t xml:space="preserve">100 HP, 3 ptas. </w:t>
      </w:r>
      <w:r>
        <w:rPr/>
        <w:t>(nacional)</w:t>
      </w:r>
    </w:p>
    <w:p>
      <w:pPr>
        <w:pStyle w:val="B"/>
        <w:spacing w:lineRule="auto" w:line="240" w:before="0" w:after="40"/>
        <w:rPr/>
      </w:pPr>
      <w:r>
        <w:rPr/>
        <w:t>0031570</w:t>
        <w:tab/>
        <w:t>70 :</w:t>
        <w:tab/>
        <w:t xml:space="preserve">Paq. </w:t>
      </w:r>
      <w:r>
        <w:rPr>
          <w:lang w:val="en-US"/>
        </w:rPr>
        <w:t xml:space="preserve">“F” C2, Comfort, aut., c/aire, CD/MP3, motor 1.6 lts., 100 HP, 4 ptas. </w:t>
      </w:r>
      <w:r>
        <w:rPr/>
        <w:t>(nacional)</w:t>
      </w:r>
    </w:p>
    <w:p>
      <w:pPr>
        <w:pStyle w:val="B"/>
        <w:spacing w:lineRule="auto" w:line="240" w:before="0" w:after="40"/>
        <w:rPr/>
      </w:pPr>
      <w:r>
        <w:rPr/>
        <w:t>0031571</w:t>
        <w:tab/>
        <w:t>71 :</w:t>
        <w:tab/>
        <w:t xml:space="preserve">Paq. </w:t>
      </w:r>
      <w:r>
        <w:rPr>
          <w:lang w:val="en-US"/>
        </w:rPr>
        <w:t xml:space="preserve">“F” C2, Comfort, aut., c/aire, CD/MP3, motor 1.6 lts., </w:t>
        <w:br/>
        <w:t xml:space="preserve">100 HP, 5 ptas. </w:t>
      </w:r>
      <w:r>
        <w:rPr/>
        <w:t>(nacional)</w:t>
      </w:r>
    </w:p>
    <w:p>
      <w:pPr>
        <w:pStyle w:val="B"/>
        <w:spacing w:lineRule="auto" w:line="240" w:before="0" w:after="40"/>
        <w:rPr/>
      </w:pPr>
      <w:r>
        <w:rPr/>
        <w:t>0031572</w:t>
        <w:tab/>
        <w:t>72 :</w:t>
        <w:tab/>
        <w:t xml:space="preserve">Paq. “H/U” C2, Básico, manual, c/aire, direc. hidr., CD/MP3, </w:t>
        <w:br/>
        <w:t>3 ptas. (nacional)</w:t>
      </w:r>
    </w:p>
    <w:p>
      <w:pPr>
        <w:pStyle w:val="B"/>
        <w:spacing w:lineRule="auto" w:line="240" w:before="0" w:after="40"/>
        <w:rPr/>
      </w:pPr>
      <w:r>
        <w:rPr/>
        <w:t>0031573</w:t>
        <w:tab/>
        <w:t>73 :</w:t>
        <w:tab/>
        <w:t xml:space="preserve">Paq. “H/Q” C2, Básico, manual, c/aire, direc. hidr., CD/MP3, </w:t>
        <w:br/>
        <w:t>4 ptas. (nacional)</w:t>
      </w:r>
    </w:p>
    <w:p>
      <w:pPr>
        <w:pStyle w:val="B"/>
        <w:spacing w:lineRule="auto" w:line="240" w:before="0" w:after="40"/>
        <w:rPr/>
      </w:pPr>
      <w:r>
        <w:rPr/>
        <w:t>0031574</w:t>
        <w:tab/>
        <w:t>74 :</w:t>
        <w:tab/>
        <w:t xml:space="preserve">Paq. “H” C2, Básico, manual, c/aire, direc. hidr., CD/MP3, </w:t>
        <w:br/>
        <w:t>5 ptas. (nacional)</w:t>
      </w:r>
    </w:p>
    <w:p>
      <w:pPr>
        <w:pStyle w:val="B"/>
        <w:spacing w:lineRule="auto" w:line="240" w:before="0" w:after="40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B"/>
        <w:spacing w:lineRule="auto" w:line="240" w:before="0" w:after="40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B"/>
        <w:spacing w:lineRule="auto" w:line="240" w:before="0" w:after="40"/>
        <w:rPr/>
      </w:pPr>
      <w:r>
        <w:rPr/>
        <w:t>0031577</w:t>
        <w:tab/>
        <w:t>77 :</w:t>
        <w:tab/>
        <w:t xml:space="preserve">Paq. "J" Básico, aut., c/aire, direc. hidr., AM/FM/CD/MP3, </w:t>
        <w:br/>
        <w:t>3 ptas. (nacional)</w:t>
      </w:r>
    </w:p>
    <w:p>
      <w:pPr>
        <w:pStyle w:val="B"/>
        <w:spacing w:lineRule="auto" w:line="240" w:before="0" w:after="40"/>
        <w:rPr/>
      </w:pPr>
      <w:r>
        <w:rPr/>
        <w:t>0031578</w:t>
        <w:tab/>
        <w:t>78 :</w:t>
        <w:tab/>
        <w:t xml:space="preserve">Paq. "J/P" Básico, aut., c/aire, direc. hidr., AM/FM/CD/MP3, </w:t>
        <w:br/>
        <w:t>4 ptas. (nacional)</w:t>
      </w:r>
    </w:p>
    <w:p>
      <w:pPr>
        <w:pStyle w:val="B"/>
        <w:spacing w:lineRule="auto" w:line="240" w:before="0" w:after="40"/>
        <w:rPr/>
      </w:pPr>
      <w:r>
        <w:rPr/>
        <w:t>0031579</w:t>
        <w:tab/>
        <w:t>79 :</w:t>
        <w:tab/>
        <w:t xml:space="preserve">Paq. "J" Básico, aut., c/aire, direc. hidr., AM/FM/CD/MP3, </w:t>
        <w:br/>
        <w:t>5 ptas. (nacional)</w:t>
      </w:r>
    </w:p>
    <w:p>
      <w:pPr>
        <w:pStyle w:val="B"/>
        <w:spacing w:lineRule="auto" w:line="240" w:before="0" w:after="40"/>
        <w:rPr/>
      </w:pPr>
      <w:r>
        <w:rPr/>
        <w:t>0031580</w:t>
        <w:tab/>
        <w:t>80 :</w:t>
        <w:tab/>
        <w:t>Paq. “Y” manual, 4 ptas.</w:t>
      </w:r>
    </w:p>
    <w:p>
      <w:pPr>
        <w:pStyle w:val="B"/>
        <w:spacing w:lineRule="auto" w:line="240" w:before="0" w:after="40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B"/>
        <w:spacing w:lineRule="auto" w:line="240" w:before="0" w:after="40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6 :</w:t>
        <w:tab/>
        <w:t>Silverado</w:t>
      </w:r>
    </w:p>
    <w:p>
      <w:pPr>
        <w:pStyle w:val="N"/>
        <w:spacing w:lineRule="auto" w:line="240" w:before="0" w:after="40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B"/>
        <w:spacing w:lineRule="auto" w:line="240" w:before="0" w:after="40"/>
        <w:rPr/>
      </w:pPr>
      <w:r>
        <w:rPr/>
        <w:t>0031602</w:t>
        <w:tab/>
        <w:t>02 :</w:t>
        <w:tab/>
        <w:t>Paq. “P" Lujo estándar</w:t>
      </w:r>
    </w:p>
    <w:p>
      <w:pPr>
        <w:pStyle w:val="B"/>
        <w:spacing w:lineRule="auto" w:line="240" w:before="0" w:after="40"/>
        <w:rPr/>
      </w:pPr>
      <w:r>
        <w:rPr/>
        <w:t>0031603</w:t>
        <w:tab/>
        <w:t>03 :</w:t>
        <w:tab/>
        <w:t>Paq. “M” Lujo aut. A/A piel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B"/>
        <w:spacing w:lineRule="auto" w:line="240" w:before="0" w:after="40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B"/>
        <w:spacing w:lineRule="auto" w:line="240" w:before="0" w:after="40"/>
        <w:rPr/>
      </w:pPr>
      <w:r>
        <w:rPr/>
        <w:t>0031607</w:t>
        <w:tab/>
        <w:t>07 :</w:t>
        <w:tab/>
        <w:t>Paq. “C” Yukon, automático</w:t>
      </w:r>
    </w:p>
    <w:p>
      <w:pPr>
        <w:pStyle w:val="B"/>
        <w:spacing w:lineRule="auto" w:line="240" w:before="0" w:after="40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B"/>
        <w:spacing w:lineRule="auto" w:line="240" w:before="0" w:after="40"/>
        <w:rPr/>
      </w:pPr>
      <w:r>
        <w:rPr/>
        <w:t>0031609</w:t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B"/>
        <w:spacing w:lineRule="auto" w:line="240" w:before="0" w:after="40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B"/>
        <w:spacing w:lineRule="auto" w:line="240" w:before="0" w:after="40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B"/>
        <w:spacing w:lineRule="auto" w:line="240" w:before="0" w:after="40"/>
        <w:rPr/>
      </w:pPr>
      <w:r>
        <w:rPr/>
        <w:t>0031612</w:t>
        <w:tab/>
        <w:t>12 :</w:t>
        <w:tab/>
        <w:t xml:space="preserve"> Paq. “C” Sonora, aut., motor 5.3 lts., piel, quemacocos, 4 ptas. (importado)</w:t>
      </w:r>
    </w:p>
    <w:p>
      <w:pPr>
        <w:pStyle w:val="B"/>
        <w:spacing w:lineRule="auto" w:line="240" w:before="0" w:after="40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7 :</w:t>
        <w:tab/>
        <w:t>Camaro 2 puertas (importado)</w:t>
      </w:r>
    </w:p>
    <w:p>
      <w:pPr>
        <w:pStyle w:val="N"/>
        <w:spacing w:lineRule="auto" w:line="240" w:before="0" w:after="40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B"/>
        <w:spacing w:lineRule="auto" w:line="240" w:before="0" w:after="40"/>
        <w:rPr/>
      </w:pPr>
      <w:r>
        <w:rPr/>
        <w:t>0031702</w:t>
        <w:tab/>
        <w:t>02 :</w:t>
        <w:tab/>
        <w:t>Paq. "M" Z-28 manual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704</w:t>
        <w:tab/>
        <w:t>04 :</w:t>
        <w:tab/>
        <w:t>Paq. “L” vest/pie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B"/>
        <w:spacing w:lineRule="auto" w:line="240" w:before="0" w:after="40"/>
        <w:rPr/>
      </w:pPr>
      <w:r>
        <w:rPr/>
        <w:t>0031706</w:t>
        <w:tab/>
        <w:t>06 :</w:t>
        <w:tab/>
        <w:t>Paq. “B” Z-28 estándar, piel</w:t>
      </w:r>
    </w:p>
    <w:p>
      <w:pPr>
        <w:pStyle w:val="B"/>
        <w:spacing w:lineRule="auto" w:line="240" w:before="0" w:after="40"/>
        <w:rPr/>
      </w:pPr>
      <w:r>
        <w:rPr/>
        <w:t>0031707</w:t>
        <w:tab/>
        <w:t>07 :</w:t>
        <w:tab/>
        <w:t>Paq. “C” Z-28 automático, tela</w:t>
      </w:r>
    </w:p>
    <w:p>
      <w:pPr>
        <w:pStyle w:val="B"/>
        <w:spacing w:lineRule="auto" w:line="240" w:before="0" w:after="40"/>
        <w:rPr/>
      </w:pPr>
      <w:r>
        <w:rPr/>
        <w:t>0031708</w:t>
        <w:tab/>
        <w:t>08 :</w:t>
        <w:tab/>
        <w:t>Paq. “D” Z-28 Estándar, tela</w:t>
      </w:r>
    </w:p>
    <w:p>
      <w:pPr>
        <w:pStyle w:val="B"/>
        <w:spacing w:before="0" w:after="40"/>
        <w:rPr/>
      </w:pPr>
      <w:r>
        <w:rPr/>
        <w:t>0031709</w:t>
        <w:tab/>
        <w:t>09 :</w:t>
        <w:tab/>
        <w:t xml:space="preserve">Paq. </w:t>
      </w:r>
      <w:r>
        <w:rPr>
          <w:lang w:val="en-US"/>
        </w:rPr>
        <w:t xml:space="preserve">“A/LT” aut., c/aire, MP3, motor 3.6 lts., 6 cil., equip. elect., </w:t>
      </w:r>
      <w:r>
        <w:rPr/>
        <w:t>piel, quemacocos</w:t>
      </w:r>
    </w:p>
    <w:p>
      <w:pPr>
        <w:pStyle w:val="B"/>
        <w:spacing w:before="0" w:after="40"/>
        <w:rPr/>
      </w:pPr>
      <w:r>
        <w:rPr/>
        <w:t>0031710</w:t>
        <w:tab/>
        <w:t>10 :</w:t>
        <w:tab/>
        <w:t>Paq. “B/SS” manual, c/aire, MP3, motor 6.2 lts., 8 cil., equip. elect., piel, quemacocos</w:t>
      </w:r>
    </w:p>
    <w:p>
      <w:pPr>
        <w:pStyle w:val="B"/>
        <w:spacing w:before="0" w:after="40"/>
        <w:rPr/>
      </w:pPr>
      <w:r>
        <w:rPr/>
        <w:t>0031711</w:t>
        <w:tab/>
        <w:t>11 :</w:t>
        <w:tab/>
        <w:t>Paq. “C/SS” aut., c/aire, MP3, motor 6.2 lts., 8 cil., equip. elect., piel, quemacocos</w:t>
      </w:r>
    </w:p>
    <w:p>
      <w:pPr>
        <w:pStyle w:val="B"/>
        <w:spacing w:before="0" w:after="40"/>
        <w:rPr/>
      </w:pPr>
      <w:r>
        <w:rPr/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B"/>
        <w:spacing w:before="0" w:after="40"/>
        <w:rPr/>
      </w:pPr>
      <w:r>
        <w:rPr/>
        <w:t>0031713</w:t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B"/>
        <w:spacing w:before="0" w:after="40"/>
        <w:rPr/>
      </w:pPr>
      <w:r>
        <w:rPr/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B"/>
        <w:spacing w:before="0" w:after="40"/>
        <w:rPr/>
      </w:pPr>
      <w:r>
        <w:rPr/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B"/>
        <w:spacing w:before="0" w:after="40"/>
        <w:rPr/>
      </w:pPr>
      <w:r>
        <w:rPr>
          <w:lang w:val="en-US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M"/>
        <w:spacing w:before="0" w:after="40"/>
        <w:rPr/>
      </w:pPr>
      <w:r>
        <w:rPr>
          <w:lang w:val="en-US"/>
        </w:rPr>
        <w:tab/>
      </w:r>
      <w:r>
        <w:rPr/>
        <w:t xml:space="preserve">Modelo </w:t>
        <w:tab/>
        <w:t>18 :</w:t>
        <w:tab/>
        <w:t>Lumina (importado)</w:t>
      </w:r>
    </w:p>
    <w:p>
      <w:pPr>
        <w:pStyle w:val="N"/>
        <w:spacing w:before="0" w:after="40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L"/>
        <w:spacing w:before="0" w:after="40"/>
        <w:rPr/>
      </w:pPr>
      <w:r>
        <w:rPr/>
        <w:t>0031802</w:t>
        <w:tab/>
        <w:t>02 :</w:t>
        <w:tab/>
        <w:t>Paq. “L” Lujo</w:t>
      </w:r>
    </w:p>
    <w:p>
      <w:pPr>
        <w:pStyle w:val="L"/>
        <w:spacing w:before="0" w:after="40"/>
        <w:rPr/>
      </w:pPr>
      <w:r>
        <w:rPr/>
        <w:t>0031803</w:t>
        <w:tab/>
        <w:t>03 :</w:t>
        <w:tab/>
        <w:t>Paq. “A” Sedán 4 ptas. aut.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19 :</w:t>
        <w:tab/>
        <w:t>Malibu 4 puertas</w:t>
      </w:r>
    </w:p>
    <w:p>
      <w:pPr>
        <w:pStyle w:val="N"/>
        <w:spacing w:before="0" w:after="40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B"/>
        <w:spacing w:before="0" w:after="40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B"/>
        <w:spacing w:before="0" w:after="40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B"/>
        <w:spacing w:before="0" w:after="40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B"/>
        <w:spacing w:before="0" w:after="40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B"/>
        <w:spacing w:before="0" w:after="40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B"/>
        <w:spacing w:before="0" w:after="40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B"/>
        <w:spacing w:before="0" w:after="40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B"/>
        <w:spacing w:before="0" w:after="40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B"/>
        <w:spacing w:before="0" w:after="40"/>
        <w:rPr/>
      </w:pPr>
      <w:r>
        <w:rPr/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B"/>
        <w:spacing w:before="0" w:after="40"/>
        <w:rPr/>
      </w:pPr>
      <w:r>
        <w:rPr/>
        <w:t>0031911</w:t>
        <w:tab/>
        <w:t>11 :</w:t>
        <w:tab/>
        <w:t>Paq. “B” aut., motor 2.4 lts., V4, a/a, controles elect., AM/FM/CD/MP3, 6 bocinas, tela (importado)</w:t>
      </w:r>
    </w:p>
    <w:p>
      <w:pPr>
        <w:pStyle w:val="B"/>
        <w:spacing w:before="0" w:after="40"/>
        <w:rPr/>
      </w:pPr>
      <w:r>
        <w:rPr/>
        <w:t>0031912</w:t>
        <w:tab/>
        <w:t>12 :</w:t>
        <w:tab/>
        <w:t>Paq. “C” aut., motor 2.4 lts., V4, a/a, controles elect., AM/FM/Multi-CD, 8 bocinas, gamusina, quemacocos (importado)</w:t>
      </w:r>
    </w:p>
    <w:p>
      <w:pPr>
        <w:pStyle w:val="B"/>
        <w:spacing w:before="0" w:after="40"/>
        <w:rPr/>
      </w:pPr>
      <w:r>
        <w:rPr/>
        <w:t>0031913</w:t>
        <w:tab/>
        <w:t>13 :</w:t>
        <w:tab/>
        <w:t>Paq. “D” aut., motor 3.5 lts., V6, a/a, controles elect., AM/FM/CD/MP3, 6 bocinas, tela (importado)</w:t>
      </w:r>
    </w:p>
    <w:p>
      <w:pPr>
        <w:pStyle w:val="B"/>
        <w:spacing w:before="0" w:after="40"/>
        <w:rPr/>
      </w:pPr>
      <w:r>
        <w:rPr/>
        <w:t>0031914</w:t>
        <w:tab/>
        <w:t>14 :</w:t>
        <w:tab/>
        <w:t xml:space="preserve">Paq. </w:t>
      </w:r>
      <w:r>
        <w:rPr>
          <w:lang w:val="es-MX"/>
        </w:rPr>
        <w:t xml:space="preserve">“F” aut., motor 3.6 lts., V6, a/a, controles elect., </w:t>
      </w:r>
      <w:r>
        <w:rPr/>
        <w:t>AM/FM/Multi-CD, 8 bocinas, gamusina, quemacocos (importado)</w:t>
      </w:r>
    </w:p>
    <w:p>
      <w:pPr>
        <w:pStyle w:val="B"/>
        <w:spacing w:before="0" w:after="40"/>
        <w:rPr/>
      </w:pPr>
      <w:r>
        <w:rPr>
          <w:lang w:val="en-US"/>
        </w:rPr>
        <w:t>0031915</w:t>
        <w:tab/>
        <w:t>15 :</w:t>
        <w:tab/>
        <w:t xml:space="preserve">Paq. </w:t>
      </w:r>
      <w:r>
        <w:rPr>
          <w:lang w:val="es-MX"/>
        </w:rPr>
        <w:t xml:space="preserve">"G" aut., motor 3.6 lts., V6, clima aut., c. elect., </w:t>
      </w:r>
      <w:r>
        <w:rPr/>
        <w:t>AM/FM/Multi-CD, 8 bocinas, piel bitono, quemacocos (importado)</w:t>
      </w:r>
    </w:p>
    <w:p>
      <w:pPr>
        <w:pStyle w:val="B"/>
        <w:spacing w:before="0" w:after="40"/>
        <w:rPr/>
      </w:pPr>
      <w:r>
        <w:rPr>
          <w:lang w:val="en-US"/>
        </w:rPr>
        <w:t>0031916</w:t>
        <w:tab/>
        <w:t>16 :</w:t>
        <w:tab/>
        <w:t xml:space="preserve">Paq. "B/L/LS/LT", aut., motor 2.5 lts., 4 cil., 6 vel., 197 HP, a/c, </w:t>
      </w:r>
      <w:r>
        <w:rPr/>
        <w:t>AM/FM/CD/MP3, tela (importado)</w:t>
      </w:r>
    </w:p>
    <w:p>
      <w:pPr>
        <w:pStyle w:val="B"/>
        <w:spacing w:before="0" w:after="40"/>
        <w:rPr/>
      </w:pPr>
      <w:r>
        <w:rPr/>
        <w:t>0031917</w:t>
        <w:tab/>
        <w:t>17 :</w:t>
        <w:tab/>
        <w:t>Paq. "C", LT, aut., motor 2.5 lts., 4 cil., 6 vel., 197 HP, a/c Dual, AM/FM/CD/MP3, piel, quemacocos (importado)</w:t>
      </w:r>
    </w:p>
    <w:p>
      <w:pPr>
        <w:pStyle w:val="B"/>
        <w:spacing w:before="0" w:after="40"/>
        <w:rPr/>
      </w:pPr>
      <w:r>
        <w:rPr/>
        <w:t>0031918</w:t>
        <w:tab/>
        <w:t>18 :</w:t>
        <w:tab/>
        <w:t>Paq. "D/N/LT", aut., motor turbo 2.0 lts., 4 cil., 6 vel., 259 HP, a/c Dual, AM/FM/CD/MP3, piel, quemacocos (importado)</w:t>
      </w:r>
    </w:p>
    <w:p>
      <w:pPr>
        <w:pStyle w:val="B"/>
        <w:spacing w:before="0" w:after="40"/>
        <w:rPr/>
      </w:pPr>
      <w:r>
        <w:rPr/>
        <w:t>0031919</w:t>
        <w:tab/>
        <w:t>19 :</w:t>
        <w:tab/>
        <w:t xml:space="preserve">Paq. "G", LTZ, aut., motor turbo 2.0 lts., 4 cil., 6 vel., 259 HP, </w:t>
        <w:br/>
        <w:t>a/c Dual, AM/FM/CD/MP3, piel, quemacocos, faros de niebla (importado)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0 :</w:t>
        <w:tab/>
        <w:t>Venture</w:t>
      </w:r>
    </w:p>
    <w:p>
      <w:pPr>
        <w:pStyle w:val="N"/>
        <w:spacing w:lineRule="exact" w:line="209" w:before="0" w:after="4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B"/>
        <w:spacing w:lineRule="exact" w:line="209" w:before="0" w:after="4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B"/>
        <w:spacing w:lineRule="exact" w:line="209" w:before="0" w:after="4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B"/>
        <w:spacing w:lineRule="exact" w:line="209" w:before="0" w:after="4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B"/>
        <w:spacing w:lineRule="exact" w:line="209" w:before="0" w:after="40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</w:t>
        <w:br/>
        <w:t xml:space="preserve">de </w:t>
      </w:r>
      <w:r>
        <w:rPr/>
        <w:t>entretenimiento (importado)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1 :</w:t>
        <w:tab/>
        <w:t>Chevrolet Tracker 2 puertas.</w:t>
      </w:r>
    </w:p>
    <w:p>
      <w:pPr>
        <w:pStyle w:val="N"/>
        <w:spacing w:lineRule="exact" w:line="209" w:before="0" w:after="4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L"/>
        <w:spacing w:lineRule="exact" w:line="209" w:before="0" w:after="40"/>
        <w:rPr/>
      </w:pPr>
      <w:r>
        <w:rPr/>
        <w:t>0032102</w:t>
        <w:tab/>
        <w:t>02 :</w:t>
        <w:tab/>
        <w:t>Paq “A” 4x2 4 cil. aut.</w:t>
      </w:r>
    </w:p>
    <w:p>
      <w:pPr>
        <w:pStyle w:val="L"/>
        <w:spacing w:lineRule="exact" w:line="209" w:before="0" w:after="40"/>
        <w:rPr/>
      </w:pPr>
      <w:r>
        <w:rPr/>
        <w:t>0032103</w:t>
        <w:tab/>
        <w:t>03 :</w:t>
        <w:tab/>
        <w:t>Paq “M” 4x4 4 cil. estándar</w:t>
      </w:r>
    </w:p>
    <w:p>
      <w:pPr>
        <w:pStyle w:val="L"/>
        <w:spacing w:lineRule="exact" w:line="209" w:before="0" w:after="40"/>
        <w:rPr/>
      </w:pPr>
      <w:r>
        <w:rPr/>
        <w:t>0032104</w:t>
        <w:tab/>
        <w:t>04 :</w:t>
        <w:tab/>
        <w:t>Paq “A” 4x4 4 cil. aut.</w:t>
      </w:r>
    </w:p>
    <w:p>
      <w:pPr>
        <w:pStyle w:val="L"/>
        <w:spacing w:lineRule="exact" w:line="209" w:before="0" w:after="40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L"/>
        <w:spacing w:lineRule="exact" w:line="209" w:before="0" w:after="40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L"/>
        <w:spacing w:lineRule="exact" w:line="209" w:before="0" w:after="40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2 :</w:t>
        <w:tab/>
        <w:t>Chevrolet Tracker 4 puertas.</w:t>
      </w:r>
    </w:p>
    <w:p>
      <w:pPr>
        <w:pStyle w:val="N"/>
        <w:spacing w:lineRule="exact" w:line="209" w:before="0" w:after="40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L"/>
        <w:spacing w:lineRule="exact" w:line="209" w:before="0" w:after="40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L"/>
        <w:spacing w:lineRule="exact" w:line="209" w:before="0" w:after="40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L"/>
        <w:spacing w:lineRule="exact" w:line="209" w:before="0" w:after="40"/>
        <w:rPr/>
      </w:pPr>
      <w:r>
        <w:rPr/>
        <w:t>0032207</w:t>
        <w:tab/>
        <w:t>07 :</w:t>
        <w:tab/>
        <w:t>Paq “M” 4x4 Hard Top, estándar, motor 2.0 lts. (importado)</w:t>
      </w:r>
    </w:p>
    <w:p>
      <w:pPr>
        <w:pStyle w:val="L"/>
        <w:spacing w:lineRule="exact" w:line="209" w:before="0" w:after="40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L"/>
        <w:spacing w:lineRule="exact" w:line="209" w:before="0" w:after="40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L"/>
        <w:spacing w:lineRule="exact" w:line="209" w:before="0" w:after="40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L"/>
        <w:spacing w:lineRule="exact" w:line="209" w:before="0" w:after="40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3 :</w:t>
        <w:tab/>
        <w:t>Opel 2 puertas</w:t>
      </w:r>
    </w:p>
    <w:p>
      <w:pPr>
        <w:pStyle w:val="N"/>
        <w:spacing w:lineRule="exact" w:line="209" w:before="0" w:after="40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4 :</w:t>
        <w:tab/>
        <w:t>Chevrolet</w:t>
      </w:r>
    </w:p>
    <w:p>
      <w:pPr>
        <w:pStyle w:val="N"/>
        <w:spacing w:lineRule="exact" w:line="209" w:before="0" w:after="40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B"/>
        <w:spacing w:lineRule="exact" w:line="209" w:before="0" w:after="40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5 :</w:t>
        <w:tab/>
        <w:t>Grand AM (importado)</w:t>
      </w:r>
    </w:p>
    <w:p>
      <w:pPr>
        <w:pStyle w:val="N"/>
        <w:spacing w:lineRule="exact" w:line="209" w:before="0" w:after="40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L"/>
        <w:spacing w:lineRule="exact" w:line="209" w:before="0" w:after="40"/>
        <w:rPr/>
      </w:pPr>
      <w:r>
        <w:rPr/>
        <w:t>0032504</w:t>
        <w:tab/>
        <w:t>04 :</w:t>
        <w:tab/>
        <w:t>Paq. “A” GT Sedán 4 ptas. aut.</w:t>
      </w:r>
    </w:p>
    <w:p>
      <w:pPr>
        <w:pStyle w:val="L"/>
        <w:spacing w:lineRule="exact" w:line="209" w:before="0" w:after="40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L"/>
        <w:spacing w:lineRule="exact" w:line="209" w:before="0" w:after="40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L"/>
        <w:spacing w:lineRule="exact" w:line="209" w:before="0" w:after="40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L"/>
        <w:spacing w:lineRule="exact" w:line="209" w:before="0" w:after="40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6 :</w:t>
        <w:tab/>
        <w:t>Chevrolet Express Van (importado)</w:t>
      </w:r>
    </w:p>
    <w:p>
      <w:pPr>
        <w:pStyle w:val="N"/>
        <w:spacing w:lineRule="exact" w:line="209" w:before="0" w:after="40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B"/>
        <w:spacing w:lineRule="exact" w:line="209" w:before="0" w:after="40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B"/>
        <w:spacing w:lineRule="exact" w:line="209" w:before="0" w:after="40"/>
        <w:rPr/>
      </w:pPr>
      <w:r>
        <w:rPr/>
        <w:t>0032603</w:t>
        <w:tab/>
        <w:t>03 :</w:t>
        <w:tab/>
        <w:t>Paq. “L” 8 pasajeros, Lujo, aut.</w:t>
      </w:r>
    </w:p>
    <w:p>
      <w:pPr>
        <w:pStyle w:val="B"/>
        <w:spacing w:lineRule="exact" w:line="209" w:before="0" w:after="40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B"/>
        <w:spacing w:lineRule="exact" w:line="209" w:before="0" w:after="40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B"/>
        <w:spacing w:lineRule="exact" w:line="209" w:before="0" w:after="40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B"/>
        <w:spacing w:lineRule="exact" w:line="209" w:before="0" w:after="40"/>
        <w:rPr/>
      </w:pPr>
      <w:r>
        <w:rPr/>
        <w:t>0032607</w:t>
        <w:tab/>
        <w:t>07 :</w:t>
        <w:tab/>
        <w:t>Paq. “D” 1500, 8 pasajeros, Base, aut., 4 vel., motor vortec, V6, 4.3 lts., MFI</w:t>
      </w:r>
    </w:p>
    <w:p>
      <w:pPr>
        <w:pStyle w:val="B"/>
        <w:spacing w:lineRule="exact" w:line="209" w:before="0" w:after="40"/>
        <w:rPr/>
      </w:pPr>
      <w:r>
        <w:rPr/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B"/>
        <w:spacing w:lineRule="exact" w:line="209" w:before="0" w:after="40"/>
        <w:rPr/>
      </w:pPr>
      <w:r>
        <w:rPr/>
        <w:t>0032609</w:t>
        <w:tab/>
        <w:t>09 :</w:t>
        <w:tab/>
        <w:t>Paq. “C/LS” 3500, 15 pasajeros, aut., motor vortec, V8, 6.0 lts., SFI</w:t>
      </w:r>
    </w:p>
    <w:p>
      <w:pPr>
        <w:pStyle w:val="B"/>
        <w:spacing w:lineRule="exact" w:line="209" w:before="0" w:after="40"/>
        <w:rPr/>
      </w:pPr>
      <w:r>
        <w:rPr/>
        <w:t>0032610</w:t>
        <w:tab/>
        <w:t>10 :</w:t>
        <w:tab/>
        <w:t>Paq. “D/LS” 8 pasajeros, aut., 4 vel., motor vortec, V8, 5.3 lts., SFI, cristales tintados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7 :</w:t>
        <w:tab/>
        <w:t>Chevrolet Tigra (importado)</w:t>
      </w:r>
    </w:p>
    <w:p>
      <w:pPr>
        <w:pStyle w:val="N"/>
        <w:spacing w:lineRule="exact" w:line="209" w:before="0" w:after="40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28 :</w:t>
        <w:tab/>
        <w:t>Chevrolet Impala 4 puertas (importado)</w:t>
      </w:r>
    </w:p>
    <w:p>
      <w:pPr>
        <w:pStyle w:val="N"/>
        <w:spacing w:lineRule="exact" w:line="209" w:before="0" w:after="40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L"/>
        <w:spacing w:lineRule="exact" w:line="209" w:before="0" w:after="40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L"/>
        <w:spacing w:lineRule="exact" w:line="209" w:before="0" w:after="40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L"/>
        <w:spacing w:lineRule="exact" w:line="209" w:before="0" w:after="40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L"/>
        <w:spacing w:lineRule="exact" w:line="209" w:before="0" w:after="40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L"/>
        <w:spacing w:lineRule="exact" w:line="209" w:before="0" w:after="40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L"/>
        <w:spacing w:lineRule="exact" w:line="209" w:before="0" w:after="40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L"/>
        <w:spacing w:lineRule="exact" w:line="209" w:before="0" w:after="40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M"/>
        <w:spacing w:lineRule="exact" w:line="20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9 :</w:t>
        <w:tab/>
        <w:t>Chevy Station Wagon (importado)</w:t>
      </w:r>
    </w:p>
    <w:p>
      <w:pPr>
        <w:pStyle w:val="N"/>
        <w:spacing w:lineRule="exact" w:line="209" w:before="0" w:after="40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B"/>
        <w:spacing w:lineRule="exact" w:line="209" w:before="0" w:after="40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B"/>
        <w:spacing w:lineRule="exact" w:line="209" w:before="0" w:after="40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B"/>
        <w:spacing w:lineRule="exact" w:line="209" w:before="0" w:after="40"/>
        <w:rPr/>
      </w:pPr>
      <w:r>
        <w:rPr/>
        <w:t>0032904</w:t>
        <w:tab/>
        <w:t>04 :</w:t>
        <w:tab/>
        <w:t xml:space="preserve">Paq. “L/C” LS Lujo, estándar, 5 ptas., motor 1.6 MPFI, 4 cil. </w:t>
        <w:br/>
        <w:t>a/a, direc.hidr.</w:t>
      </w:r>
    </w:p>
    <w:p>
      <w:pPr>
        <w:pStyle w:val="B"/>
        <w:spacing w:lineRule="exact" w:line="209" w:before="0" w:after="40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30 :</w:t>
        <w:tab/>
        <w:t>Astra 4 puertas (importado)</w:t>
      </w:r>
    </w:p>
    <w:p>
      <w:pPr>
        <w:pStyle w:val="N"/>
        <w:spacing w:lineRule="exact" w:line="209" w:before="0" w:after="40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B"/>
        <w:spacing w:lineRule="exact" w:line="209" w:before="0" w:after="40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B"/>
        <w:spacing w:lineRule="exact" w:line="209" w:before="0" w:after="40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B"/>
        <w:spacing w:lineRule="exact" w:line="209" w:before="0" w:after="40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B"/>
        <w:spacing w:lineRule="exact" w:line="209" w:before="0" w:after="40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B"/>
        <w:spacing w:lineRule="exact" w:line="209" w:before="0" w:after="40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B"/>
        <w:spacing w:lineRule="exact" w:line="209" w:before="0" w:after="40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B"/>
        <w:spacing w:lineRule="exact" w:line="209" w:before="0" w:after="40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B"/>
        <w:spacing w:lineRule="exact" w:line="209" w:before="0" w:after="40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B"/>
        <w:spacing w:lineRule="exact" w:line="209" w:before="0" w:after="40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B"/>
        <w:spacing w:lineRule="exact" w:line="209" w:before="0" w:after="40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B"/>
        <w:spacing w:lineRule="exact" w:line="209" w:before="0" w:after="40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B"/>
        <w:spacing w:lineRule="exact" w:line="209" w:before="0" w:after="40"/>
        <w:rPr/>
      </w:pPr>
      <w:r>
        <w:rPr/>
        <w:t>0033013</w:t>
        <w:tab/>
        <w:t>13 :</w:t>
        <w:tab/>
        <w:t xml:space="preserve">Paq. </w:t>
      </w:r>
      <w:r>
        <w:rPr>
          <w:lang w:val="en-US"/>
        </w:rPr>
        <w:t xml:space="preserve">“F” Elegance, Notchback, aut., motor Z 2.2, tela/piel, c/aire, </w:t>
      </w:r>
      <w:r>
        <w:rPr/>
        <w:t>4 cil., equip. elect., quemacocos</w:t>
      </w:r>
    </w:p>
    <w:p>
      <w:pPr>
        <w:pStyle w:val="B"/>
        <w:spacing w:lineRule="exact" w:line="209" w:before="0" w:after="40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B"/>
        <w:spacing w:lineRule="exact" w:line="209" w:before="0" w:after="40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B"/>
        <w:spacing w:lineRule="exact" w:line="209" w:before="0" w:after="40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B"/>
        <w:spacing w:lineRule="exact" w:line="209" w:before="0" w:after="40"/>
        <w:rPr/>
      </w:pPr>
      <w:r>
        <w:rPr/>
        <w:t>0033017</w:t>
        <w:tab/>
        <w:t>17 :</w:t>
        <w:tab/>
        <w:t xml:space="preserve">Paq. “C” manual, motor 2.4 lts., tela, c/aire, e/e, CD, rines </w:t>
        <w:br/>
        <w:t>de aluminio</w:t>
      </w:r>
    </w:p>
    <w:p>
      <w:pPr>
        <w:pStyle w:val="B"/>
        <w:spacing w:lineRule="exact" w:line="209" w:before="0" w:after="40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B"/>
        <w:spacing w:lineRule="exact" w:line="209" w:before="0" w:after="40"/>
        <w:rPr/>
      </w:pPr>
      <w:r>
        <w:rPr/>
        <w:t>0033019</w:t>
        <w:tab/>
        <w:t>19 :</w:t>
        <w:tab/>
        <w:t xml:space="preserve">Paq. “E” manual, motor 2.4 lts., piel, c/aire, e/e, CD, rines </w:t>
        <w:br/>
        <w:t>de aluminio, quemacocos</w:t>
      </w:r>
    </w:p>
    <w:p>
      <w:pPr>
        <w:pStyle w:val="B"/>
        <w:spacing w:lineRule="auto" w:line="240" w:before="0" w:after="40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B"/>
        <w:spacing w:lineRule="auto" w:line="240" w:before="0" w:after="40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B"/>
        <w:spacing w:lineRule="auto" w:line="240" w:before="0" w:after="40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B"/>
        <w:spacing w:lineRule="auto" w:line="240" w:before="0" w:after="40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B"/>
        <w:spacing w:lineRule="auto" w:line="240" w:before="0" w:after="40"/>
        <w:rPr/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1 :</w:t>
        <w:tab/>
        <w:t>Astra 3 puertas (importado)</w:t>
      </w:r>
    </w:p>
    <w:p>
      <w:pPr>
        <w:pStyle w:val="N"/>
        <w:spacing w:lineRule="auto" w:line="240" w:before="0" w:after="40"/>
        <w:rPr/>
      </w:pPr>
      <w:r>
        <w:rPr/>
        <w:t>0033101</w:t>
        <w:tab/>
        <w:t>Versión</w:t>
        <w:tab/>
        <w:t>01 :</w:t>
        <w:tab/>
        <w:t>Paq. “C” Hatchback, manual, motor X 1.8, tela, c/aire, 4 cil.</w:t>
      </w:r>
    </w:p>
    <w:p>
      <w:pPr>
        <w:pStyle w:val="B"/>
        <w:spacing w:lineRule="auto" w:line="240" w:before="0" w:after="40"/>
        <w:rPr/>
      </w:pPr>
      <w:r>
        <w:rPr/>
        <w:t>0033102</w:t>
        <w:tab/>
        <w:t>02 :</w:t>
        <w:tab/>
        <w:t xml:space="preserve">Paq. </w:t>
      </w:r>
      <w:r>
        <w:rPr>
          <w:lang w:val="en-US"/>
        </w:rPr>
        <w:t>“D” Hatchback, aut., motor X 1.8, tela, c/aire, 4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104</w:t>
        <w:tab/>
        <w:t>04 :</w:t>
        <w:tab/>
        <w:t xml:space="preserve">Paq. “D” Hatchback, aut., motor Z 1.8, tela, c/aire, 4 cil., </w:t>
        <w:br/>
        <w:t>equip. elec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107</w:t>
        <w:tab/>
        <w:t>07 :</w:t>
        <w:tab/>
        <w:t xml:space="preserve">Paq. “G” Hatchback, manual, motor Z 2.2, tela, c/aire, 4 cil., </w:t>
      </w:r>
      <w:r>
        <w:rPr/>
        <w:t>equip. elect., quemacocos</w:t>
      </w:r>
    </w:p>
    <w:p>
      <w:pPr>
        <w:pStyle w:val="B"/>
        <w:spacing w:lineRule="auto" w:line="240" w:before="0" w:after="40"/>
        <w:rPr/>
      </w:pPr>
      <w:r>
        <w:rPr/>
        <w:t>0033108</w:t>
        <w:tab/>
        <w:t>08 :</w:t>
        <w:tab/>
        <w:t>Paq. “M” Hatchback, manual, motor X 1.8, tela, c/aire, 4 cil., sin vidrios eléctricos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109</w:t>
        <w:tab/>
        <w:t>09 :</w:t>
        <w:tab/>
        <w:t xml:space="preserve">Paq. </w:t>
      </w:r>
      <w:r>
        <w:rPr>
          <w:lang w:val="es-MX"/>
        </w:rPr>
        <w:t xml:space="preserve">“A” Hatchback, aut., motor X 1.8, tela, c/aire, 4 cil., </w:t>
        <w:br/>
      </w:r>
      <w:r>
        <w:rPr/>
        <w:t>sin vidrios eléctricos</w:t>
      </w:r>
    </w:p>
    <w:p>
      <w:pPr>
        <w:pStyle w:val="B"/>
        <w:spacing w:lineRule="auto" w:line="240" w:before="0" w:after="40"/>
        <w:rPr/>
      </w:pPr>
      <w:r>
        <w:rPr/>
        <w:t>0033110</w:t>
        <w:tab/>
        <w:t>10 :</w:t>
        <w:tab/>
        <w:t xml:space="preserve">Paq. “G” manual, motor 2.4 lts., piel, c/aire, e/e, CD, rines </w:t>
        <w:br/>
        <w:t>de aluminio, quemacocos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2 :</w:t>
        <w:tab/>
        <w:t>Aztek 4 puertas (importado)</w:t>
      </w:r>
    </w:p>
    <w:p>
      <w:pPr>
        <w:pStyle w:val="N"/>
        <w:spacing w:lineRule="auto" w:line="240" w:before="0" w:after="40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L"/>
        <w:spacing w:lineRule="auto" w:line="240" w:before="0" w:after="40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3 :</w:t>
        <w:tab/>
        <w:t>Astra 5 puertas (importado)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302</w:t>
        <w:tab/>
        <w:t>02 :</w:t>
        <w:tab/>
        <w:t xml:space="preserve">Paq. “C” Hatchback, comfort, manual, motor X 1.8, tela, c/a, </w:t>
        <w:br/>
        <w:t>4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303</w:t>
        <w:tab/>
        <w:t>03 :</w:t>
        <w:tab/>
        <w:t xml:space="preserve">Paq. </w:t>
      </w:r>
      <w:r>
        <w:rPr>
          <w:lang w:val="es-MX"/>
        </w:rPr>
        <w:t xml:space="preserve">“D” Hatchback, comfort, aut., motor X 1.8, 4 cil., tela, </w:t>
        <w:br/>
      </w:r>
      <w:r>
        <w:rPr/>
        <w:t>c/a, con vidrios eléctricos</w:t>
      </w:r>
    </w:p>
    <w:p>
      <w:pPr>
        <w:pStyle w:val="B"/>
        <w:spacing w:lineRule="auto" w:line="240" w:before="0" w:after="40"/>
        <w:rPr/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 xml:space="preserve">“W” Hatchback, aut., motor Z 1.8, 4 cil., tela, </w:t>
      </w:r>
      <w:r>
        <w:rPr/>
        <w:t>c/a, sin vidrios eléctricos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3305</w:t>
        <w:tab/>
        <w:t>05 :</w:t>
        <w:tab/>
        <w:t xml:space="preserve">Paq. “A” Station Wagon, básica, aut., motor 1.8 lts., c/a, </w:t>
      </w:r>
      <w:r>
        <w:rPr/>
        <w:t>rines de acero</w:t>
      </w:r>
    </w:p>
    <w:p>
      <w:pPr>
        <w:pStyle w:val="B"/>
        <w:spacing w:lineRule="auto" w:line="240" w:before="0" w:after="40"/>
        <w:rPr/>
      </w:pPr>
      <w:r>
        <w:rPr/>
        <w:t>0033306</w:t>
        <w:tab/>
        <w:t>06 :</w:t>
        <w:tab/>
        <w:t>Paq. “M” base, manual, motor 1.8 lts., c/a</w:t>
        <w:tab/>
      </w:r>
    </w:p>
    <w:p>
      <w:pPr>
        <w:pStyle w:val="B"/>
        <w:spacing w:lineRule="auto" w:line="240" w:before="0" w:after="40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B"/>
        <w:spacing w:lineRule="auto" w:line="240" w:before="0" w:after="40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B"/>
        <w:spacing w:lineRule="exact" w:line="206" w:before="0" w:after="40"/>
        <w:ind w:left="3686" w:hanging="3398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B"/>
        <w:spacing w:lineRule="exact" w:line="206" w:before="0" w:after="40"/>
        <w:ind w:left="3686" w:hanging="3398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B"/>
        <w:spacing w:lineRule="exact" w:line="206" w:before="0" w:after="40"/>
        <w:ind w:left="3686" w:hanging="3398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B"/>
        <w:spacing w:lineRule="exact" w:line="206" w:before="0" w:after="40"/>
        <w:ind w:left="3686" w:hanging="3398"/>
        <w:rPr/>
      </w:pPr>
      <w:r>
        <w:rPr/>
        <w:t>0033312</w:t>
        <w:tab/>
        <w:t>12 :</w:t>
        <w:tab/>
        <w:t xml:space="preserve">Paq. “C” manual, motor 2.4 lts., tela, c/aire, e/e, CD, rines </w:t>
        <w:br/>
        <w:t>de aluminio</w:t>
      </w:r>
    </w:p>
    <w:p>
      <w:pPr>
        <w:pStyle w:val="B"/>
        <w:spacing w:before="0" w:after="40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B"/>
        <w:spacing w:before="0" w:after="40"/>
        <w:rPr/>
      </w:pPr>
      <w:r>
        <w:rPr/>
        <w:t>0033314</w:t>
        <w:tab/>
        <w:t>14 :</w:t>
        <w:tab/>
        <w:t xml:space="preserve">Paq. “E” manual, motor 2.4 lts., piel, c/aire, e/e, CD, rines </w:t>
        <w:br/>
        <w:t>de aluminio, quemacocos</w:t>
      </w:r>
    </w:p>
    <w:p>
      <w:pPr>
        <w:pStyle w:val="B"/>
        <w:spacing w:before="0" w:after="40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B"/>
        <w:spacing w:before="0" w:after="40"/>
        <w:rPr/>
      </w:pPr>
      <w:r>
        <w:rPr/>
        <w:t>0033316</w:t>
        <w:tab/>
        <w:t>16 :</w:t>
        <w:tab/>
        <w:t>Paq. “C” Hatchback, comfort, manual, motor 1.8 lts., tela</w:t>
      </w:r>
    </w:p>
    <w:p>
      <w:pPr>
        <w:pStyle w:val="B"/>
        <w:spacing w:before="0" w:after="40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B"/>
        <w:spacing w:before="0" w:after="40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B"/>
        <w:spacing w:before="0" w:after="40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B"/>
        <w:spacing w:before="0" w:after="40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B"/>
        <w:spacing w:before="0" w:after="40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B"/>
        <w:spacing w:before="0" w:after="40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B"/>
        <w:spacing w:before="0" w:after="40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4 :</w:t>
        <w:tab/>
        <w:t>Chevy (importado)</w:t>
      </w:r>
    </w:p>
    <w:p>
      <w:pPr>
        <w:pStyle w:val="N"/>
        <w:spacing w:before="0" w:after="40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B"/>
        <w:spacing w:before="0" w:after="40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B"/>
        <w:spacing w:before="0" w:after="40"/>
        <w:rPr/>
      </w:pPr>
      <w:r>
        <w:rPr>
          <w:lang w:val="en-US"/>
        </w:rPr>
        <w:t>0033403</w:t>
        <w:tab/>
        <w:t>03 :</w:t>
        <w:tab/>
        <w:t xml:space="preserve">Paq. “F” Swing 5 ptas., manual, motor 1.6 MPFI, 4 cil., </w:t>
        <w:br/>
        <w:t>tela, s/aire</w:t>
      </w:r>
    </w:p>
    <w:p>
      <w:pPr>
        <w:pStyle w:val="B"/>
        <w:spacing w:before="0" w:after="40"/>
        <w:rPr/>
      </w:pPr>
      <w:r>
        <w:rPr>
          <w:lang w:val="en-US"/>
        </w:rPr>
        <w:t>0033404</w:t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5 :</w:t>
        <w:tab/>
        <w:t>Saab 2 puertas (importado)</w:t>
      </w:r>
    </w:p>
    <w:p>
      <w:pPr>
        <w:pStyle w:val="N"/>
        <w:spacing w:before="0" w:after="40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36 :</w:t>
        <w:tab/>
        <w:t>Saab 4 puertas (importado)</w:t>
      </w:r>
    </w:p>
    <w:p>
      <w:pPr>
        <w:pStyle w:val="N"/>
        <w:spacing w:before="0" w:after="40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L"/>
        <w:spacing w:before="0" w:after="40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L"/>
        <w:spacing w:before="0" w:after="40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M"/>
        <w:spacing w:lineRule="exact" w:line="227" w:before="0" w:after="40"/>
        <w:rPr/>
      </w:pPr>
      <w:r>
        <w:rPr/>
        <w:tab/>
        <w:t xml:space="preserve">Modelo </w:t>
        <w:tab/>
        <w:t>37 :</w:t>
        <w:tab/>
        <w:t>Saab 5 puertas (importado)</w:t>
      </w:r>
    </w:p>
    <w:p>
      <w:pPr>
        <w:pStyle w:val="N"/>
        <w:spacing w:lineRule="exact" w:line="227" w:before="0" w:after="40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L"/>
        <w:spacing w:lineRule="exact" w:line="227" w:before="0" w:after="40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L"/>
        <w:spacing w:lineRule="exact" w:line="227" w:before="0" w:after="40"/>
        <w:ind w:left="3690" w:hanging="3402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L"/>
        <w:spacing w:lineRule="exact" w:line="227" w:before="0" w:after="40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L"/>
        <w:spacing w:lineRule="exact" w:line="227" w:before="0" w:after="40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M"/>
        <w:spacing w:lineRule="exact" w:line="227" w:before="0" w:after="40"/>
        <w:rPr/>
      </w:pPr>
      <w:r>
        <w:rPr/>
        <w:tab/>
        <w:t xml:space="preserve">Modelo </w:t>
        <w:tab/>
        <w:t>38 :</w:t>
        <w:tab/>
        <w:t>Zafira 5 puertas (importado)</w:t>
      </w:r>
    </w:p>
    <w:p>
      <w:pPr>
        <w:pStyle w:val="N"/>
        <w:spacing w:lineRule="exact" w:line="227" w:before="0" w:after="4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B"/>
        <w:spacing w:lineRule="exact" w:line="227" w:before="0" w:after="40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B"/>
        <w:spacing w:lineRule="exact" w:line="227" w:before="0" w:after="40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B"/>
        <w:spacing w:lineRule="exact" w:line="227" w:before="0" w:after="40"/>
        <w:rPr/>
      </w:pPr>
      <w:r>
        <w:rPr/>
        <w:t>0033804</w:t>
        <w:tab/>
        <w:t>04 :</w:t>
        <w:tab/>
        <w:t xml:space="preserve">Paq. “M” Monocab, base, manual, motor 1.8 lts., 4 cil., </w:t>
        <w:br/>
        <w:t>tela, c/aire, tocacintas/cd</w:t>
      </w:r>
    </w:p>
    <w:p>
      <w:pPr>
        <w:pStyle w:val="B"/>
        <w:spacing w:lineRule="exact" w:line="227" w:before="0" w:after="40"/>
        <w:rPr/>
      </w:pPr>
      <w:r>
        <w:rPr/>
        <w:t>0033805</w:t>
        <w:tab/>
        <w:t>05 :</w:t>
        <w:tab/>
        <w:t xml:space="preserve">Paq. “N” Monocab, base, aut., motor 2.2 lts., 4 cil., tela, </w:t>
        <w:br/>
        <w:t>c/aire, cd</w:t>
      </w:r>
    </w:p>
    <w:p>
      <w:pPr>
        <w:pStyle w:val="B"/>
        <w:spacing w:lineRule="exact" w:line="227" w:before="0" w:after="40"/>
        <w:rPr/>
      </w:pPr>
      <w:r>
        <w:rPr/>
        <w:t>0033806</w:t>
        <w:tab/>
        <w:t>06 :</w:t>
        <w:tab/>
        <w:t xml:space="preserve">Paq. “X” Monocab, comfort, aut., motor 2.2 lts., 4 cil., tela, c/aire, c/d, bolsas de aire para conductor y pasajero, ventanas </w:t>
        <w:br/>
        <w:t>delant, elect.</w:t>
      </w:r>
    </w:p>
    <w:p>
      <w:pPr>
        <w:pStyle w:val="B"/>
        <w:spacing w:lineRule="exact" w:line="227" w:before="0" w:after="40"/>
        <w:rPr/>
      </w:pPr>
      <w:r>
        <w:rPr/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B"/>
        <w:spacing w:before="0" w:after="40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39 :</w:t>
        <w:tab/>
        <w:t>Trailblazer (importado)</w:t>
      </w:r>
    </w:p>
    <w:p>
      <w:pPr>
        <w:pStyle w:val="N"/>
        <w:spacing w:lineRule="exact" w:line="212" w:before="0" w:after="40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L"/>
        <w:spacing w:lineRule="exact" w:line="212" w:before="0" w:after="40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L"/>
        <w:spacing w:lineRule="exact" w:line="212" w:before="0" w:after="40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L"/>
        <w:spacing w:lineRule="exact" w:line="212" w:before="0" w:after="40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L"/>
        <w:spacing w:lineRule="exact" w:line="212" w:before="0" w:after="40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L"/>
        <w:spacing w:lineRule="exact" w:line="212" w:before="0" w:after="40"/>
        <w:rPr/>
      </w:pPr>
      <w:r>
        <w:rPr/>
        <w:t>0033907</w:t>
        <w:tab/>
        <w:t>07 :</w:t>
        <w:tab/>
        <w:t>Paq. “C” 4x4, aut., motor V8, piel, quemacocos, DVD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40 :</w:t>
        <w:tab/>
        <w:t>Corsa 5 puertas (importado)</w:t>
      </w:r>
    </w:p>
    <w:p>
      <w:pPr>
        <w:pStyle w:val="N"/>
        <w:spacing w:lineRule="exact" w:line="212" w:before="0" w:after="40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B"/>
        <w:spacing w:lineRule="exact" w:line="212" w:before="0" w:after="40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B"/>
        <w:spacing w:lineRule="exact" w:line="212" w:before="0" w:after="40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B"/>
        <w:spacing w:lineRule="exact" w:line="212" w:before="0" w:after="40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B"/>
        <w:spacing w:lineRule="exact" w:line="212" w:before="0" w:after="40"/>
        <w:rPr/>
      </w:pPr>
      <w:r>
        <w:rPr/>
        <w:t>0034005</w:t>
        <w:tab/>
        <w:t>05 :</w:t>
        <w:tab/>
        <w:t xml:space="preserve">Paq. “Y” comfort, manual, motor 1.4 lts., 4 cil., tela, bolsas de aire para conductor y pasajero, ventanas delant. elect., rines </w:t>
        <w:br/>
        <w:t>de acero</w:t>
      </w:r>
    </w:p>
    <w:p>
      <w:pPr>
        <w:pStyle w:val="B"/>
        <w:spacing w:lineRule="exact" w:line="212" w:before="0" w:after="40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B"/>
        <w:spacing w:lineRule="exact" w:line="212" w:before="0" w:after="40"/>
        <w:rPr/>
      </w:pPr>
      <w:r>
        <w:rPr/>
        <w:t>0034007</w:t>
        <w:tab/>
        <w:t>07 :</w:t>
        <w:tab/>
        <w:t xml:space="preserve"> Paq. “M” básico, manual, motor 1.8 lts., vidrios manuales, c/aire, rines de acero, radio CD</w:t>
      </w:r>
    </w:p>
    <w:p>
      <w:pPr>
        <w:pStyle w:val="B"/>
        <w:spacing w:lineRule="exact" w:line="212" w:before="0" w:after="40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B"/>
        <w:spacing w:lineRule="exact" w:line="212" w:before="0" w:after="40"/>
        <w:rPr/>
      </w:pPr>
      <w:r>
        <w:rPr/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B"/>
        <w:spacing w:lineRule="exact" w:line="212" w:before="0" w:after="40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B"/>
        <w:spacing w:lineRule="exact" w:line="212" w:before="0" w:after="40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B"/>
        <w:spacing w:lineRule="exact" w:line="212" w:before="0" w:after="40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B"/>
        <w:spacing w:lineRule="exact" w:line="212" w:before="0" w:after="40"/>
        <w:rPr/>
      </w:pPr>
      <w:r>
        <w:rPr/>
        <w:t>0034013</w:t>
        <w:tab/>
        <w:t>13 :</w:t>
        <w:tab/>
        <w:t>Paq. “A” manual automatizada, motor 1.8 lts., c/aire, cd, tela, rines de acero/aluminio</w:t>
        <w:tab/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41 :</w:t>
        <w:tab/>
        <w:t>Corsa 4 puertas (importado)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034101</w:t>
        <w:tab/>
        <w:t>Versión</w:t>
        <w:tab/>
        <w:t>01 :</w:t>
        <w:tab/>
        <w:t xml:space="preserve">Paq. “B/M” Sedán, básico, manual, motor 1.8 lts., MPFI, </w:t>
        <w:br/>
        <w:t>radio cd.</w:t>
      </w:r>
    </w:p>
    <w:p>
      <w:pPr>
        <w:pStyle w:val="B"/>
        <w:spacing w:lineRule="exact" w:line="212" w:before="0" w:after="40"/>
        <w:rPr/>
      </w:pPr>
      <w:r>
        <w:rPr/>
        <w:t>0034102</w:t>
        <w:tab/>
        <w:t>02 :</w:t>
        <w:tab/>
        <w:t xml:space="preserve">Paq. “M/C” Sedán, básico, manual, motor 1.8 lts., c/aire, </w:t>
        <w:br/>
        <w:t>radio cd.</w:t>
      </w:r>
    </w:p>
    <w:p>
      <w:pPr>
        <w:pStyle w:val="B"/>
        <w:spacing w:lineRule="exact" w:line="212" w:before="0" w:after="40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B"/>
        <w:spacing w:lineRule="exact" w:line="212" w:before="0" w:after="40"/>
        <w:rPr/>
      </w:pPr>
      <w:r>
        <w:rPr/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B"/>
        <w:spacing w:lineRule="exact" w:line="212" w:before="0" w:after="40"/>
        <w:rPr/>
      </w:pPr>
      <w:r>
        <w:rPr/>
        <w:t>0034105</w:t>
        <w:tab/>
        <w:t>05 :</w:t>
        <w:tab/>
        <w:t xml:space="preserve">Paq. “U” Sedán, manual, motor 1.8 lts., vidrios eléctricos, </w:t>
        <w:br/>
        <w:t>rines de acero, radio cd.</w:t>
      </w:r>
    </w:p>
    <w:p>
      <w:pPr>
        <w:pStyle w:val="B"/>
        <w:spacing w:lineRule="exact" w:line="212" w:before="0" w:after="40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B"/>
        <w:spacing w:lineRule="exact" w:line="212" w:before="0" w:after="40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B"/>
        <w:spacing w:lineRule="exact" w:line="212" w:before="0" w:after="40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B"/>
        <w:spacing w:lineRule="exact" w:line="212" w:before="0" w:after="40"/>
        <w:rPr/>
      </w:pPr>
      <w:r>
        <w:rPr/>
        <w:t>0034109</w:t>
        <w:tab/>
        <w:t>09 :</w:t>
        <w:tab/>
        <w:t xml:space="preserve">Paq. “D/F” Sedán, manual automatizada, motor 1.8 lts., </w:t>
        <w:br/>
        <w:t>c/aire, ventanas eléctricas, multicd, tela</w:t>
      </w:r>
    </w:p>
    <w:p>
      <w:pPr>
        <w:pStyle w:val="B"/>
        <w:spacing w:lineRule="exact" w:line="212" w:before="0" w:after="40"/>
        <w:rPr/>
      </w:pPr>
      <w:r>
        <w:rPr/>
        <w:t>0034110</w:t>
        <w:tab/>
        <w:t>10 :</w:t>
        <w:tab/>
        <w:t xml:space="preserve">Paq. “B” Sedán, manual, motor 1.8 lts., vidrios manuales, </w:t>
        <w:br/>
        <w:t>rines de acero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42 :</w:t>
        <w:tab/>
        <w:t>Combo Tour (importado)</w:t>
      </w:r>
    </w:p>
    <w:p>
      <w:pPr>
        <w:pStyle w:val="N"/>
        <w:spacing w:lineRule="exact" w:line="215" w:before="0" w:after="40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43 :</w:t>
        <w:tab/>
        <w:t>Trailblazer Ext (importado)</w:t>
      </w:r>
    </w:p>
    <w:p>
      <w:pPr>
        <w:pStyle w:val="N"/>
        <w:spacing w:lineRule="exact" w:line="215" w:before="0" w:after="40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L"/>
        <w:spacing w:lineRule="exact" w:line="215" w:before="0" w:after="40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44 :</w:t>
        <w:tab/>
        <w:t>Saab 9-3 4 puertas (importado)</w:t>
      </w:r>
    </w:p>
    <w:p>
      <w:pPr>
        <w:pStyle w:val="N"/>
        <w:spacing w:lineRule="exact" w:line="215" w:before="0" w:after="4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B"/>
        <w:spacing w:lineRule="exact" w:line="215" w:before="0" w:after="40"/>
        <w:rPr/>
      </w:pPr>
      <w:r>
        <w:rPr/>
        <w:t>0034402</w:t>
        <w:tab/>
        <w:t>02 :</w:t>
        <w:tab/>
        <w:t xml:space="preserve"> Paq. “A” Linear Sedán, aut., eléctrico, tela, motor 2.0 turbo</w:t>
      </w:r>
    </w:p>
    <w:p>
      <w:pPr>
        <w:pStyle w:val="B"/>
        <w:spacing w:lineRule="exact" w:line="215" w:before="0" w:after="40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B"/>
        <w:spacing w:lineRule="exact" w:line="215" w:before="0" w:after="40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B"/>
        <w:spacing w:lineRule="exact" w:line="215" w:before="0" w:after="40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B"/>
        <w:spacing w:lineRule="exact" w:line="215" w:before="0" w:after="40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B"/>
        <w:spacing w:lineRule="exact" w:line="215" w:before="0" w:after="40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B"/>
        <w:spacing w:lineRule="exact" w:line="215" w:before="0" w:after="40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B"/>
        <w:spacing w:lineRule="exact" w:line="215" w:before="0" w:after="40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B"/>
        <w:spacing w:lineRule="exact" w:line="215" w:before="0" w:after="40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B"/>
        <w:spacing w:lineRule="exact" w:line="215" w:before="0" w:after="40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B"/>
        <w:spacing w:lineRule="exact" w:line="215" w:before="0" w:after="40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B"/>
        <w:spacing w:lineRule="exact" w:line="215" w:before="0" w:after="40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B"/>
        <w:spacing w:lineRule="exact" w:line="215" w:before="0" w:after="40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45 :</w:t>
        <w:tab/>
        <w:t>Saab 9-5 4 puertas (importado)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B"/>
        <w:spacing w:lineRule="exact" w:line="215" w:before="0" w:after="40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B"/>
        <w:spacing w:lineRule="exact" w:line="215" w:before="0" w:after="40"/>
        <w:rPr/>
      </w:pPr>
      <w:r>
        <w:rPr/>
        <w:t>0034503</w:t>
        <w:tab/>
        <w:t>03 :</w:t>
        <w:tab/>
        <w:t>Paq. “S” Aero Sedán, aut., sport, eléctrico, piel, motor 2.3</w:t>
        <w:br/>
        <w:t>turbo H/O</w:t>
      </w:r>
    </w:p>
    <w:p>
      <w:pPr>
        <w:pStyle w:val="B"/>
        <w:spacing w:lineRule="exact" w:line="215" w:before="0" w:after="40"/>
        <w:rPr/>
      </w:pPr>
      <w:r>
        <w:rPr/>
        <w:t>0034504</w:t>
        <w:tab/>
        <w:t>04 :</w:t>
        <w:tab/>
        <w:t>Paq. “A” ARC Sedán, aut., equipado, eléctrico, piel, motor 2.3 OBD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46 :</w:t>
        <w:tab/>
        <w:t>Saab 9-3 2 puertas (importado)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47 :</w:t>
        <w:tab/>
        <w:t>Vectra 4 puertas (importado)</w:t>
      </w:r>
    </w:p>
    <w:p>
      <w:pPr>
        <w:pStyle w:val="N"/>
        <w:spacing w:lineRule="exact" w:line="215" w:before="0" w:after="40"/>
        <w:rPr/>
      </w:pPr>
      <w:r>
        <w:rPr>
          <w:lang w:val="en-US"/>
        </w:rPr>
        <w:t>0034701</w:t>
        <w:tab/>
        <w:t>Versión</w:t>
        <w:tab/>
        <w:t>01 :</w:t>
        <w:tab/>
        <w:t>Paq. “A” Notchback, aut., motor 2.2 lts., SE, 16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0034704</w:t>
        <w:tab/>
        <w:t>04 :</w:t>
        <w:tab/>
        <w:t xml:space="preserve">Paq. </w:t>
      </w:r>
      <w:r>
        <w:rPr>
          <w:lang w:val="es-MX"/>
        </w:rPr>
        <w:t xml:space="preserve">“G” Elegance, aut., motor 3.2 lts., c/aire, </w:t>
      </w:r>
      <w:r>
        <w:rPr/>
        <w:t>e/e, cd, rines de aluminio 17”, faros de xenon, piel</w:t>
      </w:r>
    </w:p>
    <w:p>
      <w:pPr>
        <w:pStyle w:val="B"/>
        <w:spacing w:lineRule="exact" w:line="215" w:before="0" w:after="40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B"/>
        <w:spacing w:lineRule="exact" w:line="215" w:before="0" w:after="40"/>
        <w:rPr/>
      </w:pPr>
      <w:r>
        <w:rPr/>
        <w:t>0034706</w:t>
        <w:tab/>
        <w:t>06 :</w:t>
        <w:tab/>
      </w:r>
      <w:r>
        <w:rPr>
          <w:spacing w:val="-2"/>
        </w:rPr>
        <w:t>Paq. “G” Elegance, aut., motor 2.8 lts., faros xenon, quemacocos</w:t>
      </w:r>
    </w:p>
    <w:p>
      <w:pPr>
        <w:pStyle w:val="B"/>
        <w:spacing w:lineRule="exact" w:line="215" w:before="0" w:after="40"/>
        <w:rPr/>
      </w:pPr>
      <w:r>
        <w:rPr/>
        <w:t>0034707</w:t>
        <w:tab/>
        <w:t>07 :</w:t>
        <w:tab/>
        <w:t xml:space="preserve">Paq. </w:t>
      </w:r>
      <w:r>
        <w:rPr>
          <w:lang w:val="en-US"/>
        </w:rPr>
        <w:t>“S” Sport, aut., motor 2.8 lts., faros xenon, quemacocos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48 :</w:t>
        <w:tab/>
        <w:t>Meriva 5 puertas (importado)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034801</w:t>
        <w:tab/>
        <w:t>Versión</w:t>
        <w:tab/>
        <w:t>01 :</w:t>
        <w:tab/>
        <w:t xml:space="preserve">Paq. “M/C” manual, c/aire, motor 1.8 lts., vidrios manuales, </w:t>
        <w:br/>
        <w:t>rines de acero, CD/Multi CD, bolsas de aire</w:t>
      </w:r>
    </w:p>
    <w:p>
      <w:pPr>
        <w:pStyle w:val="B"/>
        <w:spacing w:lineRule="exact" w:line="213" w:before="0" w:after="40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B"/>
        <w:spacing w:lineRule="exact" w:line="213" w:before="0" w:after="40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 xml:space="preserve">“V/B” Value Leader, manual, motor 1.8 lts., </w:t>
      </w:r>
      <w:r>
        <w:rPr/>
        <w:t>vidrios, espejos y puertas manuales, rines de acero, radio cd.</w:t>
      </w:r>
    </w:p>
    <w:p>
      <w:pPr>
        <w:pStyle w:val="B"/>
        <w:spacing w:lineRule="exact" w:line="213" w:before="0" w:after="40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B"/>
        <w:spacing w:lineRule="exact" w:line="213" w:before="0" w:after="40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B"/>
        <w:spacing w:lineRule="exact" w:line="213" w:before="0" w:after="40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B"/>
        <w:spacing w:lineRule="exact" w:line="213" w:before="0" w:after="40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B"/>
        <w:spacing w:lineRule="exact" w:line="213" w:before="0" w:after="40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B"/>
        <w:spacing w:lineRule="exact" w:line="213" w:before="0" w:after="40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B"/>
        <w:spacing w:lineRule="exact" w:line="213" w:before="0" w:after="40"/>
        <w:rPr/>
      </w:pPr>
      <w:r>
        <w:rPr/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B"/>
        <w:spacing w:lineRule="exact" w:line="213" w:before="0" w:after="4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B"/>
        <w:spacing w:lineRule="exact" w:line="213" w:before="0" w:after="40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B"/>
        <w:spacing w:lineRule="exact" w:line="213" w:before="0" w:after="40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B"/>
        <w:spacing w:lineRule="exact" w:line="213" w:before="0" w:after="40"/>
        <w:rPr/>
      </w:pPr>
      <w:r>
        <w:rPr/>
        <w:t>0034814</w:t>
        <w:tab/>
        <w:t>14 :</w:t>
        <w:tab/>
        <w:t>Paq. “B” manual, s/aire, motor 1.8XE-DOHC</w:t>
      </w:r>
    </w:p>
    <w:p>
      <w:pPr>
        <w:pStyle w:val="B"/>
        <w:spacing w:lineRule="exact" w:line="213" w:before="0" w:after="40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B"/>
        <w:spacing w:lineRule="exact" w:line="213" w:before="0" w:after="40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B"/>
        <w:spacing w:lineRule="exact" w:line="213" w:before="0" w:after="4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9 :</w:t>
        <w:tab/>
        <w:t>Cadillac 4 puertas (nacional)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B"/>
        <w:spacing w:lineRule="exact" w:line="213" w:before="0" w:after="40"/>
        <w:rPr/>
      </w:pPr>
      <w:r>
        <w:rPr>
          <w:rFonts w:eastAsia="Arial"/>
        </w:rPr>
        <w:t xml:space="preserve"> </w:t>
      </w: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  <w:br/>
      </w:r>
      <w:r>
        <w:rPr/>
        <w:t>6.0 lts., SFI, quemacocos</w:t>
      </w:r>
    </w:p>
    <w:p>
      <w:pPr>
        <w:pStyle w:val="B"/>
        <w:spacing w:lineRule="exact" w:line="213" w:before="0" w:after="40"/>
        <w:rPr/>
      </w:pPr>
      <w:r>
        <w:rPr/>
        <w:t>0034903</w:t>
        <w:tab/>
        <w:t>03 :</w:t>
        <w:tab/>
        <w:t>Escalade ESV, Paq. “A” AWD, aut., motor V8, piel, quemacocos, DVD</w:t>
      </w:r>
    </w:p>
    <w:p>
      <w:pPr>
        <w:pStyle w:val="B"/>
        <w:spacing w:lineRule="exact" w:line="213" w:before="0" w:after="40"/>
        <w:rPr/>
      </w:pPr>
      <w:r>
        <w:rPr/>
        <w:t>0034904</w:t>
        <w:tab/>
        <w:t>04 :</w:t>
        <w:tab/>
      </w:r>
      <w:r>
        <w:rPr>
          <w:spacing w:val="-2"/>
        </w:rPr>
        <w:t>Escalade ESV, Paq. “P” AWD, aut., motor V8, piel, quemacocos</w:t>
      </w:r>
      <w:r>
        <w:rPr/>
        <w:t>, DVD y equipo platino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50 :</w:t>
        <w:tab/>
        <w:t>Pontiac Matiz (importado)</w:t>
      </w:r>
    </w:p>
    <w:p>
      <w:pPr>
        <w:pStyle w:val="N"/>
        <w:spacing w:lineRule="exact" w:line="213" w:before="0" w:after="4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B"/>
        <w:spacing w:lineRule="exact" w:line="213" w:before="0" w:after="40"/>
        <w:rPr/>
      </w:pPr>
      <w:r>
        <w:rPr/>
        <w:t>0035002</w:t>
        <w:tab/>
        <w:t>02 :</w:t>
        <w:tab/>
        <w:t>Paq. “B” manual, 5 vel.</w:t>
      </w:r>
    </w:p>
    <w:p>
      <w:pPr>
        <w:pStyle w:val="B"/>
        <w:spacing w:lineRule="exact" w:line="213" w:before="0" w:after="40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B"/>
        <w:spacing w:lineRule="exact" w:line="213" w:before="0" w:after="40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B"/>
        <w:spacing w:lineRule="exact" w:line="213" w:before="0" w:after="40"/>
        <w:rPr/>
      </w:pPr>
      <w:r>
        <w:rPr/>
        <w:t>0035005</w:t>
        <w:tab/>
        <w:t>05 :</w:t>
        <w:tab/>
        <w:t xml:space="preserve">Paq. </w:t>
      </w:r>
      <w:r>
        <w:rPr>
          <w:lang w:val="en-US"/>
        </w:rPr>
        <w:t>“A” G2, manual, motor 4 cil., 1.0 lts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035006</w:t>
        <w:tab/>
        <w:t>06 :</w:t>
        <w:tab/>
        <w:t xml:space="preserve">Paq. “B” G2, manual, motor 4 cil., 1.0 lts., rines </w:t>
      </w:r>
      <w:r>
        <w:rPr/>
        <w:t>de acero 13”, c/aire, radio CD</w:t>
      </w:r>
    </w:p>
    <w:p>
      <w:pPr>
        <w:pStyle w:val="B"/>
        <w:spacing w:lineRule="exact" w:line="213" w:before="0" w:after="40"/>
        <w:rPr/>
      </w:pPr>
      <w:r>
        <w:rPr/>
        <w:t>0035007</w:t>
        <w:tab/>
        <w:t>07 :</w:t>
        <w:tab/>
        <w:t>Paq. “E” G2 lujo, manual, motor 4 cil., 1.0 lts., rines</w:t>
      </w:r>
    </w:p>
    <w:p>
      <w:pPr>
        <w:pStyle w:val="B"/>
        <w:tabs>
          <w:tab w:val="clear" w:pos="2970"/>
          <w:tab w:val="left" w:pos="3690" w:leader="none"/>
        </w:tabs>
        <w:spacing w:lineRule="exact" w:line="213" w:before="0" w:after="40"/>
        <w:rPr/>
      </w:pPr>
      <w:r>
        <w:rPr/>
        <w:tab/>
        <w:t>de aluminio 13”, c/aire, direcc. hidráulica, radio CD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 o </w:t>
        <w:tab/>
        <w:t>51 :</w:t>
        <w:tab/>
        <w:t>Fiat Palio 4 puertas (importado)</w:t>
      </w:r>
    </w:p>
    <w:p>
      <w:pPr>
        <w:pStyle w:val="N"/>
        <w:spacing w:lineRule="exact" w:line="213" w:before="0" w:after="40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B"/>
        <w:spacing w:lineRule="exact" w:line="213" w:before="0" w:after="4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B"/>
        <w:spacing w:lineRule="exact" w:line="213" w:before="0" w:after="40"/>
        <w:rPr/>
      </w:pPr>
      <w:r>
        <w:rPr/>
        <w:t>0035103</w:t>
        <w:tab/>
        <w:t>03 :</w:t>
        <w:tab/>
        <w:t xml:space="preserve">Paq. “D” Sedán, manual, 5 vel., radio cd, c/aire, e/e, rines </w:t>
        <w:br/>
        <w:t>de aluminio</w:t>
      </w:r>
    </w:p>
    <w:p>
      <w:pPr>
        <w:pStyle w:val="B"/>
        <w:spacing w:lineRule="exact" w:line="213" w:before="0" w:after="40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B"/>
        <w:spacing w:lineRule="exact" w:line="199" w:before="0" w:after="40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B"/>
        <w:spacing w:lineRule="exact" w:line="199" w:before="0" w:after="40"/>
        <w:rPr/>
      </w:pPr>
      <w:r>
        <w:rPr/>
        <w:t>0035106</w:t>
        <w:tab/>
        <w:t>06 :</w:t>
        <w:tab/>
        <w:t xml:space="preserve">Paq. “J” Sedán básico, manual, c/aire, motor 4 cil., </w:t>
      </w:r>
      <w:r>
        <w:rPr>
          <w:lang w:val="en-US"/>
        </w:rPr>
        <w:t>1.8 lts., radio AM/FM, cd</w:t>
      </w:r>
    </w:p>
    <w:p>
      <w:pPr>
        <w:pStyle w:val="B"/>
        <w:spacing w:lineRule="exact" w:line="199" w:before="0" w:after="40"/>
        <w:rPr/>
      </w:pPr>
      <w:r>
        <w:rPr>
          <w:lang w:val="en-US"/>
        </w:rPr>
        <w:t>0035107</w:t>
        <w:tab/>
        <w:t>07 :</w:t>
        <w:tab/>
        <w:t xml:space="preserve">Paq. </w:t>
      </w:r>
      <w:r>
        <w:rPr/>
        <w:t>“K” Sedán equipado, manual, c/aire, motor 4 cil., 1.8 lts., radio AM/FM, cd, equipo eléctrico</w:t>
      </w:r>
    </w:p>
    <w:p>
      <w:pPr>
        <w:pStyle w:val="B"/>
        <w:spacing w:lineRule="exact" w:line="199" w:before="0" w:after="40"/>
        <w:rPr/>
      </w:pPr>
      <w:r>
        <w:rPr/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2 :</w:t>
        <w:tab/>
        <w:t>Fiat Palio 5 puertas (importado)</w:t>
      </w:r>
    </w:p>
    <w:p>
      <w:pPr>
        <w:pStyle w:val="N"/>
        <w:spacing w:lineRule="exact" w:line="199" w:before="0" w:after="40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B"/>
        <w:spacing w:lineRule="exact" w:line="199" w:before="0" w:after="40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B"/>
        <w:spacing w:lineRule="exact" w:line="199" w:before="0" w:after="40"/>
        <w:rPr/>
      </w:pPr>
      <w:r>
        <w:rPr/>
        <w:t>0035203</w:t>
        <w:tab/>
        <w:t>03 :</w:t>
        <w:tab/>
        <w:t>Paq. “D” manual, 5 vel., radio cd, c/aire,</w:t>
      </w:r>
    </w:p>
    <w:p>
      <w:pPr>
        <w:pStyle w:val="B"/>
        <w:tabs>
          <w:tab w:val="clear" w:pos="2970"/>
          <w:tab w:val="left" w:pos="3690" w:leader="none"/>
        </w:tabs>
        <w:spacing w:lineRule="exact" w:line="199" w:before="0" w:after="40"/>
        <w:rPr/>
      </w:pPr>
      <w:r>
        <w:rPr/>
        <w:tab/>
        <w:t>e/e, rines de aluminio</w:t>
      </w:r>
    </w:p>
    <w:p>
      <w:pPr>
        <w:pStyle w:val="B"/>
        <w:spacing w:lineRule="exact" w:line="199" w:before="0" w:after="40"/>
        <w:rPr/>
      </w:pPr>
      <w:r>
        <w:rPr/>
        <w:t>0035204</w:t>
        <w:tab/>
        <w:t>04 :</w:t>
        <w:tab/>
        <w:t>Paq. “E” manual, 5 vel., radio cd, c/aire,</w:t>
      </w:r>
    </w:p>
    <w:p>
      <w:pPr>
        <w:pStyle w:val="B"/>
        <w:tabs>
          <w:tab w:val="clear" w:pos="2970"/>
          <w:tab w:val="left" w:pos="3690" w:leader="none"/>
        </w:tabs>
        <w:spacing w:lineRule="exact" w:line="199" w:before="0" w:after="40"/>
        <w:rPr/>
      </w:pPr>
      <w:r>
        <w:rPr/>
        <w:tab/>
        <w:t>e/e, rines de aluminio, bolsas de aire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3 :</w:t>
        <w:tab/>
        <w:t>Fiat Palio Station Wagon 5 puertas (importado)</w:t>
      </w:r>
    </w:p>
    <w:p>
      <w:pPr>
        <w:pStyle w:val="N"/>
        <w:spacing w:lineRule="exact" w:line="199" w:before="0" w:after="40"/>
        <w:ind w:left="3690" w:hanging="3402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B"/>
        <w:spacing w:lineRule="exact" w:line="199" w:before="0" w:after="40"/>
        <w:rPr/>
      </w:pPr>
      <w:r>
        <w:rPr/>
        <w:t>0035302</w:t>
        <w:tab/>
        <w:t>02 :</w:t>
        <w:tab/>
        <w:t xml:space="preserve">Paq. “L” Adventure de lujo, manual, c/aire, motor 4 cil., 1.8 lts., radio AM/FM, cd, equipo eléctrico, rines de aluminio, bolsas </w:t>
        <w:br/>
        <w:t>de aire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4 :</w:t>
        <w:tab/>
        <w:t>Sonora (importado)</w:t>
      </w:r>
    </w:p>
    <w:p>
      <w:pPr>
        <w:pStyle w:val="N"/>
        <w:spacing w:lineRule="exact" w:line="199" w:before="0" w:after="4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L"/>
        <w:spacing w:lineRule="exact" w:line="199" w:before="0" w:after="40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L"/>
        <w:spacing w:lineRule="exact" w:line="199" w:before="0" w:after="40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L"/>
        <w:spacing w:lineRule="exact" w:line="199" w:before="0" w:after="40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L"/>
        <w:spacing w:lineRule="exact" w:line="199" w:before="0" w:after="40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L"/>
        <w:spacing w:lineRule="exact" w:line="199" w:before="0" w:after="40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L"/>
        <w:spacing w:lineRule="exact" w:line="199" w:before="0" w:after="40"/>
        <w:rPr>
          <w:lang w:val="fr-FR"/>
        </w:rPr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5 :</w:t>
        <w:tab/>
        <w:t>Alfa Romeo 147 3 puertas (importado)</w:t>
      </w:r>
    </w:p>
    <w:p>
      <w:pPr>
        <w:pStyle w:val="N"/>
        <w:spacing w:lineRule="exact" w:line="199" w:before="0" w:after="40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L"/>
        <w:spacing w:lineRule="exact" w:line="199" w:before="0" w:after="40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L"/>
        <w:spacing w:lineRule="exact" w:line="199" w:before="0" w:after="40"/>
        <w:rPr/>
      </w:pPr>
      <w:r>
        <w:rPr/>
        <w:t>0035503</w:t>
        <w:tab/>
        <w:t>03 :</w:t>
        <w:tab/>
        <w:t>Paq. “B” Selespeed, 4 cil., piel</w:t>
      </w:r>
    </w:p>
    <w:p>
      <w:pPr>
        <w:pStyle w:val="L"/>
        <w:spacing w:lineRule="exact" w:line="199" w:before="0" w:after="40"/>
        <w:rPr/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6 :</w:t>
        <w:tab/>
        <w:t>Alfa Romeo 147 5 puertas (importado)</w:t>
      </w:r>
    </w:p>
    <w:p>
      <w:pPr>
        <w:pStyle w:val="N"/>
        <w:spacing w:lineRule="exact" w:line="199" w:before="0" w:after="40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L"/>
        <w:spacing w:lineRule="exact" w:line="199" w:before="0" w:after="40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7 :</w:t>
        <w:tab/>
        <w:t>Alfa Romeo 156 4 puertas (importado)</w:t>
      </w:r>
    </w:p>
    <w:p>
      <w:pPr>
        <w:pStyle w:val="N"/>
        <w:spacing w:lineRule="exact" w:line="199" w:before="0" w:after="40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L"/>
        <w:spacing w:lineRule="exact" w:line="199" w:before="0" w:after="40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L"/>
        <w:spacing w:lineRule="exact" w:line="199" w:before="0" w:after="40"/>
        <w:rPr/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8 :</w:t>
        <w:tab/>
        <w:t>Equinox (importado)</w:t>
      </w:r>
    </w:p>
    <w:p>
      <w:pPr>
        <w:pStyle w:val="N"/>
        <w:spacing w:lineRule="exact" w:line="199" w:before="0" w:after="40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L"/>
        <w:spacing w:lineRule="exact" w:line="199" w:before="0" w:after="40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L"/>
        <w:spacing w:lineRule="exact" w:line="199" w:before="0" w:after="40"/>
        <w:rPr/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59 :</w:t>
        <w:tab/>
        <w:t>Hummer H2 (importado)</w:t>
      </w:r>
    </w:p>
    <w:p>
      <w:pPr>
        <w:pStyle w:val="N"/>
        <w:spacing w:lineRule="exact" w:line="199" w:before="0" w:after="40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B"/>
        <w:spacing w:lineRule="exact" w:line="199" w:before="0" w:after="40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B"/>
        <w:spacing w:lineRule="exact" w:line="199" w:before="0" w:after="40"/>
        <w:rPr/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60 :</w:t>
        <w:tab/>
        <w:t>Fiat Stilo 5 puertas (importado)</w:t>
      </w:r>
    </w:p>
    <w:p>
      <w:pPr>
        <w:pStyle w:val="N"/>
        <w:spacing w:lineRule="exact" w:line="199" w:before="0" w:after="40"/>
        <w:ind w:left="3690" w:hanging="3402"/>
        <w:rPr/>
      </w:pPr>
      <w:r>
        <w:rPr/>
        <w:t>0036001</w:t>
        <w:tab/>
        <w:t>Versión</w:t>
        <w:tab/>
        <w:t>01 :</w:t>
        <w:tab/>
        <w:t xml:space="preserve">Paq. “C” Básico, manual, motor 4 cil., 1.8 lts., c/aire, </w:t>
      </w:r>
      <w:r>
        <w:rPr>
          <w:lang w:val="en-US"/>
        </w:rPr>
        <w:t>radio AM/FM, CD</w:t>
      </w:r>
    </w:p>
    <w:p>
      <w:pPr>
        <w:pStyle w:val="B"/>
        <w:spacing w:lineRule="exact" w:line="199" w:before="0" w:after="40"/>
        <w:rPr/>
      </w:pPr>
      <w:r>
        <w:rPr>
          <w:lang w:val="en-US"/>
        </w:rPr>
        <w:t>0036002</w:t>
        <w:tab/>
        <w:t>02 :</w:t>
        <w:tab/>
        <w:t xml:space="preserve">Paq. </w:t>
      </w:r>
      <w:r>
        <w:rPr/>
        <w:t xml:space="preserve">“D” Equipado, manual, motor 4 cil., 1.8 lts., c/aire, </w:t>
        <w:br/>
        <w:t>radio AM/FM, CD, bolsas de aire, rines de aluminio</w:t>
      </w:r>
    </w:p>
    <w:p>
      <w:pPr>
        <w:pStyle w:val="B"/>
        <w:spacing w:lineRule="auto" w:line="240" w:before="0" w:after="40"/>
        <w:rPr/>
      </w:pPr>
      <w:r>
        <w:rPr/>
        <w:t>0036003</w:t>
        <w:tab/>
        <w:t>03 :</w:t>
        <w:tab/>
        <w:t xml:space="preserve">Paq. “E” Equipado, manual, motor 4 cil., 1.8 lts., c/aire, </w:t>
        <w:br/>
        <w:t xml:space="preserve">radio AM/FM, CD, bolsas de aire, rines de aluminio, </w:t>
        <w:br/>
        <w:t>Sky Window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61 :</w:t>
        <w:tab/>
        <w:t>Pontiac Montana SV6 (importado)</w:t>
      </w:r>
    </w:p>
    <w:p>
      <w:pPr>
        <w:pStyle w:val="N"/>
        <w:spacing w:lineRule="exact" w:line="211" w:before="0" w:after="40"/>
        <w:ind w:left="3690" w:hanging="3402"/>
        <w:rPr/>
      </w:pPr>
      <w:r>
        <w:rPr/>
        <w:t>00361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B” Corta, aut., motor 6 cil., 3.5 lts./3.9 lts., c/aire, </w:t>
      </w:r>
      <w:r>
        <w:rPr/>
        <w:t>radio AM/FM, CD, bolsas de aire, rines de aluminio, DVD</w:t>
      </w:r>
    </w:p>
    <w:p>
      <w:pPr>
        <w:pStyle w:val="B"/>
        <w:spacing w:lineRule="exact" w:line="211" w:before="0" w:after="40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B"/>
        <w:spacing w:lineRule="exact" w:line="211" w:before="0" w:after="40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B"/>
        <w:spacing w:lineRule="exact" w:line="211" w:before="0" w:after="40"/>
        <w:rPr/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62 :</w:t>
        <w:tab/>
        <w:t>Pontiac G4 4 puertas (importado)</w:t>
      </w:r>
    </w:p>
    <w:p>
      <w:pPr>
        <w:pStyle w:val="N"/>
        <w:spacing w:lineRule="exact" w:line="211" w:before="0" w:after="40"/>
        <w:ind w:left="3690" w:hanging="3402"/>
        <w:rPr/>
      </w:pPr>
      <w:r>
        <w:rPr/>
        <w:t>00362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4 cil., 2.2 lts., c/aire, radio AM/FM, CD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202</w:t>
        <w:tab/>
        <w:t>02 :</w:t>
        <w:tab/>
        <w:t>Paq. “E” Sedán, aut., motor 4 cil., 2.2 lts., c/aire, radio AM/FM, CD, rines de aluminio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203</w:t>
        <w:tab/>
        <w:t>03 :</w:t>
        <w:tab/>
        <w:t>Paq. “F” Sedán, aut., motor 4 cil., 2.2 lts., c/aire, radio AM/FM, CD, rines de aluminio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204</w:t>
        <w:tab/>
        <w:t>04 :</w:t>
        <w:tab/>
        <w:t xml:space="preserve">Paq. “G” Sedán, aut., motor 4 cil., 2.2 lts./2.4 lts., c/aire, </w:t>
        <w:br/>
      </w:r>
      <w:r>
        <w:rPr/>
        <w:t>radio AM/FM, CD, rines de aluminio, piel, quemacocos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63 :</w:t>
        <w:tab/>
        <w:t>Pontiac G6 4 puertas (importado)</w:t>
      </w:r>
    </w:p>
    <w:p>
      <w:pPr>
        <w:pStyle w:val="N"/>
        <w:spacing w:lineRule="exact" w:line="211" w:before="0" w:after="40"/>
        <w:ind w:left="3690" w:hanging="3402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B"/>
        <w:spacing w:lineRule="exact" w:line="211" w:before="0" w:after="40"/>
        <w:rPr/>
      </w:pPr>
      <w:r>
        <w:rPr/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303</w:t>
        <w:tab/>
        <w:t>03 :</w:t>
        <w:tab/>
        <w:t xml:space="preserve">Paq. </w:t>
      </w:r>
      <w:r>
        <w:rPr>
          <w:lang w:val="es-MX"/>
        </w:rPr>
        <w:t xml:space="preserve">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304</w:t>
        <w:tab/>
        <w:t>04 :</w:t>
        <w:tab/>
        <w:t xml:space="preserve">Paq. “S” aut., motor 6 cil., 3.6 lts., c/aire, radio AM/FM, </w:t>
      </w:r>
      <w:r>
        <w:rPr/>
        <w:t>Multi-CD, rines de aluminio, piel, quemacocos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305</w:t>
        <w:tab/>
        <w:t>05 :</w:t>
        <w:tab/>
        <w:t xml:space="preserve">Paq. “Y” aut., motor 6 cil., 3.6 lts., c/aire, radio AM/FM/ </w:t>
      </w:r>
      <w:r>
        <w:rPr/>
        <w:t>CD/MP3/USB, rines de aluminio, piel, quemacocos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306</w:t>
        <w:tab/>
        <w:t>06 :</w:t>
        <w:tab/>
        <w:t xml:space="preserve">Paq. “M” aut., motor 6 cil., 3.5 lts., c/aire, radio AM/FM/ </w:t>
      </w:r>
      <w:r>
        <w:rPr/>
        <w:t>CD/MP3/USB, rines de aluminio, piel, quemacocos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64 :</w:t>
        <w:tab/>
        <w:t>Chevrolet Uplander (importado)</w:t>
      </w:r>
    </w:p>
    <w:p>
      <w:pPr>
        <w:pStyle w:val="N"/>
        <w:spacing w:lineRule="exact" w:line="211" w:before="0" w:after="40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B"/>
        <w:spacing w:lineRule="exact" w:line="211" w:before="0" w:after="40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B"/>
        <w:spacing w:lineRule="exact" w:line="211" w:before="0" w:after="40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B"/>
        <w:spacing w:lineRule="exact" w:line="211" w:before="0" w:after="40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B"/>
        <w:spacing w:lineRule="exact" w:line="211" w:before="0" w:after="40"/>
        <w:rPr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65 :</w:t>
        <w:tab/>
        <w:t>Hummer H3 (importado)</w:t>
      </w:r>
    </w:p>
    <w:p>
      <w:pPr>
        <w:pStyle w:val="N"/>
        <w:spacing w:lineRule="exact" w:line="211" w:before="0" w:after="40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B"/>
        <w:spacing w:lineRule="exact" w:line="211" w:before="0" w:after="40"/>
        <w:rPr/>
      </w:pPr>
      <w:r>
        <w:rPr/>
        <w:t>0036502</w:t>
        <w:tab/>
        <w:t>02 :</w:t>
        <w:tab/>
        <w:t>Paq. “B” Adventure, aut., 4WD, con piel, quemacocos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36503</w:t>
        <w:tab/>
        <w:t>03 :</w:t>
        <w:tab/>
        <w:t xml:space="preserve">Paq. </w:t>
      </w:r>
      <w:r>
        <w:rPr>
          <w:lang w:val="es-MX"/>
        </w:rPr>
        <w:t xml:space="preserve">“C” Luxury, aut., 4x4, motor 3.7 lts., V5, 242 HP, </w:t>
      </w:r>
      <w:r>
        <w:rPr/>
        <w:t>con piel, quemacocos</w:t>
      </w:r>
    </w:p>
    <w:p>
      <w:pPr>
        <w:pStyle w:val="B"/>
        <w:spacing w:lineRule="exact" w:line="211" w:before="0" w:after="40"/>
        <w:rPr/>
      </w:pPr>
      <w:r>
        <w:rPr/>
        <w:t>0036504</w:t>
        <w:tab/>
        <w:t>04 :</w:t>
        <w:tab/>
        <w:t>Paq. “B” Adventure, aut., 4x4, motor 3.7 lts., V5, 242 HP, con piel, quemacocos</w:t>
      </w:r>
    </w:p>
    <w:p>
      <w:pPr>
        <w:pStyle w:val="B"/>
        <w:spacing w:lineRule="exact" w:line="211" w:before="0" w:after="40"/>
        <w:rPr/>
      </w:pPr>
      <w:r>
        <w:rPr/>
        <w:t>0036505</w:t>
        <w:tab/>
        <w:t>05 :</w:t>
        <w:tab/>
        <w:t>Paq. “D” Alpha, aut., 4x4, motor 5.3 lts., V8, 295 HP, con piel, quemacocos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66 :</w:t>
        <w:tab/>
        <w:t>Pontiac Torrent (importado)</w:t>
      </w:r>
    </w:p>
    <w:p>
      <w:pPr>
        <w:pStyle w:val="N"/>
        <w:spacing w:lineRule="exact" w:line="211" w:before="0" w:after="40"/>
        <w:ind w:left="3690" w:hanging="3402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B"/>
        <w:spacing w:lineRule="exact" w:line="211" w:before="0" w:after="40"/>
        <w:rPr/>
      </w:pPr>
      <w:r>
        <w:rPr/>
        <w:t>0036602</w:t>
        <w:tab/>
        <w:t>02 :</w:t>
        <w:tab/>
        <w:t xml:space="preserve">Paq. “E” LS, aut., motor 6 cil., 3.4 lts., c/aire, bolsas de </w:t>
        <w:br/>
      </w:r>
      <w:r>
        <w:rPr>
          <w:lang w:val="fr-FR"/>
        </w:rPr>
        <w:t>aire frontales, AM/FM CD, MP3, rines de aluminio de 17”, piel, quemacocos</w:t>
      </w:r>
    </w:p>
    <w:p>
      <w:pPr>
        <w:pStyle w:val="B"/>
        <w:spacing w:lineRule="exact" w:line="211" w:before="0" w:after="40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B"/>
        <w:spacing w:lineRule="exact" w:line="211" w:before="0" w:after="40"/>
        <w:rPr/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7 :</w:t>
        <w:tab/>
        <w:t>Pontiac Solstice 2 puertas (importado)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B"/>
        <w:spacing w:lineRule="auto" w:line="240" w:before="0" w:after="40"/>
        <w:rPr/>
      </w:pPr>
      <w:r>
        <w:rPr/>
        <w:t>0036702</w:t>
        <w:tab/>
        <w:t>02 :</w:t>
        <w:tab/>
        <w:t xml:space="preserve">Paq. “G” convertible, manual 5 vel., motor 4 cil., 2.4 lts., </w:t>
        <w:br/>
        <w:t>c/aire, bolsas de aire, AM/FM Multi-CD, rines de aluminio, piel</w:t>
      </w:r>
    </w:p>
    <w:p>
      <w:pPr>
        <w:pStyle w:val="B"/>
        <w:spacing w:lineRule="auto" w:line="240" w:before="0" w:after="40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B"/>
        <w:spacing w:lineRule="auto" w:line="240" w:before="0" w:after="40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8 :</w:t>
        <w:tab/>
        <w:t>HHR 5 puertas (nacional)</w:t>
      </w:r>
    </w:p>
    <w:p>
      <w:pPr>
        <w:pStyle w:val="N"/>
        <w:spacing w:lineRule="auto" w:line="240" w:before="0" w:after="40"/>
        <w:rPr/>
      </w:pPr>
      <w:r>
        <w:rPr/>
        <w:t>0036801</w:t>
        <w:tab/>
        <w:t>Versión</w:t>
        <w:tab/>
        <w:t>01 :</w:t>
        <w:tab/>
        <w:t>Paq. “M/C” manual, 2.4 lts., Ecotec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B"/>
        <w:spacing w:lineRule="auto" w:line="240" w:before="0" w:after="40"/>
        <w:rPr/>
      </w:pPr>
      <w:r>
        <w:rPr/>
        <w:t>0036803</w:t>
        <w:tab/>
        <w:t>03 :</w:t>
        <w:tab/>
        <w:t>Paq. “F” Elegance LT, aut., 2.4 lts., Ecotec, piel, quemacocos</w:t>
      </w:r>
    </w:p>
    <w:p>
      <w:pPr>
        <w:pStyle w:val="B"/>
        <w:spacing w:lineRule="auto" w:line="240" w:before="0" w:after="40"/>
        <w:rPr/>
      </w:pPr>
      <w:r>
        <w:rPr/>
        <w:t>0036804</w:t>
        <w:tab/>
        <w:t>04 :</w:t>
        <w:tab/>
        <w:t>Paq. “G” Elegance LT, aut., 2.4 lts., Ecotec, piel, quemacocos, estribos</w:t>
      </w:r>
    </w:p>
    <w:p>
      <w:pPr>
        <w:pStyle w:val="B"/>
        <w:spacing w:lineRule="auto" w:line="240" w:before="0" w:after="40"/>
        <w:rPr/>
      </w:pPr>
      <w:r>
        <w:rPr/>
        <w:t>0036805</w:t>
        <w:tab/>
        <w:t>05 :</w:t>
        <w:tab/>
        <w:t>Paq. “H” aut., eléctrico, radio AM/FM/CD, 2.4 lts., Ecotec, piel, quemacocos, spoiler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69 :</w:t>
        <w:tab/>
        <w:t>Pontiac G4 2 puertas (importado)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B"/>
        <w:spacing w:lineRule="auto" w:line="240" w:before="0" w:after="40"/>
        <w:rPr>
          <w:lang w:val="fr-FR"/>
        </w:rPr>
      </w:pPr>
      <w:r>
        <w:rPr>
          <w:lang w:val="en-US"/>
        </w:rPr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70 :</w:t>
        <w:tab/>
        <w:t>Chevrolet Optra 4 puertas (importado)</w:t>
      </w:r>
    </w:p>
    <w:p>
      <w:pPr>
        <w:pStyle w:val="N"/>
        <w:spacing w:lineRule="auto" w:line="240" w:before="0" w:after="40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B"/>
        <w:spacing w:lineRule="auto" w:line="240" w:before="0" w:after="40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B"/>
        <w:spacing w:lineRule="auto" w:line="240" w:before="0" w:after="40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B"/>
        <w:spacing w:lineRule="auto" w:line="240" w:before="0" w:after="40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B"/>
        <w:spacing w:lineRule="auto" w:line="240" w:before="0" w:after="40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B"/>
        <w:spacing w:lineRule="auto" w:line="240" w:before="0" w:after="40"/>
        <w:rPr/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71 :</w:t>
        <w:tab/>
        <w:t>Pontiac G3 4 puertas (importado)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ásico, manual, motor 4 cil., 1.6 lts., dir. hidràulica, radio AM/FM, CD, MP3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7102</w:t>
        <w:tab/>
        <w:t>02 :</w:t>
        <w:tab/>
        <w:t>Paq. “D” SE, manual, c/aire, equip. eléctrico, motor 4 cil.,</w:t>
        <w:br/>
        <w:t>1.6 lts., dir. hidráulica, radio AM/FM, CD, MP3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7103</w:t>
        <w:tab/>
        <w:t>03 :</w:t>
        <w:tab/>
        <w:t xml:space="preserve">Paq. “E” SX, aut., c/aire, equip. eléctrico, motor 4 cil., 1.6 lts., dir. hidráulica, radio AM/FM, CD, MP3, rines </w:t>
      </w:r>
      <w:r>
        <w:rPr/>
        <w:t>de aluminio de 15”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72 :</w:t>
        <w:tab/>
        <w:t>Chevrolet Tahoe (importado)</w:t>
      </w:r>
    </w:p>
    <w:p>
      <w:pPr>
        <w:pStyle w:val="N"/>
        <w:spacing w:lineRule="auto" w:line="240" w:before="0" w:after="40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B"/>
        <w:spacing w:lineRule="auto" w:line="240" w:before="0" w:after="40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B"/>
        <w:spacing w:lineRule="auto" w:line="240" w:before="0" w:after="40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B"/>
        <w:spacing w:lineRule="auto" w:line="240" w:before="0" w:after="40"/>
        <w:rPr/>
      </w:pPr>
      <w:r>
        <w:rPr/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7206</w:t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B"/>
        <w:spacing w:lineRule="auto" w:line="240" w:before="0" w:after="40"/>
        <w:rPr/>
      </w:pPr>
      <w:r>
        <w:rPr/>
        <w:t>0037209</w:t>
        <w:tab/>
        <w:t>09 :</w:t>
        <w:tab/>
        <w:t>Paq. “H” 4x4 aut., a/a, AM/FM/CD/MP3/DVD/USB, quemacocos, híbrido</w:t>
      </w:r>
    </w:p>
    <w:p>
      <w:pPr>
        <w:pStyle w:val="B"/>
        <w:spacing w:lineRule="auto" w:line="240" w:before="0" w:after="40"/>
        <w:rPr/>
      </w:pPr>
      <w:r>
        <w:rPr/>
        <w:t>0037210</w:t>
        <w:tab/>
        <w:t>10 :</w:t>
        <w:tab/>
        <w:t>Paq. “LS/A” aut., motor 5.3 lts., 8 cil., SIDI VVT, 6 vel., tela</w:t>
      </w:r>
    </w:p>
    <w:p>
      <w:pPr>
        <w:pStyle w:val="B"/>
        <w:spacing w:lineRule="auto" w:line="240" w:before="0" w:after="40"/>
        <w:rPr/>
      </w:pPr>
      <w:r>
        <w:rPr/>
        <w:t>0037211</w:t>
        <w:tab/>
        <w:t>11 :</w:t>
        <w:tab/>
        <w:t>Paq. “LT/C” aut., Banca, motor 5.3 lts., 8 cil., SIDI VVT, 6 vel., piel</w:t>
      </w:r>
    </w:p>
    <w:p>
      <w:pPr>
        <w:pStyle w:val="B"/>
        <w:spacing w:lineRule="auto" w:line="240" w:before="0" w:after="40"/>
        <w:rPr/>
      </w:pPr>
      <w:r>
        <w:rPr/>
        <w:t>0037212</w:t>
        <w:tab/>
        <w:t>12 :</w:t>
        <w:tab/>
        <w:t>Paq. “LT/D” aut., Cubo, motor 5.3 lts., 8 cil., SIDI VVT, 6 vel., piel quemacocos</w:t>
      </w:r>
    </w:p>
    <w:p>
      <w:pPr>
        <w:pStyle w:val="B"/>
        <w:spacing w:lineRule="auto" w:line="240" w:before="0" w:after="40"/>
        <w:rPr/>
      </w:pPr>
      <w:r>
        <w:rPr/>
        <w:t>0037213</w:t>
        <w:tab/>
        <w:t>13 :</w:t>
        <w:tab/>
        <w:t>Paq. “LTZ/F” aut., motor 5.3 lts., 8 cil., SIDI VVT, 6 vel., piel, faros xenón</w:t>
      </w:r>
    </w:p>
    <w:p>
      <w:pPr>
        <w:pStyle w:val="B"/>
        <w:spacing w:lineRule="auto" w:line="240" w:before="0" w:after="40"/>
        <w:rPr/>
      </w:pPr>
      <w:r>
        <w:rPr/>
        <w:t>0037214</w:t>
        <w:tab/>
        <w:t>14 :</w:t>
        <w:tab/>
        <w:t>Paq. “Police/P” aut., motor 5.3 lts., 8 cil., SIDI VVT, 6 vel., tela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73 :</w:t>
        <w:tab/>
        <w:t>Yukon (importado)</w:t>
      </w:r>
    </w:p>
    <w:p>
      <w:pPr>
        <w:pStyle w:val="N"/>
        <w:spacing w:lineRule="exact" w:line="220" w:before="0" w:after="40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B"/>
        <w:spacing w:lineRule="exact" w:line="220" w:before="0" w:after="40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B"/>
        <w:spacing w:lineRule="exact" w:line="220" w:before="0" w:after="40"/>
        <w:rPr/>
      </w:pPr>
      <w:r>
        <w:rPr/>
        <w:t>0037303</w:t>
        <w:tab/>
        <w:t>03 :</w:t>
        <w:tab/>
        <w:t>Paq. “C/Denali”, aut., motor V8 6.2 lts., rines de aluminio 20”, piel, quemacocos, AWD</w:t>
      </w:r>
    </w:p>
    <w:p>
      <w:pPr>
        <w:pStyle w:val="B"/>
        <w:spacing w:lineRule="exact" w:line="220" w:before="0" w:after="40"/>
        <w:rPr/>
      </w:pPr>
      <w:r>
        <w:rPr/>
        <w:t>0037304</w:t>
        <w:tab/>
        <w:t>04 :</w:t>
        <w:tab/>
        <w:t>Paq. “D”, aut., motor gas, 8 cil., 6.0 lts., radio navegación, CD/MP3/USB, quemacocos, Híbrido</w:t>
      </w:r>
    </w:p>
    <w:p>
      <w:pPr>
        <w:pStyle w:val="B"/>
        <w:spacing w:lineRule="exact" w:line="220" w:before="0" w:after="40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74 :</w:t>
        <w:tab/>
        <w:t>Acadia (importado)</w:t>
      </w:r>
    </w:p>
    <w:p>
      <w:pPr>
        <w:pStyle w:val="N"/>
        <w:spacing w:lineRule="exact" w:line="220" w:before="0" w:after="40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B"/>
        <w:spacing w:lineRule="exact" w:line="220" w:before="0" w:after="40"/>
        <w:rPr/>
      </w:pPr>
      <w:r>
        <w:rPr/>
        <w:t>0037402</w:t>
        <w:tab/>
        <w:t>02 :</w:t>
        <w:tab/>
        <w:t>Paq. “B/SLT1” aut., motor 3.6 lts., piel, DVD, sensores de reversa</w:t>
      </w:r>
    </w:p>
    <w:p>
      <w:pPr>
        <w:pStyle w:val="B"/>
        <w:spacing w:lineRule="exact" w:line="220" w:before="0" w:after="40"/>
        <w:rPr/>
      </w:pPr>
      <w:r>
        <w:rPr/>
        <w:t>0037403</w:t>
        <w:tab/>
        <w:t>03 :</w:t>
        <w:tab/>
        <w:t>Paq. “C/E/SLT2/Denali” aut., AWD, motor 3.6 lts., piel, DVD, sensores de reversa</w:t>
      </w:r>
    </w:p>
    <w:p>
      <w:pPr>
        <w:pStyle w:val="B"/>
        <w:spacing w:lineRule="exact" w:line="220" w:before="0" w:after="40"/>
        <w:rPr/>
      </w:pPr>
      <w:r>
        <w:rPr/>
        <w:t>0037404</w:t>
        <w:tab/>
        <w:t>04 :</w:t>
        <w:tab/>
        <w:t>Paq. “D/SLT2” aut., AWD, motor 3.6 lts., piel, DVD, sensores de reversa, asiento trasero banca corrida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75 :</w:t>
        <w:tab/>
        <w:t>Pontiac G5 4 puertas (importado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00375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2.2 lts., 4 cil., c/aire, radio AM/FM, CD, tel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502</w:t>
        <w:tab/>
        <w:t>02 :</w:t>
        <w:tab/>
        <w:t xml:space="preserve">Paq. </w:t>
      </w:r>
      <w:r>
        <w:rPr/>
        <w:t>“E” Sedán, aut., motor 2.2 lts., 4 cil., c/aire, radio AM/FM/CD/MP3, rines de aluminio, tela</w:t>
      </w:r>
    </w:p>
    <w:p>
      <w:pPr>
        <w:pStyle w:val="B"/>
        <w:spacing w:lineRule="exact" w:line="220" w:before="0" w:after="40"/>
        <w:rPr/>
      </w:pPr>
      <w:r>
        <w:rPr/>
        <w:t>0037503</w:t>
        <w:tab/>
        <w:t>03 :</w:t>
        <w:tab/>
        <w:t xml:space="preserve">Paq. </w:t>
      </w:r>
      <w:r>
        <w:rPr>
          <w:lang w:val="en-US"/>
        </w:rPr>
        <w:t xml:space="preserve">“G” Sedán, aut., motor 2.4 lts., 4 cil., c/aire, </w:t>
      </w:r>
      <w:r>
        <w:rPr/>
        <w:t>radio AM/FM/Multi-CD/MP3, rines de aluminio, piel, quemacocos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76 :</w:t>
        <w:tab/>
        <w:t>Pontiac G5 2 puertas (importado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0037601</w:t>
        <w:tab/>
        <w:t>Versión</w:t>
        <w:tab/>
        <w:t>01 :</w:t>
        <w:tab/>
        <w:t xml:space="preserve">Paq. “G” Coupé, manual, motor 2.4 lts., 4 cil., c/aire, radio AM/FM/Multi-CD/MP3, rines de aluminio, piel, </w:t>
      </w:r>
      <w:r>
        <w:rPr>
          <w:lang w:val="en-US"/>
        </w:rPr>
        <w:t>quemacocos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B"/>
        <w:spacing w:lineRule="exact" w:line="220" w:before="0" w:after="40"/>
        <w:rPr/>
      </w:pPr>
      <w:r>
        <w:rPr/>
        <w:t>0037603</w:t>
        <w:tab/>
        <w:t>03 :</w:t>
        <w:tab/>
        <w:t>Paq. "G" Coupé, manual, motor 2.2 lts., 4 cil., radio AM/FM/CD/USB, piel, quemacocos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77 :</w:t>
        <w:tab/>
        <w:t>Chevrolet Captiva Sport (nacional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0037701</w:t>
        <w:tab/>
        <w:t>Versión</w:t>
        <w:tab/>
        <w:t>01 :</w:t>
        <w:tab/>
        <w:t xml:space="preserve">Paq. </w:t>
      </w:r>
      <w:r>
        <w:rPr>
          <w:lang w:val="en-US"/>
        </w:rPr>
        <w:t>“J” 4x2, aut.,a/a, radio AM/FM/6 CD/MP3, motor 3.6 lts., V6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704</w:t>
        <w:tab/>
        <w:t>04 :</w:t>
        <w:tab/>
        <w:t xml:space="preserve">Paq. “D” 4x2, aut., a/a, radio AM/FM/6 CD/MP3, motor 3.6 lts., V6, </w:t>
      </w:r>
      <w:r>
        <w:rPr/>
        <w:t>piel, quemacocos</w:t>
      </w:r>
    </w:p>
    <w:p>
      <w:pPr>
        <w:pStyle w:val="B"/>
        <w:spacing w:lineRule="exact" w:line="220" w:before="0" w:after="40"/>
        <w:rPr/>
      </w:pPr>
      <w:r>
        <w:rPr/>
        <w:t>0037705</w:t>
        <w:tab/>
        <w:t>05 :</w:t>
        <w:tab/>
        <w:t>Paq. “B” 4x2, aut., a/a, radio AM/FM/CD/MP3, motor 2.4 lts., L4, piel, quemacocos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706</w:t>
        <w:tab/>
        <w:t>06 :</w:t>
        <w:tab/>
        <w:t>Paq. “C” 4x2, aut., a/a, radio AM/FM/6 CD/MP3/Aux, motor 3.0 lts., V6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37707</w:t>
        <w:tab/>
        <w:t>07 :</w:t>
        <w:tab/>
        <w:t xml:space="preserve">Paq. “D” 4x2, aut., a/a, radio AM/FM/6 CD/MP3/Aux, motor 3.0 lts., </w:t>
      </w:r>
      <w:r>
        <w:rPr/>
        <w:t>V6, piel, quemacocos</w:t>
      </w:r>
    </w:p>
    <w:p>
      <w:pPr>
        <w:pStyle w:val="B"/>
        <w:spacing w:lineRule="exact" w:line="222" w:before="0" w:after="40"/>
        <w:rPr/>
      </w:pPr>
      <w:r>
        <w:rPr/>
        <w:t>0037708</w:t>
        <w:tab/>
        <w:t>08 :</w:t>
        <w:tab/>
        <w:t xml:space="preserve">Paq. </w:t>
      </w:r>
      <w:r>
        <w:rPr>
          <w:lang w:val="en-US"/>
        </w:rPr>
        <w:t>“G” AWD, aut., a/a, radio AM/FM/6 CD/MP3/Aux/USB, motor 3.0 lts., V6, piel, quemacocos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78 :</w:t>
        <w:tab/>
        <w:t>Chevrolet Aveo (importado)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0037801</w:t>
        <w:tab/>
        <w:t>Versión</w:t>
        <w:tab/>
        <w:t>01 :</w:t>
        <w:tab/>
        <w:t xml:space="preserve">Paq. “E” Sedán, manual, elegance, c/aire, MP3, e/e, rines </w:t>
        <w:br/>
        <w:t>de aluminio, bolsas de aire, ABS</w:t>
      </w:r>
    </w:p>
    <w:p>
      <w:pPr>
        <w:pStyle w:val="B"/>
        <w:spacing w:lineRule="exact" w:line="222" w:before="0" w:after="40"/>
        <w:rPr/>
      </w:pPr>
      <w:r>
        <w:rPr/>
        <w:t>0037802</w:t>
        <w:tab/>
        <w:t>02 :</w:t>
        <w:tab/>
        <w:t>Paq. “F” Sedán, aut., elegance, c/aire, MP3, e/e, rines de aluminio, bolsas de aire, ABS</w:t>
      </w:r>
    </w:p>
    <w:p>
      <w:pPr>
        <w:pStyle w:val="B"/>
        <w:spacing w:lineRule="auto" w:line="240" w:before="0" w:after="40"/>
        <w:rPr/>
      </w:pPr>
      <w:r>
        <w:rPr/>
        <w:t>0037803</w:t>
        <w:tab/>
        <w:t>03 :</w:t>
        <w:tab/>
        <w:t>Paq. “M” Sedán, manual, básico, c/aire, MP3</w:t>
      </w:r>
    </w:p>
    <w:p>
      <w:pPr>
        <w:pStyle w:val="M"/>
        <w:spacing w:lineRule="auto" w:line="240" w:before="0" w:after="40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N"/>
        <w:spacing w:lineRule="exact" w:line="219" w:before="0" w:after="40"/>
        <w:ind w:left="3690" w:hanging="3402"/>
        <w:rPr/>
      </w:pPr>
      <w:r>
        <w:rPr/>
        <w:t>00379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MP3, tela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7902</w:t>
        <w:tab/>
        <w:t>02 :</w:t>
        <w:tab/>
        <w:t>Paq. "D" manual, motor 1.6 lts., 4 cil., c/aire, radio AM/FM/Multi-CD/MP3, tela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B"/>
        <w:spacing w:lineRule="exact" w:line="219" w:before="0" w:after="40"/>
        <w:rPr/>
      </w:pPr>
      <w:r>
        <w:rPr/>
        <w:t>0037906</w:t>
        <w:tab/>
        <w:t>06 :</w:t>
        <w:tab/>
        <w:t>Paq. "J" manual, motor 1.5 lts., 4 cil., c/aire, radio AM/FM/6 CD’s, tela, quemacocos</w:t>
      </w:r>
    </w:p>
    <w:p>
      <w:pPr>
        <w:pStyle w:val="B"/>
        <w:spacing w:lineRule="exact" w:line="219" w:before="0" w:after="40"/>
        <w:rPr/>
      </w:pPr>
      <w:r>
        <w:rPr/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M"/>
        <w:spacing w:lineRule="exact" w:line="219" w:before="0" w:after="40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N"/>
        <w:spacing w:lineRule="exact" w:line="219" w:before="0" w:after="40"/>
        <w:ind w:left="3690" w:hanging="3402"/>
        <w:rPr/>
      </w:pPr>
      <w:r>
        <w:rPr/>
        <w:t>00380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CD/MP3, tela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8002</w:t>
        <w:tab/>
        <w:t>02 :</w:t>
        <w:tab/>
        <w:t>Paq. "C" manual, motor 1.6 lts., 4 cil., c/aire, radio AM/FM/Multi-CD/MP3, tela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B"/>
        <w:spacing w:lineRule="exact" w:line="219" w:before="0" w:after="40"/>
        <w:rPr/>
      </w:pPr>
      <w:r>
        <w:rPr/>
        <w:t>0038005</w:t>
        <w:tab/>
        <w:t>05 :</w:t>
        <w:tab/>
        <w:t>Paq. "N" manual, motor 1.5 lts., 4 cil., c/aire, radio AM/FM/6 CD’s, tela, quemacocos</w:t>
      </w:r>
    </w:p>
    <w:p>
      <w:pPr>
        <w:pStyle w:val="B"/>
        <w:spacing w:lineRule="exact" w:line="219" w:before="0" w:after="40"/>
        <w:rPr/>
      </w:pPr>
      <w:r>
        <w:rPr/>
        <w:t>0038006</w:t>
        <w:tab/>
        <w:t>06 :</w:t>
        <w:tab/>
        <w:t xml:space="preserve">Paq. </w:t>
      </w:r>
      <w:r>
        <w:rPr>
          <w:lang w:val="en-US"/>
        </w:rPr>
        <w:t xml:space="preserve">"N" aut., motor 1.5 lts., 4 cil., c/aire, </w:t>
      </w:r>
      <w:r>
        <w:rPr/>
        <w:t>radio AM/FM/6 CD’s, tela, quemacocos</w:t>
      </w:r>
    </w:p>
    <w:p>
      <w:pPr>
        <w:pStyle w:val="M"/>
        <w:spacing w:lineRule="exact" w:line="219" w:before="0" w:after="40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N"/>
        <w:spacing w:lineRule="exact" w:line="219" w:before="0" w:after="40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B"/>
        <w:spacing w:lineRule="exact" w:line="219" w:before="0" w:after="40"/>
        <w:rPr/>
      </w:pPr>
      <w:r>
        <w:rPr/>
        <w:t>0038102</w:t>
        <w:tab/>
        <w:t>02 :</w:t>
        <w:tab/>
        <w:t>Paq. "M" Sedán, manual, c/aire, MP3</w:t>
      </w:r>
    </w:p>
    <w:p>
      <w:pPr>
        <w:pStyle w:val="B"/>
        <w:spacing w:lineRule="exact" w:line="219" w:before="0" w:after="40"/>
        <w:rPr/>
      </w:pPr>
      <w:r>
        <w:rPr/>
        <w:t>0038103</w:t>
        <w:tab/>
        <w:t>03 :</w:t>
        <w:tab/>
        <w:t>Paq. "C" Sedán, aut., c/aire, MP3</w:t>
      </w:r>
    </w:p>
    <w:p>
      <w:pPr>
        <w:pStyle w:val="B"/>
        <w:spacing w:lineRule="exact" w:line="219" w:before="0" w:after="40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B"/>
        <w:spacing w:lineRule="exact" w:line="219" w:before="0" w:after="40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B"/>
        <w:spacing w:lineRule="exact" w:line="219" w:before="0" w:after="40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B"/>
        <w:spacing w:lineRule="exact" w:line="219" w:before="0" w:after="40"/>
        <w:rPr/>
      </w:pPr>
      <w:r>
        <w:rPr/>
        <w:t>0038107</w:t>
        <w:tab/>
        <w:t>07 :</w:t>
        <w:tab/>
        <w:t xml:space="preserve">Paq. "A" Sedán, manual, c/aire, ABS, AM/FM/MP3, bolsas de </w:t>
      </w:r>
      <w:r>
        <w:rPr>
          <w:lang w:val="en-US"/>
        </w:rPr>
        <w:t>aire front., direc. hidr.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8108</w:t>
        <w:tab/>
        <w:t>08 :</w:t>
        <w:tab/>
        <w:t xml:space="preserve">Paq. </w:t>
      </w:r>
      <w:r>
        <w:rPr/>
        <w:t>“1SA/LS” Sedán, manual, Básico</w:t>
      </w:r>
    </w:p>
    <w:p>
      <w:pPr>
        <w:pStyle w:val="B"/>
        <w:spacing w:lineRule="exact" w:line="219" w:before="0" w:after="40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B"/>
        <w:spacing w:lineRule="exact" w:line="219" w:before="0" w:after="40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B"/>
        <w:spacing w:lineRule="exact" w:line="219" w:before="0" w:after="40"/>
        <w:rPr/>
      </w:pPr>
      <w:r>
        <w:rPr/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B"/>
        <w:spacing w:lineRule="exact" w:line="219" w:before="0" w:after="40"/>
        <w:rPr/>
      </w:pPr>
      <w:r>
        <w:rPr/>
        <w:t>0038112</w:t>
        <w:tab/>
        <w:t>12 :</w:t>
        <w:tab/>
        <w:t>Paq. “1SE/LTZ” Sedán, aut., c/aire, USB/MP3, equipo eléctrico, bolsas de aire, ABS, Bluetooth</w:t>
      </w:r>
    </w:p>
    <w:p>
      <w:pPr>
        <w:pStyle w:val="B"/>
        <w:spacing w:lineRule="exact" w:line="219" w:before="0" w:after="40"/>
        <w:rPr/>
      </w:pPr>
      <w:r>
        <w:rPr/>
        <w:t>0038113</w:t>
        <w:tab/>
        <w:t>13 :</w:t>
        <w:tab/>
        <w:t xml:space="preserve">Paq. “1SM/LS” Sedán, manual, motor E TEC II, 1.6 lts., 4 cil., </w:t>
        <w:br/>
        <w:t>5 vel., 103 HP, c/aire</w:t>
      </w:r>
    </w:p>
    <w:p>
      <w:pPr>
        <w:pStyle w:val="B"/>
        <w:spacing w:lineRule="exact" w:line="219" w:before="0" w:after="40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8115</w:t>
        <w:tab/>
        <w:t>15 :</w:t>
        <w:tab/>
        <w:t>Paq. “J/LS” aut., 1.6 lts., 4 cil., 4 vel., 103 HP, c/aire, AM/FM/CD/MP3, 4 ptas.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B"/>
        <w:spacing w:lineRule="exact" w:line="219" w:before="0" w:after="40"/>
        <w:rPr/>
      </w:pPr>
      <w:r>
        <w:rPr/>
        <w:t>0038117</w:t>
        <w:tab/>
        <w:t>17 :</w:t>
        <w:tab/>
        <w:t>Paq. “1SK” LTZ Sedán, manual, c/aire, radio/CD, equipo eléctrico, bolsas de aire, ABS</w:t>
      </w:r>
    </w:p>
    <w:p>
      <w:pPr>
        <w:pStyle w:val="B"/>
        <w:spacing w:lineRule="exact" w:line="219" w:before="0" w:after="40"/>
        <w:rPr/>
      </w:pPr>
      <w:r>
        <w:rPr/>
        <w:t>0038118</w:t>
        <w:tab/>
        <w:t>18 :</w:t>
        <w:tab/>
        <w:t>Paq. “1SL” LTZ Sedán, aut., c/aire, radio/CD, equipo eléctrico, bolsas de aire, ABS</w:t>
      </w:r>
    </w:p>
    <w:p>
      <w:pPr>
        <w:pStyle w:val="M"/>
        <w:spacing w:before="0" w:after="40"/>
        <w:rPr/>
      </w:pPr>
      <w:r>
        <w:rPr/>
        <w:tab/>
        <w:t>Modelo</w:t>
        <w:tab/>
        <w:t>82 :</w:t>
        <w:tab/>
        <w:t>Chevrolet Epica (importado)</w:t>
      </w:r>
    </w:p>
    <w:p>
      <w:pPr>
        <w:pStyle w:val="N"/>
        <w:spacing w:before="0" w:after="40"/>
        <w:rPr/>
      </w:pPr>
      <w:r>
        <w:rPr>
          <w:lang w:val="en-US"/>
        </w:rPr>
        <w:t>0038201</w:t>
        <w:tab/>
        <w:t>Versión</w:t>
        <w:tab/>
        <w:t>01 :</w:t>
        <w:tab/>
        <w:t>Paq. "B" LS aut., s/aire, motor 2.5 lts., 6 cil.</w:t>
      </w:r>
    </w:p>
    <w:p>
      <w:pPr>
        <w:pStyle w:val="L"/>
        <w:spacing w:before="0" w:after="40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L"/>
        <w:spacing w:before="0" w:after="40"/>
        <w:ind w:left="3690" w:hanging="3402"/>
        <w:rPr/>
      </w:pPr>
      <w:r>
        <w:rPr>
          <w:lang w:val="en-US"/>
        </w:rPr>
        <w:t>0038203</w:t>
        <w:tab/>
        <w:t>03 :</w:t>
        <w:tab/>
        <w:t xml:space="preserve">Paq. "D" LT aut., c/aire, CD/MP3, motor 2.5 lts., 6 cil., bolsas </w:t>
        <w:br/>
        <w:t>de aire</w:t>
      </w:r>
    </w:p>
    <w:p>
      <w:pPr>
        <w:pStyle w:val="L"/>
        <w:spacing w:before="0" w:after="40"/>
        <w:rPr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M"/>
        <w:spacing w:before="0" w:after="40"/>
        <w:rPr/>
      </w:pPr>
      <w:r>
        <w:rPr>
          <w:lang w:val="en-US"/>
        </w:rPr>
        <w:tab/>
      </w:r>
      <w:r>
        <w:rPr/>
        <w:t>Modelo</w:t>
        <w:tab/>
        <w:t>83 :</w:t>
        <w:tab/>
        <w:t>Suburban (importada)</w:t>
      </w:r>
    </w:p>
    <w:p>
      <w:pPr>
        <w:pStyle w:val="N"/>
        <w:spacing w:before="0" w:after="40"/>
        <w:ind w:left="3690" w:hanging="3402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B"/>
        <w:spacing w:before="0" w:after="40"/>
        <w:rPr/>
      </w:pPr>
      <w:r>
        <w:rPr/>
        <w:t>0038302</w:t>
        <w:tab/>
        <w:t>02 :</w:t>
        <w:tab/>
        <w:t xml:space="preserve">Paq. </w:t>
      </w:r>
      <w:r>
        <w:rPr>
          <w:lang w:val="en-US"/>
        </w:rPr>
        <w:t>"C/LT" aut., c/aire, piel, DVD</w:t>
      </w:r>
    </w:p>
    <w:p>
      <w:pPr>
        <w:pStyle w:val="B"/>
        <w:spacing w:before="0" w:after="40"/>
        <w:rPr/>
      </w:pPr>
      <w:r>
        <w:rPr/>
        <w:t>0038303</w:t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B"/>
        <w:spacing w:before="0" w:after="40"/>
        <w:rPr/>
      </w:pPr>
      <w:r>
        <w:rPr>
          <w:lang w:val="en-US"/>
        </w:rPr>
        <w:t>0038304</w:t>
        <w:tab/>
        <w:t>04 :</w:t>
        <w:tab/>
        <w:t>Paq. "D/LT" 4x4, aut., c/aire, piel, DVD</w:t>
      </w:r>
    </w:p>
    <w:p>
      <w:pPr>
        <w:pStyle w:val="B"/>
        <w:spacing w:before="0" w:after="40"/>
        <w:rPr/>
      </w:pPr>
      <w:r>
        <w:rPr/>
        <w:t>0038305</w:t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B"/>
        <w:spacing w:before="0" w:after="40"/>
        <w:rPr/>
      </w:pPr>
      <w:r>
        <w:rPr>
          <w:lang w:val="en-US"/>
        </w:rPr>
        <w:t>0038306</w:t>
        <w:tab/>
        <w:t>06 :</w:t>
        <w:tab/>
        <w:t xml:space="preserve">Paq. “H” 4x4, aut., A/C Dual, AM/FM/CD/DVD, motor 5.3 lts., </w:t>
      </w:r>
      <w:r>
        <w:rPr/>
        <w:t>quemacocos</w:t>
      </w:r>
    </w:p>
    <w:p>
      <w:pPr>
        <w:pStyle w:val="B"/>
        <w:spacing w:before="0" w:after="40"/>
        <w:rPr/>
      </w:pPr>
      <w:r>
        <w:rPr/>
        <w:t>0038307</w:t>
        <w:tab/>
        <w:t>07 :</w:t>
        <w:tab/>
        <w:t>Paq. "LS/A" aut., motor 5.3 lts., 8 cil., SIDI VVT, 6 vel., tela</w:t>
      </w:r>
    </w:p>
    <w:p>
      <w:pPr>
        <w:pStyle w:val="B"/>
        <w:spacing w:before="0" w:after="40"/>
        <w:rPr/>
      </w:pPr>
      <w:r>
        <w:rPr/>
        <w:t>0038308</w:t>
        <w:tab/>
        <w:t>08 :</w:t>
        <w:tab/>
        <w:t>Paq. "LT/B" aut., Banca, motor 5.3 lts., 8 cil., SIDI VVT, 6 vel., piel</w:t>
      </w:r>
    </w:p>
    <w:p>
      <w:pPr>
        <w:pStyle w:val="B"/>
        <w:spacing w:before="0" w:after="40"/>
        <w:rPr/>
      </w:pPr>
      <w:r>
        <w:rPr/>
        <w:t>0038309</w:t>
        <w:tab/>
        <w:t>09 :</w:t>
        <w:tab/>
        <w:t>Paq. "LT/C" aut., Cubo, motor 5.3 lts., 8 cil., SIDI VVT, 6 vel., piel, quemacocos</w:t>
      </w:r>
    </w:p>
    <w:p>
      <w:pPr>
        <w:pStyle w:val="B"/>
        <w:spacing w:before="0" w:after="40"/>
        <w:rPr/>
      </w:pPr>
      <w:r>
        <w:rPr/>
        <w:t>0038310</w:t>
        <w:tab/>
        <w:t>10 :</w:t>
        <w:tab/>
        <w:t xml:space="preserve">Paq. "LTZ/D" aut., motor 5.3 lts., 8 cil., SIDI VVT, 6 vel., </w:t>
        <w:br/>
        <w:t>piel, faros xenon</w:t>
      </w:r>
    </w:p>
    <w:p>
      <w:pPr>
        <w:pStyle w:val="M"/>
        <w:spacing w:before="0" w:after="40"/>
        <w:rPr/>
      </w:pPr>
      <w:r>
        <w:rPr/>
        <w:tab/>
        <w:t>Modelo</w:t>
        <w:tab/>
        <w:t>84 :</w:t>
        <w:tab/>
        <w:t>Traverse (importado)</w:t>
      </w:r>
    </w:p>
    <w:p>
      <w:pPr>
        <w:pStyle w:val="N"/>
        <w:spacing w:before="0" w:after="40"/>
        <w:ind w:left="3690" w:hanging="3402"/>
        <w:rPr/>
      </w:pPr>
      <w:r>
        <w:rPr>
          <w:lang w:val="en-US"/>
        </w:rPr>
        <w:t>0038401</w:t>
        <w:tab/>
        <w:t>Versión</w:t>
        <w:tab/>
        <w:t>01 :</w:t>
        <w:tab/>
        <w:t xml:space="preserve">Paq "A" aut., a/c, equip. elect., radio AM/FM/CD/MP3, </w:t>
        <w:br/>
        <w:t>motor 3.6 lts., 6 cil.</w:t>
      </w:r>
    </w:p>
    <w:p>
      <w:pPr>
        <w:pStyle w:val="L"/>
        <w:spacing w:before="0" w:after="40"/>
        <w:ind w:left="3690" w:hanging="3402"/>
        <w:rPr/>
      </w:pPr>
      <w:r>
        <w:rPr>
          <w:lang w:val="en-U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L"/>
        <w:spacing w:before="0" w:after="40"/>
        <w:ind w:left="3690" w:hanging="3402"/>
        <w:rPr>
          <w:lang w:val="en-US"/>
        </w:rPr>
      </w:pPr>
      <w:r>
        <w:rPr>
          <w:lang w:val="en-US"/>
        </w:rPr>
        <w:t>0038403</w:t>
        <w:tab/>
        <w:t>03 :</w:t>
        <w:tab/>
        <w:t>Paq "C/LT" aut., a/c, radio AM/FM/CD/MP3/DVD, motor 3.6 lts., 6 cil.</w:t>
      </w:r>
    </w:p>
    <w:p>
      <w:pPr>
        <w:pStyle w:val="M"/>
        <w:spacing w:before="0" w:after="40"/>
        <w:rPr>
          <w:lang w:val="en-US"/>
        </w:rPr>
      </w:pPr>
      <w:r>
        <w:rPr>
          <w:lang w:val="en-US"/>
        </w:rPr>
        <w:tab/>
        <w:t>Modelo</w:t>
        <w:tab/>
        <w:t>85 :</w:t>
        <w:tab/>
        <w:t>Chevrolet Cruze (importado)</w:t>
      </w:r>
    </w:p>
    <w:p>
      <w:pPr>
        <w:pStyle w:val="N"/>
        <w:spacing w:before="0" w:after="40"/>
        <w:rPr/>
      </w:pPr>
      <w:r>
        <w:rPr/>
        <w:t>0038501</w:t>
        <w:tab/>
        <w:t>Versión</w:t>
        <w:tab/>
        <w:t>01 :</w:t>
        <w:tab/>
        <w:t>Paq "M/LS" manual, c/aire</w:t>
      </w:r>
    </w:p>
    <w:p>
      <w:pPr>
        <w:pStyle w:val="B"/>
        <w:spacing w:before="0" w:after="40"/>
        <w:rPr/>
      </w:pPr>
      <w:r>
        <w:rPr>
          <w:lang w:val="en-US"/>
        </w:rPr>
        <w:t>0038502</w:t>
        <w:tab/>
        <w:t>02 :</w:t>
        <w:tab/>
        <w:t>Paq "A/LS" aut., c/aire</w:t>
      </w:r>
    </w:p>
    <w:p>
      <w:pPr>
        <w:pStyle w:val="B"/>
        <w:spacing w:before="0" w:after="40"/>
        <w:rPr/>
      </w:pPr>
      <w:r>
        <w:rPr>
          <w:lang w:val="en-US"/>
        </w:rPr>
        <w:t>0038503</w:t>
        <w:tab/>
        <w:t>03 :</w:t>
        <w:tab/>
        <w:t>Paq "C/LT" aut., c/aire, rines</w:t>
      </w:r>
    </w:p>
    <w:p>
      <w:pPr>
        <w:pStyle w:val="B"/>
        <w:spacing w:before="0" w:after="40"/>
        <w:rPr/>
      </w:pPr>
      <w:r>
        <w:rPr/>
        <w:t>0038504</w:t>
        <w:tab/>
        <w:t>04 :</w:t>
        <w:tab/>
        <w:t>Paq "F/LT" aut., c/aire, rines, piel, quemacocos</w:t>
      </w:r>
    </w:p>
    <w:p>
      <w:pPr>
        <w:pStyle w:val="B"/>
        <w:spacing w:before="0" w:after="40"/>
        <w:rPr/>
      </w:pPr>
      <w:r>
        <w:rPr/>
        <w:t>0038505</w:t>
        <w:tab/>
        <w:t>05 :</w:t>
        <w:tab/>
        <w:t>Paq. “1SG/LTZ” aut., motor 4 cil., turbo, 1.4 lts., 6 vel., c/aire, rines, piel</w:t>
      </w:r>
    </w:p>
    <w:p>
      <w:pPr>
        <w:pStyle w:val="M"/>
        <w:spacing w:before="0" w:after="40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N"/>
        <w:spacing w:before="0" w:after="40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B"/>
        <w:spacing w:before="0" w:after="40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B"/>
        <w:spacing w:before="0" w:after="40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B"/>
        <w:spacing w:before="0" w:after="40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B"/>
        <w:spacing w:before="0" w:after="40"/>
        <w:rPr/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M"/>
        <w:spacing w:before="0" w:after="40"/>
        <w:rPr/>
      </w:pPr>
      <w:r>
        <w:rPr/>
        <w:tab/>
        <w:t>Modelo</w:t>
        <w:tab/>
        <w:t>87 :</w:t>
        <w:tab/>
        <w:t>Buick Lacrosse 4 puertas (importado)</w:t>
      </w:r>
    </w:p>
    <w:p>
      <w:pPr>
        <w:pStyle w:val="N"/>
        <w:spacing w:before="0" w:after="40"/>
        <w:ind w:left="3690" w:hanging="3402"/>
        <w:rPr/>
      </w:pPr>
      <w:r>
        <w:rPr/>
        <w:t>0038701</w:t>
        <w:tab/>
        <w:t>Versión</w:t>
        <w:tab/>
        <w:t>01 :</w:t>
        <w:tab/>
        <w:t>Paq "C/Premium" aut., c/aire, motor 3.6 lts., 6 cil., piel, quemacocos, AM/FM/CD/MP3/USB</w:t>
      </w:r>
    </w:p>
    <w:p>
      <w:pPr>
        <w:pStyle w:val="M"/>
        <w:spacing w:before="0" w:after="40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N"/>
        <w:spacing w:before="0" w:after="40"/>
        <w:ind w:left="3690" w:hanging="3402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AWD, </w:t>
      </w:r>
      <w:r>
        <w:rPr>
          <w:lang w:val="es-MX"/>
        </w:rPr>
        <w:t>AM/FM/CD/CD-R/MP3/USB, DVD</w:t>
      </w:r>
    </w:p>
    <w:p>
      <w:pPr>
        <w:pStyle w:val="B"/>
        <w:spacing w:before="0" w:after="40"/>
        <w:rPr/>
      </w:pPr>
      <w:r>
        <w:rPr>
          <w:lang w:val="es-MX"/>
        </w:rPr>
        <w:t>0038802</w:t>
        <w:tab/>
        <w:t>02 :</w:t>
        <w:tab/>
        <w:t xml:space="preserve">Paq "P" aut., c/aire elect, radio XM, DVD R1, motor 3.6 lts., </w:t>
        <w:br/>
        <w:t xml:space="preserve">6 cil., </w:t>
      </w:r>
      <w:r>
        <w:rPr/>
        <w:t>piel, quemacocos Pan., AWD, OnStar</w:t>
      </w:r>
    </w:p>
    <w:p>
      <w:pPr>
        <w:pStyle w:val="B"/>
        <w:spacing w:before="0" w:after="40"/>
        <w:rPr/>
      </w:pPr>
      <w:r>
        <w:rPr/>
        <w:t>0038803</w:t>
        <w:tab/>
        <w:t>03 :</w:t>
        <w:tab/>
        <w:t xml:space="preserve">Paq. </w:t>
      </w:r>
      <w:r>
        <w:rPr>
          <w:lang w:val="es-MX"/>
        </w:rPr>
        <w:t xml:space="preserve">“D” aut., c/aire elect., Radio Touchscreen/CD/MP3/USB, </w:t>
      </w:r>
      <w:r>
        <w:rPr/>
        <w:t>motor 3.6 lts., 6 cil., piel, quemacocos Pan., AWD</w:t>
      </w:r>
    </w:p>
    <w:p>
      <w:pPr>
        <w:pStyle w:val="M"/>
        <w:spacing w:lineRule="auto" w:line="240" w:before="0" w:after="40"/>
        <w:rPr/>
      </w:pPr>
      <w:r>
        <w:rPr/>
        <w:tab/>
        <w:t>Modelo</w:t>
        <w:tab/>
        <w:t>89 :</w:t>
        <w:tab/>
        <w:t>Terrain (importado)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8902</w:t>
        <w:tab/>
        <w:t>02 :</w:t>
        <w:tab/>
        <w:t xml:space="preserve">Paq "C" aut., 6 vel., c/aire elec., motor 3.0 lts., 6 cil., radio </w:t>
      </w:r>
      <w:r>
        <w:rPr/>
        <w:t>AM/FM/CD/MP3/USB, DVD, piel, quemacocos</w:t>
      </w:r>
    </w:p>
    <w:p>
      <w:pPr>
        <w:pStyle w:val="B"/>
        <w:spacing w:lineRule="exact" w:line="214" w:before="0" w:after="40"/>
        <w:rPr/>
      </w:pPr>
      <w:r>
        <w:rPr/>
        <w:t>0038903</w:t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B"/>
        <w:spacing w:lineRule="exact" w:line="214" w:before="0" w:after="40"/>
        <w:rPr/>
      </w:pPr>
      <w:r>
        <w:rPr/>
        <w:t>0038904</w:t>
        <w:tab/>
        <w:t>04 :</w:t>
        <w:tab/>
        <w:t>Paq. “D/Denali” aut., 3.6 lts., V6, 308 HP, c/a, denali, quemacocos, piel, rines 19”, 5 ptas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90 :</w:t>
        <w:tab/>
        <w:t>Chevrolet Spark (importado)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  <w:br/>
        <w:t>5 ptas.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B"/>
        <w:spacing w:lineRule="exact" w:line="214" w:before="0" w:after="40"/>
        <w:rPr/>
      </w:pPr>
      <w:r>
        <w:rPr/>
        <w:t>0039005</w:t>
        <w:tab/>
        <w:t>05 :</w:t>
        <w:tab/>
        <w:t>Paq "1SF/ZMX" Edición Especial, manual, motor 1.2 lts., 81 HP, tela, a/c, 5 ptas.</w:t>
      </w:r>
    </w:p>
    <w:p>
      <w:pPr>
        <w:pStyle w:val="B"/>
        <w:spacing w:lineRule="exact" w:line="214" w:before="0" w:after="40"/>
        <w:rPr/>
      </w:pPr>
      <w:r>
        <w:rPr/>
        <w:t>0039006</w:t>
        <w:tab/>
        <w:t>06 :</w:t>
        <w:tab/>
        <w:t>Paq "1SG/DOT" Edición Especial, manual, motor 1.2 lts., 81 HP, tacto piel, a/c, 5 ptas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91 :</w:t>
        <w:tab/>
        <w:t>Chevrolet Matiz (importado)</w:t>
      </w:r>
    </w:p>
    <w:p>
      <w:pPr>
        <w:pStyle w:val="N"/>
        <w:spacing w:lineRule="exact" w:line="214" w:before="0" w:after="40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L"/>
        <w:spacing w:lineRule="exact" w:line="214" w:before="0" w:after="40"/>
        <w:ind w:left="3690" w:hanging="3402"/>
        <w:rPr/>
      </w:pPr>
      <w:r>
        <w:rPr/>
        <w:t>0039102</w:t>
        <w:tab/>
        <w:t>02 :</w:t>
        <w:tab/>
        <w:t>Paq "B/LS" manual, motor 4 cil. 1.0 lts., rines de acero 13”, c/aire, Radio CD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9303</w:t>
        <w:tab/>
        <w:t>03 :</w:t>
        <w:tab/>
        <w:t xml:space="preserve">Paq "1SC" aut., motor 4 cil. MFI DOHC VVT, 1.6 lts., AM/FM/CD/MP3/USB/Bluetooth, c/aire, Dir. Hidráulica, </w:t>
        <w:br/>
        <w:t>eléctrico, ABS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39307</w:t>
        <w:tab/>
        <w:t>07 :</w:t>
        <w:tab/>
        <w:t xml:space="preserve">Paq "1SH/RS" manual, motor 4 cil., 1.4 lts., AM/FM/MP3, c/aire, </w:t>
      </w:r>
      <w:r>
        <w:rPr/>
        <w:t>eléctrico, bolsas de aire, quemacocos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94 :</w:t>
        <w:tab/>
        <w:t>Chevrolet Sonic (nacional)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B"/>
        <w:spacing w:lineRule="exact" w:line="214" w:before="0" w:after="40"/>
        <w:rPr/>
      </w:pPr>
      <w:r>
        <w:rPr/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B"/>
        <w:spacing w:lineRule="exact" w:line="214" w:before="0" w:after="40"/>
        <w:rPr/>
      </w:pPr>
      <w:r>
        <w:rPr/>
        <w:t>0039403</w:t>
        <w:tab/>
        <w:t>03 :</w:t>
        <w:tab/>
        <w:t>Paq "1SE/LT" aut., motor 4 cil., 1.6 lts., 115 HP, 6 vel., AM/FM/CD/MP3, c/aire, bolsas de aire FR</w:t>
      </w:r>
    </w:p>
    <w:p>
      <w:pPr>
        <w:pStyle w:val="B"/>
        <w:spacing w:lineRule="exact" w:line="214" w:before="0" w:after="40"/>
        <w:rPr/>
      </w:pPr>
      <w:r>
        <w:rPr/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B"/>
        <w:spacing w:lineRule="exact" w:line="214" w:before="0" w:after="40"/>
        <w:rPr/>
      </w:pPr>
      <w:r>
        <w:rPr/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M"/>
        <w:spacing w:lineRule="auto" w:line="240" w:before="0" w:after="40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N"/>
        <w:spacing w:lineRule="exact" w:line="223" w:before="0" w:after="40"/>
        <w:ind w:left="3690" w:hanging="3402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0039502</w:t>
        <w:tab/>
        <w:t>02 :</w:t>
        <w:tab/>
        <w:t>Paq "B", LT 4x2, aut., motor 1.8 lts., 4 cil., c/aire, radio AM/FM/CD/AUX/USB/BT, tela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B"/>
        <w:spacing w:lineRule="exact" w:line="223" w:before="0" w:after="40"/>
        <w:rPr/>
      </w:pPr>
      <w:r>
        <w:rPr>
          <w:lang w:val="es-MX"/>
        </w:rPr>
        <w:t>0039504</w:t>
        <w:tab/>
        <w:t>04 :</w:t>
        <w:tab/>
        <w:t xml:space="preserve">Paq "D", LTZ 4x2, aut., motor 1.4 lts., turbo, 4 cil., c/aire, piel, </w:t>
      </w:r>
      <w:r>
        <w:rPr/>
        <w:t>quemacocos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96 :</w:t>
        <w:tab/>
        <w:t>Buick Verano (importado)</w:t>
      </w:r>
    </w:p>
    <w:p>
      <w:pPr>
        <w:pStyle w:val="N"/>
        <w:spacing w:lineRule="exact" w:line="223" w:before="0" w:after="40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en-US"/>
        </w:rPr>
        <w:t>0039602</w:t>
        <w:tab/>
        <w:t>02 :</w:t>
        <w:tab/>
        <w:t>Paq "B/CX" aut., motor 2.4 lts., 4 cil., tela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97 :</w:t>
        <w:tab/>
        <w:t>Encore (importado)</w:t>
      </w:r>
    </w:p>
    <w:p>
      <w:pPr>
        <w:pStyle w:val="N"/>
        <w:spacing w:lineRule="exact" w:line="223" w:before="0" w:after="40"/>
        <w:ind w:left="3690" w:hanging="3402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L"/>
        <w:spacing w:lineRule="exact" w:line="223" w:before="0" w:after="40"/>
        <w:rPr/>
      </w:pPr>
      <w:r>
        <w:rPr/>
        <w:t>0039702</w:t>
        <w:tab/>
        <w:t>02 :</w:t>
        <w:tab/>
        <w:t>Paq "CX" Crossover aut., 1.4 lts. Turbo, 5 ptas.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01 :</w:t>
        <w:tab/>
        <w:t>C 15 6 y 8 Cil.</w:t>
      </w:r>
    </w:p>
    <w:p>
      <w:pPr>
        <w:pStyle w:val="N"/>
        <w:spacing w:lineRule="exact" w:line="223" w:before="0" w:after="40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s-MX"/>
        </w:rPr>
        <w:t>"A" Pick-</w:t>
      </w:r>
      <w:r>
        <w:rPr>
          <w:lang w:val="en-US"/>
        </w:rPr>
        <w:t>up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L"/>
        <w:spacing w:lineRule="exact" w:line="223" w:before="0" w:after="40"/>
        <w:rPr/>
      </w:pPr>
      <w:r>
        <w:rPr/>
        <w:t>1030103</w:t>
        <w:tab/>
        <w:t>03 :</w:t>
        <w:tab/>
        <w:t>Paq. "C" Cab. Dir. H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M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-20</w:t>
      </w:r>
    </w:p>
    <w:p>
      <w:pPr>
        <w:pStyle w:val="N"/>
        <w:spacing w:lineRule="exact" w:line="223" w:before="0" w:after="40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L"/>
        <w:spacing w:lineRule="exact" w:line="223" w:before="0" w:after="40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B"/>
        <w:spacing w:lineRule="exact" w:line="223" w:before="0" w:after="40"/>
        <w:rPr/>
      </w:pPr>
      <w:r>
        <w:rPr/>
        <w:t>1030212</w:t>
        <w:tab/>
        <w:t>12 :</w:t>
        <w:tab/>
        <w:t xml:space="preserve">Paq. </w:t>
      </w:r>
      <w:r>
        <w:rPr>
          <w:lang w:val="en-US"/>
        </w:rPr>
        <w:t>“D” Pick-Up 4x4, cabina extendida, motor V8, 5.3 lts., aut. 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3</w:t>
        <w:tab/>
        <w:t>13 :</w:t>
        <w:tab/>
        <w:t>Paq. “D” Pick-Up C-20 Custom, manual, s/aire, 8 cil. 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8</w:t>
        <w:tab/>
        <w:t>18 :</w:t>
        <w:tab/>
        <w:t xml:space="preserve">Paq. “N” Pick-Up C-20 Cheyenne Extendida, aut., c/aire, </w:t>
        <w:br/>
        <w:t>8 cil. 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B"/>
        <w:spacing w:lineRule="exact" w:line="223" w:before="0" w:after="40"/>
        <w:rPr/>
      </w:pPr>
      <w:r>
        <w:rPr/>
        <w:t>1030220</w:t>
        <w:tab/>
        <w:t>20 :</w:t>
        <w:tab/>
        <w:t xml:space="preserve">Paq. </w:t>
      </w:r>
      <w:r>
        <w:rPr>
          <w:lang w:val="en-US"/>
        </w:rPr>
        <w:t xml:space="preserve">“A” Silverado Cheyenne Crew Cab, 4x2, aut., c/aire, 8 cil. </w:t>
      </w:r>
      <w:r>
        <w:rPr/>
        <w:t>(importado)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</w:t>
        <w:br/>
        <w:t xml:space="preserve">8 cil. </w:t>
      </w:r>
      <w:r>
        <w:rPr/>
        <w:t>(importado)</w:t>
      </w:r>
    </w:p>
    <w:p>
      <w:pPr>
        <w:pStyle w:val="B"/>
        <w:spacing w:lineRule="exact" w:line="223" w:before="0" w:after="40"/>
        <w:rPr/>
      </w:pPr>
      <w:r>
        <w:rPr/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3 :</w:t>
        <w:tab/>
        <w:t>C-15 (importado)</w:t>
      </w:r>
    </w:p>
    <w:p>
      <w:pPr>
        <w:pStyle w:val="N"/>
        <w:spacing w:lineRule="exact" w:line="215" w:before="0" w:after="40"/>
        <w:rPr/>
      </w:pPr>
      <w:r>
        <w:rPr>
          <w:lang w:val="en-US"/>
        </w:rPr>
        <w:t>1030301</w:t>
        <w:tab/>
        <w:t>Versión</w:t>
        <w:tab/>
        <w:t>01 :</w:t>
        <w:tab/>
        <w:t>Paq. "A" Pick-Up C-15 Custom, manual, s/aire, 6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M"/>
        <w:spacing w:lineRule="exact" w:line="215" w:before="0" w:after="40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Chevrolet CR15703 (nacional)</w:t>
      </w:r>
    </w:p>
    <w:p>
      <w:pPr>
        <w:pStyle w:val="N"/>
        <w:spacing w:lineRule="exact" w:line="215" w:before="0" w:after="40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M"/>
        <w:spacing w:lineRule="exact" w:line="215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MAXI-CAB</w:t>
      </w:r>
    </w:p>
    <w:p>
      <w:pPr>
        <w:pStyle w:val="N"/>
        <w:spacing w:lineRule="exact" w:line="215" w:before="0" w:after="40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L"/>
        <w:spacing w:lineRule="exact" w:line="215" w:before="0" w:after="40"/>
        <w:rPr/>
      </w:pPr>
      <w:r>
        <w:rPr/>
        <w:t>1030502</w:t>
        <w:tab/>
        <w:t>02 :</w:t>
        <w:tab/>
        <w:t>Paq. "N" A/Acon. Paq. Dgo. AM/FM es</w:t>
      </w:r>
    </w:p>
    <w:p>
      <w:pPr>
        <w:pStyle w:val="L"/>
        <w:spacing w:lineRule="exact" w:line="215" w:before="0" w:after="40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L"/>
        <w:spacing w:lineRule="exact" w:line="215" w:before="0" w:after="40"/>
        <w:rPr/>
      </w:pPr>
      <w:r>
        <w:rPr/>
        <w:t>1030504</w:t>
        <w:tab/>
        <w:t>04 :</w:t>
        <w:tab/>
        <w:t>Paq. "A" Chasís Cabina</w:t>
      </w:r>
    </w:p>
    <w:p>
      <w:pPr>
        <w:pStyle w:val="L"/>
        <w:spacing w:lineRule="exact" w:line="215" w:before="0" w:after="40"/>
        <w:rPr/>
      </w:pPr>
      <w:r>
        <w:rPr/>
        <w:t>1030505</w:t>
        <w:tab/>
        <w:t>05 :</w:t>
        <w:tab/>
        <w:t>Paq. "B" flotillero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6 :</w:t>
        <w:tab/>
        <w:t>S-10603 Pick Up</w:t>
      </w:r>
    </w:p>
    <w:p>
      <w:pPr>
        <w:pStyle w:val="N"/>
        <w:spacing w:lineRule="exact" w:line="215" w:before="0" w:after="40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L"/>
        <w:spacing w:lineRule="exact" w:line="215" w:before="0" w:after="40"/>
        <w:rPr/>
      </w:pPr>
      <w:r>
        <w:rPr/>
        <w:t>1030602</w:t>
        <w:tab/>
        <w:t>02 :</w:t>
        <w:tab/>
        <w:t>Paq. "Z" ZR2 (Deportiva)</w:t>
      </w:r>
    </w:p>
    <w:p>
      <w:pPr>
        <w:pStyle w:val="L"/>
        <w:spacing w:lineRule="exact" w:line="215" w:before="0" w:after="40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L"/>
        <w:spacing w:lineRule="exact" w:line="215" w:before="0" w:after="40"/>
        <w:rPr/>
      </w:pPr>
      <w:r>
        <w:rPr/>
        <w:t>1030604</w:t>
        <w:tab/>
        <w:t>04 :</w:t>
        <w:tab/>
        <w:t>Paq. “C” 4x4 estándar</w:t>
      </w:r>
    </w:p>
    <w:p>
      <w:pPr>
        <w:pStyle w:val="L"/>
        <w:spacing w:lineRule="exact" w:line="215" w:before="0" w:after="40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L"/>
        <w:spacing w:lineRule="exact" w:line="215" w:before="0" w:after="40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L"/>
        <w:spacing w:lineRule="exact" w:line="215" w:before="0" w:after="40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L"/>
        <w:spacing w:lineRule="exact" w:line="215" w:before="0" w:after="40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L"/>
        <w:spacing w:lineRule="exact" w:line="215" w:before="0" w:after="40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7 :</w:t>
        <w:tab/>
        <w:t>G-20</w:t>
      </w:r>
    </w:p>
    <w:p>
      <w:pPr>
        <w:pStyle w:val="N"/>
        <w:spacing w:lineRule="exact" w:line="215" w:before="0" w:after="40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8 :</w:t>
        <w:tab/>
        <w:t>S-10803 Pick Up</w:t>
      </w:r>
    </w:p>
    <w:p>
      <w:pPr>
        <w:pStyle w:val="N"/>
        <w:spacing w:lineRule="exact" w:line="215" w:before="0" w:after="40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L"/>
        <w:spacing w:lineRule="exact" w:line="215" w:before="0" w:after="40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9 :</w:t>
        <w:tab/>
        <w:t>Chevrolet Cargo Van (importado)</w:t>
      </w:r>
    </w:p>
    <w:p>
      <w:pPr>
        <w:pStyle w:val="N"/>
        <w:spacing w:lineRule="exact" w:line="215" w:before="0" w:after="40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B"/>
        <w:spacing w:lineRule="exact" w:line="215" w:before="0" w:after="40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B"/>
        <w:spacing w:lineRule="exact" w:line="215" w:before="0" w:after="40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B"/>
        <w:spacing w:lineRule="exact" w:line="215" w:before="0" w:after="40"/>
        <w:rPr/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30905</w:t>
        <w:tab/>
        <w:t>05 :</w:t>
        <w:tab/>
        <w:t>Paq. “C/LS” 1500, aut., 4 vel., motor vortec, V6, 4.3 lts., MFI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30906</w:t>
        <w:tab/>
        <w:t>06 :</w:t>
        <w:tab/>
        <w:t>Paq. “A” 3500, aut., 4 vel., motor vortec, V8, 6.0 lts., SFI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30907</w:t>
        <w:tab/>
        <w:t>07 :</w:t>
        <w:tab/>
        <w:t>Paq. “B/LS” 3500, aut., a/acond., 4 vel., motor vortec V8,</w:t>
        <w:br/>
        <w:t>6.0 lts., SFI</w:t>
      </w:r>
    </w:p>
    <w:p>
      <w:pPr>
        <w:pStyle w:val="B"/>
        <w:spacing w:lineRule="exact" w:line="215" w:before="0" w:after="40"/>
        <w:rPr>
          <w:lang w:val="en-US"/>
        </w:rPr>
      </w:pPr>
      <w:r>
        <w:rPr>
          <w:lang w:val="en-US"/>
        </w:rPr>
        <w:t>1030908</w:t>
        <w:tab/>
        <w:t>08 :</w:t>
        <w:tab/>
        <w:t>Paq. “C” aut., motor MFI V6, A/C, AM/FM/CD</w:t>
      </w:r>
    </w:p>
    <w:p>
      <w:pPr>
        <w:pStyle w:val="M"/>
        <w:spacing w:lineRule="exact" w:line="215" w:before="0" w:after="40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Luv (importado)</w:t>
      </w:r>
    </w:p>
    <w:p>
      <w:pPr>
        <w:pStyle w:val="N"/>
        <w:spacing w:lineRule="exact" w:line="215" w:before="0" w:after="40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B"/>
        <w:spacing w:lineRule="exact" w:line="215" w:before="0" w:after="40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B"/>
        <w:spacing w:lineRule="exact" w:line="215" w:before="0" w:after="40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B"/>
        <w:spacing w:lineRule="exact" w:line="215" w:before="0" w:after="40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B"/>
        <w:spacing w:lineRule="exact" w:line="215" w:before="0" w:after="40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B"/>
        <w:spacing w:lineRule="exact" w:line="215" w:before="0" w:after="40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31009</w:t>
        <w:tab/>
        <w:t>09 :</w:t>
        <w:tab/>
        <w:t xml:space="preserve">Paq. </w:t>
      </w:r>
      <w:r>
        <w:rPr/>
        <w:t xml:space="preserve">“D” Cabina regular, estándar, 5 vel., </w:t>
        <w:tab/>
        <w:t xml:space="preserve">motor 2.2 lts., 4 cil. </w:t>
        <w:br/>
        <w:t>en línea</w:t>
      </w:r>
    </w:p>
    <w:p>
      <w:pPr>
        <w:pStyle w:val="B"/>
        <w:spacing w:lineRule="auto" w:line="240" w:before="0" w:after="40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B"/>
        <w:spacing w:lineRule="auto" w:line="240" w:before="0" w:after="40"/>
        <w:rPr/>
      </w:pPr>
      <w:r>
        <w:rPr/>
        <w:t>1031011</w:t>
        <w:tab/>
        <w:t>11 :</w:t>
        <w:tab/>
        <w:t>Paq. “E” Pick Up “Rancho” (Estacas), estándar, 5 vel., motor 2.2 lts., 4 cil. en línea</w:t>
      </w:r>
    </w:p>
    <w:p>
      <w:pPr>
        <w:pStyle w:val="B"/>
        <w:spacing w:lineRule="auto" w:line="240" w:before="0" w:after="40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1 :</w:t>
        <w:tab/>
        <w:t>Chevrolet Extended Cab</w:t>
      </w:r>
    </w:p>
    <w:p>
      <w:pPr>
        <w:pStyle w:val="N"/>
        <w:spacing w:lineRule="auto" w:line="240" w:before="0" w:after="40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B"/>
        <w:spacing w:lineRule="auto" w:line="240" w:before="0" w:after="40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2 :</w:t>
        <w:tab/>
        <w:t>Chevy Pick Up - 5SC80 (importado)</w:t>
      </w:r>
    </w:p>
    <w:p>
      <w:pPr>
        <w:pStyle w:val="N"/>
        <w:spacing w:lineRule="auto" w:line="240" w:before="0" w:after="40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B"/>
        <w:spacing w:lineRule="auto" w:line="240" w:before="0" w:after="40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B"/>
        <w:spacing w:lineRule="auto" w:line="240" w:before="0" w:after="40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3 :</w:t>
        <w:tab/>
        <w:t>Chevy Pick Up</w:t>
      </w:r>
    </w:p>
    <w:p>
      <w:pPr>
        <w:pStyle w:val="N"/>
        <w:spacing w:lineRule="auto" w:line="240" w:before="0" w:after="4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B"/>
        <w:spacing w:lineRule="auto" w:line="240" w:before="0" w:after="40"/>
        <w:rPr/>
      </w:pPr>
      <w:r>
        <w:rPr/>
        <w:t>1031302</w:t>
        <w:tab/>
        <w:t>02 :</w:t>
        <w:tab/>
        <w:t>Paq. “C” lujo, estándar, a/a</w:t>
      </w:r>
    </w:p>
    <w:p>
      <w:pPr>
        <w:pStyle w:val="B"/>
        <w:spacing w:lineRule="auto" w:line="240" w:before="0" w:after="40"/>
        <w:rPr/>
      </w:pPr>
      <w:r>
        <w:rPr/>
        <w:t>1031303</w:t>
        <w:tab/>
        <w:t>03 :</w:t>
        <w:tab/>
        <w:t>Paq. “F” austera, estándar</w:t>
      </w:r>
    </w:p>
    <w:p>
      <w:pPr>
        <w:pStyle w:val="B"/>
        <w:spacing w:lineRule="auto" w:line="240" w:before="0" w:after="40"/>
        <w:rPr/>
      </w:pPr>
      <w:r>
        <w:rPr/>
        <w:t>1031304</w:t>
        <w:tab/>
        <w:t>04 :</w:t>
        <w:tab/>
        <w:t>Paq. “G” Básica c/a, estándar</w:t>
      </w:r>
    </w:p>
    <w:p>
      <w:pPr>
        <w:pStyle w:val="B"/>
        <w:spacing w:lineRule="auto" w:line="240" w:before="0" w:after="40"/>
        <w:rPr/>
      </w:pPr>
      <w:r>
        <w:rPr/>
        <w:t>1031305</w:t>
        <w:tab/>
        <w:t>05 :</w:t>
        <w:tab/>
        <w:t>Paq. “B” austera, estándar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4 :</w:t>
        <w:tab/>
        <w:t>R25703</w:t>
      </w:r>
    </w:p>
    <w:p>
      <w:pPr>
        <w:pStyle w:val="N"/>
        <w:spacing w:lineRule="auto" w:line="240" w:before="0" w:after="40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B"/>
        <w:spacing w:lineRule="auto" w:line="240" w:before="0" w:after="40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B"/>
        <w:spacing w:lineRule="auto" w:line="240" w:before="0" w:after="40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B"/>
        <w:spacing w:lineRule="auto" w:line="240" w:before="0" w:after="40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B"/>
        <w:spacing w:lineRule="auto" w:line="240" w:before="0" w:after="40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5 :</w:t>
        <w:tab/>
        <w:t>R15703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6 :</w:t>
        <w:tab/>
        <w:t>Chevrolet Avalanche (importado)</w:t>
      </w:r>
    </w:p>
    <w:p>
      <w:pPr>
        <w:pStyle w:val="N"/>
        <w:spacing w:lineRule="auto" w:line="240" w:before="0" w:after="40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B"/>
        <w:spacing w:lineRule="auto" w:line="240" w:before="0" w:after="40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B"/>
        <w:spacing w:lineRule="auto" w:line="240" w:before="0" w:after="40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7 :</w:t>
        <w:tab/>
        <w:t>Combo (importado)</w:t>
      </w:r>
    </w:p>
    <w:p>
      <w:pPr>
        <w:pStyle w:val="N"/>
        <w:spacing w:lineRule="auto" w:line="240" w:before="0" w:after="40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8 :</w:t>
        <w:tab/>
        <w:t>Cadillac Nacional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B"/>
        <w:spacing w:lineRule="auto" w:line="240" w:before="0" w:after="40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B"/>
        <w:spacing w:lineRule="auto" w:line="240" w:before="0" w:after="40"/>
        <w:rPr/>
      </w:pPr>
      <w:r>
        <w:rPr/>
        <w:t>1031803</w:t>
        <w:tab/>
        <w:t>03 :</w:t>
        <w:tab/>
        <w:t>Escalade EXT, Paq. “A” AWD, aut., motor V8, piel, quemacocos, DVD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1031804</w:t>
        <w:tab/>
        <w:t>04 :</w:t>
        <w:tab/>
        <w:t xml:space="preserve">Escalade EXT, Paq. </w:t>
      </w:r>
      <w:r>
        <w:rPr>
          <w:lang w:val="es-MX"/>
        </w:rPr>
        <w:t xml:space="preserve">“A/EXT” AWD, aut., motor 6.2 lts., V8, piel, </w:t>
      </w:r>
      <w:r>
        <w:rPr/>
        <w:t>quemacocos, DVD, 403 HP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9 :</w:t>
        <w:tab/>
        <w:t>Chevrolet Tornado (importado)</w:t>
      </w:r>
    </w:p>
    <w:p>
      <w:pPr>
        <w:pStyle w:val="N"/>
        <w:spacing w:lineRule="auto" w:line="240" w:before="0" w:after="40"/>
        <w:rPr/>
      </w:pPr>
      <w:r>
        <w:rPr>
          <w:lang w:val="en-US"/>
        </w:rPr>
        <w:t>1031901</w:t>
        <w:tab/>
        <w:t>Versión</w:t>
        <w:tab/>
        <w:t>01 :</w:t>
        <w:tab/>
        <w:t>Paq. “B/LS1” Pick Up Base, manual, motor 1.8 MPFI, 4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B"/>
        <w:spacing w:lineRule="auto" w:line="240" w:before="0" w:after="40"/>
        <w:rPr/>
      </w:pPr>
      <w:r>
        <w:rPr/>
        <w:t>1031905</w:t>
        <w:tab/>
        <w:t>05 :</w:t>
        <w:tab/>
        <w:t xml:space="preserve">Paq. “D” Pick Up edición especial, manual, motor 1.8 MPFI, </w:t>
        <w:br/>
        <w:t>con accesorios</w:t>
      </w:r>
    </w:p>
    <w:p>
      <w:pPr>
        <w:pStyle w:val="B"/>
        <w:spacing w:before="0" w:after="40"/>
        <w:rPr>
          <w:lang w:val="en-US"/>
        </w:rPr>
      </w:pPr>
      <w:r>
        <w:rPr>
          <w:lang w:val="en-US"/>
        </w:rPr>
        <w:t>1031906</w:t>
        <w:tab/>
        <w:t>06 :</w:t>
        <w:tab/>
        <w:t>Paq. “A/LS” Pick Up manual, motor 1.8 SOHC, 4 cil.,</w:t>
      </w:r>
    </w:p>
    <w:p>
      <w:pPr>
        <w:pStyle w:val="B"/>
        <w:spacing w:before="0" w:after="40"/>
        <w:rPr/>
      </w:pPr>
      <w:r>
        <w:rPr>
          <w:lang w:val="en-US"/>
        </w:rPr>
        <w:t>1031907</w:t>
        <w:tab/>
        <w:t>07 :</w:t>
        <w:tab/>
        <w:t>Paq. “B/LS” Pick Up manual, motor 1.8 SOHC, 4 cil., c/aire</w:t>
      </w:r>
    </w:p>
    <w:p>
      <w:pPr>
        <w:pStyle w:val="B"/>
        <w:spacing w:before="0" w:after="40"/>
        <w:rPr/>
      </w:pPr>
      <w:r>
        <w:rPr>
          <w:lang w:val="en-U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M"/>
        <w:spacing w:before="0" w:after="40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Chevrolet Colorado (importado)</w:t>
      </w:r>
    </w:p>
    <w:p>
      <w:pPr>
        <w:pStyle w:val="N"/>
        <w:spacing w:before="0" w:after="40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B"/>
        <w:spacing w:before="0" w:after="40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B"/>
        <w:spacing w:before="0" w:after="40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B"/>
        <w:spacing w:before="0" w:after="40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B"/>
        <w:spacing w:before="0" w:after="40"/>
        <w:rPr/>
      </w:pPr>
      <w:r>
        <w:rPr/>
        <w:t>1032005</w:t>
        <w:tab/>
        <w:t>05 :</w:t>
        <w:tab/>
        <w:t xml:space="preserve">Paq. </w:t>
      </w:r>
      <w:r>
        <w:rPr>
          <w:lang w:val="en-US"/>
        </w:rPr>
        <w:t>“A” Doble Cabina 4x2, aut., AM/FM/CD/MP3, motor 2.9,</w:t>
        <w:br/>
        <w:t>4 cil.</w:t>
      </w:r>
    </w:p>
    <w:p>
      <w:pPr>
        <w:pStyle w:val="B"/>
        <w:spacing w:before="0" w:after="40"/>
        <w:rPr/>
      </w:pPr>
      <w:r>
        <w:rPr/>
        <w:t>1032006</w:t>
        <w:tab/>
        <w:t>06 :</w:t>
        <w:tab/>
        <w:t xml:space="preserve">Paq. </w:t>
      </w:r>
      <w:r>
        <w:rPr>
          <w:lang w:val="en-US"/>
        </w:rPr>
        <w:t>“B” Doble Cabina 4x4, aut., AM/FM/CD/MP3, motor 3.7,</w:t>
        <w:br/>
        <w:t>5 cil.</w:t>
      </w:r>
    </w:p>
    <w:p>
      <w:pPr>
        <w:pStyle w:val="B"/>
        <w:spacing w:before="0" w:after="40"/>
        <w:rPr/>
      </w:pPr>
      <w:r>
        <w:rPr/>
        <w:t>1032007</w:t>
        <w:tab/>
        <w:t>07 :</w:t>
        <w:tab/>
        <w:t xml:space="preserve">Paq. </w:t>
      </w:r>
      <w:r>
        <w:rPr>
          <w:lang w:val="en-US"/>
        </w:rPr>
        <w:t>“C” Doble Cabina 4x2, aut., AM/FM/CD/MP3, motor 3.7,</w:t>
        <w:br/>
        <w:t>5 cil.</w:t>
      </w:r>
    </w:p>
    <w:p>
      <w:pPr>
        <w:pStyle w:val="B"/>
        <w:spacing w:before="0" w:after="40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21 :</w:t>
        <w:tab/>
        <w:t>Hummer Adventure (importado)</w:t>
      </w:r>
    </w:p>
    <w:p>
      <w:pPr>
        <w:pStyle w:val="N"/>
        <w:spacing w:before="0" w:after="40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"/>
        <w:spacing w:before="0" w:after="40"/>
        <w:rPr/>
      </w:pPr>
      <w:r>
        <w:rPr/>
        <w:tab/>
        <w:t xml:space="preserve">Modelo </w:t>
        <w:tab/>
        <w:t>22 :</w:t>
        <w:tab/>
        <w:t>Chevrolet Silverado (nacional)</w:t>
      </w:r>
    </w:p>
    <w:p>
      <w:pPr>
        <w:pStyle w:val="N"/>
        <w:spacing w:before="0" w:after="40"/>
        <w:ind w:left="3690" w:hanging="3402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B"/>
        <w:spacing w:before="0" w:after="40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B"/>
        <w:spacing w:before="0" w:after="40"/>
        <w:rPr/>
      </w:pPr>
      <w:r>
        <w:rPr>
          <w:lang w:val="en-US"/>
        </w:rPr>
        <w:t>1032203</w:t>
        <w:tab/>
        <w:t>03 :</w:t>
        <w:tab/>
        <w:t xml:space="preserve">Paq. “G” 2500 Custom, Pick Up, aut., c/aire, radio, </w:t>
        <w:tab/>
        <w:t>8 cil., motor 5.3 lts., vortec</w:t>
      </w:r>
    </w:p>
    <w:p>
      <w:pPr>
        <w:pStyle w:val="B"/>
        <w:spacing w:before="0" w:after="40"/>
        <w:rPr/>
      </w:pPr>
      <w:r>
        <w:rPr>
          <w:lang w:val="en-U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B"/>
        <w:spacing w:before="0" w:after="40"/>
        <w:rPr/>
      </w:pPr>
      <w:r>
        <w:rPr>
          <w:lang w:val="en-US"/>
        </w:rPr>
        <w:t>1032205</w:t>
        <w:tab/>
        <w:t>05 :</w:t>
        <w:tab/>
        <w:t xml:space="preserve">Paq. “H/E/B/WT” 1500 Cabina Regular, Pick Up, manual, a/a, </w:t>
        <w:br/>
        <w:t>6 cil., motor 4.3 lts., vortec</w:t>
      </w:r>
    </w:p>
    <w:p>
      <w:pPr>
        <w:pStyle w:val="B"/>
        <w:spacing w:before="0" w:after="40"/>
        <w:rPr/>
      </w:pPr>
      <w:r>
        <w:rPr>
          <w:lang w:val="en-U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B"/>
        <w:spacing w:before="0" w:after="40"/>
        <w:rPr/>
      </w:pPr>
      <w:r>
        <w:rPr>
          <w:lang w:val="en-U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B"/>
        <w:spacing w:before="0" w:after="40"/>
        <w:rPr/>
      </w:pPr>
      <w:r>
        <w:rPr>
          <w:lang w:val="en-U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B"/>
        <w:spacing w:before="0" w:after="40"/>
        <w:rPr/>
      </w:pPr>
      <w:r>
        <w:rPr>
          <w:lang w:val="en-U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B"/>
        <w:spacing w:before="0" w:after="40"/>
        <w:rPr/>
      </w:pPr>
      <w:r>
        <w:rPr>
          <w:lang w:val="en-U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B"/>
        <w:spacing w:before="0" w:after="40"/>
        <w:rPr/>
      </w:pPr>
      <w:r>
        <w:rPr>
          <w:lang w:val="en-U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B"/>
        <w:spacing w:before="0" w:after="40"/>
        <w:rPr/>
      </w:pPr>
      <w:r>
        <w:rPr>
          <w:lang w:val="en-US"/>
        </w:rPr>
        <w:t>1032212</w:t>
        <w:tab/>
        <w:t>12 :</w:t>
        <w:tab/>
        <w:t>Paq. “LS/E” 2500 Crew Cab, Pick Up, aut., control crusero, c/aire, radio, 8 cil., motor 5.3 lts.</w:t>
      </w:r>
    </w:p>
    <w:p>
      <w:pPr>
        <w:pStyle w:val="B"/>
        <w:spacing w:before="0" w:after="40"/>
        <w:rPr/>
      </w:pPr>
      <w:r>
        <w:rPr>
          <w:lang w:val="en-US"/>
        </w:rPr>
        <w:t>1032213</w:t>
        <w:tab/>
        <w:t>13 :</w:t>
        <w:tab/>
        <w:t>Paq. “LS/F” 2500 Crew Cab, Pick Up, aut., c/aire, radio, 8 cil., motor 5.3 lts.</w:t>
      </w:r>
    </w:p>
    <w:p>
      <w:pPr>
        <w:pStyle w:val="B"/>
        <w:spacing w:before="0" w:after="40"/>
        <w:rPr/>
      </w:pPr>
      <w:r>
        <w:rPr>
          <w:lang w:val="en-U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B"/>
        <w:spacing w:before="0" w:after="40"/>
        <w:rPr/>
      </w:pPr>
      <w:r>
        <w:rPr>
          <w:lang w:val="en-US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B"/>
        <w:spacing w:before="0" w:after="40"/>
        <w:rPr/>
      </w:pPr>
      <w:r>
        <w:rPr>
          <w:lang w:val="en-U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B"/>
        <w:spacing w:before="0" w:after="40"/>
        <w:rPr/>
      </w:pPr>
      <w:r>
        <w:rPr>
          <w:lang w:val="en-U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B"/>
        <w:spacing w:before="0" w:after="40"/>
        <w:rPr>
          <w:b/>
          <w:b/>
          <w:lang w:val="en-US"/>
        </w:rPr>
      </w:pPr>
      <w:r>
        <w:rPr>
          <w:lang w:val="en-US"/>
        </w:rPr>
        <w:t>1032218</w:t>
        <w:tab/>
        <w:t>18 :</w:t>
        <w:tab/>
        <w:t>Paq. “1SA” 3500 Pick Up, manual, 8 cil., motor 6.0 lts., vortec3, WT, 322 HP</w:t>
      </w:r>
    </w:p>
    <w:p>
      <w:pPr>
        <w:pStyle w:val="M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Chevrolet Cheyenne (nacional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02</w:t>
        <w:tab/>
        <w:t>02 :</w:t>
        <w:tab/>
        <w:t xml:space="preserve">Paq. “C” Cabina Regular 4x4, Pick Up, aut., c/aire, tela, </w:t>
        <w:br/>
        <w:t>8 cil., motor 5.3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B"/>
        <w:spacing w:lineRule="exact" w:line="220" w:before="0" w:after="40"/>
        <w:rPr/>
      </w:pPr>
      <w:r>
        <w:rPr/>
        <w:t>1032304</w:t>
        <w:tab/>
        <w:t>04 :</w:t>
        <w:tab/>
        <w:t xml:space="preserve">Paq. </w:t>
      </w:r>
      <w:r>
        <w:rPr>
          <w:lang w:val="en-US"/>
        </w:rPr>
        <w:t>“B/H” LT, Crew Cab 4x4, Pick Up, aut., c/aire, AM/FM/CD/MP3, tela, 8 cil., motor 5.3 lts., vortec</w:t>
      </w:r>
    </w:p>
    <w:p>
      <w:pPr>
        <w:pStyle w:val="B"/>
        <w:spacing w:lineRule="exact" w:line="220" w:before="0" w:after="40"/>
        <w:rPr/>
      </w:pPr>
      <w:r>
        <w:rPr/>
        <w:t>1032305</w:t>
        <w:tab/>
        <w:t>05 :</w:t>
        <w:tab/>
        <w:t xml:space="preserve">Paq. </w:t>
      </w:r>
      <w:r>
        <w:rPr>
          <w:lang w:val="en-US"/>
        </w:rPr>
        <w:t>“C” LTZ, Crew Cab 4x4, Pick Up, aut., c/aire, AM/FM/CD/MP3, piel, 8 cil., motor 5.3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B"/>
        <w:spacing w:lineRule="exact" w:line="220" w:before="0" w:after="40"/>
        <w:rPr/>
      </w:pPr>
      <w:r>
        <w:rPr/>
        <w:t>1032310</w:t>
        <w:tab/>
        <w:t>10 :</w:t>
        <w:tab/>
        <w:t xml:space="preserve">Paq. </w:t>
      </w:r>
      <w:r>
        <w:rPr>
          <w:lang w:val="en-US"/>
        </w:rPr>
        <w:t>“LTZ/HC/D” Crew Cab 4x4, Pick Up, aut., a/acond, 8 cil., motor 6.2 lts.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313</w:t>
        <w:tab/>
        <w:t>13 :</w:t>
        <w:tab/>
        <w:t xml:space="preserve">Paq. “LTZ/1SD” Pick Up, High Country, aut., 8 cil., 6 vel., motor 6.2 lts. </w:t>
      </w:r>
      <w:r>
        <w:rPr/>
        <w:t>ECOTEC3, 420 HP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24 :</w:t>
        <w:tab/>
        <w:t>Chevrolet Avalanche (nacional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B"/>
        <w:spacing w:lineRule="exact" w:line="220" w:before="0" w:after="40"/>
        <w:rPr/>
      </w:pPr>
      <w:r>
        <w:rPr/>
        <w:t>1032402</w:t>
        <w:tab/>
        <w:t>02 :</w:t>
        <w:tab/>
        <w:t>Paq. “B/LT” 4x4, aut., c/aire, 8 cil., motor 5.3 lts., 310 HP, asientos piel, quemacocos</w:t>
      </w:r>
    </w:p>
    <w:p>
      <w:pPr>
        <w:pStyle w:val="B"/>
        <w:spacing w:lineRule="exact" w:line="220" w:before="0" w:after="40"/>
        <w:rPr/>
      </w:pPr>
      <w:r>
        <w:rPr/>
        <w:t>1032403</w:t>
        <w:tab/>
        <w:t>03 :</w:t>
        <w:tab/>
        <w:t>Paq. "C/LT" 4x4 Z71, aut., c/aire, 8 cil., motor 5.3 lts., 310 HP, asientos piel, quemacocos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25 :</w:t>
        <w:tab/>
        <w:t>Hummer H2 (importado)</w:t>
      </w:r>
    </w:p>
    <w:p>
      <w:pPr>
        <w:pStyle w:val="N"/>
        <w:spacing w:lineRule="exact" w:line="220" w:before="0" w:after="40"/>
        <w:ind w:left="3690" w:hanging="3402"/>
        <w:rPr/>
      </w:pPr>
      <w:r>
        <w:rPr>
          <w:lang w:val="en-US"/>
        </w:rPr>
        <w:t>1032501</w:t>
        <w:tab/>
        <w:t>Versión</w:t>
        <w:tab/>
        <w:t>01 :</w:t>
        <w:tab/>
        <w:t>Paq. “S” aut., AWD, radio AM/FM, Multi-CD, con piel, motor 5.7 lts., V8</w:t>
      </w:r>
    </w:p>
    <w:p>
      <w:pPr>
        <w:pStyle w:val="L"/>
        <w:spacing w:lineRule="exact" w:line="220" w:before="0" w:after="40"/>
        <w:rPr/>
      </w:pPr>
      <w:r>
        <w:rPr/>
        <w:t>1032501</w:t>
        <w:tab/>
        <w:t>02 :</w:t>
        <w:tab/>
        <w:t>Paq. “E” aut., 6 CDs., DVD, piel, motor 6.2 lts., V8 quemacocos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26 :</w:t>
        <w:tab/>
        <w:t>Canyon (importado)</w:t>
      </w:r>
    </w:p>
    <w:p>
      <w:pPr>
        <w:pStyle w:val="N"/>
        <w:spacing w:lineRule="exact" w:line="220" w:before="0" w:after="40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L"/>
        <w:spacing w:lineRule="exact" w:line="220" w:before="0" w:after="40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L"/>
        <w:spacing w:lineRule="exact" w:line="220" w:before="0" w:after="40"/>
        <w:rPr>
          <w:lang w:val="en-US"/>
        </w:rPr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27 :</w:t>
        <w:tab/>
        <w:t>Chevrolet Silverado (importado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032705</w:t>
        <w:tab/>
        <w:t>05 :</w:t>
        <w:tab/>
        <w:t xml:space="preserve">Paq. “R” 1500, Cabina Regular 4x4, Pick Up, aut., c/aire, </w:t>
      </w:r>
      <w:r>
        <w:rPr/>
        <w:t>8 cil., motor 5.3 lts., vortec, caja larga</w:t>
      </w:r>
    </w:p>
    <w:p>
      <w:pPr>
        <w:pStyle w:val="B"/>
        <w:spacing w:lineRule="exact" w:line="220" w:before="0" w:after="40"/>
        <w:rPr/>
      </w:pPr>
      <w:r>
        <w:rPr/>
        <w:t>1032706</w:t>
        <w:tab/>
        <w:t>06 :</w:t>
        <w:tab/>
        <w:t xml:space="preserve">Paq. “A” 2500, Cabina Extendida 4x2, Pick Up, aut., a/acond, </w:t>
        <w:br/>
        <w:t>8 cil., motor 5.3 lts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28 :</w:t>
        <w:tab/>
        <w:t>Chevrolet Cheyenne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2802</w:t>
        <w:tab/>
        <w:t>02 :</w:t>
        <w:tab/>
        <w:t xml:space="preserve">Paq. “E” LT, Cabina Regular 4x4, Pick Up, aut., </w:t>
        <w:br/>
        <w:t>c/aire AM/FM/CD/MP3, tela, 8 cil., motor 5.3 lts., vortec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2804</w:t>
        <w:tab/>
        <w:t>04 :</w:t>
        <w:tab/>
        <w:t xml:space="preserve">Paq. “W/A” LT, Crew Cab 4x2, Pick Up, aut., </w:t>
        <w:br/>
        <w:t>c/aire AM/FM/CD/MP3, tela, 8 cil., motor 5.3 lts., vortec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B"/>
        <w:spacing w:lineRule="exact" w:line="217" w:before="0" w:after="40"/>
        <w:rPr>
          <w:lang w:val="en-US"/>
        </w:rPr>
      </w:pPr>
      <w:r>
        <w:rPr>
          <w:lang w:val="en-US"/>
        </w:rPr>
        <w:t>1032806</w:t>
        <w:tab/>
        <w:t>06 :</w:t>
        <w:tab/>
        <w:t xml:space="preserve">Paq. “Y/C” LTZ, Crew Cab 4x4, Pick Up, aut., </w:t>
        <w:br/>
        <w:t>c/aire AM/FM/CD/MP3, piel, 8 cil., motor 5.3 lts., vortec</w:t>
      </w:r>
    </w:p>
    <w:p>
      <w:pPr>
        <w:pStyle w:val="M"/>
        <w:spacing w:lineRule="exact" w:line="217" w:before="0" w:after="40"/>
        <w:rPr/>
      </w:pPr>
      <w:r>
        <w:rPr>
          <w:lang w:val="en-US"/>
        </w:rPr>
        <w:tab/>
      </w:r>
      <w:r>
        <w:rPr/>
        <w:t xml:space="preserve">Modelo </w:t>
        <w:tab/>
        <w:t>29 :</w:t>
        <w:tab/>
        <w:t>Sierra (importado)</w:t>
      </w:r>
    </w:p>
    <w:p>
      <w:pPr>
        <w:pStyle w:val="N"/>
        <w:spacing w:lineRule="exact" w:line="217" w:before="0" w:after="40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B"/>
        <w:spacing w:lineRule="exact" w:line="217" w:before="0" w:after="40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B"/>
        <w:spacing w:lineRule="exact" w:line="217" w:before="0" w:after="40"/>
        <w:rPr/>
      </w:pPr>
      <w:r>
        <w:rPr/>
        <w:t>1032903</w:t>
        <w:tab/>
        <w:t>03 :</w:t>
        <w:tab/>
        <w:t xml:space="preserve">Paq. </w:t>
      </w:r>
      <w:r>
        <w:rPr>
          <w:lang w:val="en-US"/>
        </w:rPr>
        <w:t xml:space="preserve">“C” Crew Cab DENALI AWD, aut., motor 6.2 lts., DVD, piel, </w:t>
      </w:r>
      <w:r>
        <w:rPr/>
        <w:t>quemacocos</w:t>
      </w:r>
    </w:p>
    <w:p>
      <w:pPr>
        <w:pStyle w:val="B"/>
        <w:spacing w:lineRule="exact" w:line="217" w:before="0" w:after="40"/>
        <w:rPr/>
      </w:pPr>
      <w:r>
        <w:rPr/>
        <w:t>1032904</w:t>
        <w:tab/>
        <w:t>04 :</w:t>
        <w:tab/>
        <w:t>Paq. “B” Cab Regular, aut., 6 vel., motor 5.3 lts., tela, A/C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30 :</w:t>
        <w:tab/>
        <w:t>Sierra (nacional)</w:t>
      </w:r>
    </w:p>
    <w:p>
      <w:pPr>
        <w:pStyle w:val="N"/>
        <w:spacing w:lineRule="exact" w:line="217" w:before="0" w:after="40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B"/>
        <w:spacing w:lineRule="exact" w:line="217" w:before="0" w:after="40"/>
        <w:rPr>
          <w:lang w:val="en-US"/>
        </w:rPr>
      </w:pPr>
      <w:r>
        <w:rPr/>
        <w:t>1033002</w:t>
        <w:tab/>
        <w:t>02 :</w:t>
        <w:tab/>
        <w:t xml:space="preserve">Paq. </w:t>
      </w:r>
      <w:r>
        <w:rPr>
          <w:lang w:val="en-US"/>
        </w:rPr>
        <w:t>“B/SLT” Crew Cab 4x4, aut., motor 5.3 lts., piel, quemacocos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3003</w:t>
        <w:tab/>
        <w:t>03 :</w:t>
        <w:tab/>
        <w:t>Paq. “C/Denali” Crew Cab, AWD, aut., motor 6.2 lts., DVD, piel, quemacocos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3006</w:t>
        <w:tab/>
        <w:t>06 :</w:t>
        <w:tab/>
        <w:t>Paq. “B/SLT” Crew Cab, aut., motor 5.3 lts., radio navegación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3007</w:t>
        <w:tab/>
        <w:t>07 :</w:t>
        <w:tab/>
        <w:t>Paq. “D/All Terrain ” Crew Cab 4x4, aut., motor 5.3 lts., radio navegación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3008</w:t>
        <w:tab/>
        <w:t>08 :</w:t>
        <w:tab/>
        <w:t>Paq. “C/Denali” Crew Cab, 4WD, aut., motor 6.2 lts., 8 cil.</w:t>
      </w:r>
    </w:p>
    <w:p>
      <w:pPr>
        <w:pStyle w:val="B"/>
        <w:spacing w:lineRule="exact" w:line="217" w:before="0" w:after="40"/>
        <w:rPr/>
      </w:pPr>
      <w:r>
        <w:rPr/>
        <w:t>1033009</w:t>
        <w:tab/>
        <w:t>09 :</w:t>
        <w:tab/>
        <w:t>Paq. “E/Denali” Crew Cab, 4WD, aut., motor 6.2 lts., 8 cil., sistema de entretenimiento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"B" Adventure, aut., 4x4, motor 3.7 lts., 5 cil., 242 HP, piel, </w:t>
      </w:r>
      <w:r>
        <w:rPr/>
        <w:t>quemacocos</w:t>
      </w:r>
    </w:p>
    <w:p>
      <w:pPr>
        <w:pStyle w:val="L"/>
        <w:spacing w:lineRule="exact" w:line="217" w:before="0" w:after="40"/>
        <w:ind w:left="3690" w:hanging="3402"/>
        <w:rPr/>
      </w:pPr>
      <w:r>
        <w:rPr/>
        <w:t>1033102</w:t>
        <w:tab/>
        <w:t>02 :</w:t>
        <w:tab/>
        <w:t>Paq. "D" Alpha, aut., 4x4, motor 5.3 lts., V8, 300 HP, piel, quemacocos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N"/>
        <w:spacing w:lineRule="exact" w:line="217" w:before="0" w:after="40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L"/>
        <w:spacing w:lineRule="exact" w:line="217" w:before="0" w:after="40"/>
        <w:rPr/>
      </w:pPr>
      <w:r>
        <w:rPr/>
        <w:t>1033202</w:t>
        <w:tab/>
        <w:t>02 :</w:t>
        <w:tab/>
        <w:t>Paq. "G” Básico, manual, c/aire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M"/>
        <w:spacing w:lineRule="exact" w:line="217" w:before="0" w:after="40"/>
        <w:rPr/>
      </w:pPr>
      <w:r>
        <w:rPr>
          <w:lang w:val="en-US"/>
        </w:rPr>
        <w:tab/>
      </w:r>
      <w:r>
        <w:rPr/>
        <w:t>Modelo</w:t>
        <w:tab/>
        <w:t>34 :</w:t>
        <w:tab/>
        <w:t>Spark Cargo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L"/>
        <w:spacing w:lineRule="exact" w:line="217" w:before="0" w:after="40"/>
        <w:rPr/>
      </w:pPr>
      <w:r>
        <w:rPr/>
        <w:t>1033402</w:t>
        <w:tab/>
        <w:t>02 :</w:t>
        <w:tab/>
        <w:t>Paq. "E/LS” manual, motor 1.2 lts., 81 HP, tela, A/A, 5 puertas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01 :</w:t>
        <w:tab/>
        <w:t>Camión Isuzu (importado)</w:t>
      </w:r>
    </w:p>
    <w:p>
      <w:pPr>
        <w:pStyle w:val="N"/>
        <w:spacing w:lineRule="exact" w:line="217" w:before="0" w:after="40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L"/>
        <w:spacing w:lineRule="exact" w:line="217" w:before="0" w:after="40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02 :</w:t>
        <w:tab/>
        <w:t>Chevrolet Express Cutaway (importado)</w:t>
      </w:r>
    </w:p>
    <w:p>
      <w:pPr>
        <w:pStyle w:val="N"/>
        <w:spacing w:lineRule="exact" w:line="235" w:before="0" w:after="40"/>
        <w:ind w:left="3690" w:hanging="3402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2030203</w:t>
        <w:tab/>
        <w:t>03 :</w:t>
        <w:tab/>
        <w:t>Paq. "B/LS" Chasis Cabina, aut., 6 vel., motor vortec 6.0, V8, gasolina, 6,441 Kg. PBV</w:t>
      </w:r>
    </w:p>
    <w:p>
      <w:pPr>
        <w:pStyle w:val="L"/>
        <w:spacing w:lineRule="exact" w:line="235" w:before="0" w:after="40"/>
        <w:ind w:left="3690" w:hanging="3402"/>
        <w:rPr/>
      </w:pPr>
      <w:r>
        <w:rPr/>
        <w:t>2030204</w:t>
        <w:tab/>
        <w:t>04 :</w:t>
        <w:tab/>
        <w:t>Paq. "C/LS" Chasis Cabina, aut., 6 vel., motor vortec 6.0, V8, gasolina, 5,579 Kg. PBV</w:t>
      </w:r>
    </w:p>
    <w:p>
      <w:pPr>
        <w:pStyle w:val="L"/>
        <w:spacing w:lineRule="exact" w:line="235" w:before="0" w:after="40"/>
        <w:ind w:left="3690" w:hanging="3402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L"/>
        <w:spacing w:lineRule="exact" w:line="235" w:before="0" w:after="40"/>
        <w:ind w:left="3690" w:hanging="3402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L"/>
        <w:spacing w:lineRule="exact" w:line="235" w:before="0" w:after="40"/>
        <w:ind w:left="3690" w:hanging="3402"/>
        <w:rPr>
          <w:lang w:val="pt-BR"/>
        </w:rPr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M"/>
        <w:spacing w:lineRule="exact" w:line="235" w:before="0" w:after="40"/>
        <w:rPr>
          <w:lang w:val="pt-BR"/>
        </w:rPr>
      </w:pPr>
      <w:r>
        <w:rPr>
          <w:lang w:val="pt-BR"/>
        </w:rPr>
        <w:tab/>
        <w:t xml:space="preserve">Modelo </w:t>
        <w:tab/>
        <w:t>03 :</w:t>
        <w:tab/>
        <w:t>C-35</w:t>
      </w:r>
    </w:p>
    <w:p>
      <w:pPr>
        <w:pStyle w:val="N"/>
        <w:spacing w:lineRule="exact" w:line="235" w:before="0" w:after="40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L"/>
        <w:spacing w:lineRule="exact" w:line="235" w:before="0" w:after="40"/>
        <w:rPr>
          <w:lang w:val="pt-BR"/>
        </w:rPr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L"/>
        <w:spacing w:lineRule="exact" w:line="235" w:before="0" w:after="40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L"/>
        <w:spacing w:lineRule="exact" w:line="235" w:before="0" w:after="40"/>
        <w:rPr/>
      </w:pPr>
      <w:r>
        <w:rPr/>
        <w:t>2030304</w:t>
        <w:tab/>
        <w:t>04 :</w:t>
        <w:tab/>
        <w:t>Paq. "J" 8 cil. 350</w:t>
      </w:r>
    </w:p>
    <w:p>
      <w:pPr>
        <w:pStyle w:val="L"/>
        <w:spacing w:lineRule="exact" w:line="235" w:before="0" w:after="40"/>
        <w:rPr/>
      </w:pPr>
      <w:r>
        <w:rPr/>
        <w:t>2030305</w:t>
        <w:tab/>
        <w:t>05 :</w:t>
        <w:tab/>
        <w:t>Paq. "H" 350 Estacas 8 cil.</w:t>
      </w:r>
    </w:p>
    <w:p>
      <w:pPr>
        <w:pStyle w:val="L"/>
        <w:spacing w:lineRule="exact" w:line="235" w:before="0" w:after="40"/>
        <w:rPr/>
      </w:pPr>
      <w:r>
        <w:rPr/>
        <w:t>2030306</w:t>
        <w:tab/>
        <w:t>06 :</w:t>
        <w:tab/>
        <w:t>Paq. "A" Chasís Cabina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04 :</w:t>
        <w:tab/>
        <w:t>PANEL 30</w:t>
      </w:r>
    </w:p>
    <w:p>
      <w:pPr>
        <w:pStyle w:val="N"/>
        <w:spacing w:lineRule="exact" w:line="235" w:before="0" w:after="4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L"/>
        <w:spacing w:lineRule="exact" w:line="235" w:before="0" w:after="40"/>
        <w:rPr/>
      </w:pPr>
      <w:r>
        <w:rPr/>
        <w:t>2030402</w:t>
        <w:tab/>
        <w:t>02 :</w:t>
        <w:tab/>
        <w:t>Paq. B 8 cil.350 Dir. H. Conv.</w:t>
      </w:r>
    </w:p>
    <w:p>
      <w:pPr>
        <w:pStyle w:val="L"/>
        <w:spacing w:lineRule="exact" w:line="235" w:before="0" w:after="40"/>
        <w:rPr/>
      </w:pPr>
      <w:r>
        <w:rPr/>
        <w:t>2030403</w:t>
        <w:tab/>
        <w:t>03 :</w:t>
        <w:tab/>
        <w:t>Paq. D 8 cil.350 D.H. Conv.Cat.</w:t>
      </w:r>
    </w:p>
    <w:p>
      <w:pPr>
        <w:pStyle w:val="L"/>
        <w:spacing w:lineRule="exact" w:line="235" w:before="0" w:after="40"/>
        <w:rPr/>
      </w:pPr>
      <w:r>
        <w:rPr/>
        <w:t>2030404</w:t>
        <w:tab/>
        <w:t>04 :</w:t>
        <w:tab/>
        <w:t>Minibús</w:t>
      </w:r>
    </w:p>
    <w:p>
      <w:pPr>
        <w:pStyle w:val="L"/>
        <w:spacing w:lineRule="exact" w:line="235" w:before="0" w:after="4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L"/>
        <w:spacing w:lineRule="exact" w:line="235" w:before="0" w:after="4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L"/>
        <w:spacing w:lineRule="exact" w:line="235" w:before="0" w:after="4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L"/>
        <w:spacing w:lineRule="exact" w:line="235" w:before="0" w:after="40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L"/>
        <w:spacing w:lineRule="exact" w:line="235" w:before="0" w:after="40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L"/>
        <w:spacing w:lineRule="exact" w:line="235" w:before="0" w:after="40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L"/>
        <w:spacing w:lineRule="exact" w:line="235" w:before="0" w:after="40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L"/>
        <w:spacing w:lineRule="exact" w:line="235" w:before="0" w:after="40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L"/>
        <w:spacing w:lineRule="exact" w:line="235" w:before="0" w:after="40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L"/>
        <w:spacing w:lineRule="exact" w:line="235" w:before="0" w:after="40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05 :</w:t>
        <w:tab/>
        <w:t>Kodiak</w:t>
      </w:r>
    </w:p>
    <w:p>
      <w:pPr>
        <w:pStyle w:val="N"/>
        <w:spacing w:lineRule="exact" w:line="235" w:before="0" w:after="4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B"/>
        <w:spacing w:lineRule="exact" w:line="235" w:before="0" w:after="40"/>
        <w:rPr/>
      </w:pPr>
      <w:r>
        <w:rPr/>
        <w:t>2030502</w:t>
        <w:tab/>
        <w:t>02 :</w:t>
        <w:tab/>
        <w:t>Paq. “A” 19,500 Lbs. De PBV, 152” aut. 5 vel., motor diesel, 8 cil., 6.6 lts., 4x4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06 :</w:t>
        <w:tab/>
        <w:t>Chasís Cabina</w:t>
      </w:r>
    </w:p>
    <w:p>
      <w:pPr>
        <w:pStyle w:val="N"/>
        <w:spacing w:lineRule="exact" w:line="235" w:before="0" w:after="4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07 :</w:t>
        <w:tab/>
        <w:t>R36003</w:t>
      </w:r>
    </w:p>
    <w:p>
      <w:pPr>
        <w:pStyle w:val="N"/>
        <w:spacing w:lineRule="exact" w:line="235" w:before="0" w:after="4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B"/>
        <w:spacing w:lineRule="exact" w:line="235" w:before="0" w:after="40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08 :</w:t>
        <w:tab/>
        <w:t>Chevrolet C36 2 ptas</w:t>
      </w:r>
    </w:p>
    <w:p>
      <w:pPr>
        <w:pStyle w:val="N"/>
        <w:spacing w:lineRule="exact" w:line="235" w:before="0" w:after="4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"/>
        <w:spacing w:lineRule="exact" w:line="235" w:before="0" w:after="40"/>
        <w:rPr/>
      </w:pPr>
      <w:r>
        <w:rPr/>
        <w:tab/>
        <w:t xml:space="preserve">Modelo </w:t>
        <w:tab/>
        <w:t>09 :</w:t>
        <w:tab/>
        <w:t>P31842 (importado)</w:t>
      </w:r>
    </w:p>
    <w:p>
      <w:pPr>
        <w:pStyle w:val="N"/>
        <w:spacing w:lineRule="exact" w:line="235" w:before="0" w:after="4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10 :</w:t>
        <w:tab/>
        <w:t>Chevrolet Silverado (nacional)</w:t>
      </w:r>
    </w:p>
    <w:p>
      <w:pPr>
        <w:pStyle w:val="N"/>
        <w:spacing w:lineRule="exact" w:line="204" w:before="0" w:after="40"/>
        <w:ind w:left="3690" w:hanging="3402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B"/>
        <w:spacing w:lineRule="exact" w:line="204" w:before="0" w:after="40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B"/>
        <w:spacing w:lineRule="exact" w:line="204" w:before="0" w:after="40"/>
        <w:rPr/>
      </w:pPr>
      <w:r>
        <w:rPr/>
        <w:t>2031003</w:t>
        <w:tab/>
        <w:t xml:space="preserve">03 : </w:t>
        <w:tab/>
        <w:t xml:space="preserve">Paq. “C/WT” 3500, Chasis Cabina 4x2, c/aire, manual, 5 vel., </w:t>
      </w:r>
      <w:r>
        <w:rPr>
          <w:lang w:val="en-US"/>
        </w:rPr>
        <w:t xml:space="preserve">motor vortec V8, 6.0 lts., SFI, 5,987 Kg. </w:t>
      </w:r>
      <w:r>
        <w:rPr/>
        <w:t>PBV</w:t>
      </w:r>
    </w:p>
    <w:p>
      <w:pPr>
        <w:pStyle w:val="B"/>
        <w:spacing w:lineRule="exact" w:line="204" w:before="0" w:after="40"/>
        <w:rPr/>
      </w:pPr>
      <w:r>
        <w:rPr/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11 :</w:t>
        <w:tab/>
        <w:t>Express Cargo Van Ambulancia (importado)</w:t>
      </w:r>
    </w:p>
    <w:p>
      <w:pPr>
        <w:pStyle w:val="N"/>
        <w:spacing w:lineRule="exact" w:line="204" w:before="0" w:after="40"/>
        <w:ind w:left="3690" w:hanging="3402"/>
        <w:rPr>
          <w:lang w:val="en-US"/>
        </w:rPr>
      </w:pPr>
      <w:r>
        <w:rPr>
          <w:lang w:val="en-US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M"/>
        <w:spacing w:lineRule="exact" w:line="20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90 :</w:t>
        <w:tab/>
        <w:t>C-60/65</w:t>
      </w:r>
    </w:p>
    <w:p>
      <w:pPr>
        <w:pStyle w:val="N"/>
        <w:spacing w:lineRule="exact" w:line="204" w:before="0" w:after="40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91 :</w:t>
        <w:tab/>
        <w:t>Camión Kodiak</w:t>
      </w:r>
    </w:p>
    <w:p>
      <w:pPr>
        <w:pStyle w:val="N"/>
        <w:spacing w:lineRule="exact" w:line="204" w:before="0" w:after="40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B"/>
        <w:spacing w:lineRule="exact" w:line="204" w:before="0" w:after="40"/>
        <w:rPr/>
      </w:pPr>
      <w:r>
        <w:rPr/>
        <w:t>2039102</w:t>
        <w:tab/>
        <w:t>02 :</w:t>
        <w:tab/>
        <w:t>Paq. "B" 33 000 Lbs. diesel</w:t>
      </w:r>
    </w:p>
    <w:p>
      <w:pPr>
        <w:pStyle w:val="B"/>
        <w:spacing w:lineRule="exact" w:line="204" w:before="0" w:after="40"/>
        <w:rPr/>
      </w:pPr>
      <w:r>
        <w:rPr/>
        <w:t>2039103</w:t>
        <w:tab/>
        <w:t>03 :</w:t>
        <w:tab/>
        <w:t>Paq. "C" 30 000 Lbs. diesel</w:t>
      </w:r>
    </w:p>
    <w:p>
      <w:pPr>
        <w:pStyle w:val="B"/>
        <w:spacing w:lineRule="exact" w:line="204" w:before="0" w:after="40"/>
        <w:rPr/>
      </w:pPr>
      <w:r>
        <w:rPr/>
        <w:t>2039104</w:t>
        <w:tab/>
        <w:t>04 :</w:t>
        <w:tab/>
        <w:t>Paq. "D" 28 000 Lbs.gasolina aut.</w:t>
      </w:r>
    </w:p>
    <w:p>
      <w:pPr>
        <w:pStyle w:val="B"/>
        <w:spacing w:lineRule="exact" w:line="204" w:before="0" w:after="40"/>
        <w:rPr/>
      </w:pPr>
      <w:r>
        <w:rPr/>
        <w:t>2039105</w:t>
        <w:tab/>
        <w:t>05 :</w:t>
        <w:tab/>
        <w:t>Paq. "E" 24 260 Lbs. 175"</w:t>
      </w:r>
    </w:p>
    <w:p>
      <w:pPr>
        <w:pStyle w:val="B"/>
        <w:spacing w:lineRule="exact" w:line="204" w:before="0" w:after="40"/>
        <w:rPr/>
      </w:pPr>
      <w:r>
        <w:rPr/>
        <w:t>2039106</w:t>
        <w:tab/>
        <w:t>06 :</w:t>
        <w:tab/>
        <w:t>Paq. "F" 20 850 Lbs. 174"</w:t>
      </w:r>
    </w:p>
    <w:p>
      <w:pPr>
        <w:pStyle w:val="B"/>
        <w:spacing w:lineRule="exact" w:line="204" w:before="0" w:after="40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B"/>
        <w:spacing w:lineRule="exact" w:line="204" w:before="0" w:after="40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B"/>
        <w:spacing w:lineRule="exact" w:line="204" w:before="0" w:after="40"/>
        <w:rPr/>
      </w:pPr>
      <w:r>
        <w:rPr/>
        <w:t>2039111</w:t>
        <w:tab/>
        <w:t>11 :</w:t>
        <w:tab/>
        <w:t>Paq. “K” 211” diesel estándar</w:t>
      </w:r>
    </w:p>
    <w:p>
      <w:pPr>
        <w:pStyle w:val="B"/>
        <w:spacing w:lineRule="exact" w:line="204" w:before="0" w:after="40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B"/>
        <w:spacing w:lineRule="exact" w:line="204" w:before="0" w:after="40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B"/>
        <w:spacing w:lineRule="exact" w:line="204" w:before="0" w:after="40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B"/>
        <w:spacing w:lineRule="exact" w:line="204" w:before="0" w:after="40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B"/>
        <w:spacing w:lineRule="exact" w:line="204" w:before="0" w:after="40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B"/>
        <w:spacing w:lineRule="exact" w:line="204" w:before="0" w:after="40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B"/>
        <w:spacing w:lineRule="exact" w:line="204" w:before="0" w:after="40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B"/>
        <w:spacing w:lineRule="exact" w:line="204" w:before="0" w:after="40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B"/>
        <w:spacing w:lineRule="exact" w:line="204" w:before="0" w:after="40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01 :</w:t>
        <w:tab/>
        <w:t>Regal (Buick)</w:t>
      </w:r>
    </w:p>
    <w:p>
      <w:pPr>
        <w:pStyle w:val="N"/>
        <w:spacing w:lineRule="exact" w:line="204" w:before="0" w:after="40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L"/>
        <w:spacing w:lineRule="exact" w:line="204" w:before="0" w:after="40"/>
        <w:rPr/>
      </w:pPr>
      <w:r>
        <w:rPr/>
        <w:t>3030104</w:t>
        <w:tab/>
        <w:t>04 :</w:t>
        <w:tab/>
        <w:t>Limited Sedán 2 ptas.</w:t>
      </w:r>
    </w:p>
    <w:p>
      <w:pPr>
        <w:pStyle w:val="L"/>
        <w:spacing w:lineRule="exact" w:line="204" w:before="0" w:after="40"/>
        <w:rPr/>
      </w:pPr>
      <w:r>
        <w:rPr/>
        <w:t>3030105</w:t>
        <w:tab/>
        <w:t>05 :</w:t>
        <w:tab/>
        <w:t>Gran Sport-V6 Sedán 4 ptas.</w:t>
      </w:r>
    </w:p>
    <w:p>
      <w:pPr>
        <w:pStyle w:val="L"/>
        <w:spacing w:lineRule="exact" w:line="204" w:before="0" w:after="40"/>
        <w:rPr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"/>
        <w:spacing w:lineRule="exact" w:line="20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2 :</w:t>
        <w:tab/>
        <w:t>Cavalier</w:t>
      </w:r>
    </w:p>
    <w:p>
      <w:pPr>
        <w:pStyle w:val="N"/>
        <w:spacing w:lineRule="exact" w:line="204" w:before="0" w:after="40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L"/>
        <w:spacing w:lineRule="exact" w:line="204" w:before="0" w:after="40"/>
        <w:rPr/>
      </w:pPr>
      <w:r>
        <w:rPr/>
        <w:t>3030204</w:t>
        <w:tab/>
        <w:t>04 :</w:t>
        <w:tab/>
        <w:t>RS-L4 Sedán 4 ptas.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L"/>
        <w:spacing w:lineRule="auto" w:line="240" w:before="0" w:after="40"/>
        <w:rPr/>
      </w:pPr>
      <w:r>
        <w:rPr/>
        <w:t>3030210</w:t>
        <w:tab/>
        <w:t>10 :</w:t>
        <w:tab/>
        <w:t>VL SDN 4 ptas 4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L"/>
        <w:spacing w:lineRule="auto" w:line="240" w:before="0" w:after="40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L"/>
        <w:spacing w:lineRule="auto" w:line="240" w:before="0" w:after="40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L"/>
        <w:spacing w:lineRule="auto" w:line="240" w:before="0" w:after="40"/>
        <w:rPr/>
      </w:pPr>
      <w:r>
        <w:rPr/>
        <w:t>3030216</w:t>
        <w:tab/>
        <w:t>16 :</w:t>
        <w:tab/>
        <w:t>RS Convertible 2 ptas. 4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L"/>
        <w:spacing w:lineRule="auto" w:line="240" w:before="0" w:after="40"/>
        <w:rPr/>
      </w:pPr>
      <w:r>
        <w:rPr/>
        <w:t>3030218</w:t>
        <w:tab/>
        <w:t>18 :</w:t>
        <w:tab/>
        <w:t>Z24 Convertible 2 ptas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3 :</w:t>
        <w:tab/>
        <w:t>Corsica</w:t>
      </w:r>
    </w:p>
    <w:p>
      <w:pPr>
        <w:pStyle w:val="N"/>
        <w:spacing w:lineRule="auto" w:line="240" w:before="0" w:after="40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L"/>
        <w:spacing w:lineRule="auto" w:line="240" w:before="0" w:after="40"/>
        <w:rPr/>
      </w:pPr>
      <w:r>
        <w:rPr/>
        <w:t>3030302</w:t>
        <w:tab/>
        <w:t>02 :</w:t>
        <w:tab/>
        <w:t>Sedán 4 ptas. LT. V-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4 :</w:t>
        <w:tab/>
        <w:t>Caprice</w:t>
      </w:r>
    </w:p>
    <w:p>
      <w:pPr>
        <w:pStyle w:val="N"/>
        <w:spacing w:lineRule="auto" w:line="240" w:before="0" w:after="40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M"/>
        <w:spacing w:lineRule="auto" w:line="240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5 :</w:t>
        <w:tab/>
        <w:t>Eighty Eight (Olds)</w:t>
      </w:r>
    </w:p>
    <w:p>
      <w:pPr>
        <w:pStyle w:val="N"/>
        <w:spacing w:lineRule="auto" w:line="240" w:before="0" w:after="40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M"/>
        <w:spacing w:lineRule="auto" w:line="240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6 :</w:t>
        <w:tab/>
        <w:t>Ninety-Eight (Olds)</w:t>
      </w:r>
    </w:p>
    <w:p>
      <w:pPr>
        <w:pStyle w:val="N"/>
        <w:spacing w:lineRule="auto" w:line="240" w:before="0" w:after="40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L"/>
        <w:spacing w:lineRule="auto" w:line="240" w:before="0" w:after="40"/>
        <w:rPr/>
      </w:pPr>
      <w:r>
        <w:rPr/>
        <w:t>3030602</w:t>
        <w:tab/>
        <w:t>02 :</w:t>
        <w:tab/>
        <w:t>Regency Elite Sedán 4 ptas. V6</w:t>
      </w:r>
    </w:p>
    <w:p>
      <w:pPr>
        <w:pStyle w:val="L"/>
        <w:spacing w:lineRule="auto" w:line="240" w:before="0" w:after="40"/>
        <w:rPr/>
      </w:pPr>
      <w:r>
        <w:rPr/>
        <w:t>3030603</w:t>
        <w:tab/>
        <w:t>03 :</w:t>
        <w:tab/>
        <w:t>Touring Sedán 4 ptas. V6</w:t>
      </w:r>
    </w:p>
    <w:p>
      <w:pPr>
        <w:pStyle w:val="L"/>
        <w:spacing w:lineRule="auto" w:line="240" w:before="0" w:after="40"/>
        <w:rPr/>
      </w:pPr>
      <w:r>
        <w:rPr/>
        <w:t>3030604</w:t>
        <w:tab/>
        <w:t>04 :</w:t>
        <w:tab/>
        <w:t>Toronado Coupé 2 ptas. V6</w:t>
      </w:r>
    </w:p>
    <w:p>
      <w:pPr>
        <w:pStyle w:val="L"/>
        <w:spacing w:lineRule="auto" w:line="240" w:before="0" w:after="40"/>
        <w:rPr/>
      </w:pPr>
      <w:r>
        <w:rPr/>
        <w:t>3030605</w:t>
        <w:tab/>
        <w:t>05 :</w:t>
        <w:tab/>
        <w:t>Toronado Coup.2 ptas.Trofeo V6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7 :</w:t>
        <w:tab/>
        <w:t>Calais (Olds)</w:t>
      </w:r>
    </w:p>
    <w:p>
      <w:pPr>
        <w:pStyle w:val="N"/>
        <w:spacing w:lineRule="auto" w:line="240" w:before="0" w:after="40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L"/>
        <w:spacing w:lineRule="auto" w:line="240" w:before="0" w:after="40"/>
        <w:rPr/>
      </w:pPr>
      <w:r>
        <w:rPr/>
        <w:t>3030702</w:t>
        <w:tab/>
        <w:t>02 :</w:t>
        <w:tab/>
        <w:t>Coupé 2 ptas. 4 cil.</w:t>
      </w:r>
    </w:p>
    <w:p>
      <w:pPr>
        <w:pStyle w:val="L"/>
        <w:spacing w:lineRule="auto" w:line="240" w:before="0" w:after="40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L"/>
        <w:spacing w:lineRule="auto" w:line="240" w:before="0" w:after="40"/>
        <w:rPr/>
      </w:pPr>
      <w:r>
        <w:rPr/>
        <w:t>3030705</w:t>
        <w:tab/>
        <w:t>05 :</w:t>
        <w:tab/>
        <w:t>SL Sedán Quad. 4 4 ptas. 4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L"/>
        <w:spacing w:lineRule="auto" w:line="240" w:before="0" w:after="40"/>
        <w:rPr/>
      </w:pPr>
      <w:r>
        <w:rPr/>
        <w:t>3030707</w:t>
        <w:tab/>
        <w:t>07 :</w:t>
        <w:tab/>
        <w:t>Internacional Sedán 4 ptas.</w:t>
      </w:r>
    </w:p>
    <w:p>
      <w:pPr>
        <w:pStyle w:val="L"/>
        <w:spacing w:lineRule="auto" w:line="240" w:before="0" w:after="40"/>
        <w:rPr/>
      </w:pPr>
      <w:r>
        <w:rPr/>
        <w:t>3030708</w:t>
        <w:tab/>
        <w:t>08 :</w:t>
        <w:tab/>
        <w:t>Internacional Coupé 2 ptas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8 :</w:t>
        <w:tab/>
        <w:t>Silhouette (Oldsmobile)</w:t>
      </w:r>
    </w:p>
    <w:p>
      <w:pPr>
        <w:pStyle w:val="N"/>
        <w:spacing w:lineRule="auto" w:line="240" w:before="0" w:after="40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9 :</w:t>
        <w:tab/>
        <w:t>Cadillac</w:t>
      </w:r>
    </w:p>
    <w:p>
      <w:pPr>
        <w:pStyle w:val="N"/>
        <w:spacing w:lineRule="auto" w:line="240" w:before="0" w:after="40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L"/>
        <w:spacing w:lineRule="auto" w:line="240" w:before="0" w:after="40"/>
        <w:rPr/>
      </w:pPr>
      <w:r>
        <w:rPr/>
        <w:t>3030902</w:t>
        <w:tab/>
        <w:t>02 :</w:t>
        <w:tab/>
        <w:t>El Dorado Biarditz Coupé 2 ptas. V8</w:t>
      </w:r>
    </w:p>
    <w:p>
      <w:pPr>
        <w:pStyle w:val="L"/>
        <w:spacing w:lineRule="auto" w:line="240" w:before="0" w:after="40"/>
        <w:rPr/>
      </w:pPr>
      <w:r>
        <w:rPr/>
        <w:t>3030903</w:t>
        <w:tab/>
        <w:t>03 :</w:t>
        <w:tab/>
        <w:t>El Dorado Touring Coupé 2 ptas. V8</w:t>
      </w:r>
    </w:p>
    <w:p>
      <w:pPr>
        <w:pStyle w:val="L"/>
        <w:spacing w:lineRule="auto" w:line="240" w:before="0" w:after="40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L"/>
        <w:spacing w:lineRule="exact" w:line="220" w:before="0" w:after="40"/>
        <w:rPr/>
      </w:pPr>
      <w:r>
        <w:rPr/>
        <w:t>3030912</w:t>
        <w:tab/>
        <w:t>12 :</w:t>
        <w:tab/>
        <w:t>Brougham Sedán 4 ptas. V8</w:t>
      </w:r>
    </w:p>
    <w:p>
      <w:pPr>
        <w:pStyle w:val="L"/>
        <w:spacing w:lineRule="exact" w:line="220" w:before="0" w:after="40"/>
        <w:rPr/>
      </w:pPr>
      <w:r>
        <w:rPr/>
        <w:t>3030913</w:t>
        <w:tab/>
        <w:t>13 :</w:t>
        <w:tab/>
        <w:t>Allante Convertible 2 ptas. V8</w:t>
      </w:r>
    </w:p>
    <w:p>
      <w:pPr>
        <w:pStyle w:val="L"/>
        <w:spacing w:lineRule="exact" w:line="220" w:before="0" w:after="40"/>
        <w:rPr/>
      </w:pPr>
      <w:r>
        <w:rPr/>
        <w:t>3030914</w:t>
        <w:tab/>
        <w:t>14 :</w:t>
        <w:tab/>
        <w:t>Allante Convert. H.T.2 ptas. V8</w:t>
      </w:r>
    </w:p>
    <w:p>
      <w:pPr>
        <w:pStyle w:val="L"/>
        <w:spacing w:lineRule="exact" w:line="220" w:before="0" w:after="40"/>
        <w:rPr/>
      </w:pPr>
      <w:r>
        <w:rPr/>
        <w:t>3030915</w:t>
        <w:tab/>
        <w:t>15 :</w:t>
        <w:tab/>
        <w:t>El Dorado Sport Coupé 2 ptas.8 cil.</w:t>
      </w:r>
    </w:p>
    <w:p>
      <w:pPr>
        <w:pStyle w:val="L"/>
        <w:spacing w:lineRule="exact" w:line="220" w:before="0" w:after="40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"/>
        <w:spacing w:lineRule="exact" w:line="218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0 :</w:t>
        <w:tab/>
        <w:t>Corvette (Chev.)</w:t>
      </w:r>
    </w:p>
    <w:p>
      <w:pPr>
        <w:pStyle w:val="N"/>
        <w:spacing w:lineRule="exact" w:line="218" w:before="0" w:after="40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L"/>
        <w:spacing w:lineRule="exact" w:line="218" w:before="0" w:after="40"/>
        <w:rPr/>
      </w:pPr>
      <w:r>
        <w:rPr/>
        <w:t>3031004</w:t>
        <w:tab/>
        <w:t>04 :</w:t>
        <w:tab/>
        <w:t>Coupé 2 ptas. 8 cil.</w:t>
      </w:r>
    </w:p>
    <w:p>
      <w:pPr>
        <w:pStyle w:val="L"/>
        <w:spacing w:lineRule="exact" w:line="218" w:before="0" w:after="40"/>
        <w:rPr/>
      </w:pPr>
      <w:r>
        <w:rPr/>
        <w:t>3031005</w:t>
        <w:tab/>
        <w:t>05 :</w:t>
        <w:tab/>
        <w:t>Convertible 2 ptas. 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1 :</w:t>
        <w:tab/>
        <w:t>Blazer</w:t>
      </w:r>
    </w:p>
    <w:p>
      <w:pPr>
        <w:pStyle w:val="N"/>
        <w:spacing w:lineRule="exact" w:line="218" w:before="0" w:after="40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M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2 :</w:t>
        <w:tab/>
        <w:t>Park Ave (Buick)</w:t>
      </w:r>
    </w:p>
    <w:p>
      <w:pPr>
        <w:pStyle w:val="N"/>
        <w:spacing w:lineRule="exact" w:line="218" w:before="0" w:after="40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L"/>
        <w:spacing w:lineRule="exact" w:line="218" w:before="0" w:after="40"/>
        <w:rPr/>
      </w:pPr>
      <w:r>
        <w:rPr/>
        <w:t>3031202</w:t>
        <w:tab/>
        <w:t>02 :</w:t>
        <w:tab/>
        <w:t>Ultra Sedán 4 ptas. V6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3 :</w:t>
        <w:tab/>
        <w:t>Camaro</w:t>
      </w:r>
    </w:p>
    <w:p>
      <w:pPr>
        <w:pStyle w:val="N"/>
        <w:spacing w:lineRule="exact" w:line="218" w:before="0" w:after="40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L"/>
        <w:spacing w:lineRule="exact" w:line="218" w:before="0" w:after="40"/>
        <w:rPr/>
      </w:pPr>
      <w:r>
        <w:rPr/>
        <w:t>3031302</w:t>
        <w:tab/>
        <w:t>02 :</w:t>
        <w:tab/>
        <w:t>Convertible RS 2 ptas. V6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L"/>
        <w:spacing w:lineRule="exact" w:line="218" w:before="0" w:after="40"/>
        <w:rPr/>
      </w:pPr>
      <w:r>
        <w:rPr/>
        <w:t>3031304</w:t>
        <w:tab/>
        <w:t>04 :</w:t>
        <w:tab/>
        <w:t>Convertible RS 2 ptas. V8</w:t>
      </w:r>
    </w:p>
    <w:p>
      <w:pPr>
        <w:pStyle w:val="L"/>
        <w:spacing w:lineRule="exact" w:line="218" w:before="0" w:after="40"/>
        <w:rPr/>
      </w:pPr>
      <w:r>
        <w:rPr/>
        <w:t>3031305</w:t>
        <w:tab/>
        <w:t>05 :</w:t>
        <w:tab/>
        <w:t>Coupé 2 ptas. 6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L"/>
        <w:spacing w:lineRule="exact" w:line="218" w:before="0" w:after="40"/>
        <w:rPr/>
      </w:pPr>
      <w:r>
        <w:rPr/>
        <w:t>3031307</w:t>
        <w:tab/>
        <w:t>07 :</w:t>
        <w:tab/>
        <w:t>Convertible 2 ptas.</w:t>
      </w:r>
    </w:p>
    <w:p>
      <w:pPr>
        <w:pStyle w:val="L"/>
        <w:spacing w:lineRule="exact" w:line="218" w:before="0" w:after="40"/>
        <w:rPr/>
      </w:pPr>
      <w:r>
        <w:rPr/>
        <w:t>3031308</w:t>
        <w:tab/>
        <w:t>08 :</w:t>
        <w:tab/>
        <w:t>Z28 Convertible 2 ptas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4 :</w:t>
        <w:tab/>
        <w:t>Beretta (Chev)</w:t>
      </w:r>
    </w:p>
    <w:p>
      <w:pPr>
        <w:pStyle w:val="N"/>
        <w:spacing w:lineRule="exact" w:line="218" w:before="0" w:after="40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402</w:t>
        <w:tab/>
        <w:t>02 :</w:t>
        <w:tab/>
        <w:t xml:space="preserve">GTZ Coupé Quad. 4 Std 2 ptas. </w:t>
      </w:r>
      <w:r>
        <w:rPr/>
        <w:t>4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L"/>
        <w:spacing w:lineRule="exact" w:line="218" w:before="0" w:after="40"/>
        <w:rPr>
          <w:lang w:val="fr-FR"/>
        </w:rPr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M"/>
        <w:spacing w:lineRule="exact" w:line="218" w:before="0" w:after="40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 xml:space="preserve">Modelo </w:t>
        <w:tab/>
        <w:t>15 :</w:t>
        <w:tab/>
        <w:t>Cutlass (Oldsmobile)</w:t>
      </w:r>
    </w:p>
    <w:p>
      <w:pPr>
        <w:pStyle w:val="N"/>
        <w:spacing w:lineRule="exact" w:line="218" w:before="0" w:after="40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L"/>
        <w:spacing w:lineRule="exact" w:line="218" w:before="0" w:after="40"/>
        <w:rPr/>
      </w:pPr>
      <w:r>
        <w:rPr/>
        <w:t>3031502</w:t>
        <w:tab/>
        <w:t>02 :</w:t>
        <w:tab/>
        <w:t>Supreme Coupé 2 ptas. V6</w:t>
      </w:r>
    </w:p>
    <w:p>
      <w:pPr>
        <w:pStyle w:val="L"/>
        <w:spacing w:lineRule="exact" w:line="218" w:before="0" w:after="40"/>
        <w:rPr/>
      </w:pPr>
      <w:r>
        <w:rPr/>
        <w:t>3031503</w:t>
        <w:tab/>
        <w:t>03 :</w:t>
        <w:tab/>
        <w:t>Supreme Conv. Coupé 2 ptas. V6</w:t>
      </w:r>
    </w:p>
    <w:p>
      <w:pPr>
        <w:pStyle w:val="L"/>
        <w:spacing w:lineRule="exact" w:line="218" w:before="0" w:after="40"/>
        <w:rPr/>
      </w:pPr>
      <w:r>
        <w:rPr/>
        <w:t>3031504</w:t>
        <w:tab/>
        <w:t>04 :</w:t>
        <w:tab/>
        <w:t>Supreme Sedán 2 ptas. V6</w:t>
      </w:r>
    </w:p>
    <w:p>
      <w:pPr>
        <w:pStyle w:val="L"/>
        <w:spacing w:lineRule="exact" w:line="218" w:before="0" w:after="40"/>
        <w:rPr/>
      </w:pPr>
      <w:r>
        <w:rPr/>
        <w:t>3031505</w:t>
        <w:tab/>
        <w:t>05 :</w:t>
        <w:tab/>
        <w:t>Supreme Coupé 4 ptas. V6</w:t>
      </w:r>
    </w:p>
    <w:p>
      <w:pPr>
        <w:pStyle w:val="L"/>
        <w:spacing w:lineRule="exact" w:line="218" w:before="0" w:after="40"/>
        <w:rPr/>
      </w:pPr>
      <w:r>
        <w:rPr/>
        <w:t>3031506</w:t>
        <w:tab/>
        <w:t>06 :</w:t>
        <w:tab/>
        <w:t>Supreme Inter. Sedán 4 ptas.V6</w:t>
      </w:r>
    </w:p>
    <w:p>
      <w:pPr>
        <w:pStyle w:val="L"/>
        <w:spacing w:lineRule="exact" w:line="218" w:before="0" w:after="40"/>
        <w:rPr/>
      </w:pPr>
      <w:r>
        <w:rPr/>
        <w:t>3031507</w:t>
        <w:tab/>
        <w:t>07 :</w:t>
        <w:tab/>
        <w:t>Supreme Inter. Coupé 2 ptas.V6</w:t>
      </w:r>
    </w:p>
    <w:p>
      <w:pPr>
        <w:pStyle w:val="L"/>
        <w:spacing w:lineRule="exact" w:line="218" w:before="0" w:after="40"/>
        <w:rPr/>
      </w:pPr>
      <w:r>
        <w:rPr/>
        <w:t>3031508</w:t>
        <w:tab/>
        <w:t>08 :</w:t>
        <w:tab/>
        <w:t>Ciera S Sedán 4 ptas. 6 cil.</w:t>
      </w:r>
    </w:p>
    <w:p>
      <w:pPr>
        <w:pStyle w:val="L"/>
        <w:spacing w:lineRule="exact" w:line="218" w:before="0" w:after="40"/>
        <w:rPr/>
      </w:pPr>
      <w:r>
        <w:rPr/>
        <w:t>3031509</w:t>
        <w:tab/>
        <w:t>09 :</w:t>
        <w:tab/>
        <w:t>Ciera SL Sedán 4 ptas. 6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L"/>
        <w:spacing w:lineRule="exact" w:line="218" w:before="0" w:after="40"/>
        <w:rPr/>
      </w:pPr>
      <w:r>
        <w:rPr/>
        <w:t>3031511</w:t>
        <w:tab/>
        <w:t>11 :</w:t>
        <w:tab/>
        <w:t>Cruiser SL S. Wagon 4 ptas.6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6 :</w:t>
        <w:tab/>
        <w:t>Custom Cruiser (Oldsm)</w:t>
      </w:r>
    </w:p>
    <w:p>
      <w:pPr>
        <w:pStyle w:val="N"/>
        <w:spacing w:lineRule="exact" w:line="218" w:before="0" w:after="40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7 :</w:t>
        <w:tab/>
        <w:t>Lumina (Chev.)</w:t>
      </w:r>
    </w:p>
    <w:p>
      <w:pPr>
        <w:pStyle w:val="N"/>
        <w:spacing w:lineRule="exact" w:line="218" w:before="0" w:after="40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L"/>
        <w:spacing w:lineRule="exact" w:line="218" w:before="0" w:after="40"/>
        <w:rPr/>
      </w:pPr>
      <w:r>
        <w:rPr/>
        <w:t>3031702</w:t>
        <w:tab/>
        <w:t>02 :</w:t>
        <w:tab/>
        <w:t>Coupé 2 ptas. V6</w:t>
      </w:r>
    </w:p>
    <w:p>
      <w:pPr>
        <w:pStyle w:val="L"/>
        <w:spacing w:lineRule="exact" w:line="218" w:before="0" w:after="40"/>
        <w:rPr/>
      </w:pPr>
      <w:r>
        <w:rPr/>
        <w:t>3031703</w:t>
        <w:tab/>
        <w:t>03 :</w:t>
        <w:tab/>
        <w:t>Euro Sedán 4 ptas.</w:t>
      </w:r>
    </w:p>
    <w:p>
      <w:pPr>
        <w:pStyle w:val="L"/>
        <w:spacing w:lineRule="exact" w:line="218" w:before="0" w:after="40"/>
        <w:rPr/>
      </w:pPr>
      <w:r>
        <w:rPr/>
        <w:t>3031704</w:t>
        <w:tab/>
        <w:t>04 :</w:t>
        <w:tab/>
        <w:t>Euro Coupé 2 ptas.</w:t>
      </w:r>
    </w:p>
    <w:p>
      <w:pPr>
        <w:pStyle w:val="L"/>
        <w:spacing w:lineRule="exact" w:line="218" w:before="0" w:after="40"/>
        <w:rPr>
          <w:lang w:val="fr-FR"/>
        </w:rPr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"/>
        <w:spacing w:lineRule="exact" w:line="217" w:before="0" w:after="40"/>
        <w:rPr/>
      </w:pPr>
      <w:r>
        <w:rPr>
          <w:lang w:val="fr-FR"/>
        </w:rPr>
        <w:tab/>
      </w:r>
      <w:r>
        <w:rPr/>
        <w:t xml:space="preserve">Modelo </w:t>
        <w:tab/>
        <w:t>18 :</w:t>
        <w:tab/>
        <w:t>Lesabre (Buick)</w:t>
      </w:r>
    </w:p>
    <w:p>
      <w:pPr>
        <w:pStyle w:val="N"/>
        <w:spacing w:lineRule="exact" w:line="217" w:before="0" w:after="40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19 :</w:t>
        <w:tab/>
        <w:t>Geo</w:t>
      </w:r>
    </w:p>
    <w:p>
      <w:pPr>
        <w:pStyle w:val="N"/>
        <w:spacing w:lineRule="exact" w:line="217" w:before="0" w:after="40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L"/>
        <w:spacing w:lineRule="exact" w:line="217" w:before="0" w:after="40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L"/>
        <w:spacing w:lineRule="exact" w:line="217" w:before="0" w:after="4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L"/>
        <w:spacing w:lineRule="exact" w:line="217" w:before="0" w:after="40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L"/>
        <w:spacing w:lineRule="exact" w:line="217" w:before="0" w:after="40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L"/>
        <w:spacing w:lineRule="exact" w:line="217" w:before="0" w:after="40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L"/>
        <w:spacing w:lineRule="exact" w:line="217" w:before="0" w:after="40"/>
        <w:rPr/>
      </w:pPr>
      <w:r>
        <w:rPr/>
        <w:t>3031917</w:t>
        <w:tab/>
        <w:t>17 :</w:t>
        <w:tab/>
        <w:t>Prizm Sedán 4 ptas. 4 cil.</w:t>
      </w:r>
    </w:p>
    <w:p>
      <w:pPr>
        <w:pStyle w:val="L"/>
        <w:spacing w:lineRule="exact" w:line="217" w:before="0" w:after="40"/>
        <w:rPr/>
      </w:pPr>
      <w:r>
        <w:rPr/>
        <w:t>3031918</w:t>
        <w:tab/>
        <w:t>18 :</w:t>
        <w:tab/>
        <w:t>Prizm LSI Sedán 4 ptas. 4 cil.</w:t>
      </w:r>
    </w:p>
    <w:p>
      <w:pPr>
        <w:pStyle w:val="L"/>
        <w:spacing w:lineRule="exact" w:line="217" w:before="0" w:after="40"/>
        <w:rPr/>
      </w:pPr>
      <w:r>
        <w:rPr/>
        <w:t>3031919</w:t>
        <w:tab/>
        <w:t>19 :</w:t>
        <w:tab/>
        <w:t>Metro Hatchback 5 ptas. 3 cil.</w:t>
      </w:r>
    </w:p>
    <w:p>
      <w:pPr>
        <w:pStyle w:val="L"/>
        <w:spacing w:lineRule="exact" w:line="217" w:before="0" w:after="40"/>
        <w:rPr/>
      </w:pPr>
      <w:r>
        <w:rPr/>
        <w:t>3031920</w:t>
        <w:tab/>
        <w:t>20 :</w:t>
        <w:tab/>
        <w:t>Metro Hatch Back 3 ptas. 3 cil.</w:t>
      </w:r>
    </w:p>
    <w:p>
      <w:pPr>
        <w:pStyle w:val="L"/>
        <w:spacing w:lineRule="exact" w:line="217" w:before="0" w:after="40"/>
        <w:rPr/>
      </w:pPr>
      <w:r>
        <w:rPr/>
        <w:t>3031921</w:t>
        <w:tab/>
        <w:t>21 :</w:t>
        <w:tab/>
        <w:t>Metro XFI Hatch B.3 ptas.3 cil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20 :</w:t>
        <w:tab/>
        <w:t>Skylark (Buick)</w:t>
      </w:r>
    </w:p>
    <w:p>
      <w:pPr>
        <w:pStyle w:val="N"/>
        <w:spacing w:lineRule="exact" w:line="217" w:before="0" w:after="40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L"/>
        <w:spacing w:lineRule="exact" w:line="217" w:before="0" w:after="40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M"/>
        <w:spacing w:lineRule="exact" w:line="217" w:before="0" w:after="40"/>
        <w:rPr/>
      </w:pPr>
      <w:r>
        <w:rPr>
          <w:lang w:val="en-US"/>
        </w:rPr>
        <w:tab/>
      </w:r>
      <w:r>
        <w:rPr/>
        <w:t xml:space="preserve">Modelo </w:t>
        <w:tab/>
        <w:t>21 :</w:t>
        <w:tab/>
        <w:t>Century (Buick)</w:t>
      </w:r>
    </w:p>
    <w:p>
      <w:pPr>
        <w:pStyle w:val="N"/>
        <w:spacing w:lineRule="exact" w:line="217" w:before="0" w:after="40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L"/>
        <w:spacing w:lineRule="exact" w:line="217" w:before="0" w:after="40"/>
        <w:rPr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M"/>
        <w:spacing w:lineRule="exact" w:line="217" w:before="0" w:after="40"/>
        <w:rPr/>
      </w:pPr>
      <w:r>
        <w:rPr>
          <w:lang w:val="en-US"/>
        </w:rPr>
        <w:tab/>
      </w:r>
      <w:r>
        <w:rPr/>
        <w:t xml:space="preserve">Modelo </w:t>
        <w:tab/>
        <w:t>22 :</w:t>
        <w:tab/>
        <w:t>Roadmaster (Buick)</w:t>
      </w:r>
    </w:p>
    <w:p>
      <w:pPr>
        <w:pStyle w:val="N"/>
        <w:spacing w:lineRule="exact" w:line="217" w:before="0" w:after="40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L"/>
        <w:spacing w:lineRule="exact" w:line="217" w:before="0" w:after="40"/>
        <w:rPr/>
      </w:pPr>
      <w:r>
        <w:rPr/>
        <w:t>3032202</w:t>
        <w:tab/>
        <w:t>02 :</w:t>
        <w:tab/>
        <w:t>Sedán 4 ptas. 8 cil.</w:t>
      </w:r>
    </w:p>
    <w:p>
      <w:pPr>
        <w:pStyle w:val="L"/>
        <w:spacing w:lineRule="exact" w:line="217" w:before="0" w:after="40"/>
        <w:rPr/>
      </w:pPr>
      <w:r>
        <w:rPr/>
        <w:t>3032203</w:t>
        <w:tab/>
        <w:t>03 :</w:t>
        <w:tab/>
        <w:t>Limited SDN 4 ptas. 8 cil.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23 :</w:t>
        <w:tab/>
        <w:t>Riviera (Buick)</w:t>
      </w:r>
    </w:p>
    <w:p>
      <w:pPr>
        <w:pStyle w:val="N"/>
        <w:spacing w:lineRule="exact" w:line="228" w:before="0" w:after="4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24 :</w:t>
        <w:tab/>
        <w:t>Reatta (Buick)</w:t>
      </w:r>
    </w:p>
    <w:p>
      <w:pPr>
        <w:pStyle w:val="N"/>
        <w:spacing w:lineRule="exact" w:line="228" w:before="0" w:after="4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L"/>
        <w:spacing w:lineRule="exact" w:line="228" w:before="0" w:after="40"/>
        <w:rPr/>
      </w:pPr>
      <w:r>
        <w:rPr/>
        <w:t>3032402</w:t>
        <w:tab/>
        <w:t>02 :</w:t>
        <w:tab/>
        <w:t>Convertible 2 ptas. V6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25 :</w:t>
        <w:tab/>
        <w:t>Van (Chev.)</w:t>
      </w:r>
    </w:p>
    <w:p>
      <w:pPr>
        <w:pStyle w:val="N"/>
        <w:spacing w:lineRule="exact" w:line="228" w:before="0" w:after="4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L"/>
        <w:spacing w:lineRule="exact" w:line="228" w:before="0" w:after="40"/>
        <w:rPr/>
      </w:pPr>
      <w:r>
        <w:rPr/>
        <w:t>3032502</w:t>
        <w:tab/>
        <w:t>02 :</w:t>
        <w:tab/>
        <w:t>G10 Van 1/2 ton. Sport Van V8</w:t>
      </w:r>
    </w:p>
    <w:p>
      <w:pPr>
        <w:pStyle w:val="L"/>
        <w:spacing w:lineRule="exact" w:line="228" w:before="0" w:after="40"/>
        <w:rPr/>
      </w:pPr>
      <w:r>
        <w:rPr/>
        <w:t>3032503</w:t>
        <w:tab/>
        <w:t>03 :</w:t>
        <w:tab/>
        <w:t>G20 Van 3/4 ton. Chevy Van V8</w:t>
      </w:r>
    </w:p>
    <w:p>
      <w:pPr>
        <w:pStyle w:val="L"/>
        <w:spacing w:lineRule="exact" w:line="228" w:before="0" w:after="40"/>
        <w:rPr/>
      </w:pPr>
      <w:r>
        <w:rPr/>
        <w:t>3032504</w:t>
        <w:tab/>
        <w:t>04 :</w:t>
        <w:tab/>
        <w:t>G20 Van 3/4 ton. Sport Van V8</w:t>
      </w:r>
    </w:p>
    <w:p>
      <w:pPr>
        <w:pStyle w:val="L"/>
        <w:spacing w:lineRule="exact" w:line="228" w:before="0" w:after="40"/>
        <w:rPr/>
      </w:pPr>
      <w:r>
        <w:rPr/>
        <w:t>3032505</w:t>
        <w:tab/>
        <w:t>05 :</w:t>
        <w:tab/>
        <w:t>Cargo Van APV Van V6</w:t>
      </w:r>
    </w:p>
    <w:p>
      <w:pPr>
        <w:pStyle w:val="L"/>
        <w:spacing w:lineRule="exact" w:line="228" w:before="0" w:after="40"/>
        <w:rPr/>
      </w:pPr>
      <w:r>
        <w:rPr/>
        <w:t>3032506</w:t>
        <w:tab/>
        <w:t>06 :</w:t>
        <w:tab/>
        <w:t>G30 Van 1 Sport Van V8</w:t>
      </w:r>
    </w:p>
    <w:p>
      <w:pPr>
        <w:pStyle w:val="L"/>
        <w:spacing w:lineRule="exact" w:line="228" w:before="0" w:after="4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26 :</w:t>
        <w:tab/>
        <w:t>Lumina Van APV (Chev)</w:t>
      </w:r>
    </w:p>
    <w:p>
      <w:pPr>
        <w:pStyle w:val="N"/>
        <w:spacing w:lineRule="exact" w:line="228" w:before="0" w:after="4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L"/>
        <w:spacing w:lineRule="exact" w:line="228" w:before="0" w:after="40"/>
        <w:rPr/>
      </w:pPr>
      <w:r>
        <w:rPr/>
        <w:t>3032602</w:t>
        <w:tab/>
        <w:t>02 :</w:t>
        <w:tab/>
        <w:t>CL Wagon 5 pasajeros</w:t>
      </w:r>
    </w:p>
    <w:p>
      <w:pPr>
        <w:pStyle w:val="L"/>
        <w:spacing w:lineRule="exact" w:line="228" w:before="0" w:after="40"/>
        <w:rPr/>
      </w:pPr>
      <w:r>
        <w:rPr/>
        <w:t>3032603</w:t>
        <w:tab/>
        <w:t>03 :</w:t>
        <w:tab/>
        <w:t>LS Wagon 5 pasajeros 6 cil.</w:t>
      </w:r>
    </w:p>
    <w:p>
      <w:pPr>
        <w:pStyle w:val="L"/>
        <w:spacing w:lineRule="exact" w:line="228" w:before="0" w:after="40"/>
        <w:rPr/>
      </w:pPr>
      <w:r>
        <w:rPr/>
        <w:t>3032604</w:t>
        <w:tab/>
        <w:t>04 :</w:t>
        <w:tab/>
        <w:t>Cargo Van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27 :</w:t>
        <w:tab/>
        <w:t>Astro Van (Chev.)</w:t>
      </w:r>
    </w:p>
    <w:p>
      <w:pPr>
        <w:pStyle w:val="N"/>
        <w:spacing w:lineRule="exact" w:line="228" w:before="0" w:after="4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L"/>
        <w:spacing w:lineRule="exact" w:line="228" w:before="0" w:after="40"/>
        <w:rPr/>
      </w:pPr>
      <w:r>
        <w:rPr/>
        <w:t>3032702</w:t>
        <w:tab/>
        <w:t>02 :</w:t>
        <w:tab/>
        <w:t>Ext Cargo Van</w:t>
      </w:r>
    </w:p>
    <w:p>
      <w:pPr>
        <w:pStyle w:val="L"/>
        <w:spacing w:lineRule="exact" w:line="228" w:before="0" w:after="40"/>
        <w:rPr/>
      </w:pPr>
      <w:r>
        <w:rPr/>
        <w:t>3032703</w:t>
        <w:tab/>
        <w:t>03 :</w:t>
        <w:tab/>
        <w:t>Van CS</w:t>
      </w:r>
    </w:p>
    <w:p>
      <w:pPr>
        <w:pStyle w:val="L"/>
        <w:spacing w:lineRule="exact" w:line="228" w:before="0" w:after="40"/>
        <w:rPr/>
      </w:pPr>
      <w:r>
        <w:rPr/>
        <w:t>3032704</w:t>
        <w:tab/>
        <w:t>04 :</w:t>
        <w:tab/>
        <w:t>Van CL</w:t>
      </w:r>
    </w:p>
    <w:p>
      <w:pPr>
        <w:pStyle w:val="L"/>
        <w:spacing w:lineRule="exact" w:line="228" w:before="0" w:after="40"/>
        <w:rPr/>
      </w:pPr>
      <w:r>
        <w:rPr/>
        <w:t>3032705</w:t>
        <w:tab/>
        <w:t>05 :</w:t>
        <w:tab/>
        <w:t>Van LT</w:t>
      </w:r>
    </w:p>
    <w:p>
      <w:pPr>
        <w:pStyle w:val="L"/>
        <w:spacing w:lineRule="exact" w:line="228" w:before="0" w:after="40"/>
        <w:rPr/>
      </w:pPr>
      <w:r>
        <w:rPr/>
        <w:t>3032706</w:t>
        <w:tab/>
        <w:t>06 :</w:t>
        <w:tab/>
        <w:t>Ext Van CS</w:t>
      </w:r>
    </w:p>
    <w:p>
      <w:pPr>
        <w:pStyle w:val="L"/>
        <w:spacing w:lineRule="exact" w:line="228" w:before="0" w:after="40"/>
        <w:rPr/>
      </w:pPr>
      <w:r>
        <w:rPr/>
        <w:t>3032707</w:t>
        <w:tab/>
        <w:t>07 :</w:t>
        <w:tab/>
        <w:t>Ext Van CL</w:t>
      </w:r>
    </w:p>
    <w:p>
      <w:pPr>
        <w:pStyle w:val="L"/>
        <w:spacing w:lineRule="exact" w:line="228" w:before="0" w:after="40"/>
        <w:rPr/>
      </w:pPr>
      <w:r>
        <w:rPr/>
        <w:t>3032708</w:t>
        <w:tab/>
        <w:t>08 :</w:t>
        <w:tab/>
        <w:t>Ext Van LT</w:t>
      </w:r>
    </w:p>
    <w:p>
      <w:pPr>
        <w:pStyle w:val="M"/>
        <w:spacing w:lineRule="exact" w:line="228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28 :</w:t>
        <w:tab/>
        <w:t>Sport Side (Chev.)</w:t>
      </w:r>
    </w:p>
    <w:p>
      <w:pPr>
        <w:pStyle w:val="N"/>
        <w:spacing w:lineRule="exact" w:line="228" w:before="0" w:after="40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L"/>
        <w:spacing w:lineRule="exact" w:line="228" w:before="0" w:after="40"/>
        <w:rPr>
          <w:lang w:val="fr-FR"/>
        </w:rPr>
      </w:pPr>
      <w:r>
        <w:rPr>
          <w:lang w:val="en-US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"/>
        <w:spacing w:lineRule="exact" w:line="228" w:before="0" w:after="40"/>
        <w:rPr/>
      </w:pPr>
      <w:r>
        <w:rPr>
          <w:lang w:val="fr-FR"/>
        </w:rPr>
        <w:tab/>
      </w:r>
      <w:r>
        <w:rPr/>
        <w:t xml:space="preserve">Modelo </w:t>
        <w:tab/>
        <w:t>29 :</w:t>
        <w:tab/>
        <w:t>Lemans (Pontiac)</w:t>
      </w:r>
    </w:p>
    <w:p>
      <w:pPr>
        <w:pStyle w:val="N"/>
        <w:spacing w:lineRule="exact" w:line="228" w:before="0" w:after="4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L"/>
        <w:spacing w:lineRule="exact" w:line="228" w:before="0" w:after="40"/>
        <w:rPr/>
      </w:pPr>
      <w:r>
        <w:rPr/>
        <w:t>3032902</w:t>
        <w:tab/>
        <w:t>02 :</w:t>
        <w:tab/>
        <w:t>LE Sedán 4 ptas. 4 cil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L"/>
        <w:spacing w:lineRule="exact" w:line="228" w:before="0" w:after="40"/>
        <w:rPr/>
      </w:pPr>
      <w:r>
        <w:rPr/>
        <w:t>3032904</w:t>
        <w:tab/>
        <w:t>04 :</w:t>
        <w:tab/>
        <w:t>AeroCoupé 3 ptas. 4 cil.</w:t>
      </w:r>
    </w:p>
    <w:p>
      <w:pPr>
        <w:pStyle w:val="L"/>
        <w:spacing w:lineRule="exact" w:line="228" w:before="0" w:after="40"/>
        <w:rPr/>
      </w:pPr>
      <w:r>
        <w:rPr/>
        <w:t>3032905</w:t>
        <w:tab/>
        <w:t>05 :</w:t>
        <w:tab/>
        <w:t>AeroCoupé SE 3 ptas.</w:t>
      </w:r>
    </w:p>
    <w:p>
      <w:pPr>
        <w:pStyle w:val="L"/>
        <w:spacing w:lineRule="exact" w:line="228" w:before="0" w:after="40"/>
        <w:rPr/>
      </w:pPr>
      <w:r>
        <w:rPr/>
        <w:t>3032906</w:t>
        <w:tab/>
        <w:t>06 :</w:t>
        <w:tab/>
        <w:t>Sedán SE 4 ptas.</w:t>
      </w:r>
    </w:p>
    <w:p>
      <w:pPr>
        <w:pStyle w:val="L"/>
        <w:spacing w:lineRule="exact" w:line="228" w:before="0" w:after="40"/>
        <w:rPr/>
      </w:pPr>
      <w:r>
        <w:rPr/>
        <w:t>3032907</w:t>
        <w:tab/>
        <w:t>07 :</w:t>
        <w:tab/>
        <w:t>AeroCoupé SE 2 ptas. 4 cil.</w:t>
      </w:r>
    </w:p>
    <w:p>
      <w:pPr>
        <w:pStyle w:val="L"/>
        <w:spacing w:lineRule="exact" w:line="228" w:before="0" w:after="40"/>
        <w:rPr/>
      </w:pPr>
      <w:r>
        <w:rPr/>
        <w:t>3032908</w:t>
        <w:tab/>
        <w:t>08 :</w:t>
        <w:tab/>
        <w:t>Sedán SE 4 ptas. 4 cil.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30 :</w:t>
        <w:tab/>
        <w:t>Sunbird (Pontiac)</w:t>
      </w:r>
    </w:p>
    <w:p>
      <w:pPr>
        <w:pStyle w:val="N"/>
        <w:spacing w:lineRule="exact" w:line="228" w:before="0" w:after="40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L"/>
        <w:spacing w:lineRule="exact" w:line="228" w:before="0" w:after="40"/>
        <w:rPr/>
      </w:pPr>
      <w:r>
        <w:rPr/>
        <w:t>3033002</w:t>
        <w:tab/>
        <w:t>02 :</w:t>
        <w:tab/>
        <w:t>Sedán LE 4 ptas. 4 cil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L"/>
        <w:spacing w:lineRule="exact" w:line="228" w:before="0" w:after="40"/>
        <w:rPr/>
      </w:pPr>
      <w:r>
        <w:rPr/>
        <w:t>3033004</w:t>
        <w:tab/>
        <w:t>04 :</w:t>
        <w:tab/>
        <w:t>Sedán SE 4 ptas. 4 cil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L"/>
        <w:spacing w:lineRule="exact" w:line="228" w:before="0" w:after="40"/>
        <w:rPr/>
      </w:pPr>
      <w:r>
        <w:rPr/>
        <w:t>3033006</w:t>
        <w:tab/>
        <w:t>06 :</w:t>
        <w:tab/>
        <w:t>Convertible SE 2 ptas. 4 cil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1 :</w:t>
        <w:tab/>
        <w:t>Grand AM (Pontiac)</w:t>
      </w:r>
    </w:p>
    <w:p>
      <w:pPr>
        <w:pStyle w:val="N"/>
        <w:spacing w:lineRule="exact" w:line="214" w:before="0" w:after="40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L"/>
        <w:spacing w:lineRule="exact" w:line="214" w:before="0" w:after="40"/>
        <w:rPr/>
      </w:pPr>
      <w:r>
        <w:rPr/>
        <w:t>3033103</w:t>
        <w:tab/>
        <w:t>03 :</w:t>
        <w:tab/>
        <w:t>Sedán GT 4 ptas. 4 cil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L"/>
        <w:spacing w:lineRule="exact" w:line="214" w:before="0" w:after="40"/>
        <w:rPr/>
      </w:pPr>
      <w:r>
        <w:rPr/>
        <w:t>3033105</w:t>
        <w:tab/>
        <w:t>05 :</w:t>
        <w:tab/>
        <w:t>Sedán LE 4 ptas. 6 cil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L"/>
        <w:spacing w:lineRule="exact" w:line="214" w:before="0" w:after="40"/>
        <w:rPr/>
      </w:pPr>
      <w:r>
        <w:rPr/>
        <w:t>3033107</w:t>
        <w:tab/>
        <w:t>07 :</w:t>
        <w:tab/>
        <w:t>Sedán SE 4 ptas. 6 cil.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2 :</w:t>
        <w:tab/>
        <w:t>6000 (Pontiac)</w:t>
      </w:r>
    </w:p>
    <w:p>
      <w:pPr>
        <w:pStyle w:val="N"/>
        <w:spacing w:lineRule="exact" w:line="214" w:before="0" w:after="40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L"/>
        <w:spacing w:lineRule="exact" w:line="214" w:before="0" w:after="40"/>
        <w:rPr/>
      </w:pPr>
      <w:r>
        <w:rPr/>
        <w:t>3033203</w:t>
        <w:tab/>
        <w:t>03 :</w:t>
        <w:tab/>
        <w:t>Sedán SE 4 ptas. 6 cil.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3 :</w:t>
        <w:tab/>
        <w:t>Firebird (Pontiac)</w:t>
      </w:r>
    </w:p>
    <w:p>
      <w:pPr>
        <w:pStyle w:val="N"/>
        <w:spacing w:lineRule="exact" w:line="214" w:before="0" w:after="40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L"/>
        <w:spacing w:lineRule="exact" w:line="214" w:before="0" w:after="40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L"/>
        <w:spacing w:lineRule="exact" w:line="214" w:before="0" w:after="40"/>
        <w:ind w:left="3690" w:hanging="3420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4 :</w:t>
        <w:tab/>
        <w:t>Bonneville (Pontiac)</w:t>
      </w:r>
    </w:p>
    <w:p>
      <w:pPr>
        <w:pStyle w:val="N"/>
        <w:spacing w:lineRule="exact" w:line="214" w:before="0" w:after="40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L"/>
        <w:spacing w:lineRule="exact" w:line="214" w:before="0" w:after="40"/>
        <w:rPr/>
      </w:pPr>
      <w:r>
        <w:rPr/>
        <w:t>3033402</w:t>
        <w:tab/>
        <w:t>02 :</w:t>
        <w:tab/>
        <w:t>Sedán SE 4 ptas. 6 cil.</w:t>
      </w:r>
    </w:p>
    <w:p>
      <w:pPr>
        <w:pStyle w:val="L"/>
        <w:spacing w:lineRule="exact" w:line="214" w:before="0" w:after="40"/>
        <w:rPr/>
      </w:pPr>
      <w:r>
        <w:rPr/>
        <w:t>3033403</w:t>
        <w:tab/>
        <w:t>03 :</w:t>
        <w:tab/>
        <w:t>Sedán SSE 4 ptas. 6 cil.</w:t>
      </w:r>
    </w:p>
    <w:p>
      <w:pPr>
        <w:pStyle w:val="L"/>
        <w:spacing w:lineRule="exact" w:line="214" w:before="0" w:after="40"/>
        <w:rPr>
          <w:lang w:val="en-US"/>
        </w:rPr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M"/>
        <w:spacing w:lineRule="exact" w:line="214" w:before="0" w:after="40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Modelo </w:t>
        <w:tab/>
        <w:t>35 :</w:t>
        <w:tab/>
        <w:t>Grand Prix (Pontiac)</w:t>
      </w:r>
    </w:p>
    <w:p>
      <w:pPr>
        <w:pStyle w:val="N"/>
        <w:spacing w:lineRule="exact" w:line="214" w:before="0" w:after="40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L"/>
        <w:spacing w:lineRule="exact" w:line="214" w:before="0" w:after="40"/>
        <w:rPr/>
      </w:pPr>
      <w:r>
        <w:rPr/>
        <w:t>3033502</w:t>
        <w:tab/>
        <w:t>02 :</w:t>
        <w:tab/>
        <w:t>Sedán SE 4 ptas. 6 cil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L"/>
        <w:spacing w:lineRule="exact" w:line="214" w:before="0" w:after="40"/>
        <w:rPr/>
      </w:pPr>
      <w:r>
        <w:rPr/>
        <w:t>3033505</w:t>
        <w:tab/>
        <w:t>05 :</w:t>
        <w:tab/>
        <w:t>Sedán STE 4 ptas. 6 cil.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6 :</w:t>
        <w:tab/>
        <w:t>Trans Sport (Pontiac Van)</w:t>
      </w:r>
    </w:p>
    <w:p>
      <w:pPr>
        <w:pStyle w:val="N"/>
        <w:spacing w:lineRule="exact" w:line="214" w:before="0" w:after="40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L"/>
        <w:spacing w:lineRule="exact" w:line="214" w:before="0" w:after="40"/>
        <w:rPr/>
      </w:pPr>
      <w:r>
        <w:rPr/>
        <w:t>3033602</w:t>
        <w:tab/>
        <w:t>02 :</w:t>
        <w:tab/>
        <w:t>Wagon SE 5 pasajeros V6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7 :</w:t>
        <w:tab/>
        <w:t>Jimmy (GMC) (Pontiac Van)</w:t>
      </w:r>
    </w:p>
    <w:p>
      <w:pPr>
        <w:pStyle w:val="N"/>
        <w:spacing w:lineRule="exact" w:line="214" w:before="0" w:after="40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8 :</w:t>
        <w:tab/>
        <w:t>Safari (GMC)</w:t>
      </w:r>
    </w:p>
    <w:p>
      <w:pPr>
        <w:pStyle w:val="N"/>
        <w:spacing w:lineRule="exact" w:line="214" w:before="0" w:after="40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L"/>
        <w:spacing w:lineRule="exact" w:line="214" w:before="0" w:after="40"/>
        <w:rPr/>
      </w:pPr>
      <w:r>
        <w:rPr/>
        <w:t>3033802</w:t>
        <w:tab/>
        <w:t>02 :</w:t>
        <w:tab/>
        <w:t>Extended Cargo Van 1/2 ton.6 cil.</w:t>
      </w:r>
    </w:p>
    <w:p>
      <w:pPr>
        <w:pStyle w:val="L"/>
        <w:spacing w:lineRule="exact" w:line="214" w:before="0" w:after="40"/>
        <w:rPr/>
      </w:pPr>
      <w:r>
        <w:rPr/>
        <w:t>3033803</w:t>
        <w:tab/>
        <w:t>03 :</w:t>
        <w:tab/>
        <w:t>Van SLX 1/2 ton. 6 cil.</w:t>
      </w:r>
    </w:p>
    <w:p>
      <w:pPr>
        <w:pStyle w:val="L"/>
        <w:spacing w:lineRule="exact" w:line="214" w:before="0" w:after="40"/>
        <w:rPr/>
      </w:pPr>
      <w:r>
        <w:rPr/>
        <w:t>3033804</w:t>
        <w:tab/>
        <w:t>04 :</w:t>
        <w:tab/>
        <w:t>Extended Van SLX 1/2 ton. 6 cil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39 :</w:t>
        <w:tab/>
        <w:t>Van (GMC)</w:t>
      </w:r>
    </w:p>
    <w:p>
      <w:pPr>
        <w:pStyle w:val="N"/>
        <w:spacing w:lineRule="exact" w:line="217" w:before="0" w:after="40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L"/>
        <w:spacing w:lineRule="exact" w:line="217" w:before="0" w:after="40"/>
        <w:rPr/>
      </w:pPr>
      <w:r>
        <w:rPr/>
        <w:t>3033902</w:t>
        <w:tab/>
        <w:t>02 :</w:t>
        <w:tab/>
        <w:t>Van 3/4 ton. V6, V8</w:t>
      </w:r>
    </w:p>
    <w:p>
      <w:pPr>
        <w:pStyle w:val="L"/>
        <w:spacing w:lineRule="exact" w:line="217" w:before="0" w:after="40"/>
        <w:rPr/>
      </w:pPr>
      <w:r>
        <w:rPr/>
        <w:t>3033903</w:t>
        <w:tab/>
        <w:t>03 :</w:t>
        <w:tab/>
        <w:t>Van 1 ton. V6, V8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40 :</w:t>
        <w:tab/>
        <w:t>Achieva (Olds.)</w:t>
      </w:r>
    </w:p>
    <w:p>
      <w:pPr>
        <w:pStyle w:val="N"/>
        <w:spacing w:lineRule="exact" w:line="217" w:before="0" w:after="40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L"/>
        <w:spacing w:lineRule="exact" w:line="217" w:before="0" w:after="40"/>
        <w:rPr/>
      </w:pPr>
      <w:r>
        <w:rPr/>
        <w:t>3034003</w:t>
        <w:tab/>
        <w:t>03 :</w:t>
        <w:tab/>
        <w:t>Sedán SL 4 ptas. 4 cil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41 :</w:t>
        <w:tab/>
        <w:t>Bravada AWD (Olds)</w:t>
      </w:r>
    </w:p>
    <w:p>
      <w:pPr>
        <w:pStyle w:val="N"/>
        <w:spacing w:lineRule="exact" w:line="217" w:before="0" w:after="40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42 :</w:t>
        <w:tab/>
        <w:t>Suburban</w:t>
      </w:r>
    </w:p>
    <w:p>
      <w:pPr>
        <w:pStyle w:val="N"/>
        <w:spacing w:lineRule="exact" w:line="217" w:before="0" w:after="40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L"/>
        <w:spacing w:lineRule="exact" w:line="217" w:before="0" w:after="40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M"/>
        <w:spacing w:lineRule="exact" w:line="217" w:before="0" w:after="40"/>
        <w:rPr/>
      </w:pPr>
      <w:r>
        <w:rPr>
          <w:lang w:val="en-US"/>
        </w:rPr>
        <w:tab/>
      </w:r>
      <w:r>
        <w:rPr/>
        <w:t xml:space="preserve">Modelo </w:t>
        <w:tab/>
        <w:t>43 :</w:t>
        <w:tab/>
        <w:t>S-10 Sonoma Pick Up</w:t>
      </w:r>
    </w:p>
    <w:p>
      <w:pPr>
        <w:pStyle w:val="N"/>
        <w:spacing w:lineRule="exact" w:line="217" w:before="0" w:after="40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L"/>
        <w:spacing w:lineRule="exact" w:line="217" w:before="0" w:after="40"/>
        <w:rPr/>
      </w:pPr>
      <w:r>
        <w:rPr/>
        <w:t>3034302</w:t>
        <w:tab/>
        <w:t>02 :</w:t>
        <w:tab/>
        <w:t>LS Caja Corta 1/2 ton. V4 y V6</w:t>
      </w:r>
    </w:p>
    <w:p>
      <w:pPr>
        <w:pStyle w:val="L"/>
        <w:spacing w:lineRule="exact" w:line="217" w:before="0" w:after="40"/>
        <w:rPr/>
      </w:pPr>
      <w:r>
        <w:rPr/>
        <w:t>3034303</w:t>
        <w:tab/>
        <w:t>03 :</w:t>
        <w:tab/>
        <w:t>Caja Larga 1/2 ton. V4 y V6</w:t>
      </w:r>
    </w:p>
    <w:p>
      <w:pPr>
        <w:pStyle w:val="L"/>
        <w:spacing w:lineRule="exact" w:line="217" w:before="0" w:after="40"/>
        <w:rPr/>
      </w:pPr>
      <w:r>
        <w:rPr/>
        <w:t>3034304</w:t>
        <w:tab/>
        <w:t>04 :</w:t>
        <w:tab/>
        <w:t>LS Caja Larga 1/2 ton. V4 y V6</w:t>
      </w:r>
    </w:p>
    <w:p>
      <w:pPr>
        <w:pStyle w:val="L"/>
        <w:spacing w:lineRule="exact" w:line="217" w:before="0" w:after="40"/>
        <w:rPr>
          <w:lang w:val="en-US"/>
        </w:rPr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M"/>
        <w:spacing w:lineRule="exact" w:line="217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4 :</w:t>
        <w:tab/>
        <w:t>Full Size Pick Up</w:t>
      </w:r>
    </w:p>
    <w:p>
      <w:pPr>
        <w:pStyle w:val="N"/>
        <w:spacing w:lineRule="exact" w:line="217" w:before="0" w:after="40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L"/>
        <w:spacing w:lineRule="exact" w:line="217" w:before="0" w:after="40"/>
        <w:rPr/>
      </w:pPr>
      <w:r>
        <w:rPr/>
        <w:t>3034402</w:t>
        <w:tab/>
        <w:t>02 :</w:t>
        <w:tab/>
        <w:t>C1500 1/2 ton.Caja Lar. Esp.V6</w:t>
      </w:r>
    </w:p>
    <w:p>
      <w:pPr>
        <w:pStyle w:val="L"/>
        <w:spacing w:lineRule="exact" w:line="217" w:before="0" w:after="40"/>
        <w:rPr/>
      </w:pPr>
      <w:r>
        <w:rPr/>
        <w:t>3034403</w:t>
        <w:tab/>
        <w:t>03 :</w:t>
        <w:tab/>
        <w:t>C1500 1/2 ton.Caj.C.Esp.V6 4x4</w:t>
      </w:r>
    </w:p>
    <w:p>
      <w:pPr>
        <w:pStyle w:val="L"/>
        <w:spacing w:lineRule="exact" w:line="217" w:before="0" w:after="40"/>
        <w:rPr/>
      </w:pPr>
      <w:r>
        <w:rPr/>
        <w:t>3034404</w:t>
        <w:tab/>
        <w:t>04 :</w:t>
        <w:tab/>
        <w:t>C1500 1/2 ton.Caj.L.Esp.V6 4x4</w:t>
      </w:r>
    </w:p>
    <w:p>
      <w:pPr>
        <w:pStyle w:val="L"/>
        <w:spacing w:lineRule="exact" w:line="217" w:before="0" w:after="40"/>
        <w:rPr/>
      </w:pPr>
      <w:r>
        <w:rPr/>
        <w:t>3034405</w:t>
        <w:tab/>
        <w:t>05 :</w:t>
        <w:tab/>
        <w:t>C1500 1/2 ton. Caja Corta V8</w:t>
      </w:r>
    </w:p>
    <w:p>
      <w:pPr>
        <w:pStyle w:val="L"/>
        <w:spacing w:lineRule="exact" w:line="217" w:before="0" w:after="40"/>
        <w:rPr/>
      </w:pPr>
      <w:r>
        <w:rPr/>
        <w:t>3034406</w:t>
        <w:tab/>
        <w:t>06 :</w:t>
        <w:tab/>
        <w:t>C1500 1/2 ton. Caja Larga V8</w:t>
      </w:r>
    </w:p>
    <w:p>
      <w:pPr>
        <w:pStyle w:val="L"/>
        <w:spacing w:lineRule="exact" w:line="217" w:before="0" w:after="40"/>
        <w:rPr/>
      </w:pPr>
      <w:r>
        <w:rPr/>
        <w:t>3034407</w:t>
        <w:tab/>
        <w:t>07 :</w:t>
        <w:tab/>
        <w:t>C2500 3/4 ton. Caja Larga V8</w:t>
      </w:r>
    </w:p>
    <w:p>
      <w:pPr>
        <w:pStyle w:val="L"/>
        <w:spacing w:lineRule="exact" w:line="217" w:before="0" w:after="40"/>
        <w:rPr/>
      </w:pPr>
      <w:r>
        <w:rPr/>
        <w:t>3034408</w:t>
        <w:tab/>
        <w:t>08 :</w:t>
        <w:tab/>
        <w:t>C3500 1 ton. Caja Larga V8</w:t>
      </w:r>
    </w:p>
    <w:p>
      <w:pPr>
        <w:pStyle w:val="L"/>
        <w:spacing w:lineRule="exact" w:line="217" w:before="0" w:after="40"/>
        <w:rPr/>
      </w:pPr>
      <w:r>
        <w:rPr/>
        <w:t>3034409</w:t>
        <w:tab/>
        <w:t>09 :</w:t>
        <w:tab/>
        <w:t>C1500 1/2 ton. Caja Cor. V8 4x4</w:t>
      </w:r>
    </w:p>
    <w:p>
      <w:pPr>
        <w:pStyle w:val="L"/>
        <w:spacing w:lineRule="exact" w:line="217" w:before="0" w:after="40"/>
        <w:rPr/>
      </w:pPr>
      <w:r>
        <w:rPr/>
        <w:t>3034410</w:t>
        <w:tab/>
        <w:t>10 :</w:t>
        <w:tab/>
        <w:t>C1500 1/2 ton. Caja Lar. V8 4x4</w:t>
      </w:r>
    </w:p>
    <w:p>
      <w:pPr>
        <w:pStyle w:val="L"/>
        <w:spacing w:lineRule="exact" w:line="217" w:before="0" w:after="40"/>
        <w:rPr/>
      </w:pPr>
      <w:r>
        <w:rPr/>
        <w:t>3034411</w:t>
        <w:tab/>
        <w:t>11 :</w:t>
        <w:tab/>
        <w:t>C2500 3/4 ton. Caja Lar. V8 4x4</w:t>
      </w:r>
    </w:p>
    <w:p>
      <w:pPr>
        <w:pStyle w:val="L"/>
        <w:spacing w:lineRule="exact" w:line="217" w:before="0" w:after="40"/>
        <w:rPr/>
      </w:pPr>
      <w:r>
        <w:rPr/>
        <w:t>3034412</w:t>
        <w:tab/>
        <w:t>12 :</w:t>
        <w:tab/>
        <w:t>C3500 1 ton. Caja Larga V8 4x4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45 :</w:t>
        <w:tab/>
        <w:t>Pick Up Doble Cabina</w:t>
      </w:r>
    </w:p>
    <w:p>
      <w:pPr>
        <w:pStyle w:val="N"/>
        <w:spacing w:lineRule="exact" w:line="217" w:before="0" w:after="40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L"/>
        <w:spacing w:lineRule="exact" w:line="217" w:before="0" w:after="40"/>
        <w:rPr/>
      </w:pPr>
      <w:r>
        <w:rPr/>
        <w:t>3034502</w:t>
        <w:tab/>
        <w:t>02 :</w:t>
        <w:tab/>
        <w:t>C1500 1/2 ton. Caja Lar. V6 y V8</w:t>
      </w:r>
    </w:p>
    <w:p>
      <w:pPr>
        <w:pStyle w:val="L"/>
        <w:spacing w:lineRule="exact" w:line="217" w:before="0" w:after="40"/>
        <w:rPr/>
      </w:pPr>
      <w:r>
        <w:rPr/>
        <w:t>3034503</w:t>
        <w:tab/>
        <w:t>03 :</w:t>
        <w:tab/>
        <w:t>C2500 3/4 ton. Caja Lar. V6 y V8</w:t>
      </w:r>
    </w:p>
    <w:p>
      <w:pPr>
        <w:pStyle w:val="L"/>
        <w:spacing w:lineRule="exact" w:line="217" w:before="0" w:after="40"/>
        <w:rPr/>
      </w:pPr>
      <w:r>
        <w:rPr/>
        <w:t>3034504</w:t>
        <w:tab/>
        <w:t>04 :</w:t>
        <w:tab/>
        <w:t>C3500 1 ton. Caja Larga V6 y V8</w:t>
      </w:r>
    </w:p>
    <w:p>
      <w:pPr>
        <w:pStyle w:val="L"/>
        <w:spacing w:lineRule="exact" w:line="217" w:before="0" w:after="40"/>
        <w:rPr/>
      </w:pPr>
      <w:r>
        <w:rPr/>
        <w:t>3034505</w:t>
        <w:tab/>
        <w:t>05 :</w:t>
        <w:tab/>
        <w:t>C1500 1/2 ton. C. Cor. V6 y V8 4x4</w:t>
      </w:r>
    </w:p>
    <w:p>
      <w:pPr>
        <w:pStyle w:val="L"/>
        <w:spacing w:lineRule="exact" w:line="217" w:before="0" w:after="40"/>
        <w:rPr/>
      </w:pPr>
      <w:r>
        <w:rPr/>
        <w:t>3034506</w:t>
        <w:tab/>
        <w:t>06 :</w:t>
        <w:tab/>
        <w:t>C1500 1/2 ton. C. Lar. V6 y V8 4x4</w:t>
      </w:r>
    </w:p>
    <w:p>
      <w:pPr>
        <w:pStyle w:val="L"/>
        <w:spacing w:lineRule="exact" w:line="217" w:before="0" w:after="40"/>
        <w:rPr/>
      </w:pPr>
      <w:r>
        <w:rPr/>
        <w:t>3034507</w:t>
        <w:tab/>
        <w:t>07 :</w:t>
        <w:tab/>
        <w:t>C2500 3/4 ton. C. Lar. V6 y V8 4x4</w:t>
      </w:r>
    </w:p>
    <w:p>
      <w:pPr>
        <w:pStyle w:val="L"/>
        <w:spacing w:lineRule="exact" w:line="217" w:before="0" w:after="40"/>
        <w:rPr/>
      </w:pPr>
      <w:r>
        <w:rPr/>
        <w:t>3034508</w:t>
        <w:tab/>
        <w:t>08 :</w:t>
        <w:tab/>
        <w:t>C3500 1 ton. Caja Lar. V6yV8 4x4</w:t>
      </w:r>
    </w:p>
    <w:p>
      <w:pPr>
        <w:pStyle w:val="M"/>
        <w:spacing w:lineRule="exact" w:line="217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46 :</w:t>
        <w:tab/>
        <w:t>Pick Up Crew Cab</w:t>
      </w:r>
    </w:p>
    <w:p>
      <w:pPr>
        <w:pStyle w:val="N"/>
        <w:spacing w:lineRule="exact" w:line="217" w:before="0" w:after="40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L"/>
        <w:spacing w:lineRule="exact" w:line="217" w:before="0" w:after="40"/>
        <w:rPr/>
      </w:pPr>
      <w:r>
        <w:rPr/>
        <w:t>3034602</w:t>
        <w:tab/>
        <w:t>02 :</w:t>
        <w:tab/>
        <w:t>C3500 1 ton. Caja Larga V8 4x4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47 :</w:t>
        <w:tab/>
        <w:t>Monte Carlo</w:t>
      </w:r>
    </w:p>
    <w:p>
      <w:pPr>
        <w:pStyle w:val="N"/>
        <w:spacing w:lineRule="exact" w:line="217" w:before="0" w:after="40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48 :</w:t>
        <w:tab/>
        <w:t>Hi-Cube/Magnavan</w:t>
      </w:r>
    </w:p>
    <w:p>
      <w:pPr>
        <w:pStyle w:val="L"/>
        <w:tabs>
          <w:tab w:val="left" w:pos="1620" w:leader="none"/>
          <w:tab w:val="left" w:pos="2970" w:leader="none"/>
          <w:tab w:val="left" w:pos="3690" w:leader="none"/>
        </w:tabs>
        <w:spacing w:lineRule="exact" w:line="217" w:before="0" w:after="40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L"/>
        <w:spacing w:lineRule="exact" w:line="217" w:before="0" w:after="40"/>
        <w:rPr/>
      </w:pPr>
      <w:r>
        <w:rPr/>
        <w:t>3034802</w:t>
        <w:tab/>
        <w:t>02 :</w:t>
        <w:tab/>
        <w:t>Van 12" 8 cil.</w:t>
      </w:r>
    </w:p>
    <w:p>
      <w:pPr>
        <w:pStyle w:val="L"/>
        <w:spacing w:lineRule="exact" w:line="217" w:before="0" w:after="40"/>
        <w:rPr/>
      </w:pPr>
      <w:r>
        <w:rPr/>
        <w:t>3034803</w:t>
        <w:tab/>
        <w:t>03 :</w:t>
        <w:tab/>
        <w:t>Van 14" 8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49 :</w:t>
        <w:tab/>
        <w:t>Camión Chasís Cabina</w:t>
      </w:r>
    </w:p>
    <w:p>
      <w:pPr>
        <w:pStyle w:val="N"/>
        <w:spacing w:lineRule="exact" w:line="218" w:before="0" w:after="40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L"/>
        <w:spacing w:lineRule="exact" w:line="218" w:before="0" w:after="40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L"/>
        <w:spacing w:lineRule="exact" w:line="218" w:before="0" w:after="40"/>
        <w:rPr/>
      </w:pPr>
      <w:r>
        <w:rPr/>
        <w:t>3034906</w:t>
        <w:tab/>
        <w:t>06 :</w:t>
        <w:tab/>
        <w:t>C3500 Crew 1 ton. 8 cil. 4x4</w:t>
      </w:r>
    </w:p>
    <w:p>
      <w:pPr>
        <w:pStyle w:val="L"/>
        <w:spacing w:lineRule="exact" w:line="218" w:before="0" w:after="40"/>
        <w:rPr/>
      </w:pPr>
      <w:r>
        <w:rPr/>
        <w:t>3034907</w:t>
        <w:tab/>
        <w:t>07 :</w:t>
        <w:tab/>
        <w:t>C3500 Caja C. 8 cil. cap. 6 800 Kg.</w:t>
      </w:r>
    </w:p>
    <w:p>
      <w:pPr>
        <w:pStyle w:val="L"/>
        <w:spacing w:lineRule="exact" w:line="218" w:before="0" w:after="4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L"/>
        <w:spacing w:lineRule="exact" w:line="218" w:before="0" w:after="40"/>
        <w:rPr/>
      </w:pPr>
      <w:r>
        <w:rPr/>
        <w:t>3034909</w:t>
        <w:tab/>
        <w:t>09 :</w:t>
        <w:tab/>
        <w:t>C3500 Redilas 8 cil.</w:t>
      </w:r>
    </w:p>
    <w:p>
      <w:pPr>
        <w:pStyle w:val="L"/>
        <w:spacing w:lineRule="exact" w:line="218" w:before="0" w:after="40"/>
        <w:rPr/>
      </w:pPr>
      <w:r>
        <w:rPr/>
        <w:t>3034910</w:t>
        <w:tab/>
        <w:t>10 :</w:t>
        <w:tab/>
        <w:t>C3500 Redilas 8 cil. 4x4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50 :</w:t>
        <w:tab/>
        <w:t>Tahoe/Yukon</w:t>
      </w:r>
    </w:p>
    <w:p>
      <w:pPr>
        <w:pStyle w:val="N"/>
        <w:spacing w:lineRule="exact" w:line="218" w:before="0" w:after="4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51 :</w:t>
        <w:tab/>
        <w:t>Aurora (Oldsmobile)</w:t>
      </w:r>
    </w:p>
    <w:p>
      <w:pPr>
        <w:pStyle w:val="N"/>
        <w:spacing w:lineRule="exact" w:line="218" w:before="0" w:after="4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52 :</w:t>
        <w:tab/>
        <w:t>Chevy Express Van</w:t>
      </w:r>
    </w:p>
    <w:p>
      <w:pPr>
        <w:pStyle w:val="N"/>
        <w:spacing w:lineRule="exact" w:line="218" w:before="0" w:after="4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53 :</w:t>
        <w:tab/>
        <w:t>Silverado</w:t>
      </w:r>
    </w:p>
    <w:p>
      <w:pPr>
        <w:pStyle w:val="N"/>
        <w:spacing w:lineRule="exact" w:line="218" w:before="0" w:after="40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L"/>
        <w:spacing w:lineRule="exact" w:line="218" w:before="0" w:after="4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M"/>
        <w:spacing w:lineRule="exact" w:line="218" w:before="0" w:after="40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1 :</w:t>
        <w:tab/>
        <w:t>Sedán 2 puertas</w:t>
      </w:r>
    </w:p>
    <w:p>
      <w:pPr>
        <w:pStyle w:val="N"/>
        <w:spacing w:lineRule="exact" w:line="218" w:before="0" w:after="4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L"/>
        <w:spacing w:lineRule="exact" w:line="218" w:before="0" w:after="40"/>
        <w:rPr/>
      </w:pPr>
      <w:r>
        <w:rPr/>
        <w:t>0040102</w:t>
        <w:tab/>
        <w:t>02 :</w:t>
        <w:tab/>
        <w:t>T/M Típico</w:t>
      </w:r>
    </w:p>
    <w:p>
      <w:pPr>
        <w:pStyle w:val="L"/>
        <w:spacing w:lineRule="exact" w:line="218" w:before="0" w:after="40"/>
        <w:rPr/>
      </w:pPr>
      <w:r>
        <w:rPr/>
        <w:t>0040103</w:t>
        <w:tab/>
        <w:t>03 :</w:t>
        <w:tab/>
        <w:t>T/A Típico</w:t>
      </w:r>
    </w:p>
    <w:p>
      <w:pPr>
        <w:pStyle w:val="L"/>
        <w:spacing w:lineRule="exact" w:line="218" w:before="0" w:after="40"/>
        <w:rPr/>
      </w:pPr>
      <w:r>
        <w:rPr/>
        <w:t>0040104</w:t>
        <w:tab/>
        <w:t>04 :</w:t>
        <w:tab/>
        <w:t>Deportivo Super Lujo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L"/>
        <w:spacing w:lineRule="exact" w:line="218" w:before="0" w:after="40"/>
        <w:rPr/>
      </w:pPr>
      <w:r>
        <w:rPr/>
        <w:t>0040107</w:t>
        <w:tab/>
        <w:t>07 :</w:t>
        <w:tab/>
        <w:t>Típico con a/a</w:t>
      </w:r>
    </w:p>
    <w:p>
      <w:pPr>
        <w:pStyle w:val="L"/>
        <w:spacing w:lineRule="exact" w:line="218" w:before="0" w:after="40"/>
        <w:rPr/>
      </w:pPr>
      <w:r>
        <w:rPr/>
        <w:t>0040108</w:t>
        <w:tab/>
        <w:t>08 :</w:t>
        <w:tab/>
        <w:t>Deportivo T/M con CD.</w:t>
      </w:r>
    </w:p>
    <w:p>
      <w:pPr>
        <w:pStyle w:val="L"/>
        <w:spacing w:lineRule="exact" w:line="218" w:before="0" w:after="40"/>
        <w:rPr/>
      </w:pPr>
      <w:r>
        <w:rPr/>
        <w:t>0040109</w:t>
        <w:tab/>
        <w:t>09 :</w:t>
        <w:tab/>
        <w:t>Prototipo T/M</w:t>
      </w:r>
    </w:p>
    <w:p>
      <w:pPr>
        <w:pStyle w:val="L"/>
        <w:spacing w:lineRule="exact" w:line="218" w:before="0" w:after="40"/>
        <w:rPr/>
      </w:pPr>
      <w:r>
        <w:rPr/>
        <w:t>0040110</w:t>
        <w:tab/>
        <w:t>10 :</w:t>
        <w:tab/>
        <w:t>Prototipo T/A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Tsuru Sedán 4 puertas</w:t>
      </w:r>
    </w:p>
    <w:p>
      <w:pPr>
        <w:pStyle w:val="N"/>
        <w:spacing w:lineRule="exact" w:line="218" w:before="0" w:after="4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L"/>
        <w:spacing w:lineRule="exact" w:line="218" w:before="0" w:after="40"/>
        <w:rPr/>
      </w:pPr>
      <w:r>
        <w:rPr/>
        <w:t>0040202</w:t>
        <w:tab/>
        <w:t>02 :</w:t>
        <w:tab/>
        <w:t>T/M Típico</w:t>
      </w:r>
    </w:p>
    <w:p>
      <w:pPr>
        <w:pStyle w:val="L"/>
        <w:spacing w:lineRule="exact" w:line="218" w:before="0" w:after="40"/>
        <w:rPr/>
      </w:pPr>
      <w:r>
        <w:rPr/>
        <w:t>0040203</w:t>
        <w:tab/>
        <w:t>03 :</w:t>
        <w:tab/>
        <w:t>T/M Lujo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L"/>
        <w:spacing w:before="0" w:after="40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L"/>
        <w:spacing w:before="0" w:after="40"/>
        <w:rPr/>
      </w:pPr>
      <w:r>
        <w:rPr/>
        <w:t>0040214</w:t>
        <w:tab/>
        <w:t>14 :</w:t>
        <w:tab/>
        <w:t>Típico T/M con a/a</w:t>
      </w:r>
    </w:p>
    <w:p>
      <w:pPr>
        <w:pStyle w:val="L"/>
        <w:spacing w:before="0" w:after="40"/>
        <w:rPr/>
      </w:pPr>
      <w:r>
        <w:rPr/>
        <w:t>0040215</w:t>
        <w:tab/>
        <w:t>15 :</w:t>
        <w:tab/>
        <w:t>Super Lujo T/M con CD.</w:t>
      </w:r>
    </w:p>
    <w:p>
      <w:pPr>
        <w:pStyle w:val="L"/>
        <w:spacing w:before="0" w:after="40"/>
        <w:rPr/>
      </w:pPr>
      <w:r>
        <w:rPr/>
        <w:t>0040216</w:t>
        <w:tab/>
        <w:t>16 :</w:t>
        <w:tab/>
        <w:t>Típico T/A con a/a</w:t>
      </w:r>
    </w:p>
    <w:p>
      <w:pPr>
        <w:pStyle w:val="L"/>
        <w:spacing w:before="0" w:after="40"/>
        <w:rPr/>
      </w:pPr>
      <w:r>
        <w:rPr/>
        <w:t>0040217</w:t>
        <w:tab/>
        <w:t>17 :</w:t>
        <w:tab/>
        <w:t>Super Lujo T/A con CD.</w:t>
      </w:r>
    </w:p>
    <w:p>
      <w:pPr>
        <w:pStyle w:val="L"/>
        <w:spacing w:before="0" w:after="40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L"/>
        <w:spacing w:before="0" w:after="40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L"/>
        <w:spacing w:before="0" w:after="40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L"/>
        <w:spacing w:before="0" w:after="40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L"/>
        <w:spacing w:before="0" w:after="40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L"/>
        <w:spacing w:before="0" w:after="40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L"/>
        <w:spacing w:before="0" w:after="40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L"/>
        <w:spacing w:before="0" w:after="40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L"/>
        <w:spacing w:before="0" w:after="40"/>
        <w:rPr/>
      </w:pPr>
      <w:r>
        <w:rPr/>
        <w:t>0040226</w:t>
        <w:tab/>
        <w:t>26 :</w:t>
        <w:tab/>
        <w:t>GSII Austero T/A con a/a</w:t>
      </w:r>
    </w:p>
    <w:p>
      <w:pPr>
        <w:pStyle w:val="L"/>
        <w:spacing w:before="0" w:after="40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L"/>
        <w:spacing w:before="0" w:after="40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L"/>
        <w:spacing w:before="0" w:after="40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L"/>
        <w:spacing w:before="0" w:after="40"/>
        <w:ind w:left="3690" w:hanging="3402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L"/>
        <w:spacing w:before="0" w:after="40"/>
        <w:ind w:left="3690" w:hanging="3402"/>
        <w:rPr/>
      </w:pPr>
      <w:r>
        <w:rPr/>
        <w:t>0040231</w:t>
        <w:tab/>
        <w:t xml:space="preserve">31 : </w:t>
        <w:tab/>
        <w:t>GSII T/M, a/a, alarma, espejos ext. color carrocería, radio cd 2 bocinas</w:t>
      </w:r>
    </w:p>
    <w:p>
      <w:pPr>
        <w:pStyle w:val="L"/>
        <w:spacing w:before="0" w:after="40"/>
        <w:ind w:left="3690" w:hanging="3402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L"/>
        <w:spacing w:before="0" w:after="40"/>
        <w:ind w:left="3690" w:hanging="3402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L"/>
        <w:spacing w:before="0" w:after="40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L"/>
        <w:spacing w:before="0" w:after="40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L"/>
        <w:spacing w:before="0" w:after="40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L"/>
        <w:spacing w:before="0" w:after="40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L"/>
        <w:spacing w:before="0" w:after="40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L"/>
        <w:spacing w:before="0" w:after="40"/>
        <w:rPr>
          <w:lang w:val="fr-FR"/>
        </w:rPr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M"/>
        <w:spacing w:before="0" w:after="40"/>
        <w:rPr/>
      </w:pPr>
      <w:r>
        <w:rPr>
          <w:lang w:val="fr-FR"/>
        </w:rPr>
        <w:tab/>
      </w:r>
      <w:r>
        <w:rPr/>
        <w:t xml:space="preserve">Modelo </w:t>
        <w:tab/>
        <w:t>03 :</w:t>
        <w:tab/>
        <w:t>Tsuru Vagoneta</w:t>
      </w:r>
    </w:p>
    <w:p>
      <w:pPr>
        <w:pStyle w:val="N"/>
        <w:spacing w:before="0" w:after="40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L"/>
        <w:spacing w:before="0" w:after="40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L"/>
        <w:spacing w:before="0" w:after="40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L"/>
        <w:spacing w:before="0" w:after="40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L"/>
        <w:spacing w:before="0" w:after="40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L"/>
        <w:spacing w:before="0" w:after="40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L"/>
        <w:spacing w:before="0" w:after="40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L"/>
        <w:spacing w:before="0" w:after="40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L"/>
        <w:spacing w:before="0" w:after="40"/>
        <w:rPr/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L"/>
        <w:spacing w:before="0" w:after="40"/>
        <w:rPr/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L"/>
        <w:spacing w:before="0" w:after="40"/>
        <w:rPr>
          <w:lang w:val="fr-FR"/>
        </w:rPr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M"/>
        <w:spacing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4 :</w:t>
        <w:tab/>
        <w:t>Hikari Coupé</w:t>
      </w:r>
    </w:p>
    <w:p>
      <w:pPr>
        <w:pStyle w:val="N"/>
        <w:spacing w:before="0" w:after="40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L"/>
        <w:spacing w:before="0" w:after="40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L"/>
        <w:spacing w:before="0" w:after="40"/>
        <w:rPr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M"/>
        <w:spacing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5 :</w:t>
        <w:tab/>
        <w:t>Ichi Van</w:t>
      </w:r>
    </w:p>
    <w:p>
      <w:pPr>
        <w:pStyle w:val="N"/>
        <w:spacing w:before="0" w:after="4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L"/>
        <w:spacing w:before="0" w:after="40"/>
        <w:rPr/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L"/>
        <w:spacing w:before="0" w:after="40"/>
        <w:rPr/>
      </w:pPr>
      <w:r>
        <w:rPr/>
        <w:t>0040503</w:t>
        <w:tab/>
        <w:t>03 :</w:t>
        <w:tab/>
        <w:t>Gran Lujo T/A 2.4</w:t>
      </w:r>
    </w:p>
    <w:p>
      <w:pPr>
        <w:pStyle w:val="L"/>
        <w:spacing w:before="0" w:after="40"/>
        <w:rPr/>
      </w:pPr>
      <w:r>
        <w:rPr/>
        <w:t>0040504</w:t>
        <w:tab/>
        <w:t>04 :</w:t>
        <w:tab/>
        <w:t>Gran Lujo T/M 2.4</w:t>
      </w:r>
    </w:p>
    <w:p>
      <w:pPr>
        <w:pStyle w:val="L"/>
        <w:spacing w:before="0" w:after="40"/>
        <w:rPr/>
      </w:pPr>
      <w:r>
        <w:rPr/>
        <w:t>0040505</w:t>
        <w:tab/>
        <w:t>05 :</w:t>
        <w:tab/>
        <w:t>Lujo 1990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N"/>
        <w:spacing w:lineRule="exact" w:line="228" w:before="0" w:after="4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L"/>
        <w:spacing w:lineRule="exact" w:line="228" w:before="0" w:after="40"/>
        <w:rPr/>
      </w:pPr>
      <w:r>
        <w:rPr/>
        <w:t>0040602</w:t>
        <w:tab/>
        <w:t>02 :</w:t>
        <w:tab/>
        <w:t>Estándar (T/M)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L"/>
        <w:spacing w:lineRule="exact" w:line="228" w:before="0" w:after="40"/>
        <w:rPr>
          <w:lang w:val="fr-FR"/>
        </w:rPr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"/>
        <w:spacing w:lineRule="exact" w:line="228" w:before="0" w:after="40"/>
        <w:rPr/>
      </w:pPr>
      <w:r>
        <w:rPr>
          <w:lang w:val="fr-FR"/>
        </w:rPr>
        <w:tab/>
      </w:r>
      <w:r>
        <w:rPr/>
        <w:t xml:space="preserve">Modelo </w:t>
        <w:tab/>
        <w:t>07 :</w:t>
        <w:tab/>
        <w:t>Máxima</w:t>
      </w:r>
    </w:p>
    <w:p>
      <w:pPr>
        <w:pStyle w:val="N"/>
        <w:spacing w:lineRule="exact" w:line="228" w:before="0" w:after="4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L"/>
        <w:spacing w:lineRule="exact" w:line="228" w:before="0" w:after="40"/>
        <w:rPr/>
      </w:pPr>
      <w:r>
        <w:rPr/>
        <w:t>0040702</w:t>
        <w:tab/>
        <w:t>02 :</w:t>
        <w:tab/>
        <w:t>T/A sin opcionales</w:t>
      </w:r>
    </w:p>
    <w:p>
      <w:pPr>
        <w:pStyle w:val="L"/>
        <w:spacing w:lineRule="exact" w:line="228" w:before="0" w:after="40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L"/>
        <w:spacing w:lineRule="exact" w:line="228" w:before="0" w:after="40"/>
        <w:rPr/>
      </w:pPr>
      <w:r>
        <w:rPr/>
        <w:t>0040706</w:t>
        <w:tab/>
        <w:t>06 :</w:t>
        <w:tab/>
        <w:t>GXE T/A Paq. comodidad y Seg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L"/>
        <w:spacing w:lineRule="exact" w:line="228" w:before="0" w:after="40"/>
        <w:rPr>
          <w:lang w:val="fr-FR"/>
        </w:rPr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L"/>
        <w:spacing w:lineRule="exact" w:line="228" w:before="0" w:after="40"/>
        <w:rPr/>
      </w:pPr>
      <w:r>
        <w:rPr/>
        <w:t>0040719</w:t>
        <w:tab/>
        <w:t>19 :</w:t>
        <w:tab/>
        <w:t>SE T/A 3.5 lts., con modo manual</w:t>
      </w:r>
    </w:p>
    <w:p>
      <w:pPr>
        <w:pStyle w:val="L"/>
        <w:spacing w:lineRule="exact" w:line="228" w:before="0" w:after="40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L"/>
        <w:spacing w:lineRule="exact" w:line="228" w:before="0" w:after="40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L"/>
        <w:spacing w:lineRule="exact" w:line="228" w:before="0" w:after="40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L"/>
        <w:spacing w:lineRule="exact" w:line="228" w:before="0" w:after="40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L"/>
        <w:spacing w:lineRule="exact" w:line="228" w:before="0" w:after="40"/>
        <w:rPr/>
      </w:pPr>
      <w:r>
        <w:rPr/>
        <w:t>0040724</w:t>
        <w:tab/>
        <w:t>24 :</w:t>
        <w:tab/>
        <w:t>SL Luxury 3.5 lts., CVT con modo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040728</w:t>
        <w:tab/>
        <w:t>28 :</w:t>
        <w:tab/>
        <w:t>Exclusive 3.5 lts., V6</w:t>
      </w:r>
    </w:p>
    <w:p>
      <w:pPr>
        <w:pStyle w:val="L"/>
        <w:spacing w:lineRule="exact" w:line="228" w:before="0" w:after="40"/>
        <w:rPr/>
      </w:pPr>
      <w:r>
        <w:rPr/>
        <w:t>0040729</w:t>
        <w:tab/>
        <w:t>29 :</w:t>
        <w:tab/>
        <w:t>SR 3.5 lts., V6</w:t>
      </w:r>
    </w:p>
    <w:p>
      <w:pPr>
        <w:pStyle w:val="M"/>
        <w:spacing w:lineRule="exact" w:line="228" w:before="0" w:after="40"/>
        <w:rPr/>
      </w:pPr>
      <w:r>
        <w:rPr/>
        <w:tab/>
        <w:t xml:space="preserve">Modelo </w:t>
        <w:tab/>
        <w:t>08 :</w:t>
        <w:tab/>
        <w:t>Tsuru Sentra</w:t>
      </w:r>
    </w:p>
    <w:p>
      <w:pPr>
        <w:pStyle w:val="N"/>
        <w:spacing w:lineRule="exact" w:line="228" w:before="0" w:after="40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L"/>
        <w:spacing w:lineRule="exact" w:line="228" w:before="0" w:after="40"/>
        <w:rPr/>
      </w:pPr>
      <w:r>
        <w:rPr/>
        <w:t>0040802</w:t>
        <w:tab/>
        <w:t>02 :</w:t>
        <w:tab/>
        <w:t>XE automática.</w:t>
      </w:r>
    </w:p>
    <w:p>
      <w:pPr>
        <w:pStyle w:val="L"/>
        <w:spacing w:lineRule="exact" w:line="228" w:before="0" w:after="40"/>
        <w:rPr/>
      </w:pPr>
      <w:r>
        <w:rPr/>
        <w:t>0040803</w:t>
        <w:tab/>
        <w:t>03 :</w:t>
        <w:tab/>
        <w:t>GXE estándar</w:t>
      </w:r>
    </w:p>
    <w:p>
      <w:pPr>
        <w:pStyle w:val="L"/>
        <w:spacing w:lineRule="exact" w:line="228" w:before="0" w:after="40"/>
        <w:rPr/>
      </w:pPr>
      <w:r>
        <w:rPr/>
        <w:t>0040804</w:t>
        <w:tab/>
        <w:t>04 :</w:t>
        <w:tab/>
        <w:t>GXE Std. + Abs.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L"/>
        <w:spacing w:lineRule="exact" w:line="228" w:before="0" w:after="40"/>
        <w:rPr>
          <w:lang w:val="fr-FR"/>
        </w:rPr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"/>
        <w:spacing w:lineRule="exact" w:line="217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9 :</w:t>
        <w:tab/>
        <w:t>240 SX</w:t>
      </w:r>
    </w:p>
    <w:p>
      <w:pPr>
        <w:pStyle w:val="N"/>
        <w:spacing w:lineRule="exact" w:line="217" w:before="0" w:after="40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L"/>
        <w:spacing w:lineRule="exact" w:line="217" w:before="0" w:after="40"/>
        <w:rPr/>
      </w:pPr>
      <w:r>
        <w:rPr/>
        <w:t>0040905</w:t>
        <w:tab/>
        <w:t>05 :</w:t>
        <w:tab/>
        <w:t>Coupé SE T/M, a/a, Sun Roof y ABS.</w:t>
      </w:r>
    </w:p>
    <w:p>
      <w:pPr>
        <w:pStyle w:val="M"/>
        <w:spacing w:lineRule="exact" w:line="217" w:before="0" w:after="40"/>
        <w:rPr/>
      </w:pPr>
      <w:r>
        <w:rPr/>
        <w:tab/>
        <w:t xml:space="preserve">Modelo </w:t>
        <w:tab/>
        <w:t>10 :</w:t>
        <w:tab/>
        <w:t>Infiniti Q45</w:t>
      </w:r>
    </w:p>
    <w:p>
      <w:pPr>
        <w:pStyle w:val="N"/>
        <w:spacing w:lineRule="exact" w:line="217" w:before="0" w:after="40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L"/>
        <w:spacing w:lineRule="exact" w:line="217" w:before="0" w:after="40"/>
        <w:rPr/>
      </w:pPr>
      <w:r>
        <w:rPr/>
        <w:t>0041002</w:t>
        <w:tab/>
        <w:t>02 :</w:t>
        <w:tab/>
        <w:t>T/A Q45 Básico/Suspensión activa</w:t>
      </w:r>
    </w:p>
    <w:p>
      <w:pPr>
        <w:pStyle w:val="L"/>
        <w:spacing w:lineRule="exact" w:line="217" w:before="0" w:after="40"/>
        <w:rPr/>
      </w:pPr>
      <w:r>
        <w:rPr/>
        <w:t>0041003</w:t>
        <w:tab/>
        <w:t>03 :</w:t>
        <w:tab/>
        <w:t>T/A Q45 Deportivo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L"/>
        <w:spacing w:lineRule="exact" w:line="217" w:before="0" w:after="40"/>
        <w:rPr/>
      </w:pPr>
      <w:r>
        <w:rPr/>
        <w:t>0041006</w:t>
        <w:tab/>
        <w:t>06 :</w:t>
        <w:tab/>
        <w:t>T/A Q45, V8, 4.5 lts., Premium/Asientos térmicos</w:t>
      </w:r>
    </w:p>
    <w:p>
      <w:pPr>
        <w:pStyle w:val="M"/>
        <w:spacing w:lineRule="exact" w:line="217" w:before="0" w:after="40"/>
        <w:rPr/>
      </w:pPr>
      <w:bookmarkStart w:id="0" w:name="OLE_LINK4"/>
      <w:bookmarkStart w:id="1" w:name="OLE_LINK3"/>
      <w:r>
        <w:rPr/>
        <w:tab/>
        <w:t xml:space="preserve">Modelo </w:t>
        <w:tab/>
        <w:t>11 :</w:t>
        <w:tab/>
        <w:t>Sentra Sedán 4 puertas</w:t>
      </w:r>
      <w:bookmarkEnd w:id="0"/>
      <w:bookmarkEnd w:id="1"/>
    </w:p>
    <w:p>
      <w:pPr>
        <w:pStyle w:val="N"/>
        <w:spacing w:lineRule="exact" w:line="217" w:before="0" w:after="4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6</w:t>
        <w:tab/>
        <w:t>06 :</w:t>
        <w:tab/>
        <w:t>T/M GSS Súper Lujo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7</w:t>
        <w:tab/>
        <w:t>07 :</w:t>
        <w:tab/>
        <w:t>T/M GSS Súper Lujo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3</w:t>
        <w:tab/>
        <w:t>13 :</w:t>
        <w:tab/>
        <w:t>T/A GSS Súper Lujo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4</w:t>
        <w:tab/>
        <w:t>14 :</w:t>
        <w:tab/>
        <w:t>T/A GSS Súper Lujo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L"/>
        <w:spacing w:lineRule="exact" w:line="217" w:before="0" w:after="40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41153</w:t>
        <w:tab/>
        <w:t>53 :</w:t>
        <w:tab/>
        <w:t>SE-R SPEC V</w:t>
        <w:tab/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L"/>
        <w:spacing w:lineRule="auto" w:line="240" w:before="0" w:after="40"/>
        <w:rPr/>
      </w:pPr>
      <w:r>
        <w:rPr/>
        <w:t>0041172</w:t>
        <w:tab/>
        <w:t>72 :</w:t>
        <w:tab/>
        <w:t>Exclusive CVT</w:t>
      </w:r>
    </w:p>
    <w:p>
      <w:pPr>
        <w:pStyle w:val="L"/>
        <w:spacing w:lineRule="auto" w:line="240" w:before="0" w:after="40"/>
        <w:rPr/>
      </w:pPr>
      <w:r>
        <w:rPr/>
        <w:t>0041173</w:t>
        <w:tab/>
        <w:t>73 :</w:t>
        <w:tab/>
        <w:t>Exclusive Navi CVT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2 :</w:t>
        <w:tab/>
        <w:t>Lucino Sedán 2 puertas</w:t>
      </w:r>
    </w:p>
    <w:p>
      <w:pPr>
        <w:pStyle w:val="N"/>
        <w:spacing w:lineRule="auto" w:line="240" w:before="0" w:after="4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L"/>
        <w:spacing w:lineRule="auto" w:line="240" w:before="0" w:after="40"/>
        <w:rPr/>
      </w:pPr>
      <w:r>
        <w:rPr/>
        <w:t>0041202</w:t>
        <w:tab/>
        <w:t>02 :</w:t>
        <w:tab/>
        <w:t>T/M GSE Lujo 2</w:t>
      </w:r>
    </w:p>
    <w:p>
      <w:pPr>
        <w:pStyle w:val="L"/>
        <w:spacing w:lineRule="auto" w:line="240" w:before="0" w:after="40"/>
        <w:rPr/>
      </w:pPr>
      <w:r>
        <w:rPr/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L"/>
        <w:spacing w:lineRule="exact" w:line="219" w:before="0" w:after="40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L"/>
        <w:spacing w:lineRule="exact" w:line="219" w:before="0" w:after="40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L"/>
        <w:spacing w:lineRule="exact" w:line="219" w:before="0" w:after="40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L"/>
        <w:spacing w:lineRule="exact" w:line="219" w:before="0" w:after="40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L"/>
        <w:spacing w:lineRule="exact" w:line="219" w:before="0" w:after="40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L"/>
        <w:spacing w:lineRule="exact" w:line="219" w:before="0" w:after="40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L"/>
        <w:spacing w:lineRule="exact" w:line="219" w:before="0" w:after="40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"/>
        <w:spacing w:lineRule="auto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3 :</w:t>
        <w:tab/>
        <w:t>Altima</w:t>
      </w:r>
    </w:p>
    <w:p>
      <w:pPr>
        <w:pStyle w:val="N"/>
        <w:spacing w:lineRule="exact" w:line="214" w:before="0" w:after="40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L"/>
        <w:spacing w:lineRule="exact" w:line="214" w:before="0" w:after="4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L"/>
        <w:spacing w:lineRule="exact" w:line="214" w:before="0" w:after="4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L"/>
        <w:spacing w:lineRule="exact" w:line="214" w:before="0" w:after="4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L"/>
        <w:spacing w:lineRule="exact" w:line="214" w:before="0" w:after="40"/>
        <w:rPr/>
      </w:pPr>
      <w:r>
        <w:rPr/>
        <w:t>0041310</w:t>
        <w:tab/>
        <w:t>10 :</w:t>
        <w:tab/>
        <w:t>GXE T/A, A/A, CD, tapetes y AB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L"/>
        <w:spacing w:lineRule="exact" w:line="214" w:before="0" w:after="40"/>
        <w:rPr/>
      </w:pPr>
      <w:r>
        <w:rPr/>
        <w:t>0041320</w:t>
        <w:tab/>
        <w:t>20 :</w:t>
        <w:tab/>
        <w:t>SE T/A, 3.5 lts., con modo manual</w:t>
      </w:r>
    </w:p>
    <w:p>
      <w:pPr>
        <w:pStyle w:val="L"/>
        <w:spacing w:lineRule="exact" w:line="214" w:before="0" w:after="40"/>
        <w:rPr/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L"/>
        <w:spacing w:lineRule="exact" w:line="214" w:before="0" w:after="40"/>
        <w:rPr/>
      </w:pPr>
      <w:r>
        <w:rPr/>
        <w:t>0041322</w:t>
        <w:tab/>
        <w:t>22 :</w:t>
        <w:tab/>
        <w:t>S 2.5 lts., CVT con modo manual</w:t>
      </w:r>
    </w:p>
    <w:p>
      <w:pPr>
        <w:pStyle w:val="L"/>
        <w:spacing w:lineRule="exact" w:line="214" w:before="0" w:after="40"/>
        <w:rPr/>
      </w:pPr>
      <w:r>
        <w:rPr/>
        <w:t>0041323</w:t>
        <w:tab/>
        <w:t>23 :</w:t>
        <w:tab/>
        <w:t>SL 2.5 lts., CVT con modo manual</w:t>
      </w:r>
    </w:p>
    <w:p>
      <w:pPr>
        <w:pStyle w:val="L"/>
        <w:spacing w:lineRule="exact" w:line="214" w:before="0" w:after="40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L"/>
        <w:spacing w:lineRule="exact" w:line="214" w:before="0" w:after="40"/>
        <w:rPr/>
      </w:pPr>
      <w:r>
        <w:rPr/>
        <w:t>0041325</w:t>
        <w:tab/>
        <w:t>25 :</w:t>
        <w:tab/>
        <w:t>SE 3.5 lts., CVT con modo manual</w:t>
      </w:r>
    </w:p>
    <w:p>
      <w:pPr>
        <w:pStyle w:val="L"/>
        <w:spacing w:lineRule="exact" w:line="214" w:before="0" w:after="40"/>
        <w:rPr>
          <w:lang w:val="en-US"/>
        </w:rPr>
      </w:pPr>
      <w:r>
        <w:rPr>
          <w:lang w:val="en-US"/>
        </w:rPr>
        <w:t>0041326</w:t>
        <w:tab/>
        <w:t>26 :</w:t>
        <w:tab/>
        <w:t>PT1 MY07 prototipo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L"/>
        <w:spacing w:lineRule="exact" w:line="214" w:before="0" w:after="40"/>
        <w:rPr/>
      </w:pPr>
      <w:r>
        <w:rPr/>
        <w:t>0041329</w:t>
        <w:tab/>
        <w:t>29 :</w:t>
        <w:tab/>
        <w:t>SR 3.5 lts., CVT con modo manual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L"/>
        <w:spacing w:lineRule="exact" w:line="214" w:before="0" w:after="40"/>
        <w:rPr/>
      </w:pPr>
      <w:r>
        <w:rPr/>
        <w:t>0041333</w:t>
        <w:tab/>
        <w:t>33 :</w:t>
        <w:tab/>
        <w:t>Exclusive 3.5 lts., V6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14 :</w:t>
        <w:tab/>
        <w:t>Pathfinder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41401</w:t>
        <w:tab/>
        <w:t xml:space="preserve">Versión </w:t>
        <w:tab/>
        <w:t>01 :</w:t>
        <w:tab/>
        <w:t>XE 4x2 T/A, A/A, Paq./Comodidad, Paq./Dep.</w:t>
      </w:r>
    </w:p>
    <w:p>
      <w:pPr>
        <w:pStyle w:val="B"/>
        <w:spacing w:lineRule="exact" w:line="214" w:before="0" w:after="40"/>
        <w:rPr/>
      </w:pPr>
      <w:r>
        <w:rPr/>
        <w:t>0041402</w:t>
        <w:tab/>
        <w:t>02 :</w:t>
        <w:tab/>
        <w:t>LE 4x2 T/A, A/A, Paq./Lujo</w:t>
      </w:r>
    </w:p>
    <w:p>
      <w:pPr>
        <w:pStyle w:val="B"/>
        <w:spacing w:lineRule="exact" w:line="214" w:before="0" w:after="40"/>
        <w:rPr/>
      </w:pPr>
      <w:r>
        <w:rPr/>
        <w:t>0041403</w:t>
        <w:tab/>
        <w:t>03 :</w:t>
        <w:tab/>
        <w:t>LE 4x4 T/A, A/A, Paq./Lujo</w:t>
      </w:r>
    </w:p>
    <w:p>
      <w:pPr>
        <w:pStyle w:val="B"/>
        <w:spacing w:lineRule="exact" w:line="214" w:before="0" w:after="40"/>
        <w:rPr/>
      </w:pPr>
      <w:r>
        <w:rPr/>
        <w:t>0041404</w:t>
        <w:tab/>
        <w:t>04 :</w:t>
        <w:tab/>
        <w:t>SE T/A, A/A</w:t>
      </w:r>
    </w:p>
    <w:p>
      <w:pPr>
        <w:pStyle w:val="B"/>
        <w:spacing w:lineRule="exact" w:line="214" w:before="0" w:after="40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B"/>
        <w:spacing w:lineRule="exact" w:line="214" w:before="0" w:after="40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B"/>
        <w:spacing w:lineRule="exact" w:line="214" w:before="0" w:after="40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B"/>
        <w:spacing w:lineRule="exact" w:line="214" w:before="0" w:after="40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B"/>
        <w:spacing w:lineRule="exact" w:line="214" w:before="0" w:after="40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23</w:t>
        <w:tab/>
        <w:t>23 :</w:t>
        <w:tab/>
        <w:t>LE 4x4 T/A, Luxury 266 HP, piel</w:t>
        <w:tab/>
      </w:r>
    </w:p>
    <w:p>
      <w:pPr>
        <w:pStyle w:val="B"/>
        <w:spacing w:lineRule="exact" w:line="214" w:before="0" w:after="40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34</w:t>
        <w:tab/>
        <w:t>34 :</w:t>
        <w:tab/>
        <w:t>NP Exclusive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1435</w:t>
        <w:tab/>
        <w:t>35 :</w:t>
        <w:tab/>
        <w:t>NP Exclusive AWD</w:t>
      </w:r>
    </w:p>
    <w:p>
      <w:pPr>
        <w:pStyle w:val="B"/>
        <w:spacing w:lineRule="auto" w:line="240" w:before="0" w:after="40"/>
        <w:rPr>
          <w:lang w:val="fr-FR"/>
        </w:rPr>
      </w:pPr>
      <w:r>
        <w:rPr>
          <w:lang w:val="fr-FR"/>
        </w:rPr>
        <w:t>0041436</w:t>
        <w:tab/>
        <w:t>36 :</w:t>
        <w:tab/>
        <w:t>Exclusive 4x2 CVT HEV</w:t>
        <w:tab/>
      </w:r>
    </w:p>
    <w:p>
      <w:pPr>
        <w:pStyle w:val="M"/>
        <w:spacing w:lineRule="auto" w:line="240" w:before="0" w:after="40"/>
        <w:rPr/>
      </w:pPr>
      <w:r>
        <w:rPr>
          <w:lang w:val="fr-FR"/>
        </w:rPr>
        <w:tab/>
      </w:r>
      <w:r>
        <w:rPr/>
        <w:t xml:space="preserve">Modelo </w:t>
        <w:tab/>
        <w:t>15 :</w:t>
        <w:tab/>
        <w:t>Minivan Quest 4 puertas</w:t>
      </w:r>
    </w:p>
    <w:p>
      <w:pPr>
        <w:pStyle w:val="N"/>
        <w:spacing w:lineRule="auto" w:line="240" w:before="0" w:after="40"/>
        <w:rPr/>
      </w:pPr>
      <w:r>
        <w:rPr/>
        <w:t>0041501</w:t>
        <w:tab/>
        <w:t xml:space="preserve">Versión </w:t>
        <w:tab/>
        <w:t>01 :</w:t>
        <w:tab/>
        <w:t>XE T/A, A/A, Paq./Comodidad y electrico</w:t>
      </w:r>
    </w:p>
    <w:p>
      <w:pPr>
        <w:pStyle w:val="L"/>
        <w:spacing w:lineRule="auto" w:line="240" w:before="0" w:after="40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L"/>
        <w:spacing w:lineRule="auto" w:line="240" w:before="0" w:after="40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6 :</w:t>
        <w:tab/>
        <w:t>Infiniti 30 Sedán 4 puertas</w:t>
      </w:r>
    </w:p>
    <w:p>
      <w:pPr>
        <w:pStyle w:val="N"/>
        <w:spacing w:lineRule="auto" w:line="240" w:before="0" w:after="4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7 :</w:t>
        <w:tab/>
        <w:t>Minivan Quest 5 puertas</w:t>
      </w:r>
    </w:p>
    <w:p>
      <w:pPr>
        <w:pStyle w:val="N"/>
        <w:spacing w:lineRule="auto" w:line="240" w:before="0" w:after="40"/>
        <w:rPr/>
      </w:pPr>
      <w:r>
        <w:rPr/>
        <w:t>0041701</w:t>
        <w:tab/>
        <w:t xml:space="preserve">Versión </w:t>
        <w:tab/>
        <w:t>01 :</w:t>
        <w:tab/>
        <w:t>GLE</w:t>
      </w:r>
    </w:p>
    <w:p>
      <w:pPr>
        <w:pStyle w:val="L"/>
        <w:spacing w:lineRule="auto" w:line="240" w:before="0" w:after="40"/>
        <w:rPr/>
      </w:pPr>
      <w:r>
        <w:rPr/>
        <w:t>0041702</w:t>
        <w:tab/>
        <w:t>02 :</w:t>
        <w:tab/>
        <w:t>GXE</w:t>
      </w:r>
    </w:p>
    <w:p>
      <w:pPr>
        <w:pStyle w:val="L"/>
        <w:spacing w:lineRule="auto" w:line="240" w:before="0" w:after="40"/>
        <w:rPr/>
      </w:pPr>
      <w:r>
        <w:rPr/>
        <w:t>0041705</w:t>
        <w:tab/>
        <w:t>05 :</w:t>
        <w:tab/>
        <w:t>Grado S, T/A</w:t>
      </w:r>
    </w:p>
    <w:p>
      <w:pPr>
        <w:pStyle w:val="L"/>
        <w:spacing w:lineRule="auto" w:line="240" w:before="0" w:after="40"/>
        <w:rPr/>
      </w:pPr>
      <w:r>
        <w:rPr/>
        <w:t>0041706</w:t>
        <w:tab/>
        <w:t>06 :</w:t>
        <w:tab/>
        <w:t>Grado SL T/A</w:t>
      </w:r>
    </w:p>
    <w:p>
      <w:pPr>
        <w:pStyle w:val="L"/>
        <w:spacing w:lineRule="auto" w:line="240" w:before="0" w:after="40"/>
        <w:rPr/>
      </w:pPr>
      <w:r>
        <w:rPr/>
        <w:t>0041707</w:t>
        <w:tab/>
        <w:t>07 :</w:t>
        <w:tab/>
        <w:t>Grado SE T/A / con DVD</w:t>
      </w:r>
    </w:p>
    <w:p>
      <w:pPr>
        <w:pStyle w:val="L"/>
        <w:spacing w:lineRule="auto" w:line="240" w:before="0" w:after="40"/>
        <w:rPr/>
      </w:pPr>
      <w:r>
        <w:rPr/>
        <w:t>0041708</w:t>
        <w:tab/>
        <w:t>08 :</w:t>
        <w:tab/>
        <w:t>Grado SL T/A, tela, 5 vel.</w:t>
      </w:r>
    </w:p>
    <w:p>
      <w:pPr>
        <w:pStyle w:val="L"/>
        <w:spacing w:lineRule="auto" w:line="240" w:before="0" w:after="40"/>
        <w:rPr/>
      </w:pPr>
      <w:r>
        <w:rPr/>
        <w:t>0041709</w:t>
        <w:tab/>
        <w:t>09 :</w:t>
        <w:tab/>
        <w:t>Grado SL T/A, piel, 5 vel.</w:t>
      </w:r>
    </w:p>
    <w:p>
      <w:pPr>
        <w:pStyle w:val="L"/>
        <w:spacing w:lineRule="auto" w:line="240" w:before="0" w:after="4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L"/>
        <w:spacing w:lineRule="auto" w:line="240" w:before="0" w:after="40"/>
        <w:rPr/>
      </w:pPr>
      <w:r>
        <w:rPr/>
        <w:t>0041711</w:t>
        <w:tab/>
        <w:t>11 :</w:t>
        <w:tab/>
        <w:t>Grado SL Base T/A, 5 ve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L"/>
        <w:spacing w:lineRule="auto" w:line="240" w:before="0" w:after="40"/>
        <w:rPr/>
      </w:pPr>
      <w:r>
        <w:rPr/>
        <w:t>0041715</w:t>
        <w:tab/>
        <w:t>15 :</w:t>
        <w:tab/>
        <w:t>3.5 SL T/A</w:t>
      </w:r>
    </w:p>
    <w:p>
      <w:pPr>
        <w:pStyle w:val="L"/>
        <w:spacing w:lineRule="auto" w:line="240" w:before="0" w:after="40"/>
        <w:rPr/>
      </w:pPr>
      <w:r>
        <w:rPr/>
        <w:t>0041716</w:t>
        <w:tab/>
        <w:t>16 :</w:t>
        <w:tab/>
        <w:t>3.5 SE T/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8 :</w:t>
        <w:tab/>
        <w:t>Urvan Pasajeros 4 puertas</w:t>
      </w:r>
    </w:p>
    <w:p>
      <w:pPr>
        <w:pStyle w:val="N"/>
        <w:spacing w:lineRule="auto" w:line="240" w:before="0" w:after="40"/>
        <w:rPr/>
      </w:pPr>
      <w:r>
        <w:rPr/>
        <w:t>0041801</w:t>
        <w:tab/>
        <w:t xml:space="preserve">Versión </w:t>
        <w:tab/>
        <w:t>01 :</w:t>
        <w:tab/>
        <w:t>Prototipo T/M</w:t>
      </w:r>
    </w:p>
    <w:p>
      <w:pPr>
        <w:pStyle w:val="L"/>
        <w:spacing w:lineRule="auto" w:line="240" w:before="0" w:after="40"/>
        <w:rPr/>
      </w:pPr>
      <w:r>
        <w:rPr/>
        <w:t>0041802</w:t>
        <w:tab/>
        <w:t>02 :</w:t>
        <w:tab/>
        <w:t>DX Corta T/M</w:t>
      </w:r>
    </w:p>
    <w:p>
      <w:pPr>
        <w:pStyle w:val="L"/>
        <w:spacing w:lineRule="auto" w:line="240" w:before="0" w:after="40"/>
        <w:rPr/>
      </w:pPr>
      <w:r>
        <w:rPr/>
        <w:t>0041803</w:t>
        <w:tab/>
        <w:t>03 :</w:t>
        <w:tab/>
        <w:t>GL Corta T/M</w:t>
      </w:r>
    </w:p>
    <w:p>
      <w:pPr>
        <w:pStyle w:val="L"/>
        <w:spacing w:lineRule="auto" w:line="240" w:before="0" w:after="40"/>
        <w:rPr/>
      </w:pPr>
      <w:r>
        <w:rPr/>
        <w:t>0041804</w:t>
        <w:tab/>
        <w:t>04 :</w:t>
        <w:tab/>
        <w:t>DX Larga T/M</w:t>
      </w:r>
    </w:p>
    <w:p>
      <w:pPr>
        <w:pStyle w:val="L"/>
        <w:spacing w:lineRule="auto" w:line="240" w:before="0" w:after="40"/>
        <w:rPr/>
      </w:pPr>
      <w:r>
        <w:rPr/>
        <w:t>0041805</w:t>
        <w:tab/>
        <w:t>05 :</w:t>
        <w:tab/>
        <w:t>GL Larga T/M</w:t>
      </w:r>
    </w:p>
    <w:p>
      <w:pPr>
        <w:pStyle w:val="L"/>
        <w:spacing w:lineRule="auto" w:line="240" w:before="0" w:after="40"/>
        <w:rPr/>
      </w:pPr>
      <w:r>
        <w:rPr/>
        <w:t>0041806</w:t>
        <w:tab/>
        <w:t>06 :</w:t>
        <w:tab/>
        <w:t>DX Larga T/M, A/A</w:t>
      </w:r>
    </w:p>
    <w:p>
      <w:pPr>
        <w:pStyle w:val="L"/>
        <w:spacing w:lineRule="auto" w:line="240" w:before="0" w:after="40"/>
        <w:rPr/>
      </w:pPr>
      <w:r>
        <w:rPr/>
        <w:t>0041807</w:t>
        <w:tab/>
        <w:t>07 :</w:t>
        <w:tab/>
        <w:t>DX Corta T/M 12 pasajeros</w:t>
      </w:r>
    </w:p>
    <w:p>
      <w:pPr>
        <w:pStyle w:val="L"/>
        <w:spacing w:lineRule="auto" w:line="240" w:before="0" w:after="40"/>
        <w:rPr/>
      </w:pPr>
      <w:r>
        <w:rPr/>
        <w:t>0041808</w:t>
        <w:tab/>
        <w:t>08 :</w:t>
        <w:tab/>
        <w:t>GL Corta T/M 12 pasajeros</w:t>
      </w:r>
    </w:p>
    <w:p>
      <w:pPr>
        <w:pStyle w:val="L"/>
        <w:spacing w:lineRule="auto" w:line="240" w:before="0" w:after="40"/>
        <w:rPr/>
      </w:pPr>
      <w:r>
        <w:rPr/>
        <w:t>0041809</w:t>
        <w:tab/>
        <w:t>09 :</w:t>
        <w:tab/>
        <w:t>DX Larga T/M 15 pasajeros</w:t>
      </w:r>
    </w:p>
    <w:p>
      <w:pPr>
        <w:pStyle w:val="L"/>
        <w:spacing w:lineRule="auto" w:line="240" w:before="0" w:after="4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L"/>
        <w:spacing w:lineRule="auto" w:line="240" w:before="0" w:after="40"/>
        <w:rPr/>
      </w:pPr>
      <w:r>
        <w:rPr/>
        <w:t>0041811</w:t>
        <w:tab/>
        <w:t>11 :</w:t>
        <w:tab/>
        <w:t>GL Larga T/M 15 pasajeros</w:t>
      </w:r>
    </w:p>
    <w:p>
      <w:pPr>
        <w:pStyle w:val="L"/>
        <w:spacing w:lineRule="auto" w:line="240" w:before="0" w:after="40"/>
        <w:rPr/>
      </w:pPr>
      <w:r>
        <w:rPr/>
        <w:t>0041812</w:t>
        <w:tab/>
        <w:t>12 :</w:t>
        <w:tab/>
        <w:t>DX Larga T/M 9 pasajeros</w:t>
      </w:r>
    </w:p>
    <w:p>
      <w:pPr>
        <w:pStyle w:val="L"/>
        <w:spacing w:lineRule="auto" w:line="240" w:before="0" w:after="40"/>
        <w:rPr/>
      </w:pPr>
      <w:r>
        <w:rPr/>
        <w:t>0041813</w:t>
        <w:tab/>
        <w:t>13 :</w:t>
        <w:tab/>
        <w:t>DX Larga T/M 9 pasajeros A/A trasero</w:t>
      </w:r>
    </w:p>
    <w:p>
      <w:pPr>
        <w:pStyle w:val="L"/>
        <w:spacing w:lineRule="auto" w:line="240" w:before="0" w:after="40"/>
        <w:rPr/>
      </w:pPr>
      <w:r>
        <w:rPr/>
        <w:t>0041814</w:t>
        <w:tab/>
        <w:t>14 :</w:t>
        <w:tab/>
        <w:t>GX Larga T/M 9 pasajeros</w:t>
      </w:r>
    </w:p>
    <w:p>
      <w:pPr>
        <w:pStyle w:val="L"/>
        <w:spacing w:lineRule="auto" w:line="240" w:before="0" w:after="40"/>
        <w:rPr/>
      </w:pPr>
      <w:r>
        <w:rPr/>
        <w:t>0041815</w:t>
        <w:tab/>
        <w:t>15 :</w:t>
        <w:tab/>
        <w:t>GX Larga T/M 9 pasajeros A/A</w:t>
      </w:r>
    </w:p>
    <w:p>
      <w:pPr>
        <w:pStyle w:val="L"/>
        <w:spacing w:lineRule="exact" w:line="220" w:before="0" w:after="40"/>
        <w:rPr/>
      </w:pPr>
      <w:r>
        <w:rPr/>
        <w:t>0041816</w:t>
        <w:tab/>
        <w:t>16 :</w:t>
        <w:tab/>
        <w:t>GX Larga T/M 15 pasajeros</w:t>
      </w:r>
    </w:p>
    <w:p>
      <w:pPr>
        <w:pStyle w:val="L"/>
        <w:spacing w:lineRule="exact" w:line="220" w:before="0" w:after="40"/>
        <w:rPr/>
      </w:pPr>
      <w:r>
        <w:rPr/>
        <w:t>0041817</w:t>
        <w:tab/>
        <w:t>17 :</w:t>
        <w:tab/>
        <w:t>GX Larga T/M 15 pasajeros A/A</w:t>
      </w:r>
    </w:p>
    <w:p>
      <w:pPr>
        <w:pStyle w:val="L"/>
        <w:spacing w:lineRule="exact" w:line="220" w:before="0" w:after="40"/>
        <w:rPr/>
      </w:pPr>
      <w:r>
        <w:rPr/>
        <w:t>0041818</w:t>
        <w:tab/>
        <w:t>18 :</w:t>
        <w:tab/>
        <w:t>Larga T/M 15 pasajeros A/A diesel</w:t>
      </w:r>
    </w:p>
    <w:p>
      <w:pPr>
        <w:pStyle w:val="L"/>
        <w:spacing w:lineRule="exact" w:line="220" w:before="0" w:after="40"/>
        <w:rPr/>
      </w:pPr>
      <w:r>
        <w:rPr/>
        <w:t>0041819</w:t>
        <w:tab/>
        <w:t>19 :</w:t>
        <w:tab/>
        <w:t>Larga T/M 12 pasajeros A/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9 :</w:t>
        <w:tab/>
        <w:t>Clio</w:t>
      </w:r>
    </w:p>
    <w:p>
      <w:pPr>
        <w:pStyle w:val="N"/>
        <w:spacing w:lineRule="auto" w:line="240" w:before="0" w:after="40"/>
        <w:rPr/>
      </w:pPr>
      <w:r>
        <w:rPr/>
        <w:t>0041901</w:t>
        <w:tab/>
        <w:t xml:space="preserve">Versión </w:t>
        <w:tab/>
        <w:t>01 :</w:t>
        <w:tab/>
        <w:t>Clio CL2</w:t>
      </w:r>
    </w:p>
    <w:p>
      <w:pPr>
        <w:pStyle w:val="L"/>
        <w:spacing w:lineRule="auto" w:line="240" w:before="0" w:after="40"/>
        <w:rPr/>
      </w:pPr>
      <w:r>
        <w:rPr/>
        <w:t>0041902</w:t>
        <w:tab/>
        <w:t>02 :</w:t>
        <w:tab/>
        <w:t>Clio CLT</w:t>
      </w:r>
    </w:p>
    <w:p>
      <w:pPr>
        <w:pStyle w:val="L"/>
        <w:spacing w:lineRule="auto" w:line="240" w:before="0" w:after="40"/>
        <w:rPr/>
      </w:pPr>
      <w:r>
        <w:rPr/>
        <w:t>0041903</w:t>
        <w:tab/>
        <w:t>03 :</w:t>
        <w:tab/>
        <w:t>Clio 1.6 B-65</w:t>
      </w:r>
    </w:p>
    <w:p>
      <w:pPr>
        <w:pStyle w:val="L"/>
        <w:spacing w:lineRule="auto" w:line="240" w:before="0" w:after="40"/>
        <w:rPr/>
      </w:pPr>
      <w:r>
        <w:rPr/>
        <w:t>0041904</w:t>
        <w:tab/>
        <w:t>04 :</w:t>
        <w:tab/>
        <w:t>Clio RNA 1.4 lts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0 :</w:t>
        <w:tab/>
        <w:t>Espace</w:t>
      </w:r>
    </w:p>
    <w:p>
      <w:pPr>
        <w:pStyle w:val="N"/>
        <w:spacing w:lineRule="auto" w:line="240" w:before="0" w:after="40"/>
        <w:rPr/>
      </w:pPr>
      <w:r>
        <w:rPr/>
        <w:t>0042001</w:t>
        <w:tab/>
        <w:t xml:space="preserve">Versión </w:t>
        <w:tab/>
        <w:t>01 :</w:t>
        <w:tab/>
        <w:t>Espace SPB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1 :</w:t>
        <w:tab/>
        <w:t>Kangoo</w:t>
      </w:r>
    </w:p>
    <w:p>
      <w:pPr>
        <w:pStyle w:val="N"/>
        <w:spacing w:lineRule="auto" w:line="240" w:before="0" w:after="40"/>
        <w:rPr>
          <w:lang w:val="en-US"/>
        </w:rPr>
      </w:pPr>
      <w:r>
        <w:rPr>
          <w:lang w:val="en-US"/>
        </w:rPr>
        <w:t>0042101</w:t>
        <w:tab/>
        <w:t xml:space="preserve">Versión </w:t>
        <w:tab/>
        <w:t>01 :</w:t>
        <w:tab/>
        <w:t>Kangoo</w:t>
      </w:r>
    </w:p>
    <w:p>
      <w:pPr>
        <w:pStyle w:val="M"/>
        <w:spacing w:lineRule="auto" w:line="240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2 :</w:t>
        <w:tab/>
        <w:t>Megane</w:t>
      </w:r>
    </w:p>
    <w:p>
      <w:pPr>
        <w:pStyle w:val="N"/>
        <w:spacing w:lineRule="auto" w:line="240" w:before="0" w:after="40"/>
        <w:rPr/>
      </w:pPr>
      <w:r>
        <w:rPr>
          <w:lang w:val="en-US"/>
        </w:rPr>
        <w:t>0042201</w:t>
        <w:tab/>
        <w:t xml:space="preserve">Versión </w:t>
        <w:tab/>
        <w:t>01 :</w:t>
        <w:tab/>
        <w:t>Megane Classic MGL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3 :</w:t>
        <w:tab/>
        <w:t>XTerra</w:t>
      </w:r>
    </w:p>
    <w:p>
      <w:pPr>
        <w:pStyle w:val="N"/>
        <w:spacing w:lineRule="auto" w:line="240" w:before="0" w:after="40"/>
        <w:rPr/>
      </w:pPr>
      <w:r>
        <w:rPr/>
        <w:t>0042301</w:t>
        <w:tab/>
        <w:t xml:space="preserve">Versión </w:t>
        <w:tab/>
        <w:t>01 :</w:t>
        <w:tab/>
        <w:t>XE 4x2, T/M, 2.4 lts., tela</w:t>
      </w:r>
    </w:p>
    <w:p>
      <w:pPr>
        <w:pStyle w:val="L"/>
        <w:spacing w:lineRule="auto" w:line="240" w:before="0" w:after="40"/>
        <w:rPr/>
      </w:pPr>
      <w:r>
        <w:rPr/>
        <w:t>0042302</w:t>
        <w:tab/>
        <w:t>02 :</w:t>
        <w:tab/>
        <w:t>XE 4x2, T/A, 3.3 lts., tela</w:t>
      </w:r>
    </w:p>
    <w:p>
      <w:pPr>
        <w:pStyle w:val="L"/>
        <w:spacing w:lineRule="auto" w:line="240" w:before="0" w:after="40"/>
        <w:rPr/>
      </w:pPr>
      <w:r>
        <w:rPr/>
        <w:t>0042303</w:t>
        <w:tab/>
        <w:t>03 :</w:t>
        <w:tab/>
        <w:t>SE 4x2, T/A, 3.3 lts., tela</w:t>
      </w:r>
    </w:p>
    <w:p>
      <w:pPr>
        <w:pStyle w:val="L"/>
        <w:spacing w:lineRule="auto" w:line="240" w:before="0" w:after="40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"/>
        <w:spacing w:lineRule="auto" w:line="240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4 :</w:t>
        <w:tab/>
        <w:t>Megane Scenic</w:t>
      </w:r>
    </w:p>
    <w:p>
      <w:pPr>
        <w:pStyle w:val="N"/>
        <w:spacing w:lineRule="auto" w:line="240" w:before="0" w:after="40"/>
        <w:rPr/>
      </w:pPr>
      <w:r>
        <w:rPr>
          <w:lang w:val="en-US"/>
        </w:rPr>
        <w:t>0042401</w:t>
        <w:tab/>
        <w:t xml:space="preserve">Versión </w:t>
        <w:tab/>
        <w:t>01 :</w:t>
        <w:tab/>
        <w:t>Megane Scenic MGJ RXT 2.0 lt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5 :</w:t>
        <w:tab/>
        <w:t>Almera 5 puertas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0042501</w:t>
        <w:tab/>
        <w:t xml:space="preserve">Versión </w:t>
        <w:tab/>
        <w:t>01 :</w:t>
        <w:tab/>
        <w:t>T/M Comfort, 1.8 lts., 5 ve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6 :</w:t>
        <w:tab/>
        <w:t>Almera 3 puertas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0042601</w:t>
        <w:tab/>
        <w:t xml:space="preserve">Versión </w:t>
        <w:tab/>
        <w:t>01 :</w:t>
        <w:tab/>
        <w:t>T/M Sport, 1.8 lts., 5 vel.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7 :</w:t>
        <w:tab/>
        <w:t>X-Trail 5 puertas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0042701</w:t>
        <w:tab/>
        <w:t xml:space="preserve">Versión </w:t>
        <w:tab/>
        <w:t>01 :</w:t>
        <w:tab/>
        <w:t>LE 4x2, T/A, 2.5 lts., tela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8</w:t>
        <w:tab/>
        <w:t>18 :</w:t>
        <w:tab/>
        <w:t>Sense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19</w:t>
        <w:tab/>
        <w:t>19 :</w:t>
        <w:tab/>
        <w:t>Advance, tel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20</w:t>
        <w:tab/>
        <w:t>20 :</w:t>
        <w:tab/>
        <w:t>Advance, pi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21</w:t>
        <w:tab/>
        <w:t>21 :</w:t>
        <w:tab/>
        <w:t>Exclusive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2722</w:t>
        <w:tab/>
        <w:t>22 :</w:t>
        <w:tab/>
        <w:t>Blue Edition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8 :</w:t>
        <w:tab/>
        <w:t>Infiniti I35 Sedán 4 puertas</w:t>
      </w:r>
    </w:p>
    <w:p>
      <w:pPr>
        <w:pStyle w:val="N"/>
        <w:spacing w:lineRule="auto" w:line="240" w:before="0" w:after="40"/>
        <w:rPr/>
      </w:pPr>
      <w:r>
        <w:rPr/>
        <w:t>0042801</w:t>
        <w:tab/>
        <w:t xml:space="preserve">Versión </w:t>
        <w:tab/>
        <w:t>01 :</w:t>
        <w:tab/>
        <w:t>Luxury T/A, 3.5 lts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9 :</w:t>
        <w:tab/>
        <w:t>L65 Sedán 4 puertas</w:t>
      </w:r>
    </w:p>
    <w:p>
      <w:pPr>
        <w:pStyle w:val="N"/>
        <w:spacing w:lineRule="auto" w:line="240" w:before="0" w:after="40"/>
        <w:rPr/>
      </w:pPr>
      <w:r>
        <w:rPr/>
        <w:t>0042901</w:t>
        <w:tab/>
        <w:t xml:space="preserve">Versión </w:t>
        <w:tab/>
        <w:t>01 :</w:t>
        <w:tab/>
        <w:t>Prototipo T/M</w:t>
      </w:r>
    </w:p>
    <w:p>
      <w:pPr>
        <w:pStyle w:val="L"/>
        <w:spacing w:lineRule="auto" w:line="240" w:before="0" w:after="40"/>
        <w:rPr/>
      </w:pPr>
      <w:r>
        <w:rPr/>
        <w:t>0042902</w:t>
        <w:tab/>
        <w:t>02 :</w:t>
        <w:tab/>
        <w:t>Prototipo T/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0 :</w:t>
        <w:tab/>
        <w:t>Platina Sedán 4 puertas</w:t>
      </w:r>
    </w:p>
    <w:p>
      <w:pPr>
        <w:pStyle w:val="N"/>
        <w:spacing w:lineRule="auto" w:line="240" w:before="0" w:after="40"/>
        <w:rPr/>
      </w:pPr>
      <w:r>
        <w:rPr/>
        <w:t>0043001</w:t>
        <w:tab/>
        <w:t xml:space="preserve">Versión </w:t>
        <w:tab/>
        <w:t>01 :</w:t>
        <w:tab/>
        <w:t>Grado Q T/M 1.6 lts., 5 vel., 4 cil.</w:t>
      </w:r>
    </w:p>
    <w:p>
      <w:pPr>
        <w:pStyle w:val="B"/>
        <w:spacing w:lineRule="auto" w:line="240" w:before="0" w:after="40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B"/>
        <w:spacing w:lineRule="auto" w:line="240" w:before="0" w:after="40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B"/>
        <w:spacing w:lineRule="auto" w:line="240" w:before="0" w:after="40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B"/>
        <w:spacing w:lineRule="auto" w:line="240" w:before="0" w:after="40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B"/>
        <w:spacing w:lineRule="auto" w:line="240" w:before="0" w:after="40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B"/>
        <w:spacing w:lineRule="auto" w:line="240" w:before="0" w:after="40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B"/>
        <w:spacing w:lineRule="auto" w:line="240" w:before="0" w:after="40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B"/>
        <w:spacing w:lineRule="auto" w:line="240" w:before="0" w:after="40"/>
        <w:rPr/>
      </w:pPr>
      <w:r>
        <w:rPr/>
        <w:t>0043009</w:t>
        <w:tab/>
        <w:t>09 :</w:t>
        <w:tab/>
        <w:t>Grado K T/A D.H., 1.6 lts., 4 cil.</w:t>
      </w:r>
    </w:p>
    <w:p>
      <w:pPr>
        <w:pStyle w:val="B"/>
        <w:spacing w:lineRule="auto" w:line="240" w:before="0" w:after="40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B"/>
        <w:spacing w:lineRule="auto" w:line="240" w:before="0" w:after="40"/>
        <w:rPr/>
      </w:pPr>
      <w:r>
        <w:rPr/>
        <w:t>0043013</w:t>
        <w:tab/>
        <w:t>13 :</w:t>
        <w:tab/>
        <w:t>Grado A T/A D.H., 1.6 lts., 4 cil.</w:t>
      </w:r>
    </w:p>
    <w:p>
      <w:pPr>
        <w:pStyle w:val="B"/>
        <w:spacing w:lineRule="auto" w:line="240" w:before="0" w:after="40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B"/>
        <w:spacing w:lineRule="auto" w:line="240" w:before="0" w:after="40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B"/>
        <w:spacing w:lineRule="auto" w:line="240" w:before="0" w:after="40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B"/>
        <w:spacing w:lineRule="auto" w:line="240" w:before="0" w:after="40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B"/>
        <w:spacing w:lineRule="auto" w:line="240" w:before="0" w:after="40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B"/>
        <w:spacing w:lineRule="auto" w:line="240" w:before="0" w:after="40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B"/>
        <w:spacing w:lineRule="auto" w:line="240" w:before="0" w:after="40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B"/>
        <w:spacing w:lineRule="auto" w:line="240" w:before="0" w:after="40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B"/>
        <w:spacing w:lineRule="auto" w:line="240" w:before="0" w:after="40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B"/>
        <w:spacing w:lineRule="auto" w:line="240" w:before="0" w:after="40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B"/>
        <w:spacing w:lineRule="auto" w:line="240" w:before="0" w:after="40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B"/>
        <w:spacing w:lineRule="auto" w:line="240" w:before="0" w:after="40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B"/>
        <w:spacing w:lineRule="auto" w:line="240" w:before="0" w:after="40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B"/>
        <w:spacing w:lineRule="auto" w:line="240" w:before="0" w:after="40"/>
        <w:rPr/>
      </w:pPr>
      <w:r>
        <w:rPr/>
        <w:t>0043027</w:t>
        <w:tab/>
        <w:t>27 :</w:t>
        <w:tab/>
        <w:t>Grado K Plus T/M a/a, D.H., 1.6 lts., 5 vel., 4 cil., EQP. RIM</w:t>
      </w:r>
    </w:p>
    <w:p>
      <w:pPr>
        <w:pStyle w:val="B"/>
        <w:spacing w:lineRule="auto" w:line="240" w:before="0" w:after="40"/>
        <w:rPr/>
      </w:pPr>
      <w:r>
        <w:rPr/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B"/>
        <w:spacing w:lineRule="auto" w:line="240" w:before="0" w:after="40"/>
        <w:rPr>
          <w:lang w:val="fr-FR"/>
        </w:rPr>
      </w:pPr>
      <w:r>
        <w:rPr>
          <w:lang w:val="fr-FR"/>
        </w:rPr>
        <w:t>0043034</w:t>
        <w:tab/>
        <w:t xml:space="preserve">34 : </w:t>
        <w:tab/>
        <w:t>A T/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B"/>
        <w:spacing w:lineRule="auto" w:line="240" w:before="0" w:after="40"/>
        <w:rPr>
          <w:lang w:val="fr-FR"/>
        </w:rPr>
      </w:pPr>
      <w:r>
        <w:rPr>
          <w:lang w:val="fr-FR"/>
        </w:rPr>
        <w:t>0043049</w:t>
        <w:tab/>
        <w:t>49 :</w:t>
        <w:tab/>
        <w:t>Emotion T/M</w:t>
        <w:tab/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1 :</w:t>
        <w:tab/>
        <w:t>350Z 2 puertas</w:t>
      </w:r>
    </w:p>
    <w:p>
      <w:pPr>
        <w:pStyle w:val="N"/>
        <w:spacing w:lineRule="auto" w:line="240" w:before="0" w:after="40"/>
        <w:rPr/>
      </w:pPr>
      <w:r>
        <w:rPr>
          <w:lang w:val="en-US"/>
        </w:rPr>
        <w:t>0043101</w:t>
        <w:tab/>
        <w:t xml:space="preserve">Versión </w:t>
        <w:tab/>
        <w:t>01 :</w:t>
        <w:tab/>
        <w:t>Touring T/M 6 ve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L"/>
        <w:spacing w:lineRule="auto" w:line="240" w:before="0" w:after="40"/>
        <w:rPr/>
      </w:pPr>
      <w:r>
        <w:rPr/>
        <w:t>0043104</w:t>
        <w:tab/>
        <w:t>04 :</w:t>
        <w:tab/>
        <w:t>Touring T/A 306 HP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3 :</w:t>
        <w:tab/>
        <w:t>Murano 5 puertas</w:t>
      </w:r>
    </w:p>
    <w:p>
      <w:pPr>
        <w:pStyle w:val="N"/>
        <w:spacing w:lineRule="auto" w:line="240" w:before="0" w:after="40"/>
        <w:rPr/>
      </w:pPr>
      <w:r>
        <w:rPr/>
        <w:t>0043301</w:t>
        <w:tab/>
        <w:t xml:space="preserve">Versión </w:t>
        <w:tab/>
        <w:t>01 :</w:t>
        <w:tab/>
        <w:t>SL T/A 3.5 2WD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43308</w:t>
        <w:tab/>
        <w:t>08 :</w:t>
        <w:tab/>
        <w:t>LE AWD CVT</w:t>
        <w:tab/>
      </w:r>
    </w:p>
    <w:p>
      <w:pPr>
        <w:pStyle w:val="L"/>
        <w:spacing w:lineRule="auto" w:line="240" w:before="0" w:after="40"/>
        <w:rPr/>
      </w:pPr>
      <w:r>
        <w:rPr/>
        <w:t>0043309</w:t>
        <w:tab/>
        <w:t>09 :</w:t>
        <w:tab/>
        <w:t>Exclusive CVT</w:t>
      </w:r>
    </w:p>
    <w:p>
      <w:pPr>
        <w:pStyle w:val="L"/>
        <w:spacing w:lineRule="auto" w:line="240" w:before="0" w:after="40"/>
        <w:rPr/>
      </w:pPr>
      <w:r>
        <w:rPr/>
        <w:t>0043310</w:t>
        <w:tab/>
        <w:t>10 :</w:t>
        <w:tab/>
        <w:t>Exclusive CVT AWD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5 :</w:t>
        <w:tab/>
        <w:t>Pathfinder armada</w:t>
      </w:r>
    </w:p>
    <w:p>
      <w:pPr>
        <w:pStyle w:val="N"/>
        <w:spacing w:lineRule="auto" w:line="240" w:before="0" w:after="40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L"/>
        <w:spacing w:lineRule="auto" w:line="240" w:before="0" w:after="40"/>
        <w:rPr/>
      </w:pPr>
      <w:r>
        <w:rPr/>
        <w:t>0043502</w:t>
        <w:tab/>
        <w:t>02 :</w:t>
        <w:tab/>
        <w:t>SE 4x2 T/A tela, paq. de arrastre</w:t>
      </w:r>
    </w:p>
    <w:p>
      <w:pPr>
        <w:pStyle w:val="L"/>
        <w:spacing w:lineRule="auto" w:line="240" w:before="0" w:after="40"/>
        <w:rPr/>
      </w:pPr>
      <w:r>
        <w:rPr/>
        <w:t>0043503</w:t>
        <w:tab/>
        <w:t>03 :</w:t>
        <w:tab/>
        <w:t>SE 4x2 T/A piel, quemacocos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3506</w:t>
        <w:tab/>
        <w:t>06 :</w:t>
        <w:tab/>
        <w:t>SE 4x4 T/A piel, paq. de arrastre</w:t>
        <w:tab/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"/>
        <w:spacing w:lineRule="auto" w:line="240" w:before="0" w:after="40"/>
        <w:rPr/>
      </w:pPr>
      <w:r>
        <w:rPr>
          <w:lang w:val="fr-FR"/>
        </w:rPr>
        <w:tab/>
        <w:t xml:space="preserve">Modelo </w:t>
        <w:tab/>
        <w:t>36 :</w:t>
        <w:tab/>
        <w:t>Micra 5 puertas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0043601</w:t>
        <w:tab/>
        <w:t>Versión</w:t>
        <w:tab/>
        <w:t>0</w:t>
      </w:r>
      <w:r>
        <w:rPr/>
        <w:t>1 :</w:t>
        <w:tab/>
        <w:t>Comfort T/M, a/a, 1.4 lts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7 :</w:t>
        <w:tab/>
        <w:t>Armada</w:t>
      </w:r>
    </w:p>
    <w:p>
      <w:pPr>
        <w:pStyle w:val="N"/>
        <w:spacing w:lineRule="exact" w:line="220" w:before="0" w:after="40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B"/>
        <w:spacing w:lineRule="exact" w:line="220" w:before="0" w:after="40"/>
        <w:ind w:left="0" w:firstLine="288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B"/>
        <w:spacing w:lineRule="exact" w:line="220" w:before="0" w:after="40"/>
        <w:ind w:left="0" w:firstLine="288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B"/>
        <w:spacing w:lineRule="exact" w:line="220" w:before="0" w:after="40"/>
        <w:ind w:left="0" w:firstLine="288"/>
        <w:rPr/>
      </w:pPr>
      <w:r>
        <w:rPr/>
        <w:t>0043704</w:t>
        <w:tab/>
        <w:t>04 :</w:t>
        <w:tab/>
        <w:t>SE 4x4 T/A, 5.6 lts., piel, quemacocos, con paquete de arrastre</w:t>
      </w:r>
    </w:p>
    <w:p>
      <w:pPr>
        <w:pStyle w:val="B"/>
        <w:spacing w:lineRule="exact" w:line="220" w:before="0" w:after="40"/>
        <w:ind w:left="0" w:firstLine="288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B"/>
        <w:spacing w:lineRule="exact" w:line="195" w:before="0" w:after="40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B"/>
        <w:spacing w:lineRule="exact" w:line="195" w:before="0" w:after="40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B"/>
        <w:spacing w:lineRule="exact" w:line="195" w:before="0" w:after="40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B"/>
        <w:spacing w:lineRule="exact" w:line="195" w:before="0" w:after="40"/>
        <w:rPr>
          <w:lang w:val="fr-FR"/>
        </w:rPr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M"/>
        <w:spacing w:lineRule="exact" w:line="195" w:before="0" w:after="40"/>
        <w:rPr/>
      </w:pPr>
      <w:r>
        <w:rPr/>
        <w:tab/>
        <w:t xml:space="preserve">Modelo </w:t>
        <w:tab/>
        <w:t>38 :</w:t>
        <w:tab/>
        <w:t>Tiida HB 5 puertas</w:t>
      </w:r>
    </w:p>
    <w:p>
      <w:pPr>
        <w:pStyle w:val="N"/>
        <w:spacing w:lineRule="exact" w:line="195" w:before="0" w:after="40"/>
        <w:rPr/>
      </w:pPr>
      <w:r>
        <w:rPr>
          <w:lang w:val="en-US"/>
        </w:rPr>
        <w:t>0043801</w:t>
        <w:tab/>
        <w:t>Versión</w:t>
        <w:tab/>
        <w:t>01 :</w:t>
        <w:tab/>
        <w:t>Emotion T/M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806</w:t>
        <w:tab/>
        <w:t>06 :</w:t>
        <w:tab/>
      </w:r>
      <w:r>
        <w:rPr>
          <w:lang w:val="en-US"/>
        </w:rPr>
        <w:t>Emotion T/M 1.8 lts. (BLUETOOTH)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L"/>
        <w:spacing w:lineRule="exact" w:line="195" w:before="0" w:after="40"/>
        <w:rPr>
          <w:lang w:val="en-US"/>
        </w:rPr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M"/>
        <w:spacing w:lineRule="exact" w:line="195" w:before="0" w:after="40"/>
        <w:rPr/>
      </w:pPr>
      <w:r>
        <w:rPr/>
        <w:tab/>
        <w:t xml:space="preserve">Modelo </w:t>
        <w:tab/>
        <w:t>39 :</w:t>
        <w:tab/>
        <w:t>Tiida Sedán 4 puertas</w:t>
      </w:r>
    </w:p>
    <w:p>
      <w:pPr>
        <w:pStyle w:val="N"/>
        <w:spacing w:lineRule="exact" w:line="195" w:before="0" w:after="40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1</w:t>
        <w:tab/>
        <w:t>11 :</w:t>
        <w:tab/>
        <w:t>Comfort T/M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2</w:t>
        <w:tab/>
        <w:t>12 :</w:t>
        <w:tab/>
        <w:t>Comfort T/M A/C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3</w:t>
        <w:tab/>
        <w:t>13 :</w:t>
        <w:tab/>
        <w:t>Comfort T/A A/C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L"/>
        <w:spacing w:lineRule="exact" w:line="195" w:before="0" w:after="40"/>
        <w:rPr/>
      </w:pPr>
      <w:r>
        <w:rPr>
          <w:lang w:val="fr-FR"/>
        </w:rPr>
        <w:t>0043916</w:t>
        <w:tab/>
        <w:t>16 :</w:t>
        <w:tab/>
      </w:r>
      <w:r>
        <w:rPr>
          <w:lang w:val="en-US"/>
        </w:rPr>
        <w:t>Custom T/M AC 1.8 lts. (BLUETOOTH)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L"/>
        <w:spacing w:lineRule="exact" w:line="195" w:before="0" w:after="40"/>
        <w:rPr>
          <w:lang w:val="en-US"/>
        </w:rPr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L"/>
        <w:spacing w:lineRule="exact" w:line="195" w:before="0" w:after="40"/>
        <w:rPr>
          <w:lang w:val="en-US"/>
        </w:rPr>
      </w:pPr>
      <w:r>
        <w:rPr>
          <w:lang w:val="en-US"/>
        </w:rPr>
        <w:t>0043922</w:t>
        <w:tab/>
        <w:t>22 :</w:t>
        <w:tab/>
        <w:t>Drive T/M AC 1.6 lts.</w:t>
      </w:r>
    </w:p>
    <w:p>
      <w:pPr>
        <w:pStyle w:val="L"/>
        <w:spacing w:lineRule="exact" w:line="195" w:before="0" w:after="40"/>
        <w:rPr/>
      </w:pPr>
      <w:r>
        <w:rPr/>
        <w:t>0043923</w:t>
        <w:tab/>
        <w:t>23 :</w:t>
        <w:tab/>
        <w:t>Drive 1.6 lts., T/M</w:t>
      </w:r>
    </w:p>
    <w:p>
      <w:pPr>
        <w:pStyle w:val="M"/>
        <w:spacing w:lineRule="exact" w:line="195" w:before="0" w:after="40"/>
        <w:rPr/>
      </w:pPr>
      <w:r>
        <w:rPr/>
        <w:tab/>
        <w:t xml:space="preserve">Modelo </w:t>
        <w:tab/>
        <w:t>40 :</w:t>
        <w:tab/>
        <w:t>Aprio Sedán 4 puertas</w:t>
      </w:r>
    </w:p>
    <w:p>
      <w:pPr>
        <w:pStyle w:val="N"/>
        <w:spacing w:lineRule="exact" w:line="195" w:before="0" w:after="40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L"/>
        <w:spacing w:lineRule="exact" w:line="195" w:before="0" w:after="40"/>
        <w:rPr/>
      </w:pPr>
      <w:r>
        <w:rPr/>
        <w:t>0044002</w:t>
        <w:tab/>
        <w:t>02 :</w:t>
        <w:tab/>
        <w:t>Base T/A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L"/>
        <w:spacing w:lineRule="exact" w:line="200" w:before="0" w:after="40"/>
        <w:rPr/>
      </w:pPr>
      <w:r>
        <w:rPr/>
        <w:t>0044012</w:t>
        <w:tab/>
        <w:t>12 :</w:t>
        <w:tab/>
        <w:t>Austero T/M</w:t>
      </w:r>
    </w:p>
    <w:p>
      <w:pPr>
        <w:pStyle w:val="L"/>
        <w:spacing w:lineRule="exact" w:line="200" w:before="0" w:after="40"/>
        <w:rPr/>
      </w:pPr>
      <w:r>
        <w:rPr/>
        <w:t>0044013</w:t>
        <w:tab/>
        <w:t>13 :</w:t>
        <w:tab/>
        <w:t>Austero T/M, A/C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14</w:t>
        <w:tab/>
        <w:t>14 :</w:t>
        <w:tab/>
        <w:t>Convenience T/M</w:t>
      </w:r>
    </w:p>
    <w:p>
      <w:pPr>
        <w:pStyle w:val="L"/>
        <w:spacing w:lineRule="exact" w:line="195" w:before="0" w:after="40"/>
        <w:rPr/>
      </w:pPr>
      <w:r>
        <w:rPr>
          <w:lang w:val="en-US"/>
        </w:rPr>
        <w:t>0044015</w:t>
        <w:tab/>
        <w:t>15 :</w:t>
        <w:tab/>
        <w:t>Convenience T/M A/C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0044016</w:t>
        <w:tab/>
        <w:t>16 :</w:t>
        <w:tab/>
        <w:t>Entry T/M 1.8 lts.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41 :</w:t>
        <w:tab/>
        <w:t>Versa Hatch Back 5 puertas</w:t>
      </w:r>
    </w:p>
    <w:p>
      <w:pPr>
        <w:pStyle w:val="N"/>
        <w:spacing w:lineRule="exact" w:line="199" w:before="0" w:after="40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L"/>
        <w:spacing w:lineRule="exact" w:line="199" w:before="0" w:after="40"/>
        <w:rPr/>
      </w:pPr>
      <w:r>
        <w:rPr/>
        <w:t>0044104</w:t>
        <w:tab/>
        <w:t>04 :</w:t>
        <w:tab/>
        <w:t>Premium CVT 1.8 lts.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42 :</w:t>
        <w:tab/>
        <w:t>P32K</w:t>
      </w:r>
    </w:p>
    <w:p>
      <w:pPr>
        <w:pStyle w:val="N"/>
        <w:spacing w:lineRule="exact" w:line="199" w:before="0" w:after="40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L"/>
        <w:spacing w:lineRule="exact" w:line="199" w:before="0" w:after="40"/>
        <w:rPr>
          <w:lang w:val="en-US"/>
        </w:rPr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43 :</w:t>
        <w:tab/>
        <w:t>Rogue</w:t>
      </w:r>
    </w:p>
    <w:p>
      <w:pPr>
        <w:pStyle w:val="N"/>
        <w:spacing w:lineRule="exact" w:line="199" w:before="0" w:after="40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L"/>
        <w:spacing w:lineRule="exact" w:line="199" w:before="0" w:after="40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M"/>
        <w:spacing w:lineRule="exact" w:line="19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4 :</w:t>
        <w:tab/>
        <w:t>370 Z</w:t>
      </w:r>
    </w:p>
    <w:p>
      <w:pPr>
        <w:pStyle w:val="N"/>
        <w:spacing w:lineRule="exact" w:line="199" w:before="0" w:after="40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L"/>
        <w:spacing w:lineRule="exact" w:line="199" w:before="0" w:after="40"/>
        <w:rPr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M"/>
        <w:spacing w:lineRule="exact" w:line="19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5 :</w:t>
        <w:tab/>
        <w:t>Infiniti M45</w:t>
      </w:r>
    </w:p>
    <w:p>
      <w:pPr>
        <w:pStyle w:val="N"/>
        <w:spacing w:lineRule="exact" w:line="199" w:before="0" w:after="40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M"/>
        <w:spacing w:lineRule="exact" w:line="19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6 :</w:t>
        <w:tab/>
        <w:t>March</w:t>
      </w:r>
    </w:p>
    <w:p>
      <w:pPr>
        <w:pStyle w:val="N"/>
        <w:spacing w:lineRule="exact" w:line="199" w:before="0" w:after="40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4</w:t>
        <w:tab/>
        <w:t>04 :</w:t>
        <w:tab/>
        <w:t>Advance TA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5</w:t>
        <w:tab/>
        <w:t>05 :</w:t>
        <w:tab/>
        <w:t>SR T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6</w:t>
        <w:tab/>
        <w:t>06 :</w:t>
        <w:tab/>
        <w:t>SR TA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7</w:t>
        <w:tab/>
        <w:t>07 :</w:t>
        <w:tab/>
        <w:t>Prototipo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8</w:t>
        <w:tab/>
        <w:t>08 :</w:t>
        <w:tab/>
        <w:t>Sense T/A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09</w:t>
        <w:tab/>
        <w:t>09 :</w:t>
        <w:tab/>
        <w:t>Active T/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10</w:t>
        <w:tab/>
        <w:t>10 :</w:t>
        <w:tab/>
        <w:t>Sense T/Man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11</w:t>
        <w:tab/>
        <w:t>11 :</w:t>
        <w:tab/>
        <w:t>Sense T/Aut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12</w:t>
        <w:tab/>
        <w:t>12 :</w:t>
        <w:tab/>
        <w:t>Advance T/Man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13</w:t>
        <w:tab/>
        <w:t>13 :</w:t>
        <w:tab/>
        <w:t>Advance T/Aut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14</w:t>
        <w:tab/>
        <w:t>14 :</w:t>
        <w:tab/>
        <w:t>Advance Navi T/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615</w:t>
        <w:tab/>
        <w:t>15 :</w:t>
        <w:tab/>
        <w:t>Advance Navi T/A</w:t>
      </w:r>
    </w:p>
    <w:p>
      <w:pPr>
        <w:pStyle w:val="L"/>
        <w:spacing w:lineRule="exact" w:line="199" w:before="0" w:after="40"/>
        <w:rPr>
          <w:lang w:val="en-US"/>
        </w:rPr>
      </w:pPr>
      <w:r>
        <w:rPr>
          <w:lang w:val="en-US"/>
        </w:rPr>
        <w:t>0044616</w:t>
        <w:tab/>
        <w:t>16 :</w:t>
        <w:tab/>
        <w:t>SR Navi TM</w:t>
      </w:r>
    </w:p>
    <w:p>
      <w:pPr>
        <w:pStyle w:val="M"/>
        <w:spacing w:lineRule="exact" w:line="199" w:before="0" w:after="40"/>
        <w:rPr/>
      </w:pPr>
      <w:r>
        <w:rPr/>
        <w:tab/>
        <w:t xml:space="preserve">Modelo </w:t>
        <w:tab/>
        <w:t>47 :</w:t>
        <w:tab/>
        <w:t>Versa</w:t>
      </w:r>
    </w:p>
    <w:p>
      <w:pPr>
        <w:pStyle w:val="N"/>
        <w:spacing w:lineRule="exact" w:line="199" w:before="0" w:after="40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L"/>
        <w:spacing w:lineRule="exact" w:line="199" w:before="0" w:after="40"/>
        <w:rPr/>
      </w:pPr>
      <w:r>
        <w:rPr/>
        <w:t>0044702</w:t>
        <w:tab/>
        <w:t>02 :</w:t>
        <w:tab/>
        <w:t>Sense T/M A/C 1.6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L"/>
        <w:spacing w:lineRule="exact" w:line="199" w:before="0" w:after="40"/>
        <w:rPr>
          <w:lang w:val="en-US"/>
        </w:rPr>
      </w:pPr>
      <w:r>
        <w:rPr>
          <w:lang w:val="en-US"/>
        </w:rPr>
        <w:t>0044706</w:t>
        <w:tab/>
        <w:t>06 :</w:t>
        <w:tab/>
        <w:t>Exclusive T/A A/C 1.6 lts.</w:t>
      </w:r>
    </w:p>
    <w:p>
      <w:pPr>
        <w:pStyle w:val="M"/>
        <w:spacing w:lineRule="exact" w:line="199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9 :</w:t>
        <w:tab/>
        <w:t>Juke</w:t>
      </w:r>
    </w:p>
    <w:p>
      <w:pPr>
        <w:pStyle w:val="N"/>
        <w:spacing w:lineRule="exact" w:line="199" w:before="0" w:after="40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904</w:t>
        <w:tab/>
        <w:t>04 :</w:t>
        <w:tab/>
        <w:t>Exclusive T/M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905</w:t>
        <w:tab/>
        <w:t>05 :</w:t>
        <w:tab/>
        <w:t>Exclusive CVT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906</w:t>
        <w:tab/>
        <w:t>06 :</w:t>
        <w:tab/>
        <w:t>Exclusive T/M Navi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907</w:t>
        <w:tab/>
        <w:t>07 :</w:t>
        <w:tab/>
        <w:t>Advance CVT Navi</w:t>
      </w:r>
    </w:p>
    <w:p>
      <w:pPr>
        <w:pStyle w:val="L"/>
        <w:spacing w:lineRule="exact" w:line="199" w:before="0" w:after="40"/>
        <w:rPr/>
      </w:pPr>
      <w:r>
        <w:rPr>
          <w:lang w:val="en-US"/>
        </w:rPr>
        <w:t>0044908</w:t>
        <w:tab/>
        <w:t>08 :</w:t>
        <w:tab/>
        <w:t>Exclusive CVT Navi</w:t>
      </w:r>
    </w:p>
    <w:p>
      <w:pPr>
        <w:pStyle w:val="L"/>
        <w:spacing w:lineRule="exact" w:line="199" w:before="0" w:after="40"/>
        <w:rPr/>
      </w:pPr>
      <w:r>
        <w:rPr/>
        <w:t>0044909</w:t>
        <w:tab/>
        <w:t>09 :</w:t>
        <w:tab/>
        <w:t>Midnight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0 :</w:t>
        <w:tab/>
        <w:t>Infiniti 4 puertas</w:t>
      </w:r>
    </w:p>
    <w:p>
      <w:pPr>
        <w:pStyle w:val="N"/>
        <w:spacing w:lineRule="exact" w:line="204" w:before="0" w:after="40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002</w:t>
        <w:tab/>
        <w:t>02 :</w:t>
        <w:tab/>
        <w:t>G37 Sedán Premium T/A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004</w:t>
        <w:tab/>
        <w:t>04 :</w:t>
        <w:tab/>
        <w:t>M37 Premium T/A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005</w:t>
        <w:tab/>
        <w:t>05 :</w:t>
        <w:tab/>
        <w:t>M56 T/A</w:t>
      </w:r>
    </w:p>
    <w:p>
      <w:pPr>
        <w:pStyle w:val="L"/>
        <w:spacing w:lineRule="exact" w:line="204" w:before="0" w:after="40"/>
        <w:rPr/>
      </w:pPr>
      <w:r>
        <w:rPr/>
        <w:t>0045006</w:t>
        <w:tab/>
        <w:t>06 :</w:t>
        <w:tab/>
        <w:t>G25 Sedán T/A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1 :</w:t>
        <w:tab/>
        <w:t>Infiniti 2 puertas</w:t>
      </w:r>
    </w:p>
    <w:p>
      <w:pPr>
        <w:pStyle w:val="N"/>
        <w:spacing w:lineRule="exact" w:line="204" w:before="0" w:after="40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2 :</w:t>
        <w:tab/>
        <w:t>Infiniti FX</w:t>
      </w:r>
    </w:p>
    <w:p>
      <w:pPr>
        <w:pStyle w:val="N"/>
        <w:spacing w:lineRule="exact" w:line="204" w:before="0" w:after="40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L"/>
        <w:spacing w:lineRule="exact" w:line="204" w:before="0" w:after="40"/>
        <w:rPr/>
      </w:pPr>
      <w:r>
        <w:rPr/>
        <w:t>0045202</w:t>
        <w:tab/>
        <w:t>02 :</w:t>
        <w:tab/>
        <w:t>50 T/A AWD</w:t>
      </w:r>
    </w:p>
    <w:p>
      <w:pPr>
        <w:pStyle w:val="L"/>
        <w:spacing w:lineRule="exact" w:line="204" w:before="0" w:after="40"/>
        <w:rPr/>
      </w:pPr>
      <w:r>
        <w:rPr/>
        <w:t>0045203</w:t>
        <w:tab/>
        <w:t>03 :</w:t>
        <w:tab/>
        <w:t>35 T/A 2WD</w:t>
      </w:r>
    </w:p>
    <w:p>
      <w:pPr>
        <w:pStyle w:val="L"/>
        <w:spacing w:lineRule="exact" w:line="204" w:before="0" w:after="40"/>
        <w:rPr/>
      </w:pPr>
      <w:r>
        <w:rPr/>
        <w:t>0045204</w:t>
        <w:tab/>
        <w:t>04 :</w:t>
        <w:tab/>
        <w:t>37 T/A AWD Edición Especial</w:t>
      </w:r>
    </w:p>
    <w:p>
      <w:pPr>
        <w:pStyle w:val="L"/>
        <w:spacing w:lineRule="exact" w:line="204" w:before="0" w:after="40"/>
        <w:rPr/>
      </w:pPr>
      <w:r>
        <w:rPr/>
        <w:t>0045205</w:t>
        <w:tab/>
        <w:t>05 :</w:t>
        <w:tab/>
        <w:t>37 T/A AWD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3 :</w:t>
        <w:tab/>
        <w:t>Infiniti QX</w:t>
      </w:r>
    </w:p>
    <w:p>
      <w:pPr>
        <w:pStyle w:val="N"/>
        <w:spacing w:lineRule="exact" w:line="204" w:before="0" w:after="40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0045302</w:t>
        <w:tab/>
        <w:t>02 :</w:t>
        <w:tab/>
        <w:t>56 T/A AWD 8 passenger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4 :</w:t>
        <w:tab/>
        <w:t>Infiniti JX</w:t>
      </w:r>
    </w:p>
    <w:p>
      <w:pPr>
        <w:pStyle w:val="N"/>
        <w:spacing w:lineRule="exact" w:line="204" w:before="0" w:after="40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L"/>
        <w:spacing w:lineRule="exact" w:line="204" w:before="0" w:after="40"/>
        <w:rPr/>
      </w:pPr>
      <w:r>
        <w:rPr/>
        <w:t>0045402</w:t>
        <w:tab/>
        <w:t>02 :</w:t>
        <w:tab/>
        <w:t>35 AWD</w:t>
      </w:r>
    </w:p>
    <w:p>
      <w:pPr>
        <w:pStyle w:val="L"/>
        <w:spacing w:lineRule="exact" w:line="204" w:before="0" w:after="40"/>
        <w:rPr/>
      </w:pPr>
      <w:r>
        <w:rPr/>
        <w:t>0045403</w:t>
        <w:tab/>
        <w:t>03 :</w:t>
        <w:tab/>
        <w:t>35 AWD Premium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5 :</w:t>
        <w:tab/>
        <w:t>NV350 Urvan</w:t>
      </w:r>
    </w:p>
    <w:p>
      <w:pPr>
        <w:pStyle w:val="N"/>
        <w:spacing w:lineRule="exact" w:line="204" w:before="0" w:after="40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L"/>
        <w:spacing w:lineRule="exact" w:line="204" w:before="0" w:after="40"/>
        <w:rPr/>
      </w:pPr>
      <w:r>
        <w:rPr/>
        <w:t>0045502</w:t>
        <w:tab/>
        <w:t>02 :</w:t>
        <w:tab/>
        <w:t>12 pasajeros A/A Paq. SEG T/M</w:t>
      </w:r>
    </w:p>
    <w:p>
      <w:pPr>
        <w:pStyle w:val="L"/>
        <w:spacing w:lineRule="exact" w:line="204" w:before="0" w:after="40"/>
        <w:rPr/>
      </w:pPr>
      <w:r>
        <w:rPr/>
        <w:t>0045503</w:t>
        <w:tab/>
        <w:t>03 :</w:t>
        <w:tab/>
        <w:t>15 pasajeros Amplia T/M</w:t>
      </w:r>
    </w:p>
    <w:p>
      <w:pPr>
        <w:pStyle w:val="L"/>
        <w:spacing w:lineRule="exact" w:line="204" w:before="0" w:after="40"/>
        <w:rPr/>
      </w:pPr>
      <w:r>
        <w:rPr/>
        <w:t>0045504</w:t>
        <w:tab/>
        <w:t>04 :</w:t>
        <w:tab/>
        <w:t>15 pasajeros Amplia A/A T/M</w:t>
      </w:r>
    </w:p>
    <w:p>
      <w:pPr>
        <w:pStyle w:val="L"/>
        <w:spacing w:lineRule="exact" w:line="204" w:before="0" w:after="40"/>
        <w:rPr/>
      </w:pPr>
      <w:r>
        <w:rPr/>
        <w:t>0045505</w:t>
        <w:tab/>
        <w:t>05 :</w:t>
        <w:tab/>
        <w:t>15 pasajeros Amplia A/A Paq. SEG T/M</w:t>
      </w:r>
    </w:p>
    <w:p>
      <w:pPr>
        <w:pStyle w:val="L"/>
        <w:spacing w:lineRule="exact" w:line="204" w:before="0" w:after="40"/>
        <w:rPr/>
      </w:pPr>
      <w:r>
        <w:rPr/>
        <w:t>0045506</w:t>
        <w:tab/>
        <w:t>06 :</w:t>
        <w:tab/>
        <w:t>15 pasajeros Amplia A/A T/M diesel</w:t>
      </w:r>
    </w:p>
    <w:p>
      <w:pPr>
        <w:pStyle w:val="L"/>
        <w:spacing w:lineRule="exact" w:line="204" w:before="0" w:after="40"/>
        <w:rPr/>
      </w:pPr>
      <w:r>
        <w:rPr/>
        <w:t>0045507</w:t>
        <w:tab/>
        <w:t>07 :</w:t>
        <w:tab/>
        <w:t>15 pasajeros Amplia A/A Paq. SEG T/M diesel</w:t>
      </w:r>
    </w:p>
    <w:p>
      <w:pPr>
        <w:pStyle w:val="L"/>
        <w:spacing w:lineRule="exact" w:line="204" w:before="0" w:after="40"/>
        <w:rPr/>
      </w:pPr>
      <w:r>
        <w:rPr/>
        <w:t>0045508</w:t>
        <w:tab/>
        <w:t>08 :</w:t>
        <w:tab/>
        <w:t>Prototipo T/M</w:t>
      </w:r>
    </w:p>
    <w:p>
      <w:pPr>
        <w:pStyle w:val="L"/>
        <w:spacing w:lineRule="exact" w:line="204" w:before="0" w:after="40"/>
        <w:rPr/>
      </w:pPr>
      <w:r>
        <w:rPr/>
        <w:t>0045509</w:t>
        <w:tab/>
        <w:t>09 :</w:t>
        <w:tab/>
        <w:t>15 pasajeros Amplia 4 ventanas T/M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6 :</w:t>
        <w:tab/>
        <w:t>Note</w:t>
      </w:r>
    </w:p>
    <w:p>
      <w:pPr>
        <w:pStyle w:val="N"/>
        <w:spacing w:lineRule="exact" w:line="204" w:before="0" w:after="40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602</w:t>
        <w:tab/>
        <w:t>02 :</w:t>
        <w:tab/>
        <w:t>Sense CV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603</w:t>
        <w:tab/>
        <w:t>03 :</w:t>
        <w:tab/>
        <w:t>Advance T/M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0045604</w:t>
        <w:tab/>
        <w:t>04 :</w:t>
        <w:tab/>
        <w:t>Advance CVT</w:t>
      </w:r>
    </w:p>
    <w:p>
      <w:pPr>
        <w:pStyle w:val="M"/>
        <w:spacing w:lineRule="exact" w:line="20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57 :</w:t>
        <w:tab/>
        <w:t>Infiniti Q60 S</w:t>
      </w:r>
    </w:p>
    <w:p>
      <w:pPr>
        <w:pStyle w:val="N"/>
        <w:spacing w:lineRule="exact" w:line="204" w:before="0" w:after="40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L"/>
        <w:spacing w:lineRule="exact" w:line="204" w:before="0" w:after="40"/>
        <w:rPr/>
      </w:pPr>
      <w:r>
        <w:rPr/>
        <w:t>0045702</w:t>
        <w:tab/>
        <w:t>02 :</w:t>
        <w:tab/>
        <w:t>3.7 Sport T/A RWD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8 :</w:t>
        <w:tab/>
        <w:t>Infiniti Q70</w:t>
      </w:r>
    </w:p>
    <w:p>
      <w:pPr>
        <w:pStyle w:val="N"/>
        <w:spacing w:lineRule="exact" w:line="204" w:before="0" w:after="40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802</w:t>
        <w:tab/>
        <w:t>02 :</w:t>
        <w:tab/>
        <w:t>5.6 T/A RWD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803</w:t>
        <w:tab/>
        <w:t>03 :</w:t>
        <w:tab/>
        <w:t>3.7 Seduction T/A RWD</w:t>
      </w:r>
    </w:p>
    <w:p>
      <w:pPr>
        <w:pStyle w:val="L"/>
        <w:spacing w:lineRule="exact" w:line="204" w:before="0" w:after="40"/>
        <w:rPr/>
      </w:pPr>
      <w:r>
        <w:rPr/>
        <w:t>0045804</w:t>
        <w:tab/>
        <w:t>04 :</w:t>
        <w:tab/>
        <w:t>5.6 Perfection T/A RWD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9 :</w:t>
        <w:tab/>
        <w:t>Infiniti QX70</w:t>
      </w:r>
    </w:p>
    <w:p>
      <w:pPr>
        <w:pStyle w:val="N"/>
        <w:spacing w:lineRule="exact" w:line="204" w:before="0" w:after="40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902</w:t>
        <w:tab/>
        <w:t>02 :</w:t>
        <w:tab/>
        <w:t>5.0 T/A AWD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045903</w:t>
        <w:tab/>
        <w:t>03 :</w:t>
        <w:tab/>
        <w:t>3.7 Seduction T/A AWD</w:t>
      </w:r>
    </w:p>
    <w:p>
      <w:pPr>
        <w:pStyle w:val="L"/>
        <w:spacing w:lineRule="exact" w:line="204" w:before="0" w:after="40"/>
        <w:rPr/>
      </w:pPr>
      <w:r>
        <w:rPr/>
        <w:t>0045904</w:t>
        <w:tab/>
        <w:t>04 :</w:t>
        <w:tab/>
        <w:t>5.0 Seduction T/A AWD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0 :</w:t>
        <w:tab/>
        <w:t>Infiniti QX80</w:t>
      </w:r>
    </w:p>
    <w:p>
      <w:pPr>
        <w:pStyle w:val="N"/>
        <w:spacing w:lineRule="exact" w:line="204" w:before="0" w:after="40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L"/>
        <w:spacing w:lineRule="exact" w:line="204" w:before="0" w:after="40"/>
        <w:rPr/>
      </w:pPr>
      <w:r>
        <w:rPr/>
        <w:t>0046002</w:t>
        <w:tab/>
        <w:t>02 :</w:t>
        <w:tab/>
        <w:t>5.6 T/A AWD 8 pasajeros</w:t>
      </w:r>
    </w:p>
    <w:p>
      <w:pPr>
        <w:pStyle w:val="L"/>
        <w:spacing w:lineRule="exact" w:line="204" w:before="0" w:after="40"/>
        <w:rPr/>
      </w:pPr>
      <w:r>
        <w:rPr/>
        <w:t>0046003</w:t>
        <w:tab/>
        <w:t>03 :</w:t>
        <w:tab/>
        <w:t>5.6 Perfection T/A AWD 7 pasajeros</w:t>
      </w:r>
    </w:p>
    <w:p>
      <w:pPr>
        <w:pStyle w:val="L"/>
        <w:spacing w:lineRule="auto" w:line="240" w:before="0" w:after="40"/>
        <w:rPr/>
      </w:pPr>
      <w:r>
        <w:rPr/>
        <w:t>0046004</w:t>
        <w:tab/>
        <w:t>04 :</w:t>
        <w:tab/>
        <w:t>5.6 Perfection T/A AWD 8 pasajeros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61 :</w:t>
        <w:tab/>
        <w:t>Infiniti QX60</w:t>
      </w:r>
    </w:p>
    <w:p>
      <w:pPr>
        <w:pStyle w:val="N"/>
        <w:spacing w:lineRule="exact" w:line="208" w:before="0" w:after="40"/>
        <w:rPr/>
      </w:pPr>
      <w:r>
        <w:rPr>
          <w:lang w:val="en-US"/>
        </w:rPr>
        <w:t>0046101</w:t>
        <w:tab/>
        <w:t>Versión</w:t>
        <w:tab/>
        <w:t>01 :</w:t>
        <w:tab/>
        <w:t>35 FWD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046102</w:t>
        <w:tab/>
        <w:t>02 :</w:t>
        <w:tab/>
        <w:t>35 AWD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046103</w:t>
        <w:tab/>
        <w:t>03 :</w:t>
        <w:tab/>
        <w:t>35 AWD Premium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046104</w:t>
        <w:tab/>
        <w:t>04 :</w:t>
        <w:tab/>
        <w:t>3.5 Inspiration T/A FWD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046105</w:t>
        <w:tab/>
        <w:t>05 :</w:t>
        <w:tab/>
        <w:t>3.5 Seduction T/A AWD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046106</w:t>
        <w:tab/>
        <w:t>06 :</w:t>
        <w:tab/>
        <w:t>3.5 Perfection T/A AWD</w:t>
      </w:r>
    </w:p>
    <w:p>
      <w:pPr>
        <w:pStyle w:val="L"/>
        <w:spacing w:lineRule="exact" w:line="208" w:before="0" w:after="40"/>
        <w:rPr/>
      </w:pPr>
      <w:r>
        <w:rPr/>
        <w:t>0046107</w:t>
        <w:tab/>
        <w:t>07 :</w:t>
        <w:tab/>
        <w:t>3.5 Hybrid T/A AWD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62 :</w:t>
        <w:tab/>
        <w:t>Infiniti Q50</w:t>
      </w:r>
    </w:p>
    <w:p>
      <w:pPr>
        <w:pStyle w:val="N"/>
        <w:spacing w:lineRule="exact" w:line="208" w:before="0" w:after="40"/>
        <w:rPr/>
      </w:pPr>
      <w:r>
        <w:rPr>
          <w:lang w:val="en-US"/>
        </w:rPr>
        <w:t>0046201</w:t>
        <w:tab/>
        <w:t>Versión</w:t>
        <w:tab/>
        <w:t>01 :</w:t>
        <w:tab/>
        <w:t>3.7 Inspiration T/A RWD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046202</w:t>
        <w:tab/>
        <w:t>02 :</w:t>
        <w:tab/>
        <w:t>3.7 Seduction T/A RWD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046203</w:t>
        <w:tab/>
        <w:t>03 :</w:t>
        <w:tab/>
        <w:t>3.7 Perfection T/A RWD</w:t>
      </w:r>
    </w:p>
    <w:p>
      <w:pPr>
        <w:pStyle w:val="L"/>
        <w:spacing w:lineRule="exact" w:line="208" w:before="0" w:after="40"/>
        <w:rPr/>
      </w:pPr>
      <w:r>
        <w:rPr/>
        <w:t>0046204</w:t>
        <w:tab/>
        <w:t>04 :</w:t>
        <w:tab/>
        <w:t>3.5 Hybrid T/A RWD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63 :</w:t>
        <w:tab/>
        <w:t>NV200 NYC Taxi</w:t>
      </w:r>
    </w:p>
    <w:p>
      <w:pPr>
        <w:pStyle w:val="N"/>
        <w:spacing w:lineRule="exact" w:line="208" w:before="0" w:after="40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N"/>
        <w:spacing w:lineRule="exact" w:line="208" w:before="0" w:after="4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2 :</w:t>
        <w:tab/>
        <w:t>Pick-Up</w:t>
      </w:r>
    </w:p>
    <w:p>
      <w:pPr>
        <w:pStyle w:val="N"/>
        <w:spacing w:lineRule="exact" w:line="208" w:before="0" w:after="4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L"/>
        <w:spacing w:lineRule="exact" w:line="208" w:before="0" w:after="40"/>
        <w:rPr/>
      </w:pPr>
      <w:r>
        <w:rPr/>
        <w:t>1040202</w:t>
        <w:tab/>
        <w:t>02 :</w:t>
        <w:tab/>
        <w:t>Largo Típico J 18</w:t>
      </w:r>
    </w:p>
    <w:p>
      <w:pPr>
        <w:pStyle w:val="L"/>
        <w:spacing w:lineRule="exact" w:line="208" w:before="0" w:after="40"/>
        <w:rPr/>
      </w:pPr>
      <w:r>
        <w:rPr/>
        <w:t>1040203</w:t>
        <w:tab/>
        <w:t>03 :</w:t>
        <w:tab/>
        <w:t>Corto Lujo 2.4</w:t>
      </w:r>
    </w:p>
    <w:p>
      <w:pPr>
        <w:pStyle w:val="L"/>
        <w:spacing w:lineRule="exact" w:line="208" w:before="0" w:after="40"/>
        <w:rPr/>
      </w:pPr>
      <w:r>
        <w:rPr/>
        <w:t>1040204</w:t>
        <w:tab/>
        <w:t>04 :</w:t>
        <w:tab/>
        <w:t>Largo Lujo 2.4</w:t>
      </w:r>
    </w:p>
    <w:p>
      <w:pPr>
        <w:pStyle w:val="L"/>
        <w:spacing w:lineRule="exact" w:line="208" w:before="0" w:after="40"/>
        <w:rPr/>
      </w:pPr>
      <w:r>
        <w:rPr/>
        <w:t>1040205</w:t>
        <w:tab/>
        <w:t>05 :</w:t>
        <w:tab/>
        <w:t>Largo Lujo T/A 2.4</w:t>
      </w:r>
    </w:p>
    <w:p>
      <w:pPr>
        <w:pStyle w:val="L"/>
        <w:spacing w:lineRule="exact" w:line="208" w:before="0" w:after="40"/>
        <w:rPr/>
      </w:pPr>
      <w:r>
        <w:rPr/>
        <w:t>1040206</w:t>
        <w:tab/>
        <w:t>06 :</w:t>
        <w:tab/>
        <w:t>Corto Típico 2.4 T/M</w:t>
      </w:r>
    </w:p>
    <w:p>
      <w:pPr>
        <w:pStyle w:val="L"/>
        <w:spacing w:lineRule="exact" w:line="208" w:before="0" w:after="40"/>
        <w:rPr/>
      </w:pPr>
      <w:r>
        <w:rPr/>
        <w:t>1040207</w:t>
        <w:tab/>
        <w:t>07 :</w:t>
        <w:tab/>
        <w:t>Largo Típico 2.4 T/M</w:t>
      </w:r>
    </w:p>
    <w:p>
      <w:pPr>
        <w:pStyle w:val="L"/>
        <w:spacing w:lineRule="exact" w:line="208" w:before="0" w:after="40"/>
        <w:rPr/>
      </w:pPr>
      <w:r>
        <w:rPr/>
        <w:t>1040208</w:t>
        <w:tab/>
        <w:t>08 :</w:t>
        <w:tab/>
        <w:t>Largo Típico 2.4 T/A</w:t>
      </w:r>
    </w:p>
    <w:p>
      <w:pPr>
        <w:pStyle w:val="L"/>
        <w:spacing w:lineRule="exact" w:line="208" w:before="0" w:after="40"/>
        <w:rPr/>
      </w:pPr>
      <w:r>
        <w:rPr/>
        <w:t>1040209</w:t>
        <w:tab/>
        <w:t>09 :</w:t>
        <w:tab/>
        <w:t>Prototipo T/M</w:t>
      </w:r>
    </w:p>
    <w:p>
      <w:pPr>
        <w:pStyle w:val="L"/>
        <w:spacing w:lineRule="exact" w:line="208" w:before="0" w:after="40"/>
        <w:rPr/>
      </w:pPr>
      <w:r>
        <w:rPr/>
        <w:t>1040210</w:t>
        <w:tab/>
        <w:t>10 :</w:t>
        <w:tab/>
        <w:t>Prototipo T/A</w:t>
      </w:r>
    </w:p>
    <w:p>
      <w:pPr>
        <w:pStyle w:val="L"/>
        <w:spacing w:lineRule="exact" w:line="208" w:before="0" w:after="40"/>
        <w:rPr/>
      </w:pPr>
      <w:r>
        <w:rPr/>
        <w:t>1040211</w:t>
        <w:tab/>
        <w:t>11 :</w:t>
        <w:tab/>
        <w:t>Largo Típico T/M 2.4 lts. Dir. H.</w:t>
      </w:r>
    </w:p>
    <w:p>
      <w:pPr>
        <w:pStyle w:val="L"/>
        <w:spacing w:lineRule="exact" w:line="208" w:before="0" w:after="40"/>
        <w:rPr/>
      </w:pPr>
      <w:r>
        <w:rPr/>
        <w:t>1040214</w:t>
        <w:tab/>
        <w:t>14 :</w:t>
        <w:tab/>
        <w:t>Largo Típico T/M 2.4 lts. KA24DE</w:t>
      </w:r>
    </w:p>
    <w:p>
      <w:pPr>
        <w:pStyle w:val="L"/>
        <w:spacing w:lineRule="exact" w:line="208" w:before="0" w:after="4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3 :</w:t>
        <w:tab/>
        <w:t>Estacas</w:t>
      </w:r>
    </w:p>
    <w:p>
      <w:pPr>
        <w:pStyle w:val="N"/>
        <w:spacing w:lineRule="exact" w:line="208" w:before="0" w:after="40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L"/>
        <w:spacing w:lineRule="exact" w:line="208" w:before="0" w:after="40"/>
        <w:rPr/>
      </w:pPr>
      <w:r>
        <w:rPr/>
        <w:t>1040305</w:t>
        <w:tab/>
        <w:t>05 :</w:t>
        <w:tab/>
        <w:t>Largo T/M 2.4 lts., KA24DE</w:t>
      </w:r>
    </w:p>
    <w:p>
      <w:pPr>
        <w:pStyle w:val="L"/>
        <w:spacing w:lineRule="exact" w:line="208" w:before="0" w:after="40"/>
        <w:rPr/>
      </w:pPr>
      <w:r>
        <w:rPr/>
        <w:t>1040306</w:t>
        <w:tab/>
        <w:t>06 :</w:t>
        <w:tab/>
        <w:t>Largo T/M 2.4 lts., D/H., KA24DE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4 :</w:t>
        <w:tab/>
        <w:t>Chasís</w:t>
      </w:r>
    </w:p>
    <w:p>
      <w:pPr>
        <w:pStyle w:val="N"/>
        <w:spacing w:lineRule="exact" w:line="208" w:before="0" w:after="4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L"/>
        <w:spacing w:lineRule="exact" w:line="208" w:before="0" w:after="40"/>
        <w:rPr/>
      </w:pPr>
      <w:r>
        <w:rPr/>
        <w:t>1040402</w:t>
        <w:tab/>
        <w:t>02 :</w:t>
        <w:tab/>
        <w:t>Corto J 18</w:t>
      </w:r>
    </w:p>
    <w:p>
      <w:pPr>
        <w:pStyle w:val="L"/>
        <w:spacing w:lineRule="exact" w:line="208" w:before="0" w:after="40"/>
        <w:rPr/>
      </w:pPr>
      <w:r>
        <w:rPr/>
        <w:t>1040403</w:t>
        <w:tab/>
        <w:t>03 :</w:t>
        <w:tab/>
        <w:t>Largo T/M 2.4</w:t>
      </w:r>
    </w:p>
    <w:p>
      <w:pPr>
        <w:pStyle w:val="L"/>
        <w:spacing w:lineRule="exact" w:line="208" w:before="0" w:after="40"/>
        <w:rPr/>
      </w:pPr>
      <w:r>
        <w:rPr/>
        <w:t>1040404</w:t>
        <w:tab/>
        <w:t>04 :</w:t>
        <w:tab/>
        <w:t>Corto T/M 2.4</w:t>
      </w:r>
    </w:p>
    <w:p>
      <w:pPr>
        <w:pStyle w:val="L"/>
        <w:spacing w:lineRule="exact" w:line="208" w:before="0" w:after="40"/>
        <w:rPr/>
      </w:pPr>
      <w:r>
        <w:rPr/>
        <w:t>1040405</w:t>
        <w:tab/>
        <w:t>05 :</w:t>
        <w:tab/>
        <w:t>Largo T/M 2.4 lts. Dir. H.</w:t>
      </w:r>
    </w:p>
    <w:p>
      <w:pPr>
        <w:pStyle w:val="L"/>
        <w:spacing w:lineRule="exact" w:line="208" w:before="0" w:after="40"/>
        <w:rPr/>
      </w:pPr>
      <w:r>
        <w:rPr/>
        <w:t>1040406</w:t>
        <w:tab/>
        <w:t>06 :</w:t>
        <w:tab/>
        <w:t>Largo T/M 2.4 lts., KA24DE</w:t>
      </w:r>
    </w:p>
    <w:p>
      <w:pPr>
        <w:pStyle w:val="L"/>
        <w:spacing w:lineRule="exact" w:line="208" w:before="0" w:after="40"/>
        <w:rPr/>
      </w:pPr>
      <w:r>
        <w:rPr/>
        <w:t>1040407</w:t>
        <w:tab/>
        <w:t>07 :</w:t>
        <w:tab/>
        <w:t>Largo T/M 2.4 lts., D/H., KA24DE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5 :</w:t>
        <w:tab/>
        <w:t>Doble Cabina</w:t>
      </w:r>
    </w:p>
    <w:p>
      <w:pPr>
        <w:pStyle w:val="N"/>
        <w:spacing w:lineRule="exact" w:line="208" w:before="0" w:after="40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L"/>
        <w:spacing w:lineRule="exact" w:line="208" w:before="0" w:after="40"/>
        <w:rPr/>
      </w:pPr>
      <w:r>
        <w:rPr/>
        <w:t>1040502</w:t>
        <w:tab/>
        <w:t>02 :</w:t>
        <w:tab/>
        <w:t>Lujo T/A 2.4</w:t>
      </w:r>
    </w:p>
    <w:p>
      <w:pPr>
        <w:pStyle w:val="L"/>
        <w:spacing w:lineRule="exact" w:line="208" w:before="0" w:after="40"/>
        <w:rPr/>
      </w:pPr>
      <w:r>
        <w:rPr/>
        <w:t>1040503</w:t>
        <w:tab/>
        <w:t>03 :</w:t>
        <w:tab/>
        <w:t>Típico T/M 2.4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L"/>
        <w:spacing w:lineRule="exact" w:line="208" w:before="0" w:after="40"/>
        <w:rPr/>
      </w:pPr>
      <w:r>
        <w:rPr/>
        <w:t>1040505</w:t>
        <w:tab/>
        <w:t>05 :</w:t>
        <w:tab/>
        <w:t>T/A Típico 2.4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L"/>
        <w:spacing w:lineRule="exact" w:line="208" w:before="0" w:after="40"/>
        <w:rPr/>
      </w:pPr>
      <w:r>
        <w:rPr/>
        <w:t>1040508</w:t>
        <w:tab/>
        <w:t>08 :</w:t>
        <w:tab/>
        <w:t>T/M Típico 2.4 Dir. H.</w:t>
      </w:r>
    </w:p>
    <w:p>
      <w:pPr>
        <w:pStyle w:val="L"/>
        <w:spacing w:lineRule="exact" w:line="208" w:before="0" w:after="40"/>
        <w:rPr/>
      </w:pPr>
      <w:r>
        <w:rPr/>
        <w:t>1040509</w:t>
        <w:tab/>
        <w:t>09 :</w:t>
        <w:tab/>
        <w:t>T/A Típico 2.4 Dir. H.</w:t>
      </w:r>
    </w:p>
    <w:p>
      <w:pPr>
        <w:pStyle w:val="L"/>
        <w:spacing w:lineRule="exact" w:line="208" w:before="0" w:after="40"/>
        <w:rPr/>
      </w:pPr>
      <w:r>
        <w:rPr/>
        <w:t>1040510</w:t>
        <w:tab/>
        <w:t>10 :</w:t>
        <w:tab/>
        <w:t>T/M Típico 2.4 lts., KA24DE</w:t>
      </w:r>
    </w:p>
    <w:p>
      <w:pPr>
        <w:pStyle w:val="L"/>
        <w:spacing w:lineRule="exact" w:line="208" w:before="0" w:after="40"/>
        <w:rPr/>
      </w:pPr>
      <w:r>
        <w:rPr/>
        <w:t>1040511</w:t>
        <w:tab/>
        <w:t>11 :</w:t>
        <w:tab/>
        <w:t>T/M Típico 2.4 lts., D/H., KA24DE</w:t>
      </w:r>
    </w:p>
    <w:p>
      <w:pPr>
        <w:pStyle w:val="L"/>
        <w:spacing w:lineRule="exact" w:line="208" w:before="0" w:after="40"/>
        <w:rPr>
          <w:lang w:val="fr-FR"/>
        </w:rPr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"/>
        <w:spacing w:lineRule="exact" w:line="208" w:before="0" w:after="40"/>
        <w:rPr/>
      </w:pPr>
      <w:r>
        <w:rPr>
          <w:lang w:val="fr-FR"/>
        </w:rPr>
        <w:tab/>
      </w:r>
      <w:r>
        <w:rPr/>
        <w:t xml:space="preserve">Modelo </w:t>
        <w:tab/>
        <w:t>06 :</w:t>
        <w:tab/>
        <w:t>CW Ichi Van</w:t>
      </w:r>
    </w:p>
    <w:p>
      <w:pPr>
        <w:pStyle w:val="N"/>
        <w:spacing w:lineRule="exact" w:line="208" w:before="0" w:after="40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L"/>
        <w:spacing w:lineRule="exact" w:line="208" w:before="0" w:after="40"/>
        <w:rPr/>
      </w:pPr>
      <w:r>
        <w:rPr/>
        <w:t>1040602</w:t>
        <w:tab/>
        <w:t>02 :</w:t>
        <w:tab/>
        <w:t>Panel Tip. Largo T/M</w:t>
      </w:r>
    </w:p>
    <w:p>
      <w:pPr>
        <w:pStyle w:val="L"/>
        <w:spacing w:lineRule="exact" w:line="208" w:before="0" w:after="40"/>
        <w:rPr/>
      </w:pPr>
      <w:r>
        <w:rPr/>
        <w:t>1040603</w:t>
        <w:tab/>
        <w:t>03 :</w:t>
        <w:tab/>
        <w:t>Panel Lujo Largo T/M</w:t>
      </w:r>
    </w:p>
    <w:p>
      <w:pPr>
        <w:pStyle w:val="L"/>
        <w:spacing w:lineRule="exact" w:line="208" w:before="0" w:after="40"/>
        <w:rPr/>
      </w:pPr>
      <w:r>
        <w:rPr/>
        <w:t>1040604</w:t>
        <w:tab/>
        <w:t>04 :</w:t>
        <w:tab/>
        <w:t>Panel Super Lujo Largo T/M</w:t>
      </w:r>
    </w:p>
    <w:p>
      <w:pPr>
        <w:pStyle w:val="L"/>
        <w:spacing w:lineRule="exact" w:line="208" w:before="0" w:after="40"/>
        <w:rPr/>
      </w:pPr>
      <w:r>
        <w:rPr/>
        <w:t>1040605</w:t>
        <w:tab/>
        <w:t>05 :</w:t>
        <w:tab/>
        <w:t>Panel Super Lujo Largo T/A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7 :</w:t>
        <w:tab/>
        <w:t>Chasís King Cab</w:t>
      </w:r>
    </w:p>
    <w:p>
      <w:pPr>
        <w:pStyle w:val="N"/>
        <w:spacing w:lineRule="exact" w:line="208" w:before="0" w:after="40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L"/>
        <w:spacing w:lineRule="exact" w:line="208" w:before="0" w:after="40"/>
        <w:rPr/>
      </w:pPr>
      <w:r>
        <w:rPr/>
        <w:t>1040702</w:t>
        <w:tab/>
        <w:t>02 :</w:t>
        <w:tab/>
        <w:t>Super Lujo T/A</w:t>
      </w:r>
    </w:p>
    <w:p>
      <w:pPr>
        <w:pStyle w:val="L"/>
        <w:spacing w:lineRule="exact" w:line="208" w:before="0" w:after="40"/>
        <w:rPr/>
      </w:pPr>
      <w:r>
        <w:rPr/>
        <w:t>1040703</w:t>
        <w:tab/>
        <w:t>03 :</w:t>
        <w:tab/>
        <w:t>Típica T/M</w:t>
      </w:r>
    </w:p>
    <w:p>
      <w:pPr>
        <w:pStyle w:val="L"/>
        <w:spacing w:lineRule="exact" w:line="208" w:before="0" w:after="40"/>
        <w:rPr/>
      </w:pPr>
      <w:r>
        <w:rPr/>
        <w:t>1040704</w:t>
        <w:tab/>
        <w:t>04 :</w:t>
        <w:tab/>
        <w:t>Típica T/A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8 :</w:t>
        <w:tab/>
        <w:t>Urvan Panel 5 puertas</w:t>
      </w:r>
    </w:p>
    <w:p>
      <w:pPr>
        <w:pStyle w:val="N"/>
        <w:spacing w:lineRule="exact" w:line="208" w:before="0" w:after="4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L"/>
        <w:spacing w:lineRule="exact" w:line="208" w:before="0" w:after="40"/>
        <w:rPr/>
      </w:pPr>
      <w:r>
        <w:rPr/>
        <w:t>1040802</w:t>
        <w:tab/>
        <w:t>02 :</w:t>
        <w:tab/>
        <w:t>DX Larga T/M</w:t>
      </w:r>
    </w:p>
    <w:p>
      <w:pPr>
        <w:pStyle w:val="L"/>
        <w:spacing w:lineRule="exact" w:line="208" w:before="0" w:after="40"/>
        <w:rPr/>
      </w:pPr>
      <w:r>
        <w:rPr/>
        <w:t>1040803</w:t>
        <w:tab/>
        <w:t>03 :</w:t>
        <w:tab/>
        <w:t>DX Larga toldo alto, T/M</w:t>
      </w:r>
    </w:p>
    <w:p>
      <w:pPr>
        <w:pStyle w:val="L"/>
        <w:spacing w:lineRule="exact" w:line="208" w:before="0" w:after="40"/>
        <w:rPr/>
      </w:pPr>
      <w:r>
        <w:rPr/>
        <w:t>1040804</w:t>
        <w:tab/>
        <w:t>04 :</w:t>
        <w:tab/>
        <w:t>DX estándar T/M</w:t>
      </w:r>
    </w:p>
    <w:p>
      <w:pPr>
        <w:pStyle w:val="L"/>
        <w:spacing w:lineRule="exact" w:line="208" w:before="0" w:after="40"/>
        <w:rPr/>
      </w:pPr>
      <w:r>
        <w:rPr/>
        <w:t>1040805</w:t>
        <w:tab/>
        <w:t>05 :</w:t>
        <w:tab/>
        <w:t>DV Corta T/M</w:t>
      </w:r>
    </w:p>
    <w:p>
      <w:pPr>
        <w:pStyle w:val="L"/>
        <w:spacing w:lineRule="exact" w:line="208" w:before="0" w:after="40"/>
        <w:rPr/>
      </w:pPr>
      <w:r>
        <w:rPr/>
        <w:t>1040806</w:t>
        <w:tab/>
        <w:t>06 :</w:t>
        <w:tab/>
        <w:t>DV Larga T/M</w:t>
      </w:r>
    </w:p>
    <w:p>
      <w:pPr>
        <w:pStyle w:val="L"/>
        <w:spacing w:lineRule="exact" w:line="208" w:before="0" w:after="40"/>
        <w:rPr/>
      </w:pPr>
      <w:r>
        <w:rPr/>
        <w:t>1040807</w:t>
        <w:tab/>
        <w:t>07 :</w:t>
        <w:tab/>
        <w:t>DV Larga Toldo Alto T/M</w:t>
      </w:r>
    </w:p>
    <w:p>
      <w:pPr>
        <w:pStyle w:val="L"/>
        <w:spacing w:lineRule="exact" w:line="208" w:before="0" w:after="40"/>
        <w:rPr/>
      </w:pPr>
      <w:r>
        <w:rPr/>
        <w:t>1040808</w:t>
        <w:tab/>
        <w:t>08 :</w:t>
        <w:tab/>
        <w:t>T/M, diesel</w:t>
      </w:r>
    </w:p>
    <w:p>
      <w:pPr>
        <w:pStyle w:val="L"/>
        <w:spacing w:lineRule="exact" w:line="208" w:before="0" w:after="40"/>
        <w:rPr/>
      </w:pPr>
      <w:r>
        <w:rPr/>
        <w:t>1040809</w:t>
        <w:tab/>
        <w:t>09 :</w:t>
        <w:tab/>
        <w:t>Toldo alto T/M, diesel</w:t>
      </w:r>
    </w:p>
    <w:p>
      <w:pPr>
        <w:pStyle w:val="L"/>
        <w:spacing w:lineRule="exact" w:line="208" w:before="0" w:after="40"/>
        <w:rPr/>
      </w:pPr>
      <w:r>
        <w:rPr/>
        <w:t>1040810</w:t>
        <w:tab/>
        <w:t>10 :</w:t>
        <w:tab/>
        <w:t>Larga T/M A/A, diesel</w:t>
      </w:r>
    </w:p>
    <w:p>
      <w:pPr>
        <w:pStyle w:val="L"/>
        <w:spacing w:lineRule="exact" w:line="208" w:before="0" w:after="40"/>
        <w:rPr/>
      </w:pPr>
      <w:r>
        <w:rPr/>
        <w:t>1040811</w:t>
        <w:tab/>
        <w:t>11 :</w:t>
        <w:tab/>
        <w:t>Larga Toldo alto T/M A/A, diesel</w:t>
      </w:r>
    </w:p>
    <w:p>
      <w:pPr>
        <w:pStyle w:val="M"/>
        <w:spacing w:lineRule="exact" w:line="208" w:before="0" w:after="40"/>
        <w:rPr/>
      </w:pPr>
      <w:r>
        <w:rPr>
          <w:rFonts w:eastAsia="Arial"/>
        </w:rPr>
        <w:t xml:space="preserve"> </w:t>
      </w:r>
      <w:r>
        <w:rPr/>
        <w:tab/>
        <w:t xml:space="preserve">Modelo </w:t>
        <w:tab/>
        <w:t>09 :</w:t>
        <w:tab/>
        <w:t>Frontier</w:t>
      </w:r>
    </w:p>
    <w:p>
      <w:pPr>
        <w:pStyle w:val="N"/>
        <w:spacing w:lineRule="exact" w:line="208" w:before="0" w:after="40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L"/>
        <w:spacing w:lineRule="exact" w:line="208" w:before="0" w:after="40"/>
        <w:rPr>
          <w:lang w:val="en-US"/>
        </w:rPr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19</w:t>
        <w:tab/>
        <w:t>19 :</w:t>
        <w:tab/>
        <w:t>SE V6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20</w:t>
        <w:tab/>
        <w:t>20 :</w:t>
        <w:tab/>
        <w:t>Chasis Cabina 4x2 T/M, d/h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L"/>
        <w:spacing w:lineRule="auto" w:line="240" w:before="0" w:after="40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L"/>
        <w:spacing w:lineRule="auto" w:line="240" w:before="0" w:after="40"/>
        <w:rPr/>
      </w:pPr>
      <w:r>
        <w:rPr/>
        <w:t>1040929</w:t>
        <w:tab/>
        <w:t>29 :</w:t>
        <w:tab/>
        <w:t>SE V6 4x4</w:t>
      </w:r>
    </w:p>
    <w:p>
      <w:pPr>
        <w:pStyle w:val="L"/>
        <w:spacing w:lineRule="auto" w:line="240" w:before="0" w:after="40"/>
        <w:rPr/>
      </w:pPr>
      <w:r>
        <w:rPr/>
        <w:t>1040930</w:t>
        <w:tab/>
        <w:t>30 :</w:t>
        <w:tab/>
        <w:t>XE T/M</w:t>
      </w:r>
    </w:p>
    <w:p>
      <w:pPr>
        <w:pStyle w:val="L"/>
        <w:spacing w:lineRule="auto" w:line="240" w:before="0" w:after="40"/>
        <w:rPr/>
      </w:pPr>
      <w:r>
        <w:rPr/>
        <w:t>1040931</w:t>
        <w:tab/>
        <w:t>31 :</w:t>
        <w:tab/>
        <w:t>LE T/M</w:t>
      </w:r>
    </w:p>
    <w:p>
      <w:pPr>
        <w:pStyle w:val="L"/>
        <w:spacing w:lineRule="auto" w:line="240" w:before="0" w:after="40"/>
        <w:rPr/>
      </w:pPr>
      <w:r>
        <w:rPr/>
        <w:t>1040932</w:t>
        <w:tab/>
        <w:t>32 :</w:t>
        <w:tab/>
        <w:t>SV V6 4x2</w:t>
      </w:r>
    </w:p>
    <w:p>
      <w:pPr>
        <w:pStyle w:val="L"/>
        <w:spacing w:lineRule="exact" w:line="208" w:before="0" w:after="40"/>
        <w:rPr/>
      </w:pPr>
      <w:r>
        <w:rPr/>
        <w:t>1040933</w:t>
        <w:tab/>
        <w:t>33 :</w:t>
        <w:tab/>
        <w:t>SV V6 4x4</w:t>
      </w:r>
    </w:p>
    <w:p>
      <w:pPr>
        <w:pStyle w:val="L"/>
        <w:spacing w:lineRule="exact" w:line="208" w:before="0" w:after="40"/>
        <w:rPr/>
      </w:pPr>
      <w:r>
        <w:rPr/>
        <w:t>1040934</w:t>
        <w:tab/>
        <w:t>34 :</w:t>
        <w:tab/>
        <w:t>XE T/M Versión Especial</w:t>
      </w:r>
    </w:p>
    <w:p>
      <w:pPr>
        <w:pStyle w:val="L"/>
        <w:spacing w:lineRule="exact" w:line="208" w:before="0" w:after="40"/>
        <w:rPr/>
      </w:pPr>
      <w:r>
        <w:rPr/>
        <w:t>1040935</w:t>
        <w:tab/>
        <w:t>35 :</w:t>
        <w:tab/>
        <w:t>LE T/M Versión Especial</w:t>
      </w:r>
    </w:p>
    <w:p>
      <w:pPr>
        <w:pStyle w:val="L"/>
        <w:spacing w:lineRule="exact" w:line="208" w:before="0" w:after="40"/>
        <w:rPr/>
      </w:pPr>
      <w:r>
        <w:rPr/>
        <w:t>1040936</w:t>
        <w:tab/>
        <w:t>36 :</w:t>
        <w:tab/>
        <w:t>V6 Crew Cab PRO-4X 4x2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37</w:t>
        <w:tab/>
        <w:t>37 :</w:t>
        <w:tab/>
        <w:t>V6 Crew Cab PRO-4X 4x4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38</w:t>
        <w:tab/>
        <w:t>38 :</w:t>
        <w:tab/>
        <w:t>LE 4x4 T/M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39</w:t>
        <w:tab/>
        <w:t>39 :</w:t>
        <w:tab/>
        <w:t>Prototipo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0940</w:t>
        <w:tab/>
        <w:t>40 :</w:t>
        <w:tab/>
        <w:t>V6 Crew Cab S 4x2 T/A</w:t>
      </w:r>
    </w:p>
    <w:p>
      <w:pPr>
        <w:pStyle w:val="L"/>
        <w:spacing w:lineRule="exact" w:line="208" w:before="0" w:after="40"/>
        <w:rPr>
          <w:lang w:val="en-US"/>
        </w:rPr>
      </w:pPr>
      <w:r>
        <w:rPr>
          <w:lang w:val="en-US"/>
        </w:rPr>
        <w:t>1040941</w:t>
        <w:tab/>
        <w:t>41 :</w:t>
        <w:tab/>
        <w:t>V6 Crew Cab S 4x4 T/A</w:t>
      </w:r>
    </w:p>
    <w:p>
      <w:pPr>
        <w:pStyle w:val="M"/>
        <w:spacing w:lineRule="exact" w:line="208" w:before="0" w:after="40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Urvan Panel 4 puertas</w:t>
      </w:r>
    </w:p>
    <w:p>
      <w:pPr>
        <w:pStyle w:val="N"/>
        <w:spacing w:lineRule="exact" w:line="208" w:before="0" w:after="40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L"/>
        <w:spacing w:lineRule="auto" w:line="240" w:before="0" w:after="40"/>
        <w:rPr/>
      </w:pPr>
      <w:r>
        <w:rPr/>
        <w:t>1041102</w:t>
        <w:tab/>
        <w:t>02 :</w:t>
        <w:tab/>
        <w:t>DV Larga ventana Toldo Alto, T/M</w:t>
      </w:r>
    </w:p>
    <w:p>
      <w:pPr>
        <w:pStyle w:val="L"/>
        <w:spacing w:lineRule="auto" w:line="240" w:before="0" w:after="40"/>
        <w:rPr/>
      </w:pPr>
      <w:r>
        <w:rPr/>
        <w:t>1041103</w:t>
        <w:tab/>
        <w:t>03 :</w:t>
        <w:tab/>
        <w:t>Vidrio Toldo alto, T/M, dies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2 :</w:t>
        <w:tab/>
        <w:t>Titan</w:t>
      </w:r>
    </w:p>
    <w:p>
      <w:pPr>
        <w:pStyle w:val="N"/>
        <w:spacing w:lineRule="auto" w:line="240" w:before="0" w:after="40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L"/>
        <w:spacing w:lineRule="exact" w:line="208" w:before="0" w:after="40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L"/>
        <w:spacing w:lineRule="auto" w:line="240" w:before="0" w:after="40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L"/>
        <w:spacing w:lineRule="auto" w:line="240" w:before="0" w:after="40"/>
        <w:rPr/>
      </w:pPr>
      <w:r>
        <w:rPr/>
        <w:t>1041211</w:t>
        <w:tab/>
        <w:t>11 :</w:t>
        <w:tab/>
        <w:t>Crew Cab SE 4x2, tela, T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L"/>
        <w:spacing w:lineRule="exact" w:line="208" w:before="0" w:after="40"/>
        <w:rPr/>
      </w:pPr>
      <w:r>
        <w:rPr/>
        <w:t>1041218</w:t>
        <w:tab/>
        <w:t>18 :</w:t>
        <w:tab/>
        <w:t>Prototipo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13 :</w:t>
        <w:tab/>
        <w:t>TL0</w:t>
      </w:r>
    </w:p>
    <w:p>
      <w:pPr>
        <w:pStyle w:val="N"/>
        <w:spacing w:lineRule="auto" w:line="240" w:before="0" w:after="40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L"/>
        <w:spacing w:lineRule="auto" w:line="240" w:before="0" w:after="40"/>
        <w:rPr/>
      </w:pPr>
      <w:r>
        <w:rPr/>
        <w:t>1041302</w:t>
        <w:tab/>
        <w:t>02 :</w:t>
        <w:tab/>
        <w:t>Prototipo 2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4 :</w:t>
        <w:tab/>
        <w:t>Cabstar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L"/>
        <w:spacing w:lineRule="exact" w:line="208" w:before="0" w:after="40"/>
        <w:rPr/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L"/>
        <w:spacing w:lineRule="exact" w:line="208" w:before="0" w:after="40"/>
        <w:rPr/>
      </w:pPr>
      <w:r>
        <w:rPr/>
        <w:t>1041407</w:t>
        <w:tab/>
        <w:t>07 :</w:t>
        <w:tab/>
        <w:t>3.8 HD estándar</w:t>
      </w:r>
    </w:p>
    <w:p>
      <w:pPr>
        <w:pStyle w:val="L"/>
        <w:spacing w:lineRule="exact" w:line="208" w:before="0" w:after="40"/>
        <w:rPr/>
      </w:pPr>
      <w:r>
        <w:rPr/>
        <w:t>1041408</w:t>
        <w:tab/>
        <w:t>08 :</w:t>
        <w:tab/>
        <w:t>3.8 HD estándar, audio, A/C</w:t>
      </w:r>
    </w:p>
    <w:p>
      <w:pPr>
        <w:pStyle w:val="L"/>
        <w:spacing w:lineRule="exact" w:line="208" w:before="0" w:after="40"/>
        <w:rPr/>
      </w:pPr>
      <w:r>
        <w:rPr/>
        <w:t>1041409</w:t>
        <w:tab/>
        <w:t>09 :</w:t>
        <w:tab/>
        <w:t>3.8 HD estándar, air bag</w:t>
      </w:r>
    </w:p>
    <w:p>
      <w:pPr>
        <w:pStyle w:val="L"/>
        <w:spacing w:lineRule="exact" w:line="208" w:before="0" w:after="40"/>
        <w:rPr/>
      </w:pPr>
      <w:r>
        <w:rPr/>
        <w:t>1041410</w:t>
        <w:tab/>
        <w:t>10 :</w:t>
        <w:tab/>
        <w:t>3.8 HD estándar speed limiter</w:t>
      </w:r>
    </w:p>
    <w:p>
      <w:pPr>
        <w:pStyle w:val="L"/>
        <w:spacing w:lineRule="exact" w:line="208" w:before="0" w:after="40"/>
        <w:rPr/>
      </w:pPr>
      <w:r>
        <w:rPr/>
        <w:t>1041411</w:t>
        <w:tab/>
        <w:t>11 :</w:t>
        <w:tab/>
        <w:t>3.8 HD estándar LX</w:t>
      </w:r>
    </w:p>
    <w:p>
      <w:pPr>
        <w:pStyle w:val="L"/>
        <w:spacing w:lineRule="exact" w:line="208" w:before="0" w:after="40"/>
        <w:rPr/>
      </w:pPr>
      <w:r>
        <w:rPr/>
        <w:t>1041412</w:t>
        <w:tab/>
        <w:t>12 :</w:t>
        <w:tab/>
        <w:t>3.8 HD extendido</w:t>
      </w:r>
    </w:p>
    <w:p>
      <w:pPr>
        <w:pStyle w:val="L"/>
        <w:spacing w:lineRule="exact" w:line="233" w:before="0" w:after="40"/>
        <w:rPr/>
      </w:pPr>
      <w:r>
        <w:rPr/>
        <w:t>1041413</w:t>
        <w:tab/>
        <w:t>13 :</w:t>
        <w:tab/>
        <w:t>3.8 HD extendido, audio, A/C</w:t>
      </w:r>
    </w:p>
    <w:p>
      <w:pPr>
        <w:pStyle w:val="L"/>
        <w:spacing w:lineRule="exact" w:line="233" w:before="0" w:after="40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L"/>
        <w:spacing w:lineRule="exact" w:line="233" w:before="0" w:after="40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L"/>
        <w:spacing w:lineRule="exact" w:line="233" w:before="0" w:after="40"/>
        <w:rPr/>
      </w:pPr>
      <w:r>
        <w:rPr/>
        <w:t>1041416</w:t>
        <w:tab/>
        <w:t>16 :</w:t>
        <w:tab/>
        <w:t>3.8 HD extendido LX</w:t>
      </w:r>
    </w:p>
    <w:p>
      <w:pPr>
        <w:pStyle w:val="L"/>
        <w:spacing w:lineRule="exact" w:line="233" w:before="0" w:after="40"/>
        <w:rPr/>
      </w:pPr>
      <w:r>
        <w:rPr/>
        <w:t>1041417</w:t>
        <w:tab/>
        <w:t>17 :</w:t>
        <w:tab/>
        <w:t>HD estándar T/M</w:t>
      </w:r>
    </w:p>
    <w:p>
      <w:pPr>
        <w:pStyle w:val="L"/>
        <w:spacing w:lineRule="exact" w:line="233" w:before="0" w:after="40"/>
        <w:rPr/>
      </w:pPr>
      <w:r>
        <w:rPr/>
        <w:t>1041418</w:t>
        <w:tab/>
        <w:t>18 :</w:t>
        <w:tab/>
        <w:t>HD estándar T/M, A/C</w:t>
      </w:r>
    </w:p>
    <w:p>
      <w:pPr>
        <w:pStyle w:val="L"/>
        <w:spacing w:lineRule="exact" w:line="233" w:before="0" w:after="40"/>
        <w:rPr/>
      </w:pPr>
      <w:r>
        <w:rPr/>
        <w:t>1041419</w:t>
        <w:tab/>
        <w:t>19 :</w:t>
        <w:tab/>
        <w:t>HD extendido T/M</w:t>
      </w:r>
    </w:p>
    <w:p>
      <w:pPr>
        <w:pStyle w:val="L"/>
        <w:spacing w:lineRule="exact" w:line="233" w:before="0" w:after="40"/>
        <w:rPr>
          <w:lang w:val="fr-FR"/>
        </w:rPr>
      </w:pPr>
      <w:r>
        <w:rPr/>
        <w:t>1041420</w:t>
        <w:tab/>
        <w:t>20 :</w:t>
        <w:tab/>
        <w:t>HD extendido T/M, A/C</w:t>
      </w:r>
    </w:p>
    <w:p>
      <w:pPr>
        <w:pStyle w:val="M"/>
        <w:spacing w:lineRule="exact" w:line="233" w:before="0" w:after="40"/>
        <w:rPr/>
      </w:pPr>
      <w:r>
        <w:rPr/>
        <w:tab/>
        <w:t xml:space="preserve">Modelo </w:t>
        <w:tab/>
        <w:t>15 :</w:t>
        <w:tab/>
        <w:t>NP300</w:t>
      </w:r>
    </w:p>
    <w:p>
      <w:pPr>
        <w:pStyle w:val="N"/>
        <w:spacing w:lineRule="exact" w:line="233" w:before="0" w:after="40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8</w:t>
        <w:tab/>
        <w:t>08 :</w:t>
        <w:tab/>
        <w:t>Pick Up T/M DH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09</w:t>
        <w:tab/>
        <w:t>09 :</w:t>
        <w:tab/>
        <w:t>Pick Up T/M, diese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1</w:t>
        <w:tab/>
        <w:t>11 :</w:t>
        <w:tab/>
        <w:t>Pick Up T/M, diesel, 4WD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2</w:t>
        <w:tab/>
        <w:t>12 :</w:t>
        <w:tab/>
        <w:t>Pick Up T/M, diesel, 4WD, AC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3</w:t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L"/>
        <w:spacing w:lineRule="exact" w:line="233" w:before="0" w:after="40"/>
        <w:rPr/>
      </w:pPr>
      <w:r>
        <w:rPr>
          <w:lang w:val="fr-FR"/>
        </w:rPr>
        <w:t>1041514</w:t>
        <w:tab/>
        <w:t>14 :</w:t>
        <w:tab/>
        <w:t>Doble Cabina, Típica, T/M, AC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5</w:t>
        <w:tab/>
        <w:t>15 :</w:t>
        <w:tab/>
        <w:t>Doble Cabina, Típica, T/M, AC, Audio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6</w:t>
        <w:tab/>
        <w:t>16 :</w:t>
        <w:tab/>
        <w:t>Doble Cab. Limted Edition T/M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7</w:t>
        <w:tab/>
        <w:t>17 :</w:t>
        <w:tab/>
        <w:t>Doble Cabina, Lujo, T/M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8</w:t>
        <w:tab/>
        <w:t>18 :</w:t>
        <w:tab/>
        <w:t>Doble Cabina, T/M, diesel, 4WD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19</w:t>
        <w:tab/>
        <w:t>19 :</w:t>
        <w:tab/>
        <w:t>Chasis Cab. T/M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0</w:t>
        <w:tab/>
        <w:t>20 :</w:t>
        <w:tab/>
        <w:t>Chasis Cab. T/M DH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1</w:t>
        <w:tab/>
        <w:t>21 :</w:t>
        <w:tab/>
        <w:t>Chasis Cab. T/M, diesel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2</w:t>
        <w:tab/>
        <w:t>22 :</w:t>
        <w:tab/>
        <w:t>Chasis Cab. T/M, diesel, AC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3</w:t>
        <w:tab/>
        <w:t>23 :</w:t>
        <w:tab/>
        <w:t>Chasis Cab. T/M, diesel, 4WD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4</w:t>
        <w:tab/>
        <w:t>24 :</w:t>
        <w:tab/>
        <w:t>Chasis Cab. T/M, diesel, 4WD, AC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5</w:t>
        <w:tab/>
        <w:t>25 :</w:t>
        <w:tab/>
        <w:t>Estacas T/M DH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6</w:t>
        <w:tab/>
        <w:t>26 :</w:t>
        <w:tab/>
        <w:t>Pick Up T/M DH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7</w:t>
        <w:tab/>
        <w:t>27 :</w:t>
        <w:tab/>
        <w:t>Pick Up T/M, diesel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8</w:t>
        <w:tab/>
        <w:t>28 :</w:t>
        <w:tab/>
        <w:t>Pick Up T/M, diesel, AC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29</w:t>
        <w:tab/>
        <w:t>29 :</w:t>
        <w:tab/>
        <w:t>Pick Up T/M, diesel, 4WD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0</w:t>
        <w:tab/>
        <w:t>30 :</w:t>
        <w:tab/>
        <w:t>Pick Up T/M, diesel, 4WD, AC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1</w:t>
        <w:tab/>
        <w:t>31 :</w:t>
        <w:tab/>
        <w:t>Doble Cabina, Típica, T/M Versión Especial,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2</w:t>
        <w:tab/>
        <w:t>32 :</w:t>
        <w:tab/>
        <w:t>Doble Cabina, Típica, T/M, AC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3</w:t>
        <w:tab/>
        <w:t xml:space="preserve">33 : </w:t>
        <w:tab/>
        <w:t>Doble Cabina, Típica, T/M, AC, Audio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4</w:t>
        <w:tab/>
        <w:t>34 :</w:t>
        <w:tab/>
        <w:t>Doble Cabina, Lujo, T/M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5</w:t>
        <w:tab/>
        <w:t>35 :</w:t>
        <w:tab/>
        <w:t>Doble Cabina, T/M, diesel, 4WD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6</w:t>
        <w:tab/>
        <w:t>36 :</w:t>
        <w:tab/>
        <w:t>Doble Cabina, T/M, 4WD Versión Especia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7</w:t>
        <w:tab/>
        <w:t>37 :</w:t>
        <w:tab/>
        <w:t>Doble Cabina, T/M, 2WD Versión Especial, diesel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8</w:t>
        <w:tab/>
        <w:t>38 :</w:t>
        <w:tab/>
        <w:t>Chasis Cab. T/M DH, Paq. Seg.</w:t>
      </w:r>
    </w:p>
    <w:p>
      <w:pPr>
        <w:pStyle w:val="L"/>
        <w:spacing w:lineRule="exact" w:line="233" w:before="0" w:after="40"/>
        <w:rPr/>
      </w:pPr>
      <w:r>
        <w:rPr>
          <w:lang w:val="fr-FR"/>
        </w:rPr>
        <w:t>1041539</w:t>
        <w:tab/>
        <w:t>39 :</w:t>
        <w:tab/>
        <w:t>Chasis Cab. T/M, AC, Paq. Seg., diesel</w:t>
      </w:r>
    </w:p>
    <w:p>
      <w:pPr>
        <w:pStyle w:val="L"/>
        <w:spacing w:lineRule="exact" w:line="233" w:before="0" w:after="40"/>
        <w:rPr>
          <w:lang w:val="fr-FR"/>
        </w:rPr>
      </w:pPr>
      <w:r>
        <w:rPr>
          <w:lang w:val="fr-FR"/>
        </w:rPr>
        <w:t>1041540</w:t>
        <w:tab/>
        <w:t>40 :</w:t>
        <w:tab/>
        <w:t>Estacas T/M DH, Paq. Seg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6 :</w:t>
        <w:tab/>
        <w:t>NV200 5 puertas</w:t>
      </w:r>
    </w:p>
    <w:p>
      <w:pPr>
        <w:pStyle w:val="N"/>
        <w:spacing w:lineRule="auto" w:line="240" w:before="0" w:after="40"/>
        <w:rPr>
          <w:lang w:val="fr-FR"/>
        </w:rPr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7 :</w:t>
        <w:tab/>
        <w:t>NV2500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702</w:t>
        <w:tab/>
        <w:t>02 :</w:t>
        <w:tab/>
        <w:t>V6 Toldo Alto T/A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703</w:t>
        <w:tab/>
        <w:t>03 :</w:t>
        <w:tab/>
        <w:t>V8 T/A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1041704</w:t>
        <w:tab/>
        <w:t>04 :</w:t>
        <w:tab/>
        <w:t>V8 Toldo Alto T/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8 :</w:t>
        <w:tab/>
        <w:t>NV350 Urvan</w:t>
      </w:r>
    </w:p>
    <w:p>
      <w:pPr>
        <w:pStyle w:val="N"/>
        <w:spacing w:lineRule="auto" w:line="240" w:before="0" w:after="40"/>
        <w:rPr/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4</w:t>
        <w:tab/>
        <w:t>04 :</w:t>
        <w:tab/>
        <w:t>Panel ventanas AmpliaT/M dies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5</w:t>
        <w:tab/>
        <w:t>05 :</w:t>
        <w:tab/>
        <w:t>Panel Amplia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6</w:t>
        <w:tab/>
        <w:t>06 :</w:t>
        <w:tab/>
        <w:t>Panel Amplia A/A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7</w:t>
        <w:tab/>
        <w:t>07 :</w:t>
        <w:tab/>
        <w:t>Panel Amplia Paq. SEG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8</w:t>
        <w:tab/>
        <w:t>08 :</w:t>
        <w:tab/>
        <w:t>Panel Amplia T/M diesel</w:t>
        <w:tab/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09</w:t>
        <w:tab/>
        <w:t>09 :</w:t>
        <w:tab/>
        <w:t>Panel Amplia A/A T/M dies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10</w:t>
        <w:tab/>
        <w:t>10 :</w:t>
        <w:tab/>
        <w:t>Panel Amplia Paq. SEG T/M diesel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12</w:t>
        <w:tab/>
        <w:t>12 :</w:t>
        <w:tab/>
        <w:t>Panel 4 ventanas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13</w:t>
        <w:tab/>
        <w:t>13 :</w:t>
        <w:tab/>
        <w:t>Panel 4 ventanas Amplia T/M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1041814</w:t>
        <w:tab/>
        <w:t>14 :</w:t>
        <w:tab/>
        <w:t>Panel 4 ventanas T/M diesel</w:t>
      </w:r>
    </w:p>
    <w:p>
      <w:pPr>
        <w:pStyle w:val="L"/>
        <w:spacing w:lineRule="auto" w:line="240" w:before="0" w:after="40"/>
        <w:rPr>
          <w:lang w:val="fr-FR"/>
        </w:rPr>
      </w:pPr>
      <w:r>
        <w:rPr>
          <w:lang w:val="fr-FR"/>
        </w:rPr>
        <w:t>1041815</w:t>
        <w:tab/>
        <w:t>15 :</w:t>
        <w:tab/>
        <w:t>Panel 4 ventanas Amplia T/M diesel</w:t>
      </w:r>
    </w:p>
    <w:p>
      <w:pPr>
        <w:pStyle w:val="M"/>
        <w:spacing w:lineRule="auto" w:line="240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Stanza</w:t>
      </w:r>
    </w:p>
    <w:p>
      <w:pPr>
        <w:pStyle w:val="N"/>
        <w:spacing w:lineRule="auto" w:line="240" w:before="0" w:after="4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L"/>
        <w:spacing w:lineRule="auto" w:line="240" w:before="0" w:after="40"/>
        <w:rPr/>
      </w:pPr>
      <w:r>
        <w:rPr/>
        <w:t>3040102</w:t>
        <w:tab/>
        <w:t>02 :</w:t>
        <w:tab/>
        <w:t>Sedán GXE 4 ptas.</w:t>
      </w:r>
    </w:p>
    <w:p>
      <w:pPr>
        <w:pStyle w:val="L"/>
        <w:spacing w:lineRule="auto" w:line="240" w:before="0" w:after="40"/>
        <w:rPr/>
      </w:pPr>
      <w:r>
        <w:rPr/>
        <w:t>3040103</w:t>
        <w:tab/>
        <w:t>03 :</w:t>
        <w:tab/>
        <w:t>Altima Sedán 4 ptas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2 :</w:t>
        <w:tab/>
        <w:t>240 SX</w:t>
      </w:r>
    </w:p>
    <w:p>
      <w:pPr>
        <w:pStyle w:val="N"/>
        <w:spacing w:lineRule="auto" w:line="240" w:before="0" w:after="4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L"/>
        <w:spacing w:lineRule="auto" w:line="240" w:before="0" w:after="40"/>
        <w:rPr/>
      </w:pPr>
      <w:r>
        <w:rPr/>
        <w:t>3040202</w:t>
        <w:tab/>
        <w:t>02 :</w:t>
        <w:tab/>
        <w:t>Fastback 2 ptas.</w:t>
      </w:r>
    </w:p>
    <w:p>
      <w:pPr>
        <w:pStyle w:val="L"/>
        <w:spacing w:lineRule="auto" w:line="240" w:before="0" w:after="40"/>
        <w:rPr/>
      </w:pPr>
      <w:r>
        <w:rPr/>
        <w:t>3040203</w:t>
        <w:tab/>
        <w:t>03 :</w:t>
        <w:tab/>
        <w:t>Coupé SE 2 ptas.</w:t>
      </w:r>
    </w:p>
    <w:p>
      <w:pPr>
        <w:pStyle w:val="L"/>
        <w:spacing w:lineRule="auto" w:line="240" w:before="0" w:after="40"/>
        <w:rPr/>
      </w:pPr>
      <w:r>
        <w:rPr/>
        <w:t>3040204</w:t>
        <w:tab/>
        <w:t>04 :</w:t>
        <w:tab/>
        <w:t>Fastback SE 2 ptas.</w:t>
      </w:r>
    </w:p>
    <w:p>
      <w:pPr>
        <w:pStyle w:val="L"/>
        <w:spacing w:lineRule="auto" w:line="240" w:before="0" w:after="40"/>
        <w:rPr/>
      </w:pPr>
      <w:r>
        <w:rPr/>
        <w:t>3040205</w:t>
        <w:tab/>
        <w:t>05 :</w:t>
        <w:tab/>
        <w:t>Fastback LE 2 ptas.</w:t>
      </w:r>
    </w:p>
    <w:p>
      <w:pPr>
        <w:pStyle w:val="L"/>
        <w:spacing w:lineRule="auto" w:line="240" w:before="0" w:after="40"/>
        <w:rPr/>
      </w:pPr>
      <w:r>
        <w:rPr/>
        <w:t>3040206</w:t>
        <w:tab/>
        <w:t>06 :</w:t>
        <w:tab/>
        <w:t>Convertible 2 ptas.</w:t>
      </w:r>
    </w:p>
    <w:p>
      <w:pPr>
        <w:pStyle w:val="L"/>
        <w:spacing w:lineRule="auto" w:line="240" w:before="0" w:after="40"/>
        <w:rPr/>
      </w:pPr>
      <w:r>
        <w:rPr/>
        <w:t>3040207</w:t>
        <w:tab/>
        <w:t>07 :</w:t>
        <w:tab/>
        <w:t>Convertible SE 2 ptas. 4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3 :</w:t>
        <w:tab/>
        <w:t>Infiniti</w:t>
      </w:r>
    </w:p>
    <w:p>
      <w:pPr>
        <w:pStyle w:val="N"/>
        <w:spacing w:lineRule="auto" w:line="240" w:before="0" w:after="4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B"/>
        <w:spacing w:lineRule="auto" w:line="240" w:before="0" w:after="40"/>
        <w:rPr/>
      </w:pPr>
      <w:r>
        <w:rPr/>
        <w:t>3040302</w:t>
        <w:tab/>
        <w:t>02 :</w:t>
        <w:tab/>
        <w:t>Coupé 2 ptas.</w:t>
      </w:r>
    </w:p>
    <w:p>
      <w:pPr>
        <w:pStyle w:val="B"/>
        <w:spacing w:lineRule="auto" w:line="240" w:before="0" w:after="40"/>
        <w:rPr/>
      </w:pPr>
      <w:r>
        <w:rPr/>
        <w:t>3040303</w:t>
        <w:tab/>
        <w:t>03 :</w:t>
        <w:tab/>
        <w:t>Sedán Q45</w:t>
      </w:r>
    </w:p>
    <w:p>
      <w:pPr>
        <w:pStyle w:val="B"/>
        <w:spacing w:lineRule="auto" w:line="240" w:before="0" w:after="40"/>
        <w:rPr/>
      </w:pPr>
      <w:r>
        <w:rPr/>
        <w:t>3040304</w:t>
        <w:tab/>
        <w:t>04 :</w:t>
        <w:tab/>
        <w:t>Sedán G20 4 ptas. 4 cil.</w:t>
      </w:r>
    </w:p>
    <w:p>
      <w:pPr>
        <w:pStyle w:val="B"/>
        <w:spacing w:lineRule="auto" w:line="240" w:before="0" w:after="40"/>
        <w:rPr/>
      </w:pPr>
      <w:r>
        <w:rPr/>
        <w:t>3040305</w:t>
        <w:tab/>
        <w:t>05 :</w:t>
        <w:tab/>
        <w:t>Sedán J30 4 ptas. 6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B"/>
        <w:spacing w:lineRule="auto" w:line="240" w:before="0" w:after="40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B"/>
        <w:spacing w:lineRule="exact" w:line="200" w:before="0" w:after="40"/>
        <w:ind w:left="3686" w:hanging="3398"/>
        <w:rPr/>
      </w:pPr>
      <w:r>
        <w:rPr/>
        <w:t>3040308</w:t>
        <w:tab/>
        <w:t>08 :</w:t>
        <w:tab/>
        <w:t xml:space="preserve">Sedán I3OT, 4 ptas., 6 cil., alerón trasero, tracción </w:t>
        <w:tab/>
        <w:t>delantera, CD player en cajuela, tapicería de piel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B"/>
        <w:spacing w:lineRule="exact" w:line="200" w:before="0" w:after="40"/>
        <w:ind w:left="3686" w:hanging="3398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s-MX"/>
        </w:rPr>
        <w:t>3040312</w:t>
        <w:tab/>
        <w:t>12 :</w:t>
        <w:tab/>
        <w:t xml:space="preserve">Sedán G35, 4 ptas., 6 cil., aut., Sunroof, tapicería </w:t>
      </w:r>
      <w:r>
        <w:rPr/>
        <w:t>de piel.</w:t>
      </w:r>
    </w:p>
    <w:p>
      <w:pPr>
        <w:pStyle w:val="B"/>
        <w:spacing w:lineRule="auto" w:line="240" w:before="0" w:after="40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B"/>
        <w:spacing w:lineRule="auto" w:line="240" w:before="0" w:after="40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B"/>
        <w:spacing w:lineRule="auto" w:line="240" w:before="0" w:after="40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B"/>
        <w:spacing w:lineRule="auto" w:line="240" w:before="0" w:after="40"/>
        <w:rPr/>
      </w:pPr>
      <w:r>
        <w:rPr/>
        <w:t>3040316</w:t>
        <w:tab/>
        <w:t>16 :</w:t>
        <w:tab/>
        <w:t>QX56 4x2, 4 ptas., motor V8, aut., tapicería de piel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4 :</w:t>
        <w:tab/>
        <w:t>Pathfinder</w:t>
      </w:r>
    </w:p>
    <w:p>
      <w:pPr>
        <w:pStyle w:val="N"/>
        <w:spacing w:lineRule="exact" w:line="218" w:before="0" w:after="40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L"/>
        <w:spacing w:lineRule="exact" w:line="218" w:before="0" w:after="40"/>
        <w:rPr/>
      </w:pPr>
      <w:r>
        <w:rPr/>
        <w:t>3040402</w:t>
        <w:tab/>
        <w:t>02 :</w:t>
        <w:tab/>
        <w:t>Utility XE 4 ptas.</w:t>
      </w:r>
    </w:p>
    <w:p>
      <w:pPr>
        <w:pStyle w:val="L"/>
        <w:spacing w:lineRule="exact" w:line="218" w:before="0" w:after="40"/>
        <w:rPr/>
      </w:pPr>
      <w:r>
        <w:rPr/>
        <w:t>3040403</w:t>
        <w:tab/>
        <w:t>03 :</w:t>
        <w:tab/>
        <w:t>Utility SE 4 pta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L"/>
        <w:spacing w:lineRule="exact" w:line="218" w:before="0" w:after="40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L"/>
        <w:spacing w:lineRule="exact" w:line="218" w:before="0" w:after="40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M"/>
        <w:spacing w:lineRule="exact" w:line="218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Sentra</w:t>
      </w:r>
    </w:p>
    <w:p>
      <w:pPr>
        <w:pStyle w:val="N"/>
        <w:spacing w:lineRule="exact" w:line="218" w:before="0" w:after="40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L"/>
        <w:spacing w:lineRule="exact" w:line="218" w:before="0" w:after="40"/>
        <w:rPr/>
      </w:pPr>
      <w:r>
        <w:rPr/>
        <w:t>3040502</w:t>
        <w:tab/>
        <w:t>02 :</w:t>
        <w:tab/>
        <w:t>Sedán 4 ptas.</w:t>
      </w:r>
    </w:p>
    <w:p>
      <w:pPr>
        <w:pStyle w:val="L"/>
        <w:spacing w:lineRule="exact" w:line="218" w:before="0" w:after="40"/>
        <w:rPr/>
      </w:pPr>
      <w:r>
        <w:rPr/>
        <w:t>3040503</w:t>
        <w:tab/>
        <w:t>03 :</w:t>
        <w:tab/>
        <w:t>Sedán XE 2 ptas.</w:t>
      </w:r>
    </w:p>
    <w:p>
      <w:pPr>
        <w:pStyle w:val="L"/>
        <w:spacing w:lineRule="exact" w:line="218" w:before="0" w:after="40"/>
        <w:rPr/>
      </w:pPr>
      <w:r>
        <w:rPr/>
        <w:t>3040504</w:t>
        <w:tab/>
        <w:t>04 :</w:t>
        <w:tab/>
        <w:t>Sedán XE 4 ptas.</w:t>
      </w:r>
    </w:p>
    <w:p>
      <w:pPr>
        <w:pStyle w:val="L"/>
        <w:spacing w:lineRule="exact" w:line="218" w:before="0" w:after="40"/>
        <w:rPr/>
      </w:pPr>
      <w:r>
        <w:rPr/>
        <w:t>3040505</w:t>
        <w:tab/>
        <w:t>05 :</w:t>
        <w:tab/>
        <w:t>Sedán SE 2 ptas.</w:t>
      </w:r>
    </w:p>
    <w:p>
      <w:pPr>
        <w:pStyle w:val="L"/>
        <w:spacing w:lineRule="exact" w:line="218" w:before="0" w:after="40"/>
        <w:rPr/>
      </w:pPr>
      <w:r>
        <w:rPr/>
        <w:t>3040506</w:t>
        <w:tab/>
        <w:t>06 :</w:t>
        <w:tab/>
        <w:t>Sedán SE-R 2 ptas.</w:t>
      </w:r>
    </w:p>
    <w:p>
      <w:pPr>
        <w:pStyle w:val="L"/>
        <w:spacing w:lineRule="exact" w:line="218" w:before="0" w:after="40"/>
        <w:rPr/>
      </w:pPr>
      <w:r>
        <w:rPr/>
        <w:t>3040507</w:t>
        <w:tab/>
        <w:t>07 :</w:t>
        <w:tab/>
        <w:t>Sedán GXE 4 ptas.</w:t>
      </w:r>
    </w:p>
    <w:p>
      <w:pPr>
        <w:pStyle w:val="L"/>
        <w:spacing w:lineRule="exact" w:line="218" w:before="0" w:after="40"/>
        <w:rPr/>
      </w:pPr>
      <w:r>
        <w:rPr/>
        <w:t>3040508</w:t>
        <w:tab/>
        <w:t>08 :</w:t>
        <w:tab/>
        <w:t>Sedán E 2 ptas. 4 cil.</w:t>
      </w:r>
    </w:p>
    <w:p>
      <w:pPr>
        <w:pStyle w:val="L"/>
        <w:spacing w:lineRule="exact" w:line="218" w:before="0" w:after="40"/>
        <w:rPr/>
      </w:pPr>
      <w:r>
        <w:rPr/>
        <w:t>3040509</w:t>
        <w:tab/>
        <w:t>09 :</w:t>
        <w:tab/>
        <w:t>Sedán E 4 ptas. 4 cil.</w:t>
      </w:r>
    </w:p>
    <w:p>
      <w:pPr>
        <w:pStyle w:val="L"/>
        <w:spacing w:lineRule="exact" w:line="218" w:before="0" w:after="40"/>
        <w:rPr/>
      </w:pPr>
      <w:r>
        <w:rPr/>
        <w:t>3040510</w:t>
        <w:tab/>
        <w:t>10 :</w:t>
        <w:tab/>
        <w:t>SL 2.0, 4 cil., aut., 4 ptas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N"/>
        <w:spacing w:lineRule="exact" w:line="218" w:before="0" w:after="40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L"/>
        <w:spacing w:lineRule="exact" w:line="218" w:before="0" w:after="40"/>
        <w:rPr/>
      </w:pPr>
      <w:r>
        <w:rPr/>
        <w:t>3040605</w:t>
        <w:tab/>
        <w:t>05 :</w:t>
        <w:tab/>
        <w:t>2+2 Coupé 2 ptas. 6 cil.</w:t>
      </w:r>
    </w:p>
    <w:p>
      <w:pPr>
        <w:pStyle w:val="L"/>
        <w:spacing w:lineRule="exact" w:line="218" w:before="0" w:after="40"/>
        <w:rPr/>
      </w:pPr>
      <w:r>
        <w:rPr/>
        <w:t>3040606</w:t>
        <w:tab/>
        <w:t>06 :</w:t>
        <w:tab/>
        <w:t>Convertible 2 ptas. 6 cil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7 :</w:t>
        <w:tab/>
        <w:t>Maxima</w:t>
      </w:r>
    </w:p>
    <w:p>
      <w:pPr>
        <w:pStyle w:val="N"/>
        <w:spacing w:lineRule="exact" w:line="218" w:before="0" w:after="4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L"/>
        <w:spacing w:lineRule="exact" w:line="218" w:before="0" w:after="40"/>
        <w:rPr/>
      </w:pPr>
      <w:r>
        <w:rPr/>
        <w:t>3040702</w:t>
        <w:tab/>
        <w:t>02 :</w:t>
        <w:tab/>
        <w:t>Sedán SE 4 ptas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  <w:tab/>
      </w:r>
      <w:r>
        <w:rPr/>
        <w:t>4 ptas., 6 cil.</w:t>
      </w:r>
    </w:p>
    <w:p>
      <w:pPr>
        <w:pStyle w:val="L"/>
        <w:spacing w:lineRule="exact" w:line="218" w:before="0" w:after="40"/>
        <w:rPr/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M"/>
        <w:spacing w:lineRule="exact" w:line="218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08 :</w:t>
        <w:tab/>
        <w:t>Pick Up</w:t>
      </w:r>
    </w:p>
    <w:p>
      <w:pPr>
        <w:pStyle w:val="N"/>
        <w:spacing w:lineRule="exact" w:line="218" w:before="0" w:after="40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L"/>
        <w:spacing w:lineRule="exact" w:line="218" w:before="0" w:after="40"/>
        <w:rPr/>
      </w:pPr>
      <w:r>
        <w:rPr/>
        <w:t>3040807</w:t>
        <w:tab/>
        <w:t>07 :</w:t>
        <w:tab/>
        <w:t>Pick-Up 7' 6 cil.</w:t>
      </w:r>
    </w:p>
    <w:p>
      <w:pPr>
        <w:pStyle w:val="L"/>
        <w:spacing w:lineRule="exact" w:line="218" w:before="0" w:after="40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L"/>
        <w:spacing w:lineRule="exact" w:line="218" w:before="0" w:after="40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L"/>
        <w:spacing w:lineRule="exact" w:line="218" w:before="0" w:after="40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9 :</w:t>
        <w:tab/>
        <w:t>Quest</w:t>
      </w:r>
    </w:p>
    <w:p>
      <w:pPr>
        <w:pStyle w:val="N"/>
        <w:spacing w:lineRule="exact" w:line="218" w:before="0" w:after="40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L"/>
        <w:spacing w:lineRule="exact" w:line="218" w:before="0" w:after="40"/>
        <w:rPr/>
      </w:pPr>
      <w:r>
        <w:rPr/>
        <w:t>3040902</w:t>
        <w:tab/>
        <w:t>02 :</w:t>
        <w:tab/>
        <w:t>Cargo Van 5 pas. 6 cil.</w:t>
      </w:r>
    </w:p>
    <w:p>
      <w:pPr>
        <w:pStyle w:val="L"/>
        <w:spacing w:lineRule="exact" w:line="218" w:before="0" w:after="40"/>
        <w:rPr/>
      </w:pPr>
      <w:r>
        <w:rPr/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L"/>
        <w:spacing w:lineRule="exact" w:line="218" w:before="0" w:after="40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L"/>
        <w:spacing w:lineRule="exact" w:line="218" w:before="0" w:after="40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0 :</w:t>
        <w:tab/>
        <w:t>Altima</w:t>
      </w:r>
    </w:p>
    <w:p>
      <w:pPr>
        <w:pStyle w:val="N"/>
        <w:spacing w:lineRule="auto" w:line="240" w:before="0" w:after="40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L"/>
        <w:spacing w:lineRule="auto" w:line="240" w:before="0" w:after="40"/>
        <w:rPr/>
      </w:pPr>
      <w:r>
        <w:rPr/>
        <w:t>3041002</w:t>
        <w:tab/>
        <w:t>02 :</w:t>
        <w:tab/>
        <w:t>Sedán GXE 4 ptas. 4 cil.</w:t>
      </w:r>
    </w:p>
    <w:p>
      <w:pPr>
        <w:pStyle w:val="L"/>
        <w:spacing w:lineRule="auto" w:line="240" w:before="0" w:after="40"/>
        <w:rPr/>
      </w:pPr>
      <w:r>
        <w:rPr/>
        <w:t>3041003</w:t>
        <w:tab/>
        <w:t>03 :</w:t>
        <w:tab/>
        <w:t>Sedán SE 4 ptas. 4 cil.</w:t>
      </w:r>
    </w:p>
    <w:p>
      <w:pPr>
        <w:pStyle w:val="L"/>
        <w:spacing w:lineRule="auto" w:line="240" w:before="0" w:after="40"/>
        <w:rPr/>
      </w:pPr>
      <w:r>
        <w:rPr/>
        <w:t>3041004</w:t>
        <w:tab/>
        <w:t>04 :</w:t>
        <w:tab/>
        <w:t>Sedán GLE 4 ptas. 4 cil.</w:t>
      </w:r>
    </w:p>
    <w:p>
      <w:pPr>
        <w:pStyle w:val="L"/>
        <w:spacing w:lineRule="auto" w:line="240" w:before="0" w:after="40"/>
        <w:rPr/>
      </w:pPr>
      <w:r>
        <w:rPr/>
        <w:t>3041005</w:t>
        <w:tab/>
        <w:t>05 :</w:t>
        <w:tab/>
        <w:t>SE, 4 ptas., 6 cil., aut.</w:t>
      </w:r>
    </w:p>
    <w:p>
      <w:pPr>
        <w:pStyle w:val="L"/>
        <w:spacing w:lineRule="auto" w:line="240" w:before="0" w:after="40"/>
        <w:rPr/>
      </w:pPr>
      <w:r>
        <w:rPr/>
        <w:t>3041006</w:t>
        <w:tab/>
        <w:t>06 :</w:t>
        <w:tab/>
        <w:t>SL, 4 ptas., 4 cil., aut.</w:t>
      </w:r>
    </w:p>
    <w:p>
      <w:pPr>
        <w:pStyle w:val="L"/>
        <w:spacing w:lineRule="auto" w:line="240" w:before="0" w:after="40"/>
        <w:rPr/>
      </w:pPr>
      <w:r>
        <w:rPr/>
        <w:t>3041007</w:t>
        <w:tab/>
        <w:t>07 :</w:t>
        <w:tab/>
        <w:t>S, 4 ptas., 4 cil., aut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1 :</w:t>
        <w:tab/>
        <w:t>NX</w:t>
      </w:r>
    </w:p>
    <w:p>
      <w:pPr>
        <w:pStyle w:val="N"/>
        <w:spacing w:lineRule="auto" w:line="240" w:before="0" w:after="40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L"/>
        <w:spacing w:lineRule="auto" w:line="240" w:before="0" w:after="40"/>
        <w:rPr/>
      </w:pPr>
      <w:r>
        <w:rPr/>
        <w:t>3041102</w:t>
        <w:tab/>
        <w:t>02 :</w:t>
        <w:tab/>
        <w:t>Coupé 2000 2 ptas. 4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2 :</w:t>
        <w:tab/>
        <w:t>Xterra</w:t>
      </w:r>
    </w:p>
    <w:p>
      <w:pPr>
        <w:pStyle w:val="N"/>
        <w:spacing w:lineRule="auto" w:line="240" w:before="0" w:after="40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L"/>
        <w:spacing w:lineRule="auto" w:line="240" w:before="0" w:after="40"/>
        <w:rPr/>
      </w:pPr>
      <w:r>
        <w:rPr/>
        <w:t>3041205</w:t>
        <w:tab/>
        <w:t>05 :</w:t>
        <w:tab/>
        <w:t>SE, 4x4, aut., 4 ptas., 6 cil.</w:t>
      </w:r>
    </w:p>
    <w:p>
      <w:pPr>
        <w:pStyle w:val="L"/>
        <w:spacing w:lineRule="auto" w:line="240" w:before="0" w:after="40"/>
        <w:rPr/>
      </w:pPr>
      <w:r>
        <w:rPr/>
        <w:t>3041206</w:t>
        <w:tab/>
        <w:t>06 :</w:t>
        <w:tab/>
        <w:t>SE, 4x4, estándar 4 ptas.,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3 :</w:t>
        <w:tab/>
        <w:t>350 Z</w:t>
      </w:r>
    </w:p>
    <w:p>
      <w:pPr>
        <w:pStyle w:val="N"/>
        <w:spacing w:lineRule="auto" w:line="240" w:before="0" w:after="4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4 :</w:t>
        <w:tab/>
        <w:t>Murano</w:t>
      </w:r>
    </w:p>
    <w:p>
      <w:pPr>
        <w:pStyle w:val="N"/>
        <w:spacing w:lineRule="auto" w:line="240" w:before="0" w:after="4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5 :</w:t>
        <w:tab/>
        <w:t>Frontier</w:t>
      </w:r>
    </w:p>
    <w:p>
      <w:pPr>
        <w:pStyle w:val="N"/>
        <w:spacing w:lineRule="auto" w:line="240" w:before="0" w:after="4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L"/>
        <w:spacing w:lineRule="auto" w:line="240" w:before="0" w:after="40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L"/>
        <w:spacing w:lineRule="auto" w:line="240" w:before="0" w:after="40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16 :</w:t>
        <w:tab/>
        <w:t>Titan</w:t>
      </w:r>
    </w:p>
    <w:p>
      <w:pPr>
        <w:pStyle w:val="N"/>
        <w:spacing w:lineRule="auto" w:line="240" w:before="0" w:after="40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L"/>
        <w:spacing w:lineRule="auto" w:line="240" w:before="0" w:after="40"/>
        <w:rPr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M"/>
        <w:spacing w:lineRule="auto" w:line="24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7 :</w:t>
        <w:tab/>
        <w:t>Armada</w:t>
      </w:r>
    </w:p>
    <w:p>
      <w:pPr>
        <w:pStyle w:val="N"/>
        <w:spacing w:lineRule="auto" w:line="240" w:before="0" w:after="40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M"/>
        <w:spacing w:lineRule="auto" w:line="240" w:before="0" w:after="40"/>
        <w:rPr/>
      </w:pPr>
      <w:r>
        <w:rPr/>
        <w:t>Clave</w:t>
        <w:tab/>
        <w:t xml:space="preserve">Empresa </w:t>
        <w:tab/>
        <w:t>05 :</w:t>
        <w:tab/>
        <w:t>Volkswagen de México, S.A. de C.V.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01 :</w:t>
        <w:tab/>
        <w:t>Sedán</w:t>
      </w:r>
    </w:p>
    <w:p>
      <w:pPr>
        <w:pStyle w:val="N"/>
        <w:spacing w:lineRule="auto" w:line="240" w:before="0" w:after="4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L"/>
        <w:spacing w:lineRule="auto" w:line="240" w:before="0" w:after="40"/>
        <w:rPr/>
      </w:pPr>
      <w:r>
        <w:rPr/>
        <w:t>0050102</w:t>
        <w:tab/>
        <w:t>02 :</w:t>
        <w:tab/>
        <w:t>Sedán City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 xml:space="preserve">02 : </w:t>
        <w:tab/>
        <w:t>Golf 2 puertas</w:t>
      </w:r>
    </w:p>
    <w:p>
      <w:pPr>
        <w:pStyle w:val="N"/>
        <w:spacing w:lineRule="auto" w:line="240" w:before="0" w:after="40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L"/>
        <w:spacing w:lineRule="auto" w:line="240" w:before="0" w:after="40"/>
        <w:rPr/>
      </w:pPr>
      <w:r>
        <w:rPr/>
        <w:t>0050204</w:t>
        <w:tab/>
        <w:t>04 :</w:t>
        <w:tab/>
        <w:t>Básico 90 c.p. 5 vel.</w:t>
      </w:r>
    </w:p>
    <w:p>
      <w:pPr>
        <w:pStyle w:val="L"/>
        <w:spacing w:lineRule="auto" w:line="240" w:before="0" w:after="40"/>
        <w:rPr/>
      </w:pPr>
      <w:r>
        <w:rPr/>
        <w:t>0050205</w:t>
        <w:tab/>
        <w:t>05 :</w:t>
        <w:tab/>
        <w:t>Básico 90 c.p. aut.</w:t>
      </w:r>
    </w:p>
    <w:p>
      <w:pPr>
        <w:pStyle w:val="L"/>
        <w:spacing w:lineRule="auto" w:line="240" w:before="0" w:after="40"/>
        <w:rPr/>
      </w:pPr>
      <w:r>
        <w:rPr/>
        <w:t>0050206</w:t>
        <w:tab/>
        <w:t>06 :</w:t>
        <w:tab/>
        <w:t>GL Diesel 5 vel.</w:t>
      </w:r>
    </w:p>
    <w:p>
      <w:pPr>
        <w:pStyle w:val="L"/>
        <w:spacing w:lineRule="auto" w:line="240" w:before="0" w:after="40"/>
        <w:rPr/>
      </w:pPr>
      <w:r>
        <w:rPr/>
        <w:t>0050207</w:t>
        <w:tab/>
        <w:t>07 :</w:t>
        <w:tab/>
        <w:t>GL 100 c.p. 5 vel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L"/>
        <w:spacing w:lineRule="auto" w:line="240" w:before="0" w:after="40"/>
        <w:rPr/>
      </w:pPr>
      <w:r>
        <w:rPr/>
        <w:t>0050209</w:t>
        <w:tab/>
        <w:t>09 :</w:t>
        <w:tab/>
        <w:t>GL 70 c.p. 4 vel.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L"/>
        <w:spacing w:lineRule="exact" w:line="220" w:before="0" w:after="40"/>
        <w:rPr/>
      </w:pPr>
      <w:r>
        <w:rPr/>
        <w:t>0050211</w:t>
        <w:tab/>
        <w:t>11 :</w:t>
        <w:tab/>
        <w:t>GTI 16 V. 138 c.p. 5 vel.</w:t>
      </w:r>
    </w:p>
    <w:p>
      <w:pPr>
        <w:pStyle w:val="L"/>
        <w:spacing w:lineRule="exact" w:line="220" w:before="0" w:after="40"/>
        <w:rPr/>
      </w:pPr>
      <w:r>
        <w:rPr/>
        <w:t>0050212</w:t>
        <w:tab/>
        <w:t>12 :</w:t>
        <w:tab/>
        <w:t>GTI 100 c.p. 5 vel.</w:t>
      </w:r>
    </w:p>
    <w:p>
      <w:pPr>
        <w:pStyle w:val="L"/>
        <w:spacing w:lineRule="exact" w:line="220" w:before="0" w:after="40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L"/>
        <w:spacing w:lineRule="exact" w:line="220" w:before="0" w:after="40"/>
        <w:rPr/>
      </w:pPr>
      <w:r>
        <w:rPr/>
        <w:t>0050214</w:t>
        <w:tab/>
        <w:t>14 :</w:t>
        <w:tab/>
        <w:t>CL 75 c.p. 5 vel. estandard</w:t>
      </w:r>
    </w:p>
    <w:p>
      <w:pPr>
        <w:pStyle w:val="L"/>
        <w:spacing w:lineRule="exact" w:line="220" w:before="0" w:after="40"/>
        <w:rPr/>
      </w:pPr>
      <w:r>
        <w:rPr/>
        <w:t>0050215</w:t>
        <w:tab/>
        <w:t>15 :</w:t>
        <w:tab/>
        <w:t>CL 90 c.p. 5 vel. estandard</w:t>
      </w:r>
    </w:p>
    <w:p>
      <w:pPr>
        <w:pStyle w:val="L"/>
        <w:spacing w:lineRule="auto" w:line="240" w:before="0" w:after="40"/>
        <w:rPr/>
      </w:pPr>
      <w:r>
        <w:rPr/>
        <w:t>0050216</w:t>
        <w:tab/>
        <w:t>16 :</w:t>
        <w:tab/>
        <w:t>GL 75 c.p 5 vel. standard</w:t>
      </w:r>
    </w:p>
    <w:p>
      <w:pPr>
        <w:pStyle w:val="L"/>
        <w:spacing w:lineRule="auto" w:line="240" w:before="0" w:after="40"/>
        <w:rPr/>
      </w:pPr>
      <w:r>
        <w:rPr/>
        <w:t>0050217</w:t>
        <w:tab/>
        <w:t>17 :</w:t>
        <w:tab/>
        <w:t>GL 115 c.p. 4 vel. automático.</w:t>
      </w:r>
    </w:p>
    <w:p>
      <w:pPr>
        <w:pStyle w:val="L"/>
        <w:spacing w:lineRule="auto" w:line="240" w:before="0" w:after="40"/>
        <w:rPr/>
      </w:pPr>
      <w:r>
        <w:rPr/>
        <w:t>0050218</w:t>
        <w:tab/>
        <w:t>18 :</w:t>
        <w:tab/>
        <w:t>GL 115 c.p. 5 vel. estándar</w:t>
      </w:r>
    </w:p>
    <w:p>
      <w:pPr>
        <w:pStyle w:val="L"/>
        <w:spacing w:lineRule="exact" w:line="197" w:before="0" w:after="40"/>
        <w:rPr/>
      </w:pPr>
      <w:r>
        <w:rPr/>
        <w:t>0050219</w:t>
        <w:tab/>
        <w:t>19 :</w:t>
        <w:tab/>
        <w:t>GTI 8V 115 c.p 4 vel. aut.</w:t>
      </w:r>
    </w:p>
    <w:p>
      <w:pPr>
        <w:pStyle w:val="L"/>
        <w:spacing w:lineRule="exact" w:line="197" w:before="0" w:after="40"/>
        <w:rPr/>
      </w:pPr>
      <w:r>
        <w:rPr/>
        <w:t>0050220</w:t>
        <w:tab/>
        <w:t>20 :</w:t>
        <w:tab/>
        <w:t>GTI 8V 115 c.p.4 vel. estándar</w:t>
      </w:r>
    </w:p>
    <w:p>
      <w:pPr>
        <w:pStyle w:val="L"/>
        <w:spacing w:lineRule="exact" w:line="197" w:before="0" w:after="40"/>
        <w:rPr/>
      </w:pPr>
      <w:r>
        <w:rPr/>
        <w:t>0050221</w:t>
        <w:tab/>
        <w:t>21 :</w:t>
        <w:tab/>
        <w:t>CL 90 c.p. 4 vel. aut.</w:t>
      </w:r>
    </w:p>
    <w:p>
      <w:pPr>
        <w:pStyle w:val="L"/>
        <w:spacing w:lineRule="exact" w:line="197" w:before="0" w:after="40"/>
        <w:rPr/>
      </w:pPr>
      <w:r>
        <w:rPr/>
        <w:t>0050222</w:t>
        <w:tab/>
        <w:t>22 :</w:t>
        <w:tab/>
        <w:t>GT 90 c.p 5 vel. estándar</w:t>
      </w:r>
    </w:p>
    <w:p>
      <w:pPr>
        <w:pStyle w:val="L"/>
        <w:spacing w:lineRule="exact" w:line="197" w:before="0" w:after="40"/>
        <w:rPr/>
      </w:pPr>
      <w:r>
        <w:rPr/>
        <w:t>0050223</w:t>
        <w:tab/>
        <w:t>23 :</w:t>
        <w:tab/>
        <w:t>GTI VR6 estándar</w:t>
      </w:r>
    </w:p>
    <w:p>
      <w:pPr>
        <w:pStyle w:val="L"/>
        <w:spacing w:lineRule="exact" w:line="197" w:before="0" w:after="40"/>
        <w:rPr/>
      </w:pPr>
      <w:r>
        <w:rPr/>
        <w:t>0050224</w:t>
        <w:tab/>
        <w:t>24 :</w:t>
        <w:tab/>
        <w:t>GT 115 c.p. estándar</w:t>
      </w:r>
    </w:p>
    <w:p>
      <w:pPr>
        <w:pStyle w:val="L"/>
        <w:spacing w:lineRule="exact" w:line="197" w:before="0" w:after="40"/>
        <w:rPr/>
      </w:pPr>
      <w:r>
        <w:rPr/>
        <w:t>0050225</w:t>
        <w:tab/>
        <w:t>25 :</w:t>
        <w:tab/>
        <w:t>GT 115 c.p. automático</w:t>
      </w:r>
    </w:p>
    <w:p>
      <w:pPr>
        <w:pStyle w:val="L"/>
        <w:spacing w:lineRule="exact" w:line="197" w:before="0" w:after="40"/>
        <w:rPr/>
      </w:pPr>
      <w:r>
        <w:rPr/>
        <w:t>0050226</w:t>
        <w:tab/>
        <w:t>26 :</w:t>
        <w:tab/>
        <w:t>GLS 115 c.p. automático</w:t>
      </w:r>
    </w:p>
    <w:p>
      <w:pPr>
        <w:pStyle w:val="L"/>
        <w:spacing w:lineRule="exact" w:line="197" w:before="0" w:after="40"/>
        <w:rPr/>
      </w:pPr>
      <w:r>
        <w:rPr/>
        <w:t>0050227</w:t>
        <w:tab/>
        <w:t>27 :</w:t>
        <w:tab/>
        <w:t>GLS 115 c.p. estándar</w:t>
      </w:r>
    </w:p>
    <w:p>
      <w:pPr>
        <w:pStyle w:val="L"/>
        <w:spacing w:lineRule="exact" w:line="197" w:before="0" w:after="40"/>
        <w:rPr/>
      </w:pPr>
      <w:r>
        <w:rPr/>
        <w:t>0050228</w:t>
        <w:tab/>
        <w:t>28 :</w:t>
        <w:tab/>
        <w:t>Sport 90 c.p. estándar</w:t>
      </w:r>
    </w:p>
    <w:p>
      <w:pPr>
        <w:pStyle w:val="L"/>
        <w:spacing w:lineRule="exact" w:line="197" w:before="0" w:after="40"/>
        <w:rPr/>
      </w:pPr>
      <w:r>
        <w:rPr/>
        <w:t>0050230</w:t>
        <w:tab/>
        <w:t>30 :</w:t>
        <w:tab/>
        <w:t>Convertible Básico estándar</w:t>
      </w:r>
    </w:p>
    <w:p>
      <w:pPr>
        <w:pStyle w:val="L"/>
        <w:spacing w:lineRule="exact" w:line="197" w:before="0" w:after="40"/>
        <w:rPr/>
      </w:pPr>
      <w:r>
        <w:rPr/>
        <w:t>0050231</w:t>
        <w:tab/>
        <w:t>31 :</w:t>
        <w:tab/>
        <w:t>Convertible Básico automático</w:t>
      </w:r>
    </w:p>
    <w:p>
      <w:pPr>
        <w:pStyle w:val="L"/>
        <w:spacing w:lineRule="exact" w:line="197" w:before="0" w:after="40"/>
        <w:rPr/>
      </w:pPr>
      <w:r>
        <w:rPr/>
        <w:t>0050232</w:t>
        <w:tab/>
        <w:t>32 :</w:t>
        <w:tab/>
        <w:t>Convertible Equipado estándar</w:t>
      </w:r>
    </w:p>
    <w:p>
      <w:pPr>
        <w:pStyle w:val="L"/>
        <w:spacing w:lineRule="exact" w:line="197" w:before="0" w:after="40"/>
        <w:rPr/>
      </w:pPr>
      <w:r>
        <w:rPr/>
        <w:t>0050233</w:t>
        <w:tab/>
        <w:t>33 :</w:t>
        <w:tab/>
        <w:t>Convertible Equipado automático</w:t>
      </w:r>
    </w:p>
    <w:p>
      <w:pPr>
        <w:pStyle w:val="L"/>
        <w:spacing w:lineRule="exact" w:line="197" w:before="0" w:after="40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L"/>
        <w:spacing w:lineRule="exact" w:line="197" w:before="0" w:after="40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L"/>
        <w:spacing w:lineRule="exact" w:line="197" w:before="0" w:after="40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L"/>
        <w:spacing w:lineRule="exact" w:line="197" w:before="0" w:after="40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L"/>
        <w:spacing w:lineRule="exact" w:line="197" w:before="0" w:after="40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L"/>
        <w:spacing w:lineRule="exact" w:line="197" w:before="0" w:after="40"/>
        <w:rPr/>
      </w:pPr>
      <w:r>
        <w:rPr/>
        <w:t>0050239</w:t>
        <w:tab/>
        <w:t>39 :</w:t>
        <w:tab/>
        <w:t>GTI estándar 2.0 lts., 115 c.p.</w:t>
      </w:r>
    </w:p>
    <w:p>
      <w:pPr>
        <w:pStyle w:val="B"/>
        <w:spacing w:lineRule="exact" w:line="197" w:before="0" w:after="40"/>
        <w:rPr>
          <w:lang w:val="en-US"/>
        </w:rPr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 xml:space="preserve">204 c.p. 6 vel. </w:t>
      </w:r>
      <w:r>
        <w:rPr>
          <w:lang w:val="en-US"/>
        </w:rPr>
        <w:t>(V6 motion)</w:t>
      </w:r>
    </w:p>
    <w:p>
      <w:pPr>
        <w:pStyle w:val="B"/>
        <w:spacing w:lineRule="exact" w:line="197" w:before="0" w:after="40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B"/>
        <w:spacing w:lineRule="exact" w:line="197" w:before="0" w:after="40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B"/>
        <w:spacing w:lineRule="exact" w:line="197" w:before="0" w:after="40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B"/>
        <w:spacing w:lineRule="exact" w:line="197" w:before="0" w:after="40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 xml:space="preserve">247 HP (SAE) </w:t>
        <w:br/>
        <w:t>6 vel., automática</w:t>
      </w:r>
    </w:p>
    <w:p>
      <w:pPr>
        <w:pStyle w:val="M"/>
        <w:spacing w:lineRule="exact" w:line="197" w:before="0" w:after="40"/>
        <w:rPr/>
      </w:pPr>
      <w:r>
        <w:rPr/>
        <w:tab/>
        <w:t xml:space="preserve">Modelo </w:t>
        <w:tab/>
        <w:t>03 :</w:t>
        <w:tab/>
        <w:t>Golf 4 puertas</w:t>
      </w:r>
    </w:p>
    <w:p>
      <w:pPr>
        <w:pStyle w:val="N"/>
        <w:spacing w:lineRule="exact" w:line="197" w:before="0" w:after="40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L"/>
        <w:spacing w:lineRule="exact" w:line="197" w:before="0" w:after="40"/>
        <w:rPr/>
      </w:pPr>
      <w:r>
        <w:rPr/>
        <w:t>0050302</w:t>
        <w:tab/>
        <w:t>02 :</w:t>
        <w:tab/>
        <w:t>Básico 90 c.p. std. a/a</w:t>
      </w:r>
    </w:p>
    <w:p>
      <w:pPr>
        <w:pStyle w:val="L"/>
        <w:spacing w:lineRule="exact" w:line="197" w:before="0" w:after="40"/>
        <w:rPr/>
      </w:pPr>
      <w:r>
        <w:rPr/>
        <w:t>0050303</w:t>
        <w:tab/>
        <w:t>03 :</w:t>
        <w:tab/>
        <w:t>Básico 90 c.p. aut.</w:t>
      </w:r>
    </w:p>
    <w:p>
      <w:pPr>
        <w:pStyle w:val="L"/>
        <w:spacing w:lineRule="exact" w:line="197" w:before="0" w:after="40"/>
        <w:rPr/>
      </w:pPr>
      <w:r>
        <w:rPr/>
        <w:t>0050304</w:t>
        <w:tab/>
        <w:t>04 :</w:t>
        <w:tab/>
        <w:t>GL 70 c.p. std.</w:t>
      </w:r>
    </w:p>
    <w:p>
      <w:pPr>
        <w:pStyle w:val="L"/>
        <w:spacing w:lineRule="exact" w:line="197" w:before="0" w:after="40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L"/>
        <w:spacing w:lineRule="exact" w:line="197" w:before="0" w:after="40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L"/>
        <w:spacing w:lineRule="exact" w:line="197" w:before="0" w:after="40"/>
        <w:rPr/>
      </w:pPr>
      <w:r>
        <w:rPr/>
        <w:t>0050307</w:t>
        <w:tab/>
        <w:t>07 :</w:t>
        <w:tab/>
        <w:t>Basico 90 c.p. 5 vel.</w:t>
      </w:r>
    </w:p>
    <w:p>
      <w:pPr>
        <w:pStyle w:val="L"/>
        <w:spacing w:lineRule="exact" w:line="197" w:before="0" w:after="40"/>
        <w:rPr/>
      </w:pPr>
      <w:r>
        <w:rPr/>
        <w:t>0050308</w:t>
        <w:tab/>
        <w:t>08 :</w:t>
        <w:tab/>
        <w:t>GL Diesel 5 vel.</w:t>
      </w:r>
    </w:p>
    <w:p>
      <w:pPr>
        <w:pStyle w:val="L"/>
        <w:spacing w:lineRule="exact" w:line="197" w:before="0" w:after="40"/>
        <w:rPr/>
      </w:pPr>
      <w:r>
        <w:rPr/>
        <w:t>0050309</w:t>
        <w:tab/>
        <w:t>09 :</w:t>
        <w:tab/>
        <w:t>GL 100 c.p. 5 vel.</w:t>
      </w:r>
    </w:p>
    <w:p>
      <w:pPr>
        <w:pStyle w:val="L"/>
        <w:spacing w:lineRule="exact" w:line="197" w:before="0" w:after="40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L"/>
        <w:spacing w:lineRule="exact" w:line="197" w:before="0" w:after="40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L"/>
        <w:spacing w:lineRule="exact" w:line="197" w:before="0" w:after="40"/>
        <w:rPr/>
      </w:pPr>
      <w:r>
        <w:rPr/>
        <w:t>0050312</w:t>
        <w:tab/>
        <w:t>12 :</w:t>
        <w:tab/>
        <w:t>CL 75 c.p. 5 vel. estándar</w:t>
      </w:r>
    </w:p>
    <w:p>
      <w:pPr>
        <w:pStyle w:val="L"/>
        <w:spacing w:lineRule="exact" w:line="197" w:before="0" w:after="40"/>
        <w:rPr/>
      </w:pPr>
      <w:r>
        <w:rPr/>
        <w:t>0050313</w:t>
        <w:tab/>
        <w:t>13 :</w:t>
        <w:tab/>
        <w:t>CL 90 c.p. 5 vel. estándar</w:t>
      </w:r>
    </w:p>
    <w:p>
      <w:pPr>
        <w:pStyle w:val="L"/>
        <w:spacing w:lineRule="exact" w:line="197" w:before="0" w:after="40"/>
        <w:rPr/>
      </w:pPr>
      <w:r>
        <w:rPr/>
        <w:t>0050314</w:t>
        <w:tab/>
        <w:t>14 :</w:t>
        <w:tab/>
        <w:t>GL 75 c.p. 5 vel. estándar</w:t>
      </w:r>
    </w:p>
    <w:p>
      <w:pPr>
        <w:pStyle w:val="L"/>
        <w:spacing w:lineRule="exact" w:line="200" w:before="0" w:after="40"/>
        <w:rPr/>
      </w:pPr>
      <w:r>
        <w:rPr/>
        <w:t>0050315</w:t>
        <w:tab/>
        <w:t>15 :</w:t>
        <w:tab/>
        <w:t>GL 115 c.p. 4 vel. automático</w:t>
      </w:r>
    </w:p>
    <w:p>
      <w:pPr>
        <w:pStyle w:val="L"/>
        <w:spacing w:lineRule="exact" w:line="200" w:before="0" w:after="40"/>
        <w:rPr/>
      </w:pPr>
      <w:r>
        <w:rPr/>
        <w:t>0050316</w:t>
        <w:tab/>
        <w:t>16 :</w:t>
        <w:tab/>
        <w:t>GL 115 c.p. 5 vel. estándar</w:t>
      </w:r>
    </w:p>
    <w:p>
      <w:pPr>
        <w:pStyle w:val="L"/>
        <w:spacing w:lineRule="exact" w:line="200" w:before="0" w:after="40"/>
        <w:rPr/>
      </w:pPr>
      <w:r>
        <w:rPr/>
        <w:t>0050317</w:t>
        <w:tab/>
        <w:t>17 :</w:t>
        <w:tab/>
        <w:t>CL 90 c.p. automático</w:t>
      </w:r>
    </w:p>
    <w:p>
      <w:pPr>
        <w:pStyle w:val="L"/>
        <w:spacing w:lineRule="exact" w:line="200" w:before="0" w:after="40"/>
        <w:rPr/>
      </w:pPr>
      <w:r>
        <w:rPr/>
        <w:t>0050318</w:t>
        <w:tab/>
        <w:t>18 :</w:t>
        <w:tab/>
        <w:t>GLS 115 c.p. automático</w:t>
      </w:r>
    </w:p>
    <w:p>
      <w:pPr>
        <w:pStyle w:val="L"/>
        <w:spacing w:lineRule="exact" w:line="197" w:before="0" w:after="40"/>
        <w:rPr/>
      </w:pPr>
      <w:r>
        <w:rPr/>
        <w:t>0050319</w:t>
        <w:tab/>
        <w:t>19 :</w:t>
        <w:tab/>
        <w:t>GLS 115 c.p. estándar</w:t>
      </w:r>
    </w:p>
    <w:p>
      <w:pPr>
        <w:pStyle w:val="L"/>
        <w:spacing w:lineRule="exact" w:line="197" w:before="0" w:after="40"/>
        <w:rPr/>
      </w:pPr>
      <w:r>
        <w:rPr/>
        <w:t>0050320</w:t>
        <w:tab/>
        <w:t>20 :</w:t>
        <w:tab/>
        <w:t>Manhattan 90 c.p. estándar</w:t>
      </w:r>
    </w:p>
    <w:p>
      <w:pPr>
        <w:pStyle w:val="L"/>
        <w:spacing w:lineRule="exact" w:line="197" w:before="0" w:after="40"/>
        <w:rPr/>
      </w:pPr>
      <w:r>
        <w:rPr/>
        <w:t>0050321</w:t>
        <w:tab/>
        <w:t>21 :</w:t>
        <w:tab/>
        <w:t>Manhattan 90 c.p. automático</w:t>
      </w:r>
    </w:p>
    <w:p>
      <w:pPr>
        <w:pStyle w:val="L"/>
        <w:spacing w:lineRule="exact" w:line="200" w:before="0" w:after="40"/>
        <w:rPr/>
      </w:pPr>
      <w:r>
        <w:rPr/>
        <w:t>0050322</w:t>
        <w:tab/>
        <w:t>22 :</w:t>
        <w:tab/>
        <w:t>GLS 90 c.p. diesel automático</w:t>
      </w:r>
    </w:p>
    <w:p>
      <w:pPr>
        <w:pStyle w:val="L"/>
        <w:spacing w:lineRule="exact" w:line="200" w:before="0" w:after="40"/>
        <w:rPr/>
      </w:pPr>
      <w:r>
        <w:rPr/>
        <w:t>0050323</w:t>
        <w:tab/>
        <w:t>23 :</w:t>
        <w:tab/>
        <w:t>City 90 c.p. estándar</w:t>
      </w:r>
    </w:p>
    <w:p>
      <w:pPr>
        <w:pStyle w:val="L"/>
        <w:spacing w:lineRule="exact" w:line="197" w:before="0" w:after="40"/>
        <w:rPr/>
      </w:pPr>
      <w:r>
        <w:rPr/>
        <w:t>0050324</w:t>
        <w:tab/>
        <w:t>24 :</w:t>
        <w:tab/>
        <w:t>Atlanta 90 c.p. estándar</w:t>
      </w:r>
    </w:p>
    <w:p>
      <w:pPr>
        <w:pStyle w:val="L"/>
        <w:spacing w:lineRule="exact" w:line="197" w:before="0" w:after="40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L"/>
        <w:spacing w:lineRule="exact" w:line="197" w:before="0" w:after="40"/>
        <w:rPr/>
      </w:pPr>
      <w:r>
        <w:rPr/>
        <w:t>0050326</w:t>
        <w:tab/>
        <w:t>26 :</w:t>
        <w:tab/>
        <w:t>Estándar 2.0 lts., 115 c.p.</w:t>
      </w:r>
    </w:p>
    <w:p>
      <w:pPr>
        <w:pStyle w:val="L"/>
        <w:spacing w:lineRule="exact" w:line="197" w:before="0" w:after="40"/>
        <w:rPr/>
      </w:pPr>
      <w:r>
        <w:rPr/>
        <w:t>0050327</w:t>
        <w:tab/>
        <w:t>27 :</w:t>
        <w:tab/>
        <w:t>Automático 2.0 lts., 115 c.p.</w:t>
      </w:r>
    </w:p>
    <w:p>
      <w:pPr>
        <w:pStyle w:val="L"/>
        <w:spacing w:lineRule="auto" w:line="240" w:before="0" w:after="40"/>
        <w:rPr/>
      </w:pPr>
      <w:r>
        <w:rPr/>
        <w:t>0050328</w:t>
        <w:tab/>
        <w:t>28 :</w:t>
        <w:tab/>
        <w:t>Golf 1.4 lts. TSI, 160 HP, gasolin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4 :</w:t>
        <w:tab/>
        <w:t>Jetta 2 puertas</w:t>
      </w:r>
    </w:p>
    <w:p>
      <w:pPr>
        <w:pStyle w:val="N"/>
        <w:spacing w:lineRule="exact" w:line="213" w:before="0" w:after="40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L"/>
        <w:spacing w:lineRule="exact" w:line="213" w:before="0" w:after="40"/>
        <w:rPr/>
      </w:pPr>
      <w:r>
        <w:rPr/>
        <w:t>0050402</w:t>
        <w:tab/>
        <w:t>02 :</w:t>
        <w:tab/>
        <w:t>Básico 70 c.p. 4 vel.</w:t>
      </w:r>
    </w:p>
    <w:p>
      <w:pPr>
        <w:pStyle w:val="L"/>
        <w:spacing w:lineRule="exact" w:line="213" w:before="0" w:after="40"/>
        <w:rPr/>
      </w:pPr>
      <w:r>
        <w:rPr/>
        <w:t>0050403</w:t>
        <w:tab/>
        <w:t>03 :</w:t>
        <w:tab/>
        <w:t>Básico 90 c.p. 5 vel. A.A.</w:t>
      </w:r>
    </w:p>
    <w:p>
      <w:pPr>
        <w:pStyle w:val="L"/>
        <w:spacing w:lineRule="exact" w:line="213" w:before="0" w:after="40"/>
        <w:rPr/>
      </w:pPr>
      <w:r>
        <w:rPr/>
        <w:t>0050404</w:t>
        <w:tab/>
        <w:t>04 :</w:t>
        <w:tab/>
        <w:t>Básico 90 c.p. 5 vel. radio</w:t>
      </w:r>
    </w:p>
    <w:p>
      <w:pPr>
        <w:pStyle w:val="L"/>
        <w:spacing w:lineRule="exact" w:line="213" w:before="0" w:after="40"/>
        <w:rPr/>
      </w:pPr>
      <w:r>
        <w:rPr/>
        <w:t>0050405</w:t>
        <w:tab/>
        <w:t>05 :</w:t>
        <w:tab/>
        <w:t>Básico 90 c.p. aut.</w:t>
      </w:r>
    </w:p>
    <w:p>
      <w:pPr>
        <w:pStyle w:val="L"/>
        <w:spacing w:lineRule="exact" w:line="213" w:before="0" w:after="40"/>
        <w:rPr/>
      </w:pPr>
      <w:r>
        <w:rPr/>
        <w:t>0050406</w:t>
        <w:tab/>
        <w:t>06 :</w:t>
        <w:tab/>
        <w:t>Disponible</w:t>
      </w:r>
    </w:p>
    <w:p>
      <w:pPr>
        <w:pStyle w:val="L"/>
        <w:spacing w:lineRule="exact" w:line="213" w:before="0" w:after="40"/>
        <w:rPr/>
      </w:pPr>
      <w:r>
        <w:rPr/>
        <w:t>0050407</w:t>
        <w:tab/>
        <w:t>07 :</w:t>
        <w:tab/>
        <w:t>Disponible</w:t>
      </w:r>
    </w:p>
    <w:p>
      <w:pPr>
        <w:pStyle w:val="L"/>
        <w:spacing w:lineRule="exact" w:line="213" w:before="0" w:after="40"/>
        <w:rPr/>
      </w:pPr>
      <w:r>
        <w:rPr/>
        <w:t>0050408</w:t>
        <w:tab/>
        <w:t>08 :</w:t>
        <w:tab/>
        <w:t>Disponible</w:t>
      </w:r>
    </w:p>
    <w:p>
      <w:pPr>
        <w:pStyle w:val="L"/>
        <w:spacing w:lineRule="exact" w:line="213" w:before="0" w:after="40"/>
        <w:rPr/>
      </w:pPr>
      <w:r>
        <w:rPr/>
        <w:t>0050409</w:t>
        <w:tab/>
        <w:t>09 :</w:t>
        <w:tab/>
        <w:t>GL 100 c.p. 5 ve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5 :</w:t>
        <w:tab/>
        <w:t>Jetta 4 puertas</w:t>
      </w:r>
    </w:p>
    <w:p>
      <w:pPr>
        <w:pStyle w:val="N"/>
        <w:spacing w:lineRule="exact" w:line="213" w:before="0" w:after="4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L"/>
        <w:spacing w:lineRule="exact" w:line="213" w:before="0" w:after="40"/>
        <w:rPr/>
      </w:pPr>
      <w:r>
        <w:rPr/>
        <w:t>0050502</w:t>
        <w:tab/>
        <w:t>02 :</w:t>
        <w:tab/>
        <w:t>Básico 90 c.p. std. radio</w:t>
      </w:r>
    </w:p>
    <w:p>
      <w:pPr>
        <w:pStyle w:val="L"/>
        <w:spacing w:lineRule="exact" w:line="213" w:before="0" w:after="40"/>
        <w:rPr/>
      </w:pPr>
      <w:r>
        <w:rPr/>
        <w:t>0050503</w:t>
        <w:tab/>
        <w:t>03 :</w:t>
        <w:tab/>
        <w:t>Básico 90 c.p. std. aa.</w:t>
      </w:r>
    </w:p>
    <w:p>
      <w:pPr>
        <w:pStyle w:val="L"/>
        <w:spacing w:lineRule="exact" w:line="213" w:before="0" w:after="40"/>
        <w:rPr/>
      </w:pPr>
      <w:r>
        <w:rPr/>
        <w:t>0050504</w:t>
        <w:tab/>
        <w:t>04 :</w:t>
        <w:tab/>
        <w:t>Básico 90 c.p. aut.</w:t>
      </w:r>
    </w:p>
    <w:p>
      <w:pPr>
        <w:pStyle w:val="L"/>
        <w:spacing w:lineRule="exact" w:line="213" w:before="0" w:after="40"/>
        <w:rPr/>
      </w:pPr>
      <w:r>
        <w:rPr/>
        <w:t>0050505</w:t>
        <w:tab/>
        <w:t>05 :</w:t>
        <w:tab/>
        <w:t>GL 90 c.p. std.</w:t>
      </w:r>
    </w:p>
    <w:p>
      <w:pPr>
        <w:pStyle w:val="L"/>
        <w:spacing w:lineRule="exact" w:line="213" w:before="0" w:after="40"/>
        <w:rPr/>
      </w:pPr>
      <w:r>
        <w:rPr/>
        <w:t>0050506</w:t>
        <w:tab/>
        <w:t>06 :</w:t>
        <w:tab/>
        <w:t>GL 90 c.p. std. aa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L"/>
        <w:spacing w:lineRule="exact" w:line="213" w:before="0" w:after="40"/>
        <w:rPr/>
      </w:pPr>
      <w:r>
        <w:rPr/>
        <w:t>0050512</w:t>
        <w:tab/>
        <w:t>12 :</w:t>
        <w:tab/>
        <w:t>Básico 70 c.p. 4 vel.</w:t>
      </w:r>
    </w:p>
    <w:p>
      <w:pPr>
        <w:pStyle w:val="L"/>
        <w:spacing w:lineRule="exact" w:line="213" w:before="0" w:after="40"/>
        <w:rPr/>
      </w:pPr>
      <w:r>
        <w:rPr/>
        <w:t>0050513</w:t>
        <w:tab/>
        <w:t>13 :</w:t>
        <w:tab/>
        <w:t>GL 100 c.p. 5 ve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L"/>
        <w:spacing w:lineRule="exact" w:line="213" w:before="0" w:after="40"/>
        <w:rPr/>
      </w:pPr>
      <w:r>
        <w:rPr/>
        <w:t>0050520</w:t>
        <w:tab/>
        <w:t>20 :</w:t>
        <w:tab/>
        <w:t>GL2 90 c.p. 5 vel.</w:t>
      </w:r>
    </w:p>
    <w:p>
      <w:pPr>
        <w:pStyle w:val="L"/>
        <w:spacing w:lineRule="exact" w:line="213" w:before="0" w:after="40"/>
        <w:rPr/>
      </w:pPr>
      <w:r>
        <w:rPr/>
        <w:t>0050521</w:t>
        <w:tab/>
        <w:t>21 :</w:t>
        <w:tab/>
        <w:t>GL2 automático</w:t>
      </w:r>
    </w:p>
    <w:p>
      <w:pPr>
        <w:pStyle w:val="L"/>
        <w:spacing w:lineRule="exact" w:line="213" w:before="0" w:after="40"/>
        <w:rPr/>
      </w:pPr>
      <w:r>
        <w:rPr/>
        <w:t>0050522</w:t>
        <w:tab/>
        <w:t>22 :</w:t>
        <w:tab/>
        <w:t>GLS 115 c.p. 5 vel.</w:t>
      </w:r>
    </w:p>
    <w:p>
      <w:pPr>
        <w:pStyle w:val="L"/>
        <w:spacing w:lineRule="exact" w:line="213" w:before="0" w:after="40"/>
        <w:rPr/>
      </w:pPr>
      <w:r>
        <w:rPr/>
        <w:t>0050523</w:t>
        <w:tab/>
        <w:t>23 :</w:t>
        <w:tab/>
        <w:t>GLS 115 c.p. automático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L"/>
        <w:spacing w:lineRule="exact" w:line="213" w:before="0" w:after="40"/>
        <w:rPr/>
      </w:pPr>
      <w:r>
        <w:rPr/>
        <w:t>0050528</w:t>
        <w:tab/>
        <w:t>28 :</w:t>
        <w:tab/>
        <w:t>GLS 115 c.p. 5 vel. diesel</w:t>
      </w:r>
    </w:p>
    <w:p>
      <w:pPr>
        <w:pStyle w:val="L"/>
        <w:spacing w:lineRule="exact" w:line="213" w:before="0" w:after="40"/>
        <w:rPr/>
      </w:pPr>
      <w:r>
        <w:rPr/>
        <w:t>0050529</w:t>
        <w:tab/>
        <w:t>29 :</w:t>
        <w:tab/>
        <w:t>GLS 5 vel. diesel</w:t>
      </w:r>
    </w:p>
    <w:p>
      <w:pPr>
        <w:pStyle w:val="L"/>
        <w:spacing w:lineRule="exact" w:line="213" w:before="0" w:after="40"/>
        <w:rPr/>
      </w:pPr>
      <w:r>
        <w:rPr/>
        <w:t>0050530</w:t>
        <w:tab/>
        <w:t>30 :</w:t>
        <w:tab/>
        <w:t>CL 90 c.p. 5 vel. estándar</w:t>
      </w:r>
    </w:p>
    <w:p>
      <w:pPr>
        <w:pStyle w:val="L"/>
        <w:spacing w:lineRule="exact" w:line="213" w:before="0" w:after="40"/>
        <w:rPr/>
      </w:pPr>
      <w:r>
        <w:rPr/>
        <w:t>0050531</w:t>
        <w:tab/>
        <w:t>31 :</w:t>
        <w:tab/>
        <w:t>CL 90 c.p. automático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L"/>
        <w:spacing w:lineRule="exact" w:line="213" w:before="0" w:after="40"/>
        <w:rPr/>
      </w:pPr>
      <w:r>
        <w:rPr/>
        <w:t>0050533</w:t>
        <w:tab/>
        <w:t>33 :</w:t>
        <w:tab/>
        <w:t>Disponible</w:t>
      </w:r>
    </w:p>
    <w:p>
      <w:pPr>
        <w:pStyle w:val="L"/>
        <w:spacing w:lineRule="exact" w:line="213" w:before="0" w:after="40"/>
        <w:rPr/>
      </w:pPr>
      <w:r>
        <w:rPr/>
        <w:t>0050534</w:t>
        <w:tab/>
        <w:t>34 :</w:t>
        <w:tab/>
        <w:t>GLX 115 c.p. estándar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L"/>
        <w:spacing w:lineRule="exact" w:line="213" w:before="0" w:after="40"/>
        <w:rPr/>
      </w:pPr>
      <w:r>
        <w:rPr/>
        <w:t>0050536</w:t>
        <w:tab/>
        <w:t>36 :</w:t>
        <w:tab/>
        <w:t>GL 115 c.p. estándar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050541</w:t>
        <w:tab/>
        <w:t>41 :</w:t>
        <w:tab/>
        <w:t xml:space="preserve">Highline motor 2.8 lts., VR6 204 CV (DIN) 201 HP (SAE) aut., </w:t>
        <w:br/>
        <w:t>5 vel., tiptronic</w:t>
      </w:r>
    </w:p>
    <w:p>
      <w:pPr>
        <w:pStyle w:val="B"/>
        <w:spacing w:lineRule="exact" w:line="212" w:before="0" w:after="40"/>
        <w:rPr/>
      </w:pPr>
      <w:r>
        <w:rPr>
          <w:lang w:val="es-MX"/>
        </w:rPr>
        <w:t>0050542</w:t>
        <w:tab/>
        <w:t>42 :</w:t>
        <w:tab/>
        <w:t xml:space="preserve">Highline motor 2.8 lts., VR6 200 CV (DIN) </w:t>
      </w:r>
      <w:r>
        <w:rPr/>
        <w:t>197 HP (SAE) estándar, 6 vel.</w:t>
      </w:r>
    </w:p>
    <w:p>
      <w:pPr>
        <w:pStyle w:val="B"/>
        <w:spacing w:lineRule="exact" w:line="212" w:before="0" w:after="40"/>
        <w:rPr/>
      </w:pPr>
      <w:r>
        <w:rPr/>
        <w:t>0050543</w:t>
        <w:tab/>
        <w:t>43 :</w:t>
        <w:tab/>
        <w:t xml:space="preserve">GL, motor TDI 1.9 lts., 100 CV (DIN) 99 HP (SAE) estándar, </w:t>
        <w:br/>
        <w:t>5 ve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B"/>
        <w:spacing w:lineRule="exact" w:line="212" w:before="0" w:after="40"/>
        <w:rPr/>
      </w:pPr>
      <w:r>
        <w:rPr>
          <w:lang w:val="es-MX"/>
        </w:rPr>
        <w:t>0050545</w:t>
        <w:tab/>
        <w:t>45 :</w:t>
        <w:tab/>
        <w:t xml:space="preserve">GLI, motor turbo 1.8 lts., 180 CV (DIN) 177 HP (SAE) </w:t>
      </w:r>
      <w:r>
        <w:rPr/>
        <w:t>estándar, 6 ve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547</w:t>
        <w:tab/>
        <w:t>47 :</w:t>
        <w:tab/>
        <w:t>GLS motor TDI 1.9 lts., 100 CV (DIN) 99 HP (SAE) aut., tiptronic, 5 vel.</w:t>
      </w:r>
    </w:p>
    <w:p>
      <w:pPr>
        <w:pStyle w:val="B"/>
        <w:spacing w:lineRule="exact" w:line="212" w:before="0" w:after="40"/>
        <w:rPr/>
      </w:pPr>
      <w:r>
        <w:rPr>
          <w:lang w:val="es-MX"/>
        </w:rPr>
        <w:t>0050548</w:t>
        <w:tab/>
        <w:t>48 :</w:t>
        <w:tab/>
        <w:t xml:space="preserve">V6 4 Motion, motor 2.8 lts., 204 CV (DIN) 201 HP (SAE) </w:t>
      </w:r>
      <w:r>
        <w:rPr/>
        <w:t>estándar, 6 vel.</w:t>
      </w:r>
    </w:p>
    <w:p>
      <w:pPr>
        <w:pStyle w:val="B"/>
        <w:spacing w:lineRule="exact" w:line="212" w:before="0" w:after="40"/>
        <w:rPr/>
      </w:pPr>
      <w:r>
        <w:rPr/>
        <w:t>0050549</w:t>
        <w:tab/>
        <w:t>49 :</w:t>
        <w:tab/>
        <w:t>Europa y/o GL, motor 2.0 lts., 115 CV (DIN) 114 HP (SAE) estándar, 5 vel.</w:t>
      </w:r>
    </w:p>
    <w:p>
      <w:pPr>
        <w:pStyle w:val="B"/>
        <w:spacing w:lineRule="exact" w:line="212" w:before="0" w:after="40"/>
        <w:rPr/>
      </w:pPr>
      <w:r>
        <w:rPr/>
        <w:t>0050550</w:t>
        <w:tab/>
        <w:t>50 :</w:t>
        <w:tab/>
        <w:t xml:space="preserve">Europa y/o GL, motor 2.0 lts., 115 CV (DIN) 114 HP (SAE) </w:t>
      </w:r>
      <w:r>
        <w:rPr>
          <w:lang w:val="es-MX"/>
        </w:rPr>
        <w:t>aut. tiptronic, 6 vel.</w:t>
      </w:r>
    </w:p>
    <w:p>
      <w:pPr>
        <w:pStyle w:val="B"/>
        <w:spacing w:lineRule="exact" w:line="212" w:before="0" w:after="40"/>
        <w:rPr/>
      </w:pPr>
      <w:r>
        <w:rPr>
          <w:lang w:val="es-MX"/>
        </w:rPr>
        <w:t>0050551</w:t>
        <w:tab/>
        <w:t>51 :</w:t>
        <w:tab/>
        <w:t xml:space="preserve">Trendline y/o Sport, motor 2.0 lts., 115 CV (DIN) 114 HP (SAE) </w:t>
      </w:r>
      <w:r>
        <w:rPr/>
        <w:t>estándar, 5 ve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B"/>
        <w:spacing w:lineRule="exact" w:line="212" w:before="0" w:after="40"/>
        <w:rPr/>
      </w:pPr>
      <w:r>
        <w:rPr>
          <w:lang w:val="es-MX"/>
        </w:rPr>
        <w:t>0050553</w:t>
        <w:tab/>
        <w:t>53 :</w:t>
        <w:tab/>
        <w:t xml:space="preserve">City y/o Entry, motor 2.0 lts., 115 CV (DIN) 114 HP (SAE) </w:t>
      </w:r>
      <w:r>
        <w:rPr/>
        <w:t>estándar, 5 vel.</w:t>
      </w:r>
    </w:p>
    <w:p>
      <w:pPr>
        <w:pStyle w:val="B"/>
        <w:spacing w:lineRule="exact" w:line="212" w:before="0" w:after="40"/>
        <w:rPr/>
      </w:pPr>
      <w:r>
        <w:rPr/>
        <w:t>0050554</w:t>
        <w:tab/>
        <w:t>54 :</w:t>
        <w:tab/>
        <w:t xml:space="preserve">Taxi, motor TDI 1.9 lts., 100 CV (DIN) 99 HP (SAE) estándar, </w:t>
        <w:br/>
        <w:t>5 vel. (diesel)</w:t>
      </w:r>
    </w:p>
    <w:p>
      <w:pPr>
        <w:pStyle w:val="B"/>
        <w:spacing w:lineRule="exact" w:line="212" w:before="0" w:after="40"/>
        <w:rPr/>
      </w:pPr>
      <w:r>
        <w:rPr/>
        <w:t>0050555</w:t>
        <w:tab/>
        <w:t>55 :</w:t>
        <w:tab/>
        <w:t>GLI, motor 1.8 lts. turbo, 180 CV (DIN) 177 HP (SAE) estándar, 5 ve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556</w:t>
        <w:tab/>
        <w:t>56 :</w:t>
        <w:tab/>
        <w:t>GLI, motor 1.8 lts. turbo, 180 CV (DIN) 177 HP (SAE) aut. tiptronic, 6 ve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557</w:t>
        <w:tab/>
        <w:t>57 :</w:t>
        <w:tab/>
        <w:t xml:space="preserve">GLS, motor 1.8 lts. turbo, 180 CV (DIN) 177 HP (SAE) </w:t>
        <w:br/>
        <w:t>aut. tiptronic, 6 vel.</w:t>
      </w:r>
    </w:p>
    <w:p>
      <w:pPr>
        <w:pStyle w:val="M"/>
        <w:spacing w:lineRule="exact" w:line="21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Combi</w:t>
      </w:r>
    </w:p>
    <w:p>
      <w:pPr>
        <w:pStyle w:val="N"/>
        <w:spacing w:lineRule="exact" w:line="212" w:before="0" w:after="40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L"/>
        <w:spacing w:lineRule="exact" w:line="212" w:before="0" w:after="40"/>
        <w:rPr/>
      </w:pPr>
      <w:r>
        <w:rPr/>
        <w:t>0050602</w:t>
        <w:tab/>
        <w:t>02 :</w:t>
        <w:tab/>
        <w:t>Combi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L"/>
        <w:spacing w:lineRule="exact" w:line="212" w:before="0" w:after="40"/>
        <w:rPr/>
      </w:pPr>
      <w:r>
        <w:rPr/>
        <w:t>0050604</w:t>
        <w:tab/>
        <w:t>04 :</w:t>
        <w:tab/>
        <w:t>Combi T4 estándar</w:t>
      </w:r>
    </w:p>
    <w:p>
      <w:pPr>
        <w:pStyle w:val="L"/>
        <w:spacing w:lineRule="exact" w:line="212" w:before="0" w:after="40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7 :</w:t>
        <w:tab/>
        <w:t>Passat 4 puertas</w:t>
      </w:r>
    </w:p>
    <w:p>
      <w:pPr>
        <w:pStyle w:val="N"/>
        <w:spacing w:lineRule="exact" w:line="212" w:before="0" w:after="40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B"/>
        <w:spacing w:lineRule="exact" w:line="212" w:before="0" w:after="40"/>
        <w:rPr/>
      </w:pPr>
      <w:r>
        <w:rPr/>
        <w:t>0050702</w:t>
        <w:tab/>
        <w:t>02 :</w:t>
        <w:tab/>
        <w:t>Limousine GLA</w:t>
      </w:r>
    </w:p>
    <w:p>
      <w:pPr>
        <w:pStyle w:val="B"/>
        <w:spacing w:lineRule="exact" w:line="212" w:before="0" w:after="40"/>
        <w:rPr/>
      </w:pPr>
      <w:r>
        <w:rPr/>
        <w:t>0050703</w:t>
        <w:tab/>
        <w:t>03 :</w:t>
        <w:tab/>
        <w:t>Variant GLA</w:t>
      </w:r>
    </w:p>
    <w:p>
      <w:pPr>
        <w:pStyle w:val="B"/>
        <w:spacing w:lineRule="exact" w:line="212" w:before="0" w:after="40"/>
        <w:rPr/>
      </w:pPr>
      <w:r>
        <w:rPr/>
        <w:t>0050704</w:t>
        <w:tab/>
        <w:t>04 :</w:t>
        <w:tab/>
        <w:t>Sedán VR6 estándar</w:t>
      </w:r>
    </w:p>
    <w:p>
      <w:pPr>
        <w:pStyle w:val="B"/>
        <w:spacing w:lineRule="exact" w:line="212" w:before="0" w:after="40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B"/>
        <w:spacing w:lineRule="exact" w:line="212" w:before="0" w:after="40"/>
        <w:rPr/>
      </w:pPr>
      <w:r>
        <w:rPr/>
        <w:t>0050706</w:t>
        <w:tab/>
        <w:t>06 :</w:t>
        <w:tab/>
        <w:t>Vagoneta VR6 aut.</w:t>
      </w:r>
    </w:p>
    <w:p>
      <w:pPr>
        <w:pStyle w:val="B"/>
        <w:spacing w:lineRule="exact" w:line="212" w:before="0" w:after="40"/>
        <w:rPr/>
      </w:pPr>
      <w:r>
        <w:rPr/>
        <w:t>0050707</w:t>
        <w:tab/>
        <w:t>07 :</w:t>
        <w:tab/>
        <w:t>Vagoneta VR6 estándar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B"/>
        <w:spacing w:lineRule="exact" w:line="212" w:before="0" w:after="40"/>
        <w:rPr/>
      </w:pPr>
      <w:r>
        <w:rPr>
          <w:lang w:val="es-MX"/>
        </w:rPr>
        <w:t>0050711</w:t>
        <w:tab/>
        <w:t>11 :</w:t>
        <w:tab/>
        <w:t xml:space="preserve">Passat versión W8 4 motion, motor 4.0 lts., </w:t>
      </w:r>
      <w:r>
        <w:rPr/>
        <w:t>274 CV (DIN) 270 HP (SAE) 6 vel., estándar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050715</w:t>
        <w:tab/>
        <w:t>15 :</w:t>
        <w:tab/>
        <w:t xml:space="preserve">Passat turbo, motor 2.0 lts., 199/200 CV (DIN) 198 HP (SAE) </w:t>
        <w:br/>
        <w:t>6 vel., aut., tiptronic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18</w:t>
        <w:tab/>
        <w:t>18 :</w:t>
        <w:tab/>
        <w:t xml:space="preserve">Passat CC turbo, motor 2.0 lts., 200 CV (DIN) 197 HP (SAE) 6 vel., aut. </w:t>
      </w:r>
      <w:r>
        <w:rPr/>
        <w:t>Tiptronic y/o DSG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22</w:t>
        <w:tab/>
        <w:t>22 :</w:t>
        <w:tab/>
        <w:t xml:space="preserve">Passat/Nuevo Passat Comfort, 2.5 lts., 170 CV (DIN) 168 HP, </w:t>
        <w:br/>
        <w:t>6 vel., aut. tiptronic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23</w:t>
        <w:tab/>
        <w:t>23 :</w:t>
        <w:tab/>
        <w:t xml:space="preserve">Passat/Nuevo Passat Sport, 2.5 lts., 170 CV (DIN) 168 HP, </w:t>
        <w:br/>
        <w:t>6 vel., aut. tiptronic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724</w:t>
        <w:tab/>
        <w:t>24 :</w:t>
        <w:tab/>
        <w:t>Passat/Nuevo Passat, V6, 3.6 lts., 280 CV (DIN) 276 HP, 6 vel., DSG, gasolina</w:t>
      </w:r>
    </w:p>
    <w:p>
      <w:pPr>
        <w:pStyle w:val="M"/>
        <w:spacing w:lineRule="auto" w:line="240" w:before="0" w:after="40"/>
        <w:rPr/>
      </w:pPr>
      <w:r>
        <w:rPr>
          <w:lang w:val="en-US"/>
        </w:rPr>
        <w:tab/>
        <w:t xml:space="preserve">Modelo </w:t>
        <w:tab/>
        <w:t>08 :</w:t>
        <w:tab/>
        <w:t>Audi</w:t>
      </w:r>
    </w:p>
    <w:p>
      <w:pPr>
        <w:pStyle w:val="N"/>
        <w:spacing w:lineRule="auto" w:line="240" w:before="0" w:after="40"/>
        <w:rPr/>
      </w:pPr>
      <w:r>
        <w:rPr>
          <w:lang w:val="en-US"/>
        </w:rPr>
        <w:t>0050801</w:t>
        <w:tab/>
        <w:t>Versión</w:t>
        <w:tab/>
      </w:r>
      <w:r>
        <w:rPr/>
        <w:t>01 :</w:t>
        <w:tab/>
        <w:t>Audi 100 cs automático</w:t>
      </w:r>
    </w:p>
    <w:p>
      <w:pPr>
        <w:pStyle w:val="L"/>
        <w:spacing w:lineRule="auto" w:line="240" w:before="0" w:after="40"/>
        <w:rPr/>
      </w:pPr>
      <w:r>
        <w:rPr/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L"/>
        <w:spacing w:lineRule="auto" w:line="240" w:before="0" w:after="40"/>
        <w:rPr/>
      </w:pPr>
      <w:r>
        <w:rPr/>
        <w:t>0050803</w:t>
        <w:tab/>
        <w:t>03 :</w:t>
        <w:tab/>
        <w:t>Audi S4</w:t>
      </w:r>
    </w:p>
    <w:p>
      <w:pPr>
        <w:pStyle w:val="L"/>
        <w:spacing w:lineRule="auto" w:line="240" w:before="0" w:after="40"/>
        <w:rPr/>
      </w:pPr>
      <w:r>
        <w:rPr/>
        <w:t>0050804</w:t>
        <w:tab/>
        <w:t>04 :</w:t>
        <w:tab/>
        <w:t>Audi V8</w:t>
      </w:r>
    </w:p>
    <w:p>
      <w:pPr>
        <w:pStyle w:val="L"/>
        <w:spacing w:lineRule="auto" w:line="240" w:before="0" w:after="40"/>
        <w:rPr/>
      </w:pPr>
      <w:r>
        <w:rPr/>
        <w:t>0050805</w:t>
        <w:tab/>
        <w:t>05 :</w:t>
        <w:tab/>
        <w:t>A4 estándar 193 c.p.</w:t>
      </w:r>
    </w:p>
    <w:p>
      <w:pPr>
        <w:pStyle w:val="L"/>
        <w:spacing w:lineRule="auto" w:line="240" w:before="0" w:after="40"/>
        <w:rPr/>
      </w:pPr>
      <w:r>
        <w:rPr/>
        <w:t>0050806</w:t>
        <w:tab/>
        <w:t>06 :</w:t>
        <w:tab/>
        <w:t>A4 automátco 193 c.p.</w:t>
      </w:r>
    </w:p>
    <w:p>
      <w:pPr>
        <w:pStyle w:val="L"/>
        <w:spacing w:lineRule="auto" w:line="240" w:before="0" w:after="40"/>
        <w:rPr/>
      </w:pPr>
      <w:r>
        <w:rPr/>
        <w:t>0050807</w:t>
        <w:tab/>
        <w:t>07 :</w:t>
        <w:tab/>
        <w:t>A4 quattro automático 193 c.p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L"/>
        <w:spacing w:lineRule="auto" w:line="240" w:before="0" w:after="40"/>
        <w:rPr/>
      </w:pPr>
      <w:r>
        <w:rPr/>
        <w:t>0050813</w:t>
        <w:tab/>
        <w:t>13 :</w:t>
        <w:tab/>
        <w:t>A4 Turbo Tiptronic 147 c.p.</w:t>
      </w:r>
    </w:p>
    <w:p>
      <w:pPr>
        <w:pStyle w:val="L"/>
        <w:spacing w:lineRule="auto" w:line="240" w:before="0" w:after="40"/>
        <w:rPr/>
      </w:pPr>
      <w:r>
        <w:rPr/>
        <w:t>0050814</w:t>
        <w:tab/>
        <w:t>14 :</w:t>
        <w:tab/>
        <w:t>A4 Turbo estándar 147 c.p.</w:t>
      </w:r>
    </w:p>
    <w:p>
      <w:pPr>
        <w:pStyle w:val="L"/>
        <w:spacing w:lineRule="auto" w:line="240" w:before="0" w:after="40"/>
        <w:rPr/>
      </w:pPr>
      <w:r>
        <w:rPr/>
        <w:t>0050815</w:t>
        <w:tab/>
        <w:t>15 :</w:t>
        <w:tab/>
        <w:t>A3 Turbo estándar 147 c.p.</w:t>
      </w:r>
    </w:p>
    <w:p>
      <w:pPr>
        <w:pStyle w:val="L"/>
        <w:spacing w:lineRule="auto" w:line="240" w:before="0" w:after="40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50818</w:t>
        <w:tab/>
        <w:t>18 :</w:t>
        <w:tab/>
        <w:t>Audi A3 Attraction 1.8 lts., aut., 125 c.p.</w:t>
        <w:tab/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50820</w:t>
        <w:tab/>
        <w:t>20 :</w:t>
        <w:tab/>
        <w:t>Audi A3 Attraction 1.8 lts., aut., 150 c.p.</w:t>
        <w:tab/>
      </w:r>
    </w:p>
    <w:p>
      <w:pPr>
        <w:pStyle w:val="L"/>
        <w:spacing w:lineRule="auto" w:line="240" w:before="0" w:after="40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L"/>
        <w:spacing w:lineRule="auto" w:line="240" w:before="0" w:after="40"/>
        <w:rPr/>
      </w:pPr>
      <w:r>
        <w:rPr/>
        <w:t>0050822</w:t>
        <w:tab/>
        <w:t>22 :</w:t>
        <w:tab/>
        <w:t>Audi A4 Quattro 2.8 lts., estándar, 193 c.p.</w:t>
      </w:r>
    </w:p>
    <w:p>
      <w:pPr>
        <w:pStyle w:val="L"/>
        <w:spacing w:lineRule="auto" w:line="240" w:before="0" w:after="40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L"/>
        <w:spacing w:lineRule="auto" w:line="240" w:before="0" w:after="40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L"/>
        <w:spacing w:lineRule="auto" w:line="240" w:before="0" w:after="40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0826</w:t>
        <w:tab/>
        <w:t>26 :</w:t>
        <w:tab/>
        <w:t>A8 260 c.p. Front Tiptronic</w:t>
      </w:r>
    </w:p>
    <w:p>
      <w:pPr>
        <w:pStyle w:val="B"/>
        <w:spacing w:lineRule="auto" w:line="240" w:before="0" w:after="40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B"/>
        <w:spacing w:lineRule="auto" w:line="240" w:before="0" w:after="40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B"/>
        <w:spacing w:lineRule="auto" w:line="240" w:before="0" w:after="40"/>
        <w:rPr/>
      </w:pPr>
      <w:r>
        <w:rPr/>
        <w:t>0050829</w:t>
        <w:tab/>
        <w:t>29 :</w:t>
        <w:tab/>
        <w:t>TT roadster 1.8 lts., turbo 221 Quattro estándar, 6 vel., 2 ptas.</w:t>
      </w:r>
    </w:p>
    <w:p>
      <w:pPr>
        <w:pStyle w:val="B"/>
        <w:spacing w:lineRule="auto" w:line="240" w:before="0" w:after="40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B"/>
        <w:spacing w:lineRule="auto" w:line="240" w:before="0" w:after="40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0835</w:t>
        <w:tab/>
        <w:t>35 :</w:t>
        <w:tab/>
        <w:t xml:space="preserve">Audi A6 Allroad 2.7 lts., 247 HP, Tiptronic Quattro, </w:t>
        <w:tab/>
        <w:t>aut., 4 ptas., 6 cil.</w:t>
      </w:r>
    </w:p>
    <w:p>
      <w:pPr>
        <w:pStyle w:val="B"/>
        <w:spacing w:lineRule="auto" w:line="240" w:before="0" w:after="40"/>
        <w:rPr/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1</w:t>
        <w:tab/>
        <w:t>51 :</w:t>
        <w:tab/>
        <w:t xml:space="preserve">Audi A4 motor 3.0 lts., 220 HP, 6 cil., aut., Tiptronic, </w:t>
        <w:br/>
        <w:t>Tracción Quatro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0050853</w:t>
        <w:tab/>
        <w:t>53 :</w:t>
        <w:tab/>
        <w:t xml:space="preserve">Audi A6 motor 3.0 lts., 220 HP, 6 cil., aut. </w:t>
      </w:r>
      <w:r>
        <w:rPr>
          <w:lang w:val="en-US"/>
        </w:rPr>
        <w:t>Multitronic, Tracción Front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B"/>
        <w:spacing w:lineRule="exact" w:line="211" w:before="0" w:after="40"/>
        <w:ind w:left="3686" w:hanging="3398"/>
        <w:rPr>
          <w:lang w:val="en-US"/>
        </w:rPr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0050860</w:t>
        <w:tab/>
        <w:t>60 :</w:t>
        <w:tab/>
        <w:t xml:space="preserve">Audi A8L motor 8 cil., 4.2 lts., 335 HP, aut., Tracción </w:t>
      </w:r>
      <w:r>
        <w:rPr>
          <w:lang w:val="es-MX"/>
        </w:rPr>
        <w:t xml:space="preserve">Quattro, </w:t>
        <w:br/>
        <w:t>4 ptas.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0050861</w:t>
        <w:tab/>
        <w:t>61 :</w:t>
        <w:tab/>
        <w:t xml:space="preserve">Audi RS6 Avant motor 8 cil., 4.2 lts., Biturbo, 450 HP, </w:t>
        <w:br/>
        <w:t>aut., Tracción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0050862</w:t>
        <w:tab/>
        <w:t>62 :</w:t>
        <w:tab/>
        <w:t>Audi A4 motor 4 cil., 1.8 lts., Turbo, 170 HP, Multitronic, Tracción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0050863</w:t>
        <w:tab/>
        <w:t>63 :</w:t>
        <w:tab/>
        <w:t>Audi A4 motor 4 cil., 2.0 lts., Turbo, 200 HP, Multitronic, Tracción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0050864</w:t>
        <w:tab/>
        <w:t>64 :</w:t>
        <w:tab/>
        <w:t>Audi A4 motor 4 cil., 2.0 lts., Turbo, 200 HP, Tiptronic Tracción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0050865</w:t>
        <w:tab/>
        <w:t>65 :</w:t>
        <w:tab/>
        <w:t>Audi A4 motor 6 cil., 3.2 lts., 255 HP, Multitronic, Tracción 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66</w:t>
        <w:tab/>
        <w:t>66 :</w:t>
        <w:tab/>
        <w:t>Audi A4 motor 6 cil., 3.2 lts., 255 HP, Tiptronic, Tracción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68</w:t>
        <w:tab/>
        <w:t>68 :</w:t>
        <w:tab/>
        <w:t xml:space="preserve">Audi A6 motor 6 cil., 3.2 lts., 255 HP, Multitronic, Tracción </w:t>
        <w:br/>
        <w:t>Front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69</w:t>
        <w:tab/>
        <w:t>69 :</w:t>
        <w:tab/>
        <w:t>Audi A6 motor 6 cil., 3.2 lts., 255 HP, Tiptronic, Tracción Quattro, 4 ptas.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74</w:t>
        <w:tab/>
        <w:t>74 :</w:t>
        <w:tab/>
        <w:t xml:space="preserve">Audi ATT Coupé, motor 4 cil., 1.8 lts., Turbo, 190 HP, </w:t>
        <w:br/>
        <w:t>manual, Tracción Front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B"/>
        <w:spacing w:lineRule="exact" w:line="219" w:before="0" w:after="40"/>
        <w:ind w:left="3686" w:hanging="3398"/>
        <w:rPr>
          <w:lang w:val="en-US"/>
        </w:rPr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1</w:t>
        <w:tab/>
        <w:t>81 :</w:t>
        <w:tab/>
        <w:t xml:space="preserve">Audi A6, motor 8 cil., 4.2 lts., FSI, 350 HP, Tiptronic, </w:t>
        <w:br/>
        <w:t>Tracción Quattro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83</w:t>
        <w:tab/>
        <w:t>83 :</w:t>
        <w:tab/>
        <w:t xml:space="preserve">Audi A8, motor 8 cil., 4.2 lts., FSI, 350 HP, Tiptronic, </w:t>
        <w:br/>
        <w:t>Tracción Quattro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8</w:t>
        <w:tab/>
        <w:t>88 :</w:t>
        <w:tab/>
        <w:t xml:space="preserve">Audi S8, motor 10 cil., 5.2 lts., FSI, 450 HP, Tiptronic, </w:t>
        <w:br/>
        <w:t>Tracción Quattro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91</w:t>
        <w:tab/>
        <w:t>91 :</w:t>
        <w:tab/>
        <w:t xml:space="preserve">Audi A3 Sportback, motor 4 cil., 1.8 lts., Turbo, 160 HP, </w:t>
        <w:br/>
        <w:t>Trans. S Tronic, Tracción Front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93</w:t>
        <w:tab/>
        <w:t>93 :</w:t>
        <w:tab/>
        <w:t xml:space="preserve">Audi Q7, motor 6/8cil., 3.0/4.2 lts., TDI, 233/326 HP, </w:t>
        <w:br/>
        <w:t>Trans. Tiptronic,Tracción Quattro (diesel)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B"/>
        <w:spacing w:lineRule="exact" w:line="220" w:before="0" w:after="40"/>
        <w:ind w:left="3686" w:hanging="3398"/>
        <w:rPr>
          <w:lang w:val="en-US"/>
        </w:rPr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B"/>
        <w:spacing w:lineRule="exact" w:line="219" w:before="0" w:after="40"/>
        <w:ind w:left="3686" w:hanging="3398"/>
        <w:rPr/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M"/>
        <w:spacing w:lineRule="exact" w:line="209" w:before="0" w:after="4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Derby 4 puertas</w:t>
      </w:r>
    </w:p>
    <w:p>
      <w:pPr>
        <w:pStyle w:val="N"/>
        <w:spacing w:lineRule="exact" w:line="209" w:before="0" w:after="40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B"/>
        <w:spacing w:lineRule="exact" w:line="209" w:before="0" w:after="40"/>
        <w:rPr/>
      </w:pPr>
      <w:r>
        <w:rPr/>
        <w:t>0050902</w:t>
        <w:tab/>
        <w:t>02 :</w:t>
        <w:tab/>
        <w:t>Derby Atlanta estándar</w:t>
      </w:r>
    </w:p>
    <w:p>
      <w:pPr>
        <w:pStyle w:val="B"/>
        <w:spacing w:lineRule="exact" w:line="209" w:before="0" w:after="40"/>
        <w:rPr/>
      </w:pPr>
      <w:r>
        <w:rPr/>
        <w:t>0050903</w:t>
        <w:tab/>
        <w:t>03 :</w:t>
        <w:tab/>
        <w:t>Derby aut.</w:t>
      </w:r>
    </w:p>
    <w:p>
      <w:pPr>
        <w:pStyle w:val="B"/>
        <w:spacing w:lineRule="exact" w:line="209" w:before="0" w:after="40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B"/>
        <w:spacing w:lineRule="exact" w:line="209" w:before="0" w:after="40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B"/>
        <w:spacing w:lineRule="exact" w:line="209" w:before="0" w:after="40"/>
        <w:rPr/>
      </w:pPr>
      <w:r>
        <w:rPr>
          <w:lang w:val="es-MX"/>
        </w:rPr>
        <w:t>0050906</w:t>
        <w:tab/>
        <w:t>06 :</w:t>
        <w:tab/>
        <w:t xml:space="preserve">Derby motor 1.8 lts., 98 CV (DIN) 96 HP (SAE) </w:t>
      </w:r>
      <w:r>
        <w:rPr/>
        <w:t>5 vel., estándar</w:t>
      </w:r>
    </w:p>
    <w:p>
      <w:pPr>
        <w:pStyle w:val="B"/>
        <w:spacing w:lineRule="exact" w:line="209" w:before="0" w:after="40"/>
        <w:rPr/>
      </w:pPr>
      <w:r>
        <w:rPr/>
        <w:t>0050907</w:t>
        <w:tab/>
        <w:t>07 :</w:t>
        <w:tab/>
        <w:t>Derby MI, motor 1.8 lts., 98 CV (DIN) 96 HP (SAE) 5 vel., estándar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0 :</w:t>
        <w:tab/>
        <w:t>Cabrio</w:t>
      </w:r>
    </w:p>
    <w:p>
      <w:pPr>
        <w:pStyle w:val="N"/>
        <w:spacing w:lineRule="exact" w:line="209" w:before="0" w:after="40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L"/>
        <w:spacing w:lineRule="exact" w:line="209" w:before="0" w:after="40"/>
        <w:rPr/>
      </w:pPr>
      <w:r>
        <w:rPr/>
        <w:t>0051002</w:t>
        <w:tab/>
        <w:t>02 :</w:t>
        <w:tab/>
        <w:t>115 c.p. automático</w:t>
      </w:r>
    </w:p>
    <w:p>
      <w:pPr>
        <w:pStyle w:val="L"/>
        <w:spacing w:lineRule="exact" w:line="209" w:before="0" w:after="40"/>
        <w:rPr/>
      </w:pPr>
      <w:r>
        <w:rPr/>
        <w:t>0051003</w:t>
        <w:tab/>
        <w:t>03 :</w:t>
        <w:tab/>
        <w:t>Básico estándar</w:t>
      </w:r>
    </w:p>
    <w:p>
      <w:pPr>
        <w:pStyle w:val="L"/>
        <w:spacing w:lineRule="exact" w:line="209" w:before="0" w:after="40"/>
        <w:rPr/>
      </w:pPr>
      <w:r>
        <w:rPr/>
        <w:t>0051004</w:t>
        <w:tab/>
        <w:t>04 :</w:t>
        <w:tab/>
        <w:t>Básico aut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1 :</w:t>
        <w:tab/>
        <w:t>Pointer 2 puertas</w:t>
      </w:r>
    </w:p>
    <w:p>
      <w:pPr>
        <w:pStyle w:val="N"/>
        <w:spacing w:lineRule="exact" w:line="209" w:before="0" w:after="40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L"/>
        <w:spacing w:lineRule="exact" w:line="209" w:before="0" w:after="40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L"/>
        <w:spacing w:lineRule="exact" w:line="209" w:before="0" w:after="40"/>
        <w:rPr/>
      </w:pPr>
      <w:r>
        <w:rPr>
          <w:lang w:val="es-MX"/>
        </w:rPr>
        <w:t>0051103</w:t>
        <w:tab/>
        <w:t>03 :</w:t>
        <w:tab/>
        <w:t xml:space="preserve">City, motor 1.8 lts., 91 CV (DIN), 90 HP (SAE), </w:t>
      </w:r>
      <w:r>
        <w:rPr/>
        <w:t>estándar, 5 vel.</w:t>
      </w:r>
    </w:p>
    <w:p>
      <w:pPr>
        <w:pStyle w:val="L"/>
        <w:spacing w:lineRule="exact" w:line="209" w:before="0" w:after="40"/>
        <w:rPr/>
      </w:pPr>
      <w:r>
        <w:rPr/>
        <w:t>0051104</w:t>
        <w:tab/>
        <w:t>04 :</w:t>
        <w:tab/>
        <w:t>Pointer motor 1.0 lts., 65 CV (DIN), 64 HP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2 :</w:t>
        <w:tab/>
        <w:t>Pointer 4 puertas</w:t>
      </w:r>
    </w:p>
    <w:p>
      <w:pPr>
        <w:pStyle w:val="N"/>
        <w:spacing w:lineRule="exact" w:line="209" w:before="0" w:after="40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L"/>
        <w:spacing w:lineRule="exact" w:line="209" w:before="0" w:after="40"/>
        <w:rPr/>
      </w:pPr>
      <w:r>
        <w:rPr>
          <w:lang w:val="es-MX"/>
        </w:rPr>
        <w:t>0051202</w:t>
        <w:tab/>
        <w:t>02 :</w:t>
        <w:tab/>
        <w:t xml:space="preserve">City, motor 1.8 lts., 91 CV (DIN), 90 HP (SAE), </w:t>
      </w:r>
      <w:r>
        <w:rPr/>
        <w:t>estándar, 5 vel.</w:t>
      </w:r>
    </w:p>
    <w:p>
      <w:pPr>
        <w:pStyle w:val="L"/>
        <w:spacing w:lineRule="exact" w:line="209" w:before="0" w:after="40"/>
        <w:ind w:left="3690" w:hanging="3402"/>
        <w:rPr/>
      </w:pPr>
      <w:r>
        <w:rPr/>
        <w:t>0051203</w:t>
        <w:tab/>
        <w:t>03 :</w:t>
        <w:tab/>
        <w:t>City Plus, motor 1.8 lts., 100 CV (DIN), 98 HP (SAE), estándar, 5 vel.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3 :</w:t>
        <w:tab/>
        <w:t>Audi 2 puertas</w:t>
      </w:r>
    </w:p>
    <w:p>
      <w:pPr>
        <w:pStyle w:val="N"/>
        <w:spacing w:lineRule="exact" w:line="209" w:before="0" w:after="40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B"/>
        <w:spacing w:lineRule="exact" w:line="209" w:before="0" w:after="40"/>
        <w:rPr/>
      </w:pPr>
      <w:r>
        <w:rPr>
          <w:lang w:val="es-MX"/>
        </w:rPr>
        <w:t>0051302</w:t>
        <w:tab/>
        <w:t>02 :</w:t>
        <w:tab/>
        <w:t xml:space="preserve">Audi TT Roadster 1.8 lts., 180 HP, Quattro, </w:t>
      </w:r>
      <w:r>
        <w:rPr/>
        <w:t>estándar, 5 vel., convertible</w:t>
      </w:r>
    </w:p>
    <w:p>
      <w:pPr>
        <w:pStyle w:val="B"/>
        <w:spacing w:lineRule="exact" w:line="209" w:before="0" w:after="40"/>
        <w:rPr/>
      </w:pPr>
      <w:r>
        <w:rPr/>
        <w:t>0051303</w:t>
        <w:tab/>
        <w:t>03 :</w:t>
        <w:tab/>
        <w:t>Audi S3 motor 1.8T 225 HP, tracción Quattro, estándar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3</w:t>
        <w:tab/>
        <w:t>13 :</w:t>
        <w:tab/>
        <w:t xml:space="preserve">Audi TT Coupé, motor 1.8 lts., 4 cil., 150 HP, manual, </w:t>
        <w:br/>
        <w:t>tracción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4</w:t>
        <w:tab/>
        <w:t>14 :</w:t>
        <w:tab/>
        <w:t xml:space="preserve">Audi TT Coupé, motor 3.2 lts., 6 cil., 250 HP, aut., DSG, </w:t>
        <w:br/>
        <w:t>tracción Quatro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1318</w:t>
        <w:tab/>
        <w:t>18 :</w:t>
        <w:tab/>
        <w:t xml:space="preserve">Audi A4 Cabrio, motor 4.2 lts., 8 cil., 344 HP, Tiptronic </w:t>
        <w:br/>
      </w:r>
      <w:r>
        <w:rPr/>
        <w:t>Tracción Quattro</w:t>
      </w:r>
    </w:p>
    <w:p>
      <w:pPr>
        <w:pStyle w:val="B"/>
        <w:spacing w:lineRule="exact" w:line="209" w:before="0" w:after="40"/>
        <w:rPr/>
      </w:pPr>
      <w:r>
        <w:rPr/>
        <w:t>0051319</w:t>
        <w:tab/>
        <w:t>19 :</w:t>
        <w:tab/>
        <w:t xml:space="preserve">Audi A3, motor 4 cil., 2.0 lts., Turbo, FSI, 200 HP, </w:t>
      </w:r>
      <w:r>
        <w:rPr>
          <w:lang w:val="en-US"/>
        </w:rPr>
        <w:t>Trans. S Tronic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B"/>
        <w:spacing w:lineRule="exact" w:line="210" w:before="0" w:after="40"/>
        <w:ind w:left="3686" w:hanging="3398"/>
        <w:rPr>
          <w:lang w:val="en-US"/>
        </w:rPr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7</w:t>
        <w:tab/>
        <w:t>27 :</w:t>
        <w:tab/>
        <w:t xml:space="preserve">Audi S3, motor 4 cil., 2.0 lts., Turbo, 255 HP, manual, </w:t>
        <w:br/>
        <w:t>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s-MX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s-MX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>
          <w:lang w:val="en-US"/>
        </w:rPr>
        <w:t>0051347</w:t>
        <w:tab/>
        <w:t>47 :</w:t>
        <w:tab/>
        <w:t xml:space="preserve">Audi R8, motor 10 cil., 5.2 lts., FSI, 525 HP, manual, </w:t>
      </w:r>
      <w:r>
        <w:rPr/>
        <w:t>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51348</w:t>
        <w:tab/>
        <w:t>48 :</w:t>
        <w:tab/>
        <w:t>Audi R8, motor 10 cil., 5.2 lts., FSI, 525 HP, Trans. R Tronic, Tracción Quattro</w:t>
      </w:r>
    </w:p>
    <w:p>
      <w:pPr>
        <w:pStyle w:val="B"/>
        <w:spacing w:lineRule="exact" w:line="210" w:before="0" w:after="40"/>
        <w:ind w:left="3686" w:hanging="3398"/>
        <w:rPr/>
      </w:pPr>
      <w:r>
        <w:rPr/>
        <w:t>0051349</w:t>
        <w:tab/>
        <w:t>49 :</w:t>
        <w:tab/>
        <w:t xml:space="preserve">Audi A5 Cabrio y/o Coupé, motor 4 cil., 2.0 lts., Turbo FSI, 211 </w:t>
      </w:r>
      <w:r>
        <w:rPr>
          <w:lang w:val="es-MX"/>
        </w:rPr>
        <w:t xml:space="preserve">HP, Trans. </w:t>
      </w:r>
      <w:r>
        <w:rPr>
          <w:lang w:val="en-US"/>
        </w:rPr>
        <w:t>S Tronic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B"/>
        <w:spacing w:lineRule="auto" w:line="240" w:before="0" w:after="40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4</w:t>
        <w:tab/>
        <w:t>54 :</w:t>
        <w:tab/>
        <w:t>Audi TT Coupé, motor 1.8 lts., Turbo FSI, 160 HP, manual, Tracción Front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7</w:t>
        <w:tab/>
        <w:t>57 :</w:t>
        <w:tab/>
        <w:t>Audi A3, motor 1.4 lts., Turbo FSI, 125 HP, Trans. S Tronic , Tracción Front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58</w:t>
        <w:tab/>
        <w:t>58 :</w:t>
        <w:tab/>
        <w:t xml:space="preserve">Audi A1, Cool motor 1.4 lts., Turbo FSI, 122 HP, manual, </w:t>
      </w:r>
      <w:r>
        <w:rPr/>
        <w:t>Tracción Delantera 6 vel.</w:t>
      </w:r>
    </w:p>
    <w:p>
      <w:pPr>
        <w:pStyle w:val="B"/>
        <w:spacing w:lineRule="auto" w:line="240" w:before="0" w:after="40"/>
        <w:rPr/>
      </w:pPr>
      <w:r>
        <w:rPr/>
        <w:t>0051359</w:t>
        <w:tab/>
        <w:t>59 :</w:t>
        <w:tab/>
        <w:t>Audi A1, Cool motor 1.4 lts., Turbo FSI, 122 HP, Trans. S Tronic, Tracción Delantera 7 vel.</w:t>
      </w:r>
    </w:p>
    <w:p>
      <w:pPr>
        <w:pStyle w:val="B"/>
        <w:spacing w:lineRule="auto" w:line="240" w:before="0" w:after="40"/>
        <w:rPr/>
      </w:pPr>
      <w:r>
        <w:rPr/>
        <w:t>0051360</w:t>
        <w:tab/>
        <w:t>60 :</w:t>
        <w:tab/>
        <w:t>Audi A1, Ego, Envy, Sport 1, motor 1.4 lts., Turbo FSI, 122 HP, manual, Tracción Delantera 6 vel.</w:t>
      </w:r>
    </w:p>
    <w:p>
      <w:pPr>
        <w:pStyle w:val="B"/>
        <w:spacing w:lineRule="auto" w:line="240" w:before="0" w:after="40"/>
        <w:rPr/>
      </w:pPr>
      <w:r>
        <w:rPr/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B"/>
        <w:spacing w:lineRule="auto" w:line="240" w:before="0" w:after="40"/>
        <w:rPr/>
      </w:pPr>
      <w:r>
        <w:rPr/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65</w:t>
        <w:tab/>
        <w:t>65 :</w:t>
        <w:tab/>
        <w:t>Audi A1 S Line, 1.4 lts., 182 DIN, 185 HP, 7 vel., Trans. S Tronic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B"/>
        <w:spacing w:lineRule="auto" w:line="240" w:before="0" w:after="40"/>
        <w:rPr/>
      </w:pPr>
      <w:r>
        <w:rPr/>
        <w:t>0051367</w:t>
        <w:tab/>
        <w:t>67 :</w:t>
        <w:tab/>
        <w:t>Audi A5, 2.0 lts., 211 HP, Turbo, gasolina</w:t>
      </w:r>
    </w:p>
    <w:p>
      <w:pPr>
        <w:pStyle w:val="B"/>
        <w:spacing w:lineRule="auto" w:line="240" w:before="0" w:after="40"/>
        <w:rPr/>
      </w:pPr>
      <w:r>
        <w:rPr/>
        <w:t>0051368</w:t>
        <w:tab/>
        <w:t>68 :</w:t>
        <w:tab/>
        <w:t>Audi A5, 3.0 lts., 272 HP, Turbo, gasolina</w:t>
      </w:r>
    </w:p>
    <w:p>
      <w:pPr>
        <w:pStyle w:val="B"/>
        <w:spacing w:lineRule="auto" w:line="240" w:before="0" w:after="40"/>
        <w:rPr/>
      </w:pPr>
      <w:r>
        <w:rPr/>
        <w:t>0051369</w:t>
        <w:tab/>
        <w:t>69 :</w:t>
        <w:tab/>
        <w:t>Audi S5, 3.0 lts., 333 HP, Turbo, gasolina</w:t>
      </w:r>
    </w:p>
    <w:p>
      <w:pPr>
        <w:pStyle w:val="B"/>
        <w:spacing w:lineRule="auto" w:line="240" w:before="0" w:after="40"/>
        <w:rPr/>
      </w:pPr>
      <w:r>
        <w:rPr/>
        <w:t>0051370</w:t>
        <w:tab/>
        <w:t>70 :</w:t>
        <w:tab/>
        <w:t>Audi A5 Cabrio, 1.8 lts., 170 HP, Turbo, gasolina</w:t>
      </w:r>
    </w:p>
    <w:p>
      <w:pPr>
        <w:pStyle w:val="B"/>
        <w:spacing w:lineRule="auto" w:line="240" w:before="0" w:after="40"/>
        <w:rPr/>
      </w:pPr>
      <w:r>
        <w:rPr/>
        <w:t>0051371</w:t>
        <w:tab/>
        <w:t>71 :</w:t>
        <w:tab/>
        <w:t>Audi A5 Cabrio, 2.0 lts., 211 HP, Turbo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B"/>
        <w:spacing w:lineRule="auto" w:line="240" w:before="0" w:after="40"/>
        <w:rPr/>
      </w:pPr>
      <w:r>
        <w:rPr/>
        <w:t>0051380</w:t>
        <w:tab/>
        <w:t>80 :</w:t>
        <w:tab/>
        <w:t>Audi A5, 2.0 lts., TFSI, 225 HP gasolina</w:t>
      </w:r>
    </w:p>
    <w:p>
      <w:pPr>
        <w:pStyle w:val="B"/>
        <w:spacing w:lineRule="auto" w:line="240" w:before="0" w:after="40"/>
        <w:rPr/>
      </w:pPr>
      <w:r>
        <w:rPr/>
        <w:t>0051381</w:t>
        <w:tab/>
        <w:t>81 :</w:t>
        <w:tab/>
        <w:t>Audi A5 Cabrio, 2.0 lts., TFSI, 225 HP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82</w:t>
        <w:tab/>
        <w:t>82 :</w:t>
        <w:tab/>
        <w:t>Audi TT, 2.0 lts., TFSI, 211 HP, Quattro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383</w:t>
        <w:tab/>
        <w:t>83 :</w:t>
        <w:tab/>
        <w:t>Audi S3, 2.0 lts., 280 HP, S Tronic, Quattro, gasolina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0051384</w:t>
        <w:tab/>
        <w:t>84 :</w:t>
        <w:tab/>
        <w:t>Audi S3, 2.0 lts., 280 HP, manual, Quattro, gasolina</w:t>
      </w:r>
    </w:p>
    <w:p>
      <w:pPr>
        <w:pStyle w:val="M"/>
        <w:spacing w:lineRule="auto" w:line="24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4 :</w:t>
        <w:tab/>
        <w:t>Audi 5 puertas</w:t>
      </w:r>
    </w:p>
    <w:p>
      <w:pPr>
        <w:pStyle w:val="N"/>
        <w:spacing w:lineRule="auto" w:line="240" w:before="0" w:after="40"/>
        <w:rPr/>
      </w:pPr>
      <w:r>
        <w:rPr/>
        <w:t>0051401</w:t>
        <w:tab/>
        <w:t>Versión</w:t>
        <w:tab/>
        <w:t>01 :</w:t>
        <w:tab/>
        <w:t>A4 Avant Tiptronic 193 c.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B"/>
        <w:spacing w:lineRule="auto" w:line="240" w:before="0" w:after="40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B"/>
        <w:spacing w:lineRule="exact" w:line="210" w:before="0" w:after="40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5 :</w:t>
        <w:tab/>
        <w:t>Multivan</w:t>
      </w:r>
    </w:p>
    <w:p>
      <w:pPr>
        <w:pStyle w:val="N"/>
        <w:spacing w:lineRule="exact" w:line="210" w:before="0" w:after="40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16 :</w:t>
        <w:tab/>
        <w:t>Beetle 2 puertas</w:t>
      </w:r>
    </w:p>
    <w:p>
      <w:pPr>
        <w:pStyle w:val="N"/>
        <w:spacing w:lineRule="exact" w:line="210" w:before="0" w:after="40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B"/>
        <w:spacing w:lineRule="exact" w:line="210" w:before="0" w:after="40"/>
        <w:rPr/>
      </w:pPr>
      <w:r>
        <w:rPr/>
        <w:t>0051602</w:t>
        <w:tab/>
        <w:t>02 :</w:t>
        <w:tab/>
        <w:t>Automático 115 c.p.</w:t>
      </w:r>
    </w:p>
    <w:p>
      <w:pPr>
        <w:pStyle w:val="B"/>
        <w:spacing w:lineRule="exact" w:line="210" w:before="0" w:after="40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B"/>
        <w:spacing w:lineRule="exact" w:line="210" w:before="0" w:after="40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B"/>
        <w:spacing w:lineRule="exact" w:line="210" w:before="0" w:after="40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B"/>
        <w:spacing w:lineRule="exact" w:line="210" w:before="0" w:after="40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B"/>
        <w:spacing w:lineRule="exact" w:line="210" w:before="0" w:after="40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B"/>
        <w:spacing w:lineRule="exact" w:line="210" w:before="0" w:after="40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B"/>
        <w:spacing w:lineRule="exact" w:line="210" w:before="0" w:after="40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B"/>
        <w:spacing w:lineRule="exact" w:line="210" w:before="0" w:after="40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B"/>
        <w:spacing w:lineRule="exact" w:line="210" w:before="0" w:after="40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B"/>
        <w:spacing w:lineRule="exact" w:line="210" w:before="0" w:after="40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B"/>
        <w:spacing w:lineRule="exact" w:line="210" w:before="0" w:after="40"/>
        <w:rPr/>
      </w:pPr>
      <w:r>
        <w:rPr>
          <w:lang w:val="es-MX"/>
        </w:rPr>
        <w:t>0051628</w:t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B"/>
        <w:spacing w:lineRule="exact" w:line="210" w:before="0" w:after="40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B"/>
        <w:spacing w:lineRule="exact" w:line="212" w:before="0" w:after="40"/>
        <w:ind w:left="3686" w:hanging="3398"/>
        <w:rPr/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B"/>
        <w:spacing w:lineRule="exact" w:line="212" w:before="0" w:after="40"/>
        <w:ind w:left="3686" w:hanging="3398"/>
        <w:rPr/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B"/>
        <w:spacing w:lineRule="exact" w:line="210" w:before="0" w:after="40"/>
        <w:rPr/>
      </w:pPr>
      <w:r>
        <w:rPr>
          <w:lang w:val="es-MX"/>
        </w:rPr>
        <w:t>0051632</w:t>
        <w:tab/>
        <w:t>32 :</w:t>
        <w:tab/>
        <w:t xml:space="preserve">GL, motor TDI 1.9 lts., 100 CV (DIN) 99 HP (SAE) </w:t>
      </w:r>
      <w:r>
        <w:rPr/>
        <w:t>5 vel., estándar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B"/>
        <w:spacing w:lineRule="exact" w:line="210" w:before="0" w:after="40"/>
        <w:rPr/>
      </w:pPr>
      <w:r>
        <w:rPr>
          <w:lang w:val="es-MX"/>
        </w:rPr>
        <w:t>0051634</w:t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B"/>
        <w:spacing w:lineRule="auto" w:line="240" w:before="0" w:after="40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36</w:t>
        <w:tab/>
        <w:t>36 :</w:t>
        <w:tab/>
        <w:t xml:space="preserve">Cabrio, motor turbo 1.8 lts., 150 CV (DIN) 147 HP (SAE) </w:t>
      </w:r>
      <w:r>
        <w:rPr>
          <w:lang w:val="en-US"/>
        </w:rPr>
        <w:t>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37</w:t>
        <w:tab/>
        <w:t>37 :</w:t>
        <w:tab/>
        <w:t>Cabrio TDI motor 1.9 lts., 74 KW, 100 HP, aut.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B"/>
        <w:spacing w:lineRule="exact" w:line="214" w:before="0" w:after="40"/>
        <w:ind w:left="3686" w:hanging="3398"/>
        <w:rPr>
          <w:lang w:val="en-US"/>
        </w:rPr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s-MX"/>
        </w:rPr>
        <w:t>0051643</w:t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6</w:t>
        <w:tab/>
        <w:t>46 :</w:t>
        <w:tab/>
        <w:t>Motor 1.9 lts., 74 KW, PD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54</w:t>
        <w:tab/>
        <w:t>54 :</w:t>
        <w:tab/>
        <w:t>Cabrio GL motor 2.0 lts., 115 CV (DIN) 110 HP (SAE) 5 vel.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55</w:t>
        <w:tab/>
        <w:t>55 :</w:t>
        <w:tab/>
        <w:t>Motor 2.5 lts., 150 CV (DIN) 147 HP (SAE) 5 vel.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57</w:t>
        <w:tab/>
        <w:t>57 :</w:t>
        <w:tab/>
        <w:t>Cabrio GLS motor 2.5 lts., 150 CV (DIN) 147 HP (SAE) 5 vel., estándar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s-MX"/>
        </w:rPr>
        <w:t>0051659</w:t>
        <w:tab/>
        <w:t>59 :</w:t>
        <w:tab/>
        <w:t xml:space="preserve">GLS motor 2.0 lts., 115 CV (DIN) 114 HP (SAE) 5 vel., </w:t>
      </w:r>
      <w:r>
        <w:rPr/>
        <w:t>estándar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4</w:t>
        <w:tab/>
        <w:t>64 :</w:t>
        <w:tab/>
        <w:t>Beetle 2.5 lts., 170 DIN, 168 HP, 6 vel., aut. Tiptronic, gasoline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69</w:t>
        <w:tab/>
        <w:t>69 :</w:t>
        <w:tab/>
        <w:t>Beetle 1.2 lts., Turbo, 105 HP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70</w:t>
        <w:tab/>
        <w:t>70 :</w:t>
        <w:tab/>
        <w:t>Beetle turbo, 2.0 lts., 210 HP, 6 vel., manual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71</w:t>
        <w:tab/>
        <w:t>71 :</w:t>
        <w:tab/>
        <w:t>Beetle turbo, 2.0 lts., 210 HP, 6 vel., DSG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1672</w:t>
        <w:tab/>
        <w:t>72 :</w:t>
        <w:tab/>
        <w:t>Beetle Cabrio turbo, 2.0 lts., 210 HP, 6 vel., DSG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73</w:t>
        <w:tab/>
        <w:t>73 :</w:t>
        <w:tab/>
        <w:t>Beetle Cabrio turbo, 2.0 lts., 200 HP, 6 vel., DSG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74</w:t>
        <w:tab/>
        <w:t>74 :</w:t>
        <w:tab/>
        <w:t>Beetle Cabrio, 2.5 lts., 170 HP, 6 vel., DSG, gasolina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1675</w:t>
        <w:tab/>
        <w:t>75 :</w:t>
        <w:tab/>
        <w:t>Beetle Cabrio Hybrido, 1.4 lts. TSI., 170 HP, 7 vel., DSG, gasolina</w:t>
      </w:r>
    </w:p>
    <w:p>
      <w:pPr>
        <w:pStyle w:val="B"/>
        <w:spacing w:lineRule="exact" w:line="214" w:before="0" w:after="40"/>
        <w:ind w:left="3686" w:hanging="3398"/>
        <w:rPr>
          <w:lang w:val="en-US"/>
        </w:rPr>
      </w:pPr>
      <w:r>
        <w:rPr>
          <w:lang w:val="en-US"/>
        </w:rPr>
        <w:t>0051676</w:t>
        <w:tab/>
        <w:t>76 :</w:t>
        <w:tab/>
        <w:t>Beetle Cabrio, 1.4 lts. TSI., 160 HP, manual, gasolina</w:t>
      </w:r>
    </w:p>
    <w:p>
      <w:pPr>
        <w:pStyle w:val="M"/>
        <w:spacing w:lineRule="exact" w:line="210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7 :</w:t>
        <w:tab/>
        <w:t>Pointer Station Wagon</w:t>
      </w:r>
    </w:p>
    <w:p>
      <w:pPr>
        <w:pStyle w:val="N"/>
        <w:spacing w:lineRule="exact" w:line="210" w:before="0" w:after="40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18 :</w:t>
        <w:tab/>
        <w:t>Transporter</w:t>
      </w:r>
    </w:p>
    <w:p>
      <w:pPr>
        <w:pStyle w:val="N"/>
        <w:spacing w:lineRule="exact" w:line="210" w:before="0" w:after="40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L"/>
        <w:spacing w:lineRule="exact" w:line="210" w:before="0" w:after="40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19 :</w:t>
        <w:tab/>
        <w:t>Eurovan 3 puertas</w:t>
      </w:r>
    </w:p>
    <w:p>
      <w:pPr>
        <w:pStyle w:val="N"/>
        <w:spacing w:lineRule="exact" w:line="210" w:before="0" w:after="40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B"/>
        <w:spacing w:lineRule="exact" w:line="210" w:before="0" w:after="40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B"/>
        <w:spacing w:lineRule="exact" w:line="210" w:before="0" w:after="40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B"/>
        <w:spacing w:lineRule="exact" w:line="210" w:before="0" w:after="40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B"/>
        <w:spacing w:lineRule="exact" w:line="210" w:before="0" w:after="40"/>
        <w:rPr/>
      </w:pPr>
      <w:r>
        <w:rPr>
          <w:lang w:val="es-MX"/>
        </w:rPr>
        <w:t>0051905</w:t>
        <w:tab/>
        <w:t>05 :</w:t>
        <w:tab/>
        <w:t xml:space="preserve">Motor TDI 1.9 lts., 105 CV (DIN) 103 HP (SAE) 5 vel., </w:t>
      </w:r>
      <w:r>
        <w:rPr/>
        <w:t>estándar (diesel)</w:t>
      </w:r>
    </w:p>
    <w:p>
      <w:pPr>
        <w:pStyle w:val="B"/>
        <w:spacing w:lineRule="exact" w:line="210" w:before="0" w:after="40"/>
        <w:rPr/>
      </w:pPr>
      <w:r>
        <w:rPr/>
        <w:t>0051906</w:t>
        <w:tab/>
        <w:t>06 :</w:t>
        <w:tab/>
        <w:t xml:space="preserve">De Lujo, motor TDI 2.5 lts., 174 CV (DIN) 171 HP (SAE) </w:t>
      </w:r>
      <w:r>
        <w:rPr>
          <w:lang w:val="es-MX"/>
        </w:rPr>
        <w:t xml:space="preserve">6 vel., aut. </w:t>
      </w:r>
      <w:r>
        <w:rPr>
          <w:lang w:val="en-US"/>
        </w:rPr>
        <w:t>(diesel)</w:t>
      </w:r>
    </w:p>
    <w:p>
      <w:pPr>
        <w:pStyle w:val="B"/>
        <w:spacing w:lineRule="exact" w:line="210" w:before="0" w:after="40"/>
        <w:rPr/>
      </w:pPr>
      <w:r>
        <w:rPr>
          <w:lang w:val="es-MX"/>
        </w:rPr>
        <w:t>0051907</w:t>
        <w:tab/>
        <w:t>07 :</w:t>
        <w:tab/>
        <w:t xml:space="preserve">Caravelle 4 Motion, motor TDI 2.5 lts., 174 CV (DIN) </w:t>
      </w:r>
      <w:r>
        <w:rPr/>
        <w:t>172 HP (SAE) 6 vel., estándar (diesel)</w:t>
      </w:r>
    </w:p>
    <w:p>
      <w:pPr>
        <w:pStyle w:val="B"/>
        <w:spacing w:lineRule="exact" w:line="210" w:before="0" w:after="40"/>
        <w:rPr/>
      </w:pPr>
      <w:r>
        <w:rPr/>
        <w:t>0051908</w:t>
        <w:tab/>
        <w:t>08 :</w:t>
        <w:tab/>
        <w:t>Multivan, motor TDI 1.9 lts., 105 CV (DIN) 103 HP (SAE) 5 vel., estándar (diesel)</w:t>
      </w:r>
    </w:p>
    <w:p>
      <w:pPr>
        <w:pStyle w:val="B"/>
        <w:spacing w:lineRule="exact" w:line="210" w:before="0" w:after="40"/>
        <w:rPr/>
      </w:pPr>
      <w:r>
        <w:rPr/>
        <w:t>0051909</w:t>
        <w:tab/>
        <w:t>09 :</w:t>
        <w:tab/>
        <w:t>Multivan, motor TDI 2.5 lts., 174 CV (DIN) 172 HP (SAE) 6 vel., aut. (diesel)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20 :</w:t>
        <w:tab/>
        <w:t>Seat 4 puertas</w:t>
      </w:r>
    </w:p>
    <w:p>
      <w:pPr>
        <w:pStyle w:val="N"/>
        <w:spacing w:lineRule="exact" w:line="210" w:before="0" w:after="40"/>
        <w:rPr/>
      </w:pPr>
      <w:bookmarkStart w:id="8" w:name="OLE_LINK37"/>
      <w:bookmarkStart w:id="9" w:name="OLE_LINK36"/>
      <w:bookmarkEnd w:id="8"/>
      <w:bookmarkEnd w:id="9"/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B"/>
        <w:spacing w:lineRule="exact" w:line="210" w:before="0" w:after="40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B"/>
        <w:spacing w:lineRule="exact" w:line="210" w:before="0" w:after="40"/>
        <w:rPr/>
      </w:pPr>
      <w:r>
        <w:rPr/>
        <w:t>0052003</w:t>
        <w:tab/>
        <w:t>03 :</w:t>
        <w:tab/>
        <w:t xml:space="preserve">Seat Cordoba Stella y/o Reference 1.6 lts., 100 HP, 5 vel., </w:t>
      </w:r>
      <w:r>
        <w:rPr>
          <w:lang w:val="es-MX"/>
        </w:rPr>
        <w:t>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B"/>
        <w:spacing w:lineRule="exact" w:line="210" w:before="0" w:after="40"/>
        <w:rPr/>
      </w:pPr>
      <w:r>
        <w:rPr>
          <w:lang w:val="es-MX"/>
        </w:rPr>
        <w:t>0052008</w:t>
        <w:tab/>
        <w:t>08 :</w:t>
        <w:tab/>
        <w:t>Seat Ibiza Stella y/o Ibiza Reference 1.6 lts., 100 HP, 5 vel., manual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B"/>
        <w:spacing w:lineRule="exact" w:line="210" w:before="0" w:after="40"/>
        <w:rPr/>
      </w:pPr>
      <w:r>
        <w:rPr/>
        <w:t>0052012</w:t>
        <w:tab/>
        <w:t>12 :</w:t>
        <w:tab/>
        <w:t>Seat León Cupra -R- 1.8 lts., turbo, 210 HP, 6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B"/>
        <w:spacing w:lineRule="exact" w:line="210" w:before="0" w:after="40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B"/>
        <w:spacing w:lineRule="exact" w:line="210" w:before="0" w:after="40"/>
        <w:rPr/>
      </w:pPr>
      <w:r>
        <w:rPr/>
        <w:t>0052020</w:t>
        <w:tab/>
        <w:t>20 :</w:t>
        <w:tab/>
        <w:t>Ibiza Stella motor 1.6 lts., 100 HP, 5 vel., manual</w:t>
      </w:r>
    </w:p>
    <w:p>
      <w:pPr>
        <w:pStyle w:val="B"/>
        <w:spacing w:lineRule="exact" w:line="210" w:before="0" w:after="40"/>
        <w:rPr/>
      </w:pPr>
      <w:r>
        <w:rPr/>
        <w:t>0052021</w:t>
        <w:tab/>
        <w:t>21 :</w:t>
        <w:tab/>
        <w:t>Cordoba Stella motor 1.6 lts., 100 HP, 5 vel., manual</w:t>
      </w:r>
    </w:p>
    <w:p>
      <w:pPr>
        <w:pStyle w:val="B"/>
        <w:spacing w:lineRule="exact" w:line="210" w:before="0" w:after="40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B"/>
        <w:spacing w:lineRule="exact" w:line="210" w:before="0" w:after="40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B"/>
        <w:spacing w:lineRule="exact" w:line="210" w:before="0" w:after="40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B"/>
        <w:spacing w:lineRule="exact" w:line="210" w:before="0" w:after="40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B"/>
        <w:spacing w:lineRule="exact" w:line="210" w:before="0" w:after="40"/>
        <w:rPr/>
      </w:pPr>
      <w:r>
        <w:rPr/>
        <w:t>0052026</w:t>
        <w:tab/>
        <w:t>26 :</w:t>
        <w:tab/>
        <w:t xml:space="preserve">Toledo Reference, motor 2.0 lts., FSI 150 c.p., aut. tiptronic, </w:t>
        <w:br/>
        <w:t>6 ve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27</w:t>
        <w:tab/>
        <w:t>27 :</w:t>
        <w:tab/>
        <w:t>Toledo Stylance, motor 2.0 lts., FSI 150 c.p., manual 6 ve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5</w:t>
        <w:tab/>
        <w:t>35 :</w:t>
        <w:tab/>
        <w:t xml:space="preserve">Leon Stylance y/o Style, motor 2.0 lts., 150 HP, aut. tiptronic, </w:t>
        <w:br/>
        <w:t>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B"/>
        <w:spacing w:lineRule="exact" w:line="209" w:before="0" w:after="40"/>
        <w:rPr/>
      </w:pPr>
      <w:r>
        <w:rPr/>
        <w:t>0052040</w:t>
        <w:tab/>
        <w:t>40 :</w:t>
        <w:tab/>
        <w:t>Leon FR, motor 2.0 lts., TFSI, 200 HP, manual, 6 vel.</w:t>
      </w:r>
    </w:p>
    <w:p>
      <w:pPr>
        <w:pStyle w:val="B"/>
        <w:spacing w:lineRule="exact" w:line="209" w:before="0" w:after="40"/>
        <w:rPr/>
      </w:pPr>
      <w:r>
        <w:rPr/>
        <w:t>0052041</w:t>
        <w:tab/>
        <w:t>41 :</w:t>
        <w:tab/>
        <w:t>Leon FR, motor 2.0 lts., TFSI, 200 HP, automática DSG, 6 vel.</w:t>
      </w:r>
    </w:p>
    <w:p>
      <w:pPr>
        <w:pStyle w:val="B"/>
        <w:spacing w:lineRule="exact" w:line="209" w:before="0" w:after="40"/>
        <w:rPr/>
      </w:pPr>
      <w:r>
        <w:rPr/>
        <w:t>0052042</w:t>
        <w:tab/>
        <w:t>42 :</w:t>
        <w:tab/>
        <w:t>Leon Cupra, motor 2.0 lts., TFSI, 240 HP, manual, 6 vel.</w:t>
      </w:r>
    </w:p>
    <w:p>
      <w:pPr>
        <w:pStyle w:val="B"/>
        <w:spacing w:lineRule="exact" w:line="209" w:before="0" w:after="40"/>
        <w:rPr/>
      </w:pPr>
      <w:r>
        <w:rPr/>
        <w:t>0052043</w:t>
        <w:tab/>
        <w:t>43 :</w:t>
        <w:tab/>
        <w:t>Altea FR, motor 2.0 lts., TFSI, 200 HP, manual, 6 vel.</w:t>
      </w:r>
    </w:p>
    <w:p>
      <w:pPr>
        <w:pStyle w:val="B"/>
        <w:spacing w:lineRule="exact" w:line="209" w:before="0" w:after="40"/>
        <w:rPr/>
      </w:pPr>
      <w:r>
        <w:rPr/>
        <w:t>0052044</w:t>
        <w:tab/>
        <w:t>44 :</w:t>
        <w:tab/>
        <w:t>Altea FR, motor 2.0 lts., TFSI, 200 HP, automática DSG, 6 vel.</w:t>
      </w:r>
    </w:p>
    <w:p>
      <w:pPr>
        <w:pStyle w:val="B"/>
        <w:spacing w:lineRule="exact" w:line="209" w:before="0" w:after="40"/>
        <w:rPr/>
      </w:pPr>
      <w:r>
        <w:rPr/>
        <w:t>0052045</w:t>
        <w:tab/>
        <w:t>45 :</w:t>
        <w:tab/>
        <w:t>Toledo Stylance, motor 2.0 lts., TFSI, 200 HP, manual, 6 vel.</w:t>
      </w:r>
    </w:p>
    <w:p>
      <w:pPr>
        <w:pStyle w:val="B"/>
        <w:spacing w:lineRule="exact" w:line="209" w:before="0" w:after="40"/>
        <w:rPr/>
      </w:pPr>
      <w:r>
        <w:rPr/>
        <w:t>0052046</w:t>
        <w:tab/>
        <w:t>46 :</w:t>
        <w:tab/>
        <w:t>Altea XL, motor 2.0 FSI, 150 HP, automática, 6 vel.</w:t>
      </w:r>
    </w:p>
    <w:p>
      <w:pPr>
        <w:pStyle w:val="B"/>
        <w:spacing w:lineRule="exact" w:line="209" w:before="0" w:after="40"/>
        <w:rPr/>
      </w:pPr>
      <w:r>
        <w:rPr/>
        <w:t>0052047</w:t>
        <w:tab/>
        <w:t>47 :</w:t>
        <w:tab/>
        <w:t>Ibiza Reference, motor 1.6 lts., 105 HP, automática, 6 vel.</w:t>
      </w:r>
    </w:p>
    <w:p>
      <w:pPr>
        <w:pStyle w:val="B"/>
        <w:spacing w:lineRule="exact" w:line="209" w:before="0" w:after="40"/>
        <w:rPr/>
      </w:pPr>
      <w:r>
        <w:rPr/>
        <w:t>0052048</w:t>
        <w:tab/>
        <w:t>48 :</w:t>
        <w:tab/>
        <w:t>Cordoba Reference, motor 1.6 lts., 105 HP, automática, 6 vel.</w:t>
      </w:r>
    </w:p>
    <w:p>
      <w:pPr>
        <w:pStyle w:val="B"/>
        <w:spacing w:lineRule="exact" w:line="209" w:before="0" w:after="40"/>
        <w:rPr/>
      </w:pPr>
      <w:r>
        <w:rPr/>
        <w:t>0052049</w:t>
        <w:tab/>
        <w:t>49 :</w:t>
        <w:tab/>
        <w:t>Leon Reference y/o Style, motor 1.4 lts., 125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B"/>
        <w:spacing w:lineRule="exact" w:line="209" w:before="0" w:after="40"/>
        <w:rPr>
          <w:lang w:val="en-US"/>
        </w:rPr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B"/>
        <w:spacing w:lineRule="exact" w:line="209" w:before="0" w:after="40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59</w:t>
        <w:tab/>
        <w:t>59 :</w:t>
        <w:tab/>
        <w:t>Leon FR/Super Copa, motor 2.0 lts., TSI, 211/265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69</w:t>
        <w:tab/>
        <w:t>69 :</w:t>
        <w:tab/>
        <w:t>Exeo,motor 2.0 lts., TSI, 200 HP, aut. Multitronic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052071</w:t>
        <w:tab/>
        <w:t>71 :</w:t>
        <w:tab/>
        <w:t xml:space="preserve">Seat Altea Style, 1.4 lts., turbo, 125 HP, manual, 6 vel., </w:t>
      </w:r>
      <w:r>
        <w:rPr/>
        <w:t>gasolina</w:t>
      </w:r>
    </w:p>
    <w:p>
      <w:pPr>
        <w:pStyle w:val="B"/>
        <w:spacing w:lineRule="exact" w:line="209" w:before="0" w:after="40"/>
        <w:rPr/>
      </w:pPr>
      <w:r>
        <w:rPr/>
        <w:t>0052072</w:t>
        <w:tab/>
        <w:t>72 :</w:t>
        <w:tab/>
        <w:t>Seat León FR, 1.8 lts., turbo, 160 HP, manual, 6 vel., gasolina</w:t>
      </w:r>
    </w:p>
    <w:p>
      <w:pPr>
        <w:pStyle w:val="B"/>
        <w:spacing w:lineRule="exact" w:line="209" w:before="0" w:after="40"/>
        <w:rPr/>
      </w:pPr>
      <w:r>
        <w:rPr/>
        <w:t>0052073</w:t>
        <w:tab/>
        <w:t>73 :</w:t>
        <w:tab/>
        <w:t>Seat León FR, 1.8 lts., turbo, 160 HP, DSG, 7 vel., gasolina</w:t>
      </w:r>
    </w:p>
    <w:p>
      <w:pPr>
        <w:pStyle w:val="B"/>
        <w:spacing w:lineRule="exact" w:line="209" w:before="0" w:after="40"/>
        <w:rPr/>
      </w:pPr>
      <w:r>
        <w:rPr/>
        <w:t>0052074</w:t>
        <w:tab/>
        <w:t>74 :</w:t>
        <w:tab/>
        <w:t>Ibiza FR 2.0 lts., 115 HP, gasolina</w:t>
      </w:r>
    </w:p>
    <w:p>
      <w:pPr>
        <w:pStyle w:val="B"/>
        <w:spacing w:lineRule="exact" w:line="209" w:before="0" w:after="40"/>
        <w:rPr/>
      </w:pPr>
      <w:r>
        <w:rPr/>
        <w:t>0052075</w:t>
        <w:tab/>
        <w:t>75 :</w:t>
        <w:tab/>
        <w:t>Ibiza Style 1.2 lts., turbo, 105 HP, gasolina</w:t>
      </w:r>
    </w:p>
    <w:p>
      <w:pPr>
        <w:pStyle w:val="B"/>
        <w:spacing w:lineRule="exact" w:line="209" w:before="0" w:after="40"/>
        <w:rPr/>
      </w:pPr>
      <w:r>
        <w:rPr/>
        <w:t>0052076</w:t>
        <w:tab/>
        <w:t>76 :</w:t>
        <w:tab/>
        <w:t>Ibiza FR, 1.2 lts., turbo, 105 HP, gasolina</w:t>
      </w:r>
    </w:p>
    <w:p>
      <w:pPr>
        <w:pStyle w:val="B"/>
        <w:spacing w:lineRule="exact" w:line="209" w:before="0" w:after="40"/>
        <w:rPr/>
      </w:pPr>
      <w:r>
        <w:rPr/>
        <w:t>0052077</w:t>
        <w:tab/>
        <w:t>77 :</w:t>
        <w:tab/>
        <w:t>Toledo, 1.6 lts., 105 HP, gasolina</w:t>
      </w:r>
    </w:p>
    <w:p>
      <w:pPr>
        <w:pStyle w:val="B"/>
        <w:spacing w:lineRule="exact" w:line="209" w:before="0" w:after="40"/>
        <w:rPr/>
      </w:pPr>
      <w:r>
        <w:rPr/>
        <w:t>0052078</w:t>
        <w:tab/>
        <w:t>78 :</w:t>
        <w:tab/>
        <w:t>Toledo, 1.2 lts., turbo,105 HP, gasolina</w:t>
      </w:r>
    </w:p>
    <w:p>
      <w:pPr>
        <w:pStyle w:val="B"/>
        <w:spacing w:lineRule="exact" w:line="209" w:before="0" w:after="40"/>
        <w:rPr/>
      </w:pPr>
      <w:r>
        <w:rPr/>
        <w:t>0052079</w:t>
        <w:tab/>
        <w:t>79 :</w:t>
        <w:tab/>
        <w:t>Toledo, 1.4 lts., turbo,122 HP, gasolina</w:t>
      </w:r>
    </w:p>
    <w:p>
      <w:pPr>
        <w:pStyle w:val="B"/>
        <w:spacing w:lineRule="exact" w:line="209" w:before="0" w:after="40"/>
        <w:rPr/>
      </w:pPr>
      <w:r>
        <w:rPr/>
        <w:t>0052080</w:t>
        <w:tab/>
        <w:t>80 :</w:t>
        <w:tab/>
        <w:t>León Reference, 1.4 lts., turbo, 122 HP, gasolina</w:t>
      </w:r>
    </w:p>
    <w:p>
      <w:pPr>
        <w:pStyle w:val="B"/>
        <w:spacing w:lineRule="exact" w:line="209" w:before="0" w:after="40"/>
        <w:rPr/>
      </w:pPr>
      <w:r>
        <w:rPr/>
        <w:t>0052081</w:t>
        <w:tab/>
        <w:t>81 :</w:t>
        <w:tab/>
        <w:t>León Style, 1.4 lts., turbo, 122 HP, gasolina</w:t>
      </w:r>
    </w:p>
    <w:p>
      <w:pPr>
        <w:pStyle w:val="B"/>
        <w:spacing w:lineRule="exact" w:line="209" w:before="0" w:after="40"/>
        <w:rPr/>
      </w:pPr>
      <w:r>
        <w:rPr/>
        <w:t>0052082</w:t>
        <w:tab/>
        <w:t>82 :</w:t>
        <w:tab/>
        <w:t>León Style, 1.4 lts., turbo, 140 HP, manual, gasolina</w:t>
      </w:r>
    </w:p>
    <w:p>
      <w:pPr>
        <w:pStyle w:val="B"/>
        <w:spacing w:lineRule="auto" w:line="240" w:before="0" w:after="40"/>
        <w:rPr/>
      </w:pPr>
      <w:r>
        <w:rPr/>
        <w:t>0052083</w:t>
        <w:tab/>
        <w:t>83 :</w:t>
        <w:tab/>
        <w:t>León FR, 1.4 lts., turbo, 140 HP, manual, gasolina</w:t>
      </w:r>
    </w:p>
    <w:p>
      <w:pPr>
        <w:pStyle w:val="B"/>
        <w:spacing w:lineRule="auto" w:line="240" w:before="0" w:after="40"/>
        <w:rPr/>
      </w:pPr>
      <w:r>
        <w:rPr/>
        <w:t>0052084</w:t>
        <w:tab/>
        <w:t>84 :</w:t>
        <w:tab/>
        <w:t>León FR, 1.8 lts., turbo, 180 HP, gasolina</w:t>
      </w:r>
    </w:p>
    <w:p>
      <w:pPr>
        <w:pStyle w:val="B"/>
        <w:spacing w:lineRule="auto" w:line="240" w:before="0" w:after="40"/>
        <w:rPr/>
      </w:pPr>
      <w:r>
        <w:rPr/>
        <w:t>0052085</w:t>
        <w:tab/>
        <w:t>85 :</w:t>
        <w:tab/>
        <w:t>Ibiza Reference, 1.6 lts., 105 HP, DSG, gasolina</w:t>
      </w:r>
    </w:p>
    <w:p>
      <w:pPr>
        <w:pStyle w:val="B"/>
        <w:spacing w:lineRule="auto" w:line="240" w:before="0" w:after="40"/>
        <w:rPr/>
      </w:pPr>
      <w:r>
        <w:rPr/>
        <w:t>0052086</w:t>
        <w:tab/>
        <w:t>86 :</w:t>
        <w:tab/>
        <w:t>León Style, 1.4 lts., turbo, 140 HP, DSG, gasolina</w:t>
      </w:r>
    </w:p>
    <w:p>
      <w:pPr>
        <w:pStyle w:val="B"/>
        <w:spacing w:lineRule="auto" w:line="240" w:before="0" w:after="40"/>
        <w:rPr/>
      </w:pPr>
      <w:r>
        <w:rPr/>
        <w:t>0052087</w:t>
        <w:tab/>
        <w:t>87 :</w:t>
        <w:tab/>
        <w:t>León FR, 1.4 lts., turbo, 140 HP, DSG, gasolin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1 :</w:t>
        <w:tab/>
        <w:t>Seat 2 puertas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L"/>
        <w:spacing w:lineRule="auto" w:line="240" w:before="0" w:after="40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L"/>
        <w:spacing w:lineRule="auto" w:line="240" w:before="0" w:after="40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L"/>
        <w:spacing w:lineRule="auto" w:line="240" w:before="0" w:after="40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L"/>
        <w:spacing w:lineRule="auto" w:line="240" w:before="0" w:after="40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L"/>
        <w:spacing w:lineRule="auto" w:line="240" w:before="0" w:after="40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L"/>
        <w:spacing w:lineRule="auto" w:line="240" w:before="0" w:after="40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L"/>
        <w:spacing w:lineRule="auto" w:line="240" w:before="0" w:after="40"/>
        <w:rPr/>
      </w:pPr>
      <w:r>
        <w:rPr>
          <w:lang w:val="en-US"/>
        </w:rPr>
        <w:t>0052112</w:t>
        <w:tab/>
        <w:t>12 :</w:t>
        <w:tab/>
        <w:t>Ibiza Style 1.6 lts., 105 HP, gasolina</w:t>
      </w:r>
    </w:p>
    <w:p>
      <w:pPr>
        <w:pStyle w:val="L"/>
        <w:spacing w:lineRule="auto" w:line="240" w:before="0" w:after="40"/>
        <w:rPr/>
      </w:pPr>
      <w:r>
        <w:rPr/>
        <w:t>0052113</w:t>
        <w:tab/>
        <w:t>13 :</w:t>
        <w:tab/>
        <w:t>Ibiza Style 1.2 lts., turbo 105 HP, gasolina</w:t>
      </w:r>
    </w:p>
    <w:p>
      <w:pPr>
        <w:pStyle w:val="L"/>
        <w:spacing w:lineRule="auto" w:line="240" w:before="0" w:after="40"/>
        <w:rPr/>
      </w:pPr>
      <w:r>
        <w:rPr/>
        <w:t>0052114</w:t>
        <w:tab/>
        <w:t>14 :</w:t>
        <w:tab/>
        <w:t>Ibiza FR 1.2 lts., turbo 105 HP, gasolina</w:t>
      </w:r>
    </w:p>
    <w:p>
      <w:pPr>
        <w:pStyle w:val="L"/>
        <w:spacing w:lineRule="auto" w:line="240" w:before="0" w:after="40"/>
        <w:rPr/>
      </w:pPr>
      <w:r>
        <w:rPr/>
        <w:t>0052115</w:t>
        <w:tab/>
        <w:t>15 :</w:t>
        <w:tab/>
        <w:t>Ibiza Reference 1.2 lts., turbo 105 HP, gasolina</w:t>
      </w:r>
    </w:p>
    <w:p>
      <w:pPr>
        <w:pStyle w:val="L"/>
        <w:spacing w:lineRule="auto" w:line="240" w:before="0" w:after="40"/>
        <w:rPr/>
      </w:pPr>
      <w:r>
        <w:rPr/>
        <w:t>0052116</w:t>
        <w:tab/>
        <w:t>16 :</w:t>
        <w:tab/>
        <w:t>León Reference 1.4 lts., turbo, 122 HP, gasolina</w:t>
      </w:r>
    </w:p>
    <w:p>
      <w:pPr>
        <w:pStyle w:val="L"/>
        <w:spacing w:lineRule="auto" w:line="240" w:before="0" w:after="40"/>
        <w:rPr/>
      </w:pPr>
      <w:r>
        <w:rPr/>
        <w:t>0052117</w:t>
        <w:tab/>
        <w:t>17 :</w:t>
        <w:tab/>
        <w:t>León Style 1.4 lts., turbo, 122 HP, gasolina</w:t>
      </w:r>
    </w:p>
    <w:p>
      <w:pPr>
        <w:pStyle w:val="L"/>
        <w:spacing w:lineRule="auto" w:line="240" w:before="0" w:after="40"/>
        <w:rPr/>
      </w:pPr>
      <w:r>
        <w:rPr/>
        <w:t>0052118</w:t>
        <w:tab/>
        <w:t>18 :</w:t>
        <w:tab/>
        <w:t>León Style 1.4 lts., turbo, 140 HP, manual, gasolina</w:t>
      </w:r>
    </w:p>
    <w:p>
      <w:pPr>
        <w:pStyle w:val="L"/>
        <w:spacing w:lineRule="auto" w:line="240" w:before="0" w:after="40"/>
        <w:rPr/>
      </w:pPr>
      <w:r>
        <w:rPr/>
        <w:t>0052119</w:t>
        <w:tab/>
        <w:t>19 :</w:t>
        <w:tab/>
        <w:t>León FR 1.4 lts., turbo, 140 HP, manual, gasolina</w:t>
      </w:r>
    </w:p>
    <w:p>
      <w:pPr>
        <w:pStyle w:val="L"/>
        <w:spacing w:lineRule="auto" w:line="240" w:before="0" w:after="40"/>
        <w:rPr/>
      </w:pPr>
      <w:r>
        <w:rPr/>
        <w:t>0052120</w:t>
        <w:tab/>
        <w:t>20 :</w:t>
        <w:tab/>
        <w:t>León FR 1.8 lts., turbo, 180 HP, gasolina</w:t>
      </w:r>
    </w:p>
    <w:p>
      <w:pPr>
        <w:pStyle w:val="L"/>
        <w:spacing w:lineRule="auto" w:line="240" w:before="0" w:after="40"/>
        <w:rPr/>
      </w:pPr>
      <w:r>
        <w:rPr/>
        <w:t>0052121</w:t>
        <w:tab/>
        <w:t>21 :</w:t>
        <w:tab/>
        <w:t>León Cupra 2.0 lts., TSI, 265 HP, DSG, gasolina</w:t>
      </w:r>
    </w:p>
    <w:p>
      <w:pPr>
        <w:pStyle w:val="L"/>
        <w:spacing w:lineRule="auto" w:line="240" w:before="0" w:after="40"/>
        <w:rPr/>
      </w:pPr>
      <w:r>
        <w:rPr/>
        <w:t>0052122</w:t>
        <w:tab/>
        <w:t>22 :</w:t>
        <w:tab/>
        <w:t>León Style 1.4 lts., turbo, 140 HP, DSG, gasolina</w:t>
      </w:r>
    </w:p>
    <w:p>
      <w:pPr>
        <w:pStyle w:val="L"/>
        <w:spacing w:lineRule="auto" w:line="240" w:before="0" w:after="40"/>
        <w:rPr/>
      </w:pPr>
      <w:r>
        <w:rPr/>
        <w:t>0052123</w:t>
        <w:tab/>
        <w:t>23 :</w:t>
        <w:tab/>
        <w:t>León FR 1.4 lts., turbo, 140 HP, DSG, gasolina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22 :</w:t>
        <w:tab/>
        <w:t>Porsche 2 puertas</w:t>
      </w:r>
    </w:p>
    <w:p>
      <w:pPr>
        <w:pStyle w:val="N"/>
        <w:spacing w:lineRule="auto" w:line="240" w:before="0" w:after="40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B"/>
        <w:spacing w:lineRule="auto" w:line="240" w:before="0" w:after="40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B"/>
        <w:spacing w:lineRule="auto" w:line="240" w:before="0" w:after="40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B"/>
        <w:spacing w:lineRule="auto" w:line="240" w:before="0" w:after="40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B"/>
        <w:spacing w:lineRule="auto" w:line="240" w:before="0" w:after="40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B"/>
        <w:spacing w:lineRule="auto" w:line="240" w:before="0" w:after="40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B"/>
        <w:spacing w:lineRule="auto" w:line="240" w:before="0" w:after="40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B"/>
        <w:spacing w:lineRule="auto" w:line="240" w:before="0" w:after="40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B"/>
        <w:spacing w:lineRule="auto" w:line="240" w:before="0" w:after="40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B"/>
        <w:spacing w:lineRule="auto" w:line="240" w:before="0" w:after="40"/>
        <w:rPr/>
      </w:pPr>
      <w:r>
        <w:rPr>
          <w:lang w:val="es-MX"/>
        </w:rPr>
        <w:t>0052231</w:t>
        <w:tab/>
        <w:t>31 :</w:t>
        <w:tab/>
        <w:t xml:space="preserve">911 Carrera turbo Cabriolet manual, motor 6 cil., 3.6 lts., </w:t>
        <w:br/>
        <w:t>420 HP.</w:t>
      </w:r>
    </w:p>
    <w:p>
      <w:pPr>
        <w:pStyle w:val="B"/>
        <w:spacing w:lineRule="auto" w:line="240" w:before="0" w:after="40"/>
        <w:rPr/>
      </w:pPr>
      <w:r>
        <w:rPr/>
        <w:t>0052232</w:t>
        <w:tab/>
        <w:t>32 :</w:t>
        <w:tab/>
        <w:t xml:space="preserve">911 Carrera turbo Cabriolet Tiptronic, motor 6 cil., 3.6 lts., </w:t>
        <w:br/>
        <w:t>420 HP.</w:t>
      </w:r>
    </w:p>
    <w:p>
      <w:pPr>
        <w:pStyle w:val="B"/>
        <w:spacing w:lineRule="auto" w:line="240" w:before="0" w:after="40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B"/>
        <w:spacing w:lineRule="auto" w:line="240" w:before="0" w:after="40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B"/>
        <w:spacing w:lineRule="auto" w:line="240" w:before="0" w:after="40"/>
        <w:rPr/>
      </w:pPr>
      <w:r>
        <w:rPr>
          <w:lang w:val="es-MX"/>
        </w:rPr>
        <w:t>0052235</w:t>
        <w:tab/>
        <w:t>35 :</w:t>
        <w:tab/>
        <w:t xml:space="preserve">911 GT3 RS, motor 3.6 lts., 6 cil., 381 HP, 6 vel., manual, </w:t>
      </w:r>
      <w:r>
        <w:rPr/>
        <w:t>tracción trasera</w:t>
      </w:r>
    </w:p>
    <w:p>
      <w:pPr>
        <w:pStyle w:val="B"/>
        <w:spacing w:lineRule="auto" w:line="240" w:before="0" w:after="40"/>
        <w:rPr/>
      </w:pPr>
      <w:r>
        <w:rPr/>
        <w:t>0052236</w:t>
        <w:tab/>
        <w:t>36 :</w:t>
        <w:tab/>
        <w:t>Carrera GT, motor 5.7 lts., 10 cil., 612 HP, 6 vel., manual, tracción trasera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37</w:t>
        <w:tab/>
        <w:t>37 :</w:t>
        <w:tab/>
        <w:t>911 Carrera 2 Coupé, motor 3.6 lts., 325 HP, estándar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38</w:t>
        <w:tab/>
        <w:t>38 :</w:t>
        <w:tab/>
        <w:t>911 Carrera 2 Coupé, motor 3.6 lts., 325 HP, tiptronic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39</w:t>
        <w:tab/>
        <w:t>39 :</w:t>
        <w:tab/>
        <w:t>911 Carrera 2S Coupé, motor 3.8 lts., 355 HP, estándar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40</w:t>
        <w:tab/>
        <w:t>40 :</w:t>
        <w:tab/>
        <w:t>911 Carrera 2S Coupé, motor 3.8 lts., 355 HP, tiptronic</w:t>
      </w:r>
    </w:p>
    <w:p>
      <w:pPr>
        <w:pStyle w:val="B"/>
        <w:spacing w:lineRule="auto" w:line="240" w:before="0" w:after="40"/>
        <w:rPr/>
      </w:pPr>
      <w:r>
        <w:rPr/>
        <w:t>0052241</w:t>
        <w:tab/>
        <w:t>41 :</w:t>
        <w:tab/>
        <w:t>911 Turbo S Coupé, motor 3.6 lts., 450 HP, estándar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B"/>
        <w:spacing w:lineRule="auto" w:line="240" w:before="0" w:after="40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B"/>
        <w:spacing w:lineRule="auto" w:line="240" w:before="0" w:after="40"/>
        <w:rPr/>
      </w:pPr>
      <w:r>
        <w:rPr/>
        <w:t>0052245</w:t>
        <w:tab/>
        <w:t>45 :</w:t>
        <w:tab/>
        <w:t>Boxster motor 2.7 lts., 6 cil., 240 HP, tracción trasera, manual</w:t>
      </w:r>
    </w:p>
    <w:p>
      <w:pPr>
        <w:pStyle w:val="B"/>
        <w:spacing w:lineRule="auto" w:line="240" w:before="0" w:after="40"/>
        <w:rPr/>
      </w:pPr>
      <w:r>
        <w:rPr/>
        <w:t>0052246</w:t>
        <w:tab/>
        <w:t>46 :</w:t>
        <w:tab/>
        <w:t>Boxster motor 2.7 lts., 6 cil., 240 HP, tracción trasera, tiptronic S</w:t>
      </w:r>
    </w:p>
    <w:p>
      <w:pPr>
        <w:pStyle w:val="B"/>
        <w:spacing w:lineRule="auto" w:line="240" w:before="0" w:after="40"/>
        <w:rPr/>
      </w:pPr>
      <w:r>
        <w:rPr/>
        <w:t>0052247</w:t>
        <w:tab/>
        <w:t>47 :</w:t>
        <w:tab/>
        <w:t>Boxster S motor 3.2 lts., 6 cil., 280 HP, tracción trasera, manual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2248</w:t>
        <w:tab/>
        <w:t>48 :</w:t>
        <w:tab/>
        <w:t xml:space="preserve">Boxster S motor 3.2 lts., 6 cil., 280 HP, tracción trasera, </w:t>
        <w:br/>
        <w:t>tiptronic S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49</w:t>
        <w:tab/>
        <w:t>49 :</w:t>
        <w:tab/>
        <w:t>911 Carrera 2 Cabrio, motor 3.6 lts., 6 cil., 325 HP, tracción trasera, manual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0</w:t>
        <w:tab/>
        <w:t>50 :</w:t>
        <w:tab/>
        <w:t>911 Carrera 2 Cabrio, motor 3.6 lts., 6 cil., 325 HP, tracción trasera, tiptronic S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1</w:t>
        <w:tab/>
        <w:t>51 :</w:t>
        <w:tab/>
        <w:t>911 Carrera 2S Cabrio, motor 3.8 lts., 6 cil., 355 HP, tracción trasera, manual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2</w:t>
        <w:tab/>
        <w:t>52 :</w:t>
        <w:tab/>
        <w:t>911 Carrera 2S Cabrio, motor 3.8 lts., 6 cil., 355 HP, tracción trasera, tiptronic S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3</w:t>
        <w:tab/>
        <w:t>53 :</w:t>
        <w:tab/>
        <w:t>911 Carrera 4 Coupé motor 3.6 lts., 325 HP, estándar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4</w:t>
        <w:tab/>
        <w:t>54 :</w:t>
        <w:tab/>
        <w:t>911 Carrera 4 Coupé motor 3.6 lts., 325 HP, tiptronic</w:t>
      </w:r>
    </w:p>
    <w:p>
      <w:pPr>
        <w:pStyle w:val="B"/>
        <w:spacing w:lineRule="auto" w:line="240" w:before="0" w:after="40"/>
        <w:rPr/>
      </w:pPr>
      <w:r>
        <w:rPr/>
        <w:t>0052255</w:t>
        <w:tab/>
        <w:t>55 :</w:t>
        <w:tab/>
        <w:t>911 Carrera 4S Coupé motor 3.8 lts., 355 HP, estándar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6</w:t>
        <w:tab/>
        <w:t>56 :</w:t>
        <w:tab/>
        <w:t>911 Carrera 4S Coupé motor 3.8 lts., 355 HP, tiptronic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7</w:t>
        <w:tab/>
        <w:t>57 :</w:t>
        <w:tab/>
        <w:t>911 Carrera 4 Cabrio motor 3.6 lts., 325 HP, estándar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8</w:t>
        <w:tab/>
        <w:t>58 :</w:t>
        <w:tab/>
        <w:t>911 Carrera 4 Cabrio motor 3.6 lts., 325 HP, tiptronic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59</w:t>
        <w:tab/>
        <w:t>59 :</w:t>
        <w:tab/>
        <w:t>911 Carrera 4S Cabrio motor 3.8 lts., 355 HP, estándar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2260</w:t>
        <w:tab/>
        <w:t>60 :</w:t>
        <w:tab/>
        <w:t>911 Carrera 4S Cabrio motor 3.8 lts., 355 HP, tiptronic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2261</w:t>
        <w:tab/>
        <w:t>61 :</w:t>
        <w:tab/>
        <w:t>Cayman S Coupé, motor 3.4 lts., 6 cil., 295 HP, tracción trasera, manual</w:t>
      </w:r>
    </w:p>
    <w:p>
      <w:pPr>
        <w:pStyle w:val="B"/>
        <w:spacing w:lineRule="exact" w:line="220" w:before="0" w:after="40"/>
        <w:ind w:left="3686" w:hanging="3398"/>
        <w:rPr/>
      </w:pPr>
      <w:r>
        <w:rPr>
          <w:lang w:val="en-US"/>
        </w:rPr>
        <w:t>0052262</w:t>
        <w:tab/>
        <w:t>62 :</w:t>
        <w:tab/>
        <w:t>Cayman S Coupé, motor 3.4 lts., 6 cil., 295 HP, tracción trasera, Tiptronic S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63</w:t>
        <w:tab/>
        <w:t>63 :</w:t>
        <w:tab/>
        <w:t>911 Turbo, 3.6 lts., 6 cil., 480 HP, Tracción en las 4 ruedas, manual/Tiptronic S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64</w:t>
        <w:tab/>
        <w:t>64 :</w:t>
        <w:tab/>
        <w:t>Cayman motor 2.7 lts., 6 cil., 245 HP, tracción trasera, manual</w:t>
      </w:r>
    </w:p>
    <w:p>
      <w:pPr>
        <w:pStyle w:val="B"/>
        <w:spacing w:lineRule="auto" w:line="240" w:before="0" w:after="40"/>
        <w:rPr/>
      </w:pPr>
      <w:r>
        <w:rPr/>
        <w:t>0052265</w:t>
        <w:tab/>
        <w:t>65 :</w:t>
        <w:tab/>
        <w:t xml:space="preserve">Cayman motor 2.7 lts., 6 cil., 245 HP, tracción trasera, </w:t>
        <w:br/>
        <w:t>Tiptronic S</w:t>
      </w:r>
    </w:p>
    <w:p>
      <w:pPr>
        <w:pStyle w:val="B"/>
        <w:spacing w:lineRule="auto" w:line="240" w:before="0" w:after="40"/>
        <w:rPr/>
      </w:pPr>
      <w:r>
        <w:rPr/>
        <w:t>0052266</w:t>
        <w:tab/>
        <w:t>66 :</w:t>
        <w:tab/>
        <w:t>Boxster motor 2.7 lts., 6 cil., 245 HP, tracción trasera, manual</w:t>
      </w:r>
    </w:p>
    <w:p>
      <w:pPr>
        <w:pStyle w:val="B"/>
        <w:spacing w:lineRule="auto" w:line="240" w:before="0" w:after="40"/>
        <w:rPr/>
      </w:pPr>
      <w:r>
        <w:rPr/>
        <w:t>0052267</w:t>
        <w:tab/>
        <w:t>67 :</w:t>
        <w:tab/>
        <w:t xml:space="preserve">Boxster motor 2.7 lts., 6 cil., 245 HP, tracción trasera, </w:t>
        <w:br/>
        <w:t>Tiptronic S</w:t>
      </w:r>
    </w:p>
    <w:p>
      <w:pPr>
        <w:pStyle w:val="B"/>
        <w:spacing w:lineRule="auto" w:line="240" w:before="0" w:after="40"/>
        <w:rPr/>
      </w:pPr>
      <w:r>
        <w:rPr/>
        <w:t>0052268</w:t>
        <w:tab/>
        <w:t>68 :</w:t>
        <w:tab/>
        <w:t>Boxster S motor 3.4 lts., 6 cil., 295 HP, tracción trasera, manual</w:t>
      </w:r>
    </w:p>
    <w:p>
      <w:pPr>
        <w:pStyle w:val="B"/>
        <w:spacing w:lineRule="auto" w:line="240" w:before="0" w:after="40"/>
        <w:rPr/>
      </w:pPr>
      <w:r>
        <w:rPr/>
        <w:t>0052269</w:t>
        <w:tab/>
        <w:t>69 :</w:t>
        <w:tab/>
        <w:t>Boxster S motor 3.4 lts., 6 cil., 295 HP, tracción trasera, Tiptronic S</w:t>
      </w:r>
    </w:p>
    <w:p>
      <w:pPr>
        <w:pStyle w:val="B"/>
        <w:spacing w:lineRule="auto" w:line="240" w:before="0" w:after="40"/>
        <w:rPr/>
      </w:pPr>
      <w:r>
        <w:rPr/>
        <w:t>0052270</w:t>
        <w:tab/>
        <w:t>70 :</w:t>
        <w:tab/>
        <w:t>911 GT 3 motor 3.6 lts., 6 cil., 415 HP, tracción trasera, manual</w:t>
      </w:r>
    </w:p>
    <w:p>
      <w:pPr>
        <w:pStyle w:val="B"/>
        <w:spacing w:lineRule="auto" w:line="240" w:before="0" w:after="40"/>
        <w:rPr/>
      </w:pPr>
      <w:r>
        <w:rPr/>
        <w:t>0052271</w:t>
        <w:tab/>
        <w:t>71 :</w:t>
        <w:tab/>
        <w:t>Targa 4, 3.6 lts., 6 cil., 325 HP, tracción 4 ruedas, manual</w:t>
      </w:r>
    </w:p>
    <w:p>
      <w:pPr>
        <w:pStyle w:val="B"/>
        <w:spacing w:lineRule="auto" w:line="240" w:before="0" w:after="40"/>
        <w:rPr/>
      </w:pPr>
      <w:r>
        <w:rPr/>
        <w:t>0052272</w:t>
        <w:tab/>
        <w:t>72 :</w:t>
        <w:tab/>
        <w:t>Targa 4, 3.6 lts., 6 cil., 325 HP, tracción 4 ruedas, Tiptronic</w:t>
      </w:r>
    </w:p>
    <w:p>
      <w:pPr>
        <w:pStyle w:val="B"/>
        <w:spacing w:lineRule="auto" w:line="240" w:before="0" w:after="40"/>
        <w:rPr/>
      </w:pPr>
      <w:r>
        <w:rPr/>
        <w:t>0052273</w:t>
        <w:tab/>
        <w:t>73 :</w:t>
        <w:tab/>
        <w:t>Targa 4S, 3.8 lts., 6 cil., 355 HP, tracción 4 ruedas, manual</w:t>
      </w:r>
    </w:p>
    <w:p>
      <w:pPr>
        <w:pStyle w:val="B"/>
        <w:spacing w:lineRule="auto" w:line="240" w:before="0" w:after="40"/>
        <w:rPr/>
      </w:pPr>
      <w:r>
        <w:rPr/>
        <w:t>0052274</w:t>
        <w:tab/>
        <w:t>74 :</w:t>
        <w:tab/>
        <w:t>Targa 4S, 3.8 lts., 6 cil., 355 HP, tracción 4 ruedas, Tiptronic</w:t>
      </w:r>
    </w:p>
    <w:p>
      <w:pPr>
        <w:pStyle w:val="B"/>
        <w:spacing w:lineRule="auto" w:line="240" w:before="0" w:after="40"/>
        <w:rPr/>
      </w:pPr>
      <w:r>
        <w:rPr/>
        <w:t>0052275</w:t>
        <w:tab/>
        <w:t>75 :</w:t>
        <w:tab/>
        <w:t>911 GT3 RS, 3.6 lts., 6 cil., 415 HP, tracción trasera, manual</w:t>
      </w:r>
    </w:p>
    <w:p>
      <w:pPr>
        <w:pStyle w:val="B"/>
        <w:spacing w:lineRule="auto" w:line="240" w:before="0" w:after="40"/>
        <w:rPr/>
      </w:pPr>
      <w:r>
        <w:rPr/>
        <w:t>0052276</w:t>
        <w:tab/>
        <w:t>76 :</w:t>
        <w:tab/>
      </w:r>
      <w:bookmarkStart w:id="12" w:name="OLE_LINK2"/>
      <w:bookmarkStart w:id="13" w:name="OLE_LINK1"/>
      <w:r>
        <w:rPr/>
        <w:t>911 Turbo Cabriolet, 3.6 lts., 6 cil., 480 HP, tracción cuatro ruedas, manual</w:t>
      </w:r>
      <w:bookmarkEnd w:id="12"/>
      <w:bookmarkEnd w:id="13"/>
    </w:p>
    <w:p>
      <w:pPr>
        <w:pStyle w:val="B"/>
        <w:spacing w:lineRule="auto" w:line="240" w:before="0" w:after="40"/>
        <w:rPr/>
      </w:pPr>
      <w:r>
        <w:rPr/>
        <w:t>0052277</w:t>
        <w:tab/>
        <w:t>77 :</w:t>
        <w:tab/>
        <w:t>911 Turbo Cabriolet, 3.6 lts., 6 cil., 480 HP, tracción cuatro ruedas, Tiptronic</w:t>
      </w:r>
    </w:p>
    <w:p>
      <w:pPr>
        <w:pStyle w:val="B"/>
        <w:spacing w:lineRule="auto" w:line="240" w:before="0" w:after="40"/>
        <w:rPr/>
      </w:pPr>
      <w:r>
        <w:rPr/>
        <w:t>0052278</w:t>
        <w:tab/>
        <w:t>78 :</w:t>
        <w:tab/>
        <w:t>911 GT2, 3.6 lts., 6 cil., 530 HP, tracción trasera, manual</w:t>
      </w:r>
    </w:p>
    <w:p>
      <w:pPr>
        <w:pStyle w:val="B"/>
        <w:spacing w:lineRule="auto" w:line="240" w:before="0" w:after="40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B"/>
        <w:spacing w:lineRule="auto" w:line="240" w:before="0" w:after="40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B"/>
        <w:spacing w:lineRule="auto" w:line="240" w:before="0" w:after="40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B"/>
        <w:spacing w:lineRule="auto" w:line="240" w:before="0" w:after="40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B"/>
        <w:spacing w:lineRule="auto" w:line="240" w:before="0" w:after="40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B"/>
        <w:spacing w:lineRule="auto" w:line="240" w:before="0" w:after="40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86</w:t>
        <w:tab/>
        <w:t>86 :</w:t>
        <w:tab/>
        <w:t xml:space="preserve">911 Carrera Cabrio, 3.6 lts., 6 cil., 345 HP, tracción trasera, </w:t>
        <w:br/>
        <w:t>aut. PDK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90</w:t>
        <w:tab/>
        <w:t>90 :</w:t>
        <w:tab/>
        <w:t>911 Carrera S Cabrio, 3.8 lts., 6 cil., 385 HP, tracción trasera, aut. PDK</w:t>
      </w:r>
    </w:p>
    <w:p>
      <w:pPr>
        <w:pStyle w:val="B"/>
        <w:spacing w:lineRule="auto" w:line="240" w:before="0" w:after="40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B"/>
        <w:spacing w:lineRule="auto" w:line="240" w:before="0" w:after="40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B"/>
        <w:spacing w:lineRule="auto" w:line="240" w:before="0" w:after="40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B"/>
        <w:spacing w:lineRule="auto" w:line="240" w:before="0" w:after="40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B"/>
        <w:spacing w:lineRule="exact" w:line="220" w:before="0" w:after="40"/>
        <w:ind w:left="3686" w:hanging="3398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B"/>
        <w:spacing w:lineRule="auto" w:line="240" w:before="0" w:after="40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 xml:space="preserve">ruedas, aut. </w:t>
      </w:r>
      <w:r>
        <w:rPr>
          <w:lang w:val="en-US"/>
        </w:rPr>
        <w:t>PDK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23 :</w:t>
        <w:tab/>
        <w:t>Jetta Variant 5 puertas</w:t>
      </w:r>
    </w:p>
    <w:p>
      <w:pPr>
        <w:pStyle w:val="N"/>
        <w:spacing w:lineRule="exact" w:line="211" w:before="0" w:after="40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B"/>
        <w:spacing w:lineRule="exact" w:line="211" w:before="0" w:after="40"/>
        <w:rPr/>
      </w:pPr>
      <w:r>
        <w:rPr/>
        <w:t>0052302</w:t>
        <w:tab/>
        <w:t>02 :</w:t>
        <w:tab/>
        <w:t>GLS motor 2.0 lts., 115 c. p. 4 vel., aut.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24 :</w:t>
        <w:tab/>
        <w:t>Seat 5 puertas</w:t>
      </w:r>
    </w:p>
    <w:p>
      <w:pPr>
        <w:pStyle w:val="N"/>
        <w:spacing w:lineRule="exact" w:line="211" w:before="0" w:after="40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B"/>
        <w:spacing w:lineRule="exact" w:line="211" w:before="0" w:after="40"/>
        <w:rPr>
          <w:lang w:val="fr-FR"/>
        </w:rPr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25 :</w:t>
        <w:tab/>
        <w:t>Minivan</w:t>
      </w:r>
    </w:p>
    <w:p>
      <w:pPr>
        <w:pStyle w:val="N"/>
        <w:spacing w:lineRule="exact" w:line="211" w:before="0" w:after="40"/>
        <w:ind w:left="3690" w:hanging="3402"/>
        <w:rPr>
          <w:lang w:val="fr-FR"/>
        </w:rPr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 xml:space="preserve">147 HP (SAE) aut., </w:t>
        <w:br/>
        <w:t>5 vel.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26 :</w:t>
        <w:tab/>
        <w:t>Polo 4 puertas</w:t>
      </w:r>
    </w:p>
    <w:p>
      <w:pPr>
        <w:pStyle w:val="N"/>
        <w:spacing w:lineRule="exact" w:line="211" w:before="0" w:after="40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B"/>
        <w:spacing w:lineRule="exact" w:line="211" w:before="0" w:after="40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B"/>
        <w:spacing w:lineRule="exact" w:line="211" w:before="0" w:after="40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B"/>
        <w:spacing w:lineRule="exact" w:line="211" w:before="0" w:after="40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(SAE) </w:t>
        <w:br/>
      </w:r>
      <w:r>
        <w:rPr/>
        <w:t>5 vel., estándar</w:t>
      </w:r>
    </w:p>
    <w:p>
      <w:pPr>
        <w:pStyle w:val="B"/>
        <w:spacing w:lineRule="exact" w:line="211" w:before="0" w:after="40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27 :</w:t>
        <w:tab/>
        <w:t>Polo 5 puertas</w:t>
      </w:r>
    </w:p>
    <w:p>
      <w:pPr>
        <w:pStyle w:val="N"/>
        <w:spacing w:lineRule="exact" w:line="211" w:before="0" w:after="40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B"/>
        <w:spacing w:lineRule="exact" w:line="211" w:before="0" w:after="40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B"/>
        <w:spacing w:lineRule="exact" w:line="211" w:before="0" w:after="40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28 :</w:t>
        <w:tab/>
        <w:t>Skoda 4 puertas</w:t>
      </w:r>
    </w:p>
    <w:p>
      <w:pPr>
        <w:pStyle w:val="N"/>
        <w:spacing w:lineRule="exact" w:line="211" w:before="0" w:after="40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M"/>
        <w:spacing w:lineRule="exact" w:line="211" w:before="0" w:after="40"/>
        <w:rPr/>
      </w:pPr>
      <w:r>
        <w:rPr/>
        <w:tab/>
        <w:t xml:space="preserve">Modelo </w:t>
        <w:tab/>
        <w:t>29 :</w:t>
        <w:tab/>
        <w:t>Porsche 5 puertas</w:t>
      </w:r>
    </w:p>
    <w:p>
      <w:pPr>
        <w:pStyle w:val="N"/>
        <w:spacing w:lineRule="exact" w:line="211" w:before="0" w:after="40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B"/>
        <w:spacing w:lineRule="exact" w:line="211" w:before="0" w:after="40"/>
        <w:rPr/>
      </w:pPr>
      <w:r>
        <w:rPr>
          <w:lang w:val="es-MX"/>
        </w:rPr>
        <w:t>0052903</w:t>
        <w:tab/>
        <w:t>03 :</w:t>
        <w:tab/>
        <w:t xml:space="preserve">Cayenne, motor 3.2 lts., 250 HP, 6 cil., tiptronic, tracción </w:t>
      </w:r>
      <w:r>
        <w:rPr/>
        <w:t>trasera</w:t>
      </w:r>
    </w:p>
    <w:p>
      <w:pPr>
        <w:pStyle w:val="B"/>
        <w:spacing w:lineRule="exact" w:line="211" w:before="0" w:after="40"/>
        <w:rPr/>
      </w:pPr>
      <w:r>
        <w:rPr/>
        <w:t>0052904</w:t>
        <w:tab/>
        <w:t>04 :</w:t>
        <w:tab/>
        <w:t>Cayenne turbo S, 4.51 lts., 521 HP, 8 cil., tracción en las 4 ruedas, tiptronic S</w:t>
      </w:r>
    </w:p>
    <w:p>
      <w:pPr>
        <w:pStyle w:val="B"/>
        <w:spacing w:lineRule="exact" w:line="211" w:before="0" w:after="40"/>
        <w:rPr/>
      </w:pPr>
      <w:r>
        <w:rPr/>
        <w:t>0052905</w:t>
        <w:tab/>
        <w:t>05 :</w:t>
        <w:tab/>
        <w:t>Cayenne V6, 3.6 lts., 6 cil., 290 HP, tracción cuatro ruedas, tiptronic</w:t>
      </w:r>
    </w:p>
    <w:p>
      <w:pPr>
        <w:pStyle w:val="B"/>
        <w:spacing w:lineRule="exact" w:line="211" w:before="0" w:after="40"/>
        <w:rPr/>
      </w:pPr>
      <w:r>
        <w:rPr/>
        <w:t>0052906</w:t>
        <w:tab/>
        <w:t>06 :</w:t>
        <w:tab/>
        <w:t>Cayenne S, 4.8 lts., 8 cil., 385 HP, tracción cuatro ruedas, tiptronic</w:t>
      </w:r>
    </w:p>
    <w:p>
      <w:pPr>
        <w:pStyle w:val="B"/>
        <w:spacing w:lineRule="exact" w:line="211" w:before="0" w:after="40"/>
        <w:rPr/>
      </w:pPr>
      <w:r>
        <w:rPr/>
        <w:t>0052907</w:t>
        <w:tab/>
        <w:t>07 :</w:t>
        <w:tab/>
        <w:t>Cayenne turbo, 4.8 lts., 8 cil., 500 HP, tracción cuatro ruedas, tiptronic</w:t>
      </w:r>
    </w:p>
    <w:p>
      <w:pPr>
        <w:pStyle w:val="B"/>
        <w:spacing w:lineRule="exact" w:line="211" w:before="0" w:after="40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B"/>
        <w:spacing w:lineRule="exact" w:line="211" w:before="0" w:after="40"/>
        <w:rPr/>
      </w:pPr>
      <w:r>
        <w:rPr/>
        <w:t>0052909</w:t>
        <w:tab/>
        <w:t>09 :</w:t>
        <w:tab/>
        <w:t>Cayene Turbo S, 4.8 lts., 8 cil., 550 HP, tracción cuatro ruedas, tiptronic</w:t>
      </w:r>
    </w:p>
    <w:p>
      <w:pPr>
        <w:pStyle w:val="B"/>
        <w:spacing w:lineRule="exact" w:line="211" w:before="0" w:after="40"/>
        <w:rPr/>
      </w:pPr>
      <w:r>
        <w:rPr/>
        <w:t>0052910</w:t>
        <w:tab/>
        <w:t>10 :</w:t>
        <w:tab/>
        <w:t>Cayenne S Transsyberia S, 4.8 lts., 8 cil., 405 HP, tracción cuatro ruedas, tiptronic</w:t>
      </w:r>
    </w:p>
    <w:p>
      <w:pPr>
        <w:pStyle w:val="B"/>
        <w:spacing w:lineRule="exact" w:line="211" w:before="0" w:after="40"/>
        <w:rPr/>
      </w:pPr>
      <w:r>
        <w:rPr/>
        <w:t>0052911</w:t>
        <w:tab/>
        <w:t>11 :</w:t>
        <w:tab/>
        <w:t>Cayenne GTS Design Edition 3, 4.8 lts., 8 cil., 405 HP, tracción cuatro ruedas, tiptronic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12</w:t>
        <w:tab/>
        <w:t>12 :</w:t>
        <w:tab/>
        <w:t>Cayenne, motor 3.6 lts., 6 cil., 300 HP, tracción integral, tiptronic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13</w:t>
        <w:tab/>
        <w:t>13 :</w:t>
        <w:tab/>
        <w:t>Cayenne S, motor 4.8 lts., 8 cil., 400 HP, tracción integral, tiptronic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15</w:t>
        <w:tab/>
        <w:t>15 :</w:t>
        <w:tab/>
        <w:t>Cayenne Turbo, motor 4.8 lts., 8 cil., 500 HP, tracción integral, tiptronic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16</w:t>
        <w:tab/>
        <w:t>16 :</w:t>
        <w:tab/>
        <w:t>Cayenne, motor 3.0 lts., 6 cil., 240 HP, tracción integral, tiptronic, dies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17</w:t>
        <w:tab/>
        <w:t>17 :</w:t>
        <w:tab/>
        <w:t>Cayenne GTS 4.8 lts., 420 HP, tracción integral, gasolina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B"/>
        <w:spacing w:lineRule="exact" w:line="211" w:before="0" w:after="40"/>
        <w:rPr>
          <w:lang w:val="en-US"/>
        </w:rPr>
      </w:pPr>
      <w:r>
        <w:rPr>
          <w:lang w:val="en-US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M"/>
        <w:spacing w:lineRule="exact" w:line="21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0 :</w:t>
        <w:tab/>
        <w:t>Touareg 4 puertas</w:t>
      </w:r>
    </w:p>
    <w:p>
      <w:pPr>
        <w:pStyle w:val="N"/>
        <w:spacing w:lineRule="exact" w:line="214" w:before="0" w:after="40"/>
        <w:ind w:left="3690" w:hanging="3402"/>
        <w:rPr/>
      </w:pPr>
      <w:r>
        <w:rPr>
          <w:lang w:val="en-US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B"/>
        <w:spacing w:lineRule="exact" w:line="214" w:before="0" w:after="4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3002</w:t>
        <w:tab/>
        <w:t>02 :</w:t>
        <w:tab/>
        <w:t>Touareg, motor V8 4.2 lts., 310 CV (DIN) 306 HP (SAE) 6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B"/>
        <w:spacing w:lineRule="exact" w:line="214" w:before="0" w:after="40"/>
        <w:rPr>
          <w:lang w:val="en-US"/>
        </w:rPr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09</w:t>
        <w:tab/>
        <w:t>09 :</w:t>
        <w:tab/>
        <w:t xml:space="preserve">Touareg motor V6 TDI 3.0 lts., 240 CV (DIN) 236 HP (SAE) </w:t>
        <w:br/>
        <w:t>6 vel., aut. tiptronic, diesel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10</w:t>
        <w:tab/>
        <w:t>10 :</w:t>
        <w:tab/>
        <w:t xml:space="preserve">Touareg motor V6 TDI 3.0 lts., 240 CV (DIN) 236 HP (SAE) </w:t>
        <w:br/>
        <w:t>8 vel., aut. tiptronic, diesel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11</w:t>
        <w:tab/>
        <w:t>11 :</w:t>
        <w:tab/>
        <w:t xml:space="preserve">Touareg motor V6 3.6 lts., FSI 280 CV (DIN) 276 HP (SAE) </w:t>
        <w:br/>
        <w:t>8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013</w:t>
        <w:tab/>
        <w:t>13 :</w:t>
        <w:tab/>
        <w:t xml:space="preserve">Touareg V6 TDI, 3.0 lts., 245 CV (DIN) 241 HP (SAE) </w:t>
        <w:br/>
        <w:t>8 vel., aut. Tiptronic, diesel</w:t>
      </w:r>
    </w:p>
    <w:p>
      <w:pPr>
        <w:pStyle w:val="B"/>
        <w:spacing w:lineRule="exact" w:line="214" w:before="0" w:after="40"/>
        <w:rPr>
          <w:lang w:val="en-US"/>
        </w:rPr>
      </w:pPr>
      <w:r>
        <w:rPr>
          <w:lang w:val="en-US"/>
        </w:rPr>
        <w:t>0053014</w:t>
        <w:tab/>
        <w:t>14 :</w:t>
        <w:tab/>
        <w:t>Touareg Híbrida, 3.0 lts., 333 HP, Turbo, 4 Motion, aut., gasolina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1 :</w:t>
        <w:tab/>
        <w:t>Lupo 2 puertas</w:t>
      </w:r>
    </w:p>
    <w:p>
      <w:pPr>
        <w:pStyle w:val="N"/>
        <w:spacing w:lineRule="exact" w:line="214" w:before="0" w:after="40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2 :</w:t>
        <w:tab/>
        <w:t>Lupo 4 puertas</w:t>
      </w:r>
    </w:p>
    <w:p>
      <w:pPr>
        <w:pStyle w:val="N"/>
        <w:spacing w:lineRule="exact" w:line="214" w:before="0" w:after="40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3 :</w:t>
        <w:tab/>
        <w:t>Eurovan Transporter (Combi)</w:t>
      </w:r>
    </w:p>
    <w:p>
      <w:pPr>
        <w:pStyle w:val="N"/>
        <w:spacing w:lineRule="exact" w:line="214" w:before="0" w:after="40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4 :</w:t>
        <w:tab/>
        <w:t>Van Pasajeros 2 puertas</w:t>
      </w:r>
    </w:p>
    <w:p>
      <w:pPr>
        <w:pStyle w:val="N"/>
        <w:spacing w:lineRule="exact" w:line="214" w:before="0" w:after="40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35 :</w:t>
        <w:tab/>
        <w:t>Bora 4 puertas</w:t>
      </w:r>
    </w:p>
    <w:p>
      <w:pPr>
        <w:pStyle w:val="N"/>
        <w:spacing w:lineRule="exact" w:line="214" w:before="0" w:after="40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502</w:t>
        <w:tab/>
        <w:t>02 :</w:t>
        <w:tab/>
        <w:t xml:space="preserve">Style motor 2.5 lts., 150 CV (DIN) 147 HP (SAE) 6 vel., </w:t>
        <w:br/>
        <w:t>aut. tiptronic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3503</w:t>
        <w:tab/>
        <w:t>03 :</w:t>
        <w:tab/>
        <w:t xml:space="preserve">Motor 2.5 lts., 150 CV (DIN) 147 HP (SAE) </w:t>
      </w:r>
      <w:r>
        <w:rPr/>
        <w:t>5 vel., estándar</w:t>
      </w:r>
    </w:p>
    <w:p>
      <w:pPr>
        <w:pStyle w:val="B"/>
        <w:spacing w:lineRule="exact" w:line="214" w:before="0" w:after="40"/>
        <w:rPr/>
      </w:pPr>
      <w:r>
        <w:rPr/>
        <w:t>0053504</w:t>
        <w:tab/>
        <w:t>04 :</w:t>
        <w:tab/>
        <w:t xml:space="preserve">Motor 2.5 lts., 150 CV (DIN) 147 HP (SAE) </w:t>
      </w:r>
      <w:r>
        <w:rPr>
          <w:lang w:val="en-US"/>
        </w:rPr>
        <w:t>6 vel., aut. Tiptronic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3505</w:t>
        <w:tab/>
        <w:t>05 :</w:t>
        <w:tab/>
        <w:t xml:space="preserve">Motor TDI 1.9 lts., 100 CV (DIN) 99 HP (SAE) </w:t>
      </w:r>
      <w:r>
        <w:rPr/>
        <w:t>5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506</w:t>
        <w:tab/>
        <w:t>06 :</w:t>
        <w:tab/>
        <w:t xml:space="preserve">Motor TDI 1.9 lts., 100 CV (DIN) 99 HP (SAE) 6 vel., </w:t>
        <w:br/>
        <w:t>aut. Tiptronic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3507</w:t>
        <w:tab/>
        <w:t>07 :</w:t>
        <w:tab/>
        <w:t xml:space="preserve">Motor turbo 2.0 lts., 200 CV (DIN) 197 HP (SAE) </w:t>
      </w:r>
      <w:r>
        <w:rPr/>
        <w:t>6 vel., estándar</w:t>
      </w:r>
    </w:p>
    <w:p>
      <w:pPr>
        <w:pStyle w:val="B"/>
        <w:spacing w:lineRule="exact" w:line="214" w:before="0" w:after="40"/>
        <w:rPr/>
      </w:pPr>
      <w:r>
        <w:rPr/>
        <w:t>0053508</w:t>
        <w:tab/>
        <w:t>08 :</w:t>
        <w:tab/>
        <w:t xml:space="preserve">Motor turbo 2.0 lts., 200 CV (DIN) 197 HP (SAE) </w:t>
      </w:r>
      <w:r>
        <w:rPr>
          <w:lang w:val="en-US"/>
        </w:rPr>
        <w:t xml:space="preserve">6 vel., </w:t>
        <w:br/>
        <w:t>aut. Tiptronic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3509</w:t>
        <w:tab/>
        <w:t>09 :</w:t>
        <w:tab/>
        <w:t xml:space="preserve">GLI motor turbo 2.0 lts., 200 CV (DIN) 197 HP (SAE) </w:t>
      </w:r>
      <w:r>
        <w:rPr/>
        <w:t>6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</w:t>
        <w:br/>
        <w:t>aut. Tiptronic (diesel)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3512</w:t>
        <w:tab/>
        <w:t>12 :</w:t>
        <w:tab/>
        <w:t xml:space="preserve">Motor TDI 2.0 lts., 140 CV (DIN) 138 HP (SAE) </w:t>
      </w:r>
      <w:r>
        <w:rPr/>
        <w:t>6 vel., estándar (diesel)</w:t>
      </w:r>
    </w:p>
    <w:p>
      <w:pPr>
        <w:pStyle w:val="B"/>
        <w:spacing w:lineRule="exact" w:line="220" w:before="0" w:after="40"/>
        <w:rPr/>
      </w:pPr>
      <w:r>
        <w:rPr/>
        <w:t>0053513</w:t>
        <w:tab/>
        <w:t>13 :</w:t>
        <w:tab/>
        <w:t xml:space="preserve">Motor TDI 1.9 lts., 105 CV (DIN) 103 HP (SAE) 5 vel., </w:t>
        <w:br/>
        <w:t>estándar (diesel)</w:t>
      </w:r>
    </w:p>
    <w:p>
      <w:pPr>
        <w:pStyle w:val="B"/>
        <w:spacing w:lineRule="exact" w:line="220" w:before="0" w:after="40"/>
        <w:rPr/>
      </w:pPr>
      <w:r>
        <w:rPr/>
        <w:t>0053514</w:t>
        <w:tab/>
        <w:t>14 :</w:t>
        <w:tab/>
        <w:t xml:space="preserve">Motor TDI 1.9 lts., 105 CV (DIN) 103 HP (SAE) 6 vel., </w:t>
        <w:br/>
        <w:t>DSG (diesel)</w:t>
      </w:r>
    </w:p>
    <w:p>
      <w:pPr>
        <w:pStyle w:val="B"/>
        <w:spacing w:lineRule="exact" w:line="220" w:before="0" w:after="40"/>
        <w:rPr/>
      </w:pPr>
      <w:r>
        <w:rPr/>
        <w:t>0053515</w:t>
        <w:tab/>
        <w:t>15 :</w:t>
        <w:tab/>
        <w:t>Motor 2.5 lts., 170 CV (DIN) 168 HP (SAE) 5 vel., estándar</w:t>
      </w:r>
    </w:p>
    <w:p>
      <w:pPr>
        <w:pStyle w:val="B"/>
        <w:spacing w:lineRule="exact" w:line="220" w:before="0" w:after="40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B"/>
        <w:spacing w:lineRule="exact" w:line="220" w:before="0" w:after="40"/>
        <w:rPr/>
      </w:pPr>
      <w:r>
        <w:rPr/>
        <w:t>0053518</w:t>
        <w:tab/>
        <w:t>18 :</w:t>
        <w:tab/>
        <w:t>Motor 2.0 lts. FSI, 150 CV (DIN) 147 HP (SAE) 6 vel., estándar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1</w:t>
        <w:tab/>
        <w:t>21 :</w:t>
        <w:tab/>
        <w:t>Style motor 2.5 lts., 170 CV (DIN) 168 HP (SAE) 5 vel., estándar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3</w:t>
        <w:tab/>
        <w:t>23 :</w:t>
        <w:tab/>
        <w:t>Motor TDI 2.0 lts., 170 CV (DIN) 168 HP (SAE) 6 vel., estándar (diesel)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5</w:t>
        <w:tab/>
        <w:t>25 :</w:t>
        <w:tab/>
        <w:t>Motor 1.4 lts. TSI, 140 CV (DIN) 138 HP (SAE) 6 vel., aut. Tiptronic</w:t>
      </w:r>
    </w:p>
    <w:p>
      <w:pPr>
        <w:pStyle w:val="B"/>
        <w:spacing w:lineRule="exact" w:line="220" w:before="0" w:after="40"/>
        <w:rPr/>
      </w:pPr>
      <w:r>
        <w:rPr/>
        <w:t>0053526</w:t>
        <w:tab/>
        <w:t>26 :</w:t>
        <w:tab/>
        <w:t>Motor 1.6 lts., 102 CV (DIN) 100 HP (SAE) 5 vel., estándar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7</w:t>
        <w:tab/>
        <w:t>27 :</w:t>
        <w:tab/>
        <w:t>Motor TDI 2.0 lts., 140 CV (DIN) 138 HP (SAE) Trans. 6 aut. Tiptronic (diesel)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B"/>
        <w:spacing w:lineRule="exact" w:line="220" w:before="0" w:after="40"/>
        <w:rPr>
          <w:lang w:val="en-US"/>
        </w:rPr>
      </w:pPr>
      <w:r>
        <w:rPr>
          <w:lang w:val="en-US"/>
        </w:rPr>
        <w:t>0053529</w:t>
        <w:tab/>
        <w:t>29 :</w:t>
        <w:tab/>
        <w:t xml:space="preserve">Trendline motor 1.6 lts., 102 CV (DIN) 100 HP (SAE) 6 vel., </w:t>
        <w:br/>
        <w:t>aut.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2</w:t>
        <w:tab/>
        <w:t>32 :</w:t>
        <w:tab/>
        <w:t>Bora Style y/o Sport motor 2.5 lts., 170 CV (DIN) 168 HP (SAE)</w:t>
        <w:br/>
        <w:t>6 vel.,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5</w:t>
        <w:tab/>
        <w:t>35 :</w:t>
        <w:tab/>
        <w:t xml:space="preserve">Bora TDI motor 1.9 lts., 105 CV (DIN) 103 HP (SAE) 6 vel., </w:t>
        <w:br/>
        <w:t>DSG (diesel)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B"/>
        <w:spacing w:lineRule="exact" w:line="220" w:before="0" w:after="40"/>
        <w:rPr/>
      </w:pPr>
      <w:r>
        <w:rPr>
          <w:lang w:val="es-MX"/>
        </w:rPr>
        <w:t>0053538</w:t>
        <w:tab/>
        <w:t>38 :</w:t>
        <w:tab/>
        <w:t xml:space="preserve">Bora Protect motor 2.0 lts., Turbo, 200 CV (DIN) 197 HP (SAE) </w:t>
      </w:r>
      <w:r>
        <w:rPr/>
        <w:t>6 vel., DSG</w:t>
      </w:r>
    </w:p>
    <w:p>
      <w:pPr>
        <w:pStyle w:val="B"/>
        <w:spacing w:lineRule="exact" w:line="220" w:before="0" w:after="40"/>
        <w:rPr/>
      </w:pPr>
      <w:r>
        <w:rPr/>
        <w:t>0053539</w:t>
        <w:tab/>
        <w:t>39 :</w:t>
        <w:tab/>
        <w:t xml:space="preserve">Bora motor Turbo TSI 2.0 lts., 200 CV (DIN) 197 HP (SAE) </w:t>
        <w:br/>
        <w:t>6 vel., manual</w:t>
      </w:r>
    </w:p>
    <w:p>
      <w:pPr>
        <w:pStyle w:val="B"/>
        <w:spacing w:lineRule="exact" w:line="220" w:before="0" w:after="40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36 :</w:t>
        <w:tab/>
        <w:t>Pointer 3 puertas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L"/>
        <w:spacing w:lineRule="exact" w:line="220" w:before="0" w:after="40"/>
        <w:ind w:left="3690" w:hanging="3402"/>
        <w:rPr/>
      </w:pPr>
      <w:r>
        <w:rPr>
          <w:lang w:val="es-MX"/>
        </w:rPr>
        <w:t>0053602</w:t>
        <w:tab/>
        <w:t>02 :</w:t>
        <w:tab/>
        <w:t xml:space="preserve">Pointer Trendline motor 1.8 lts., 99 CV (DIN) 98 HP (SAE) </w:t>
      </w:r>
      <w:r>
        <w:rPr/>
        <w:t>5 vel., estándar</w:t>
      </w:r>
    </w:p>
    <w:p>
      <w:pPr>
        <w:pStyle w:val="L"/>
        <w:spacing w:lineRule="exact" w:line="220" w:before="0" w:after="40"/>
        <w:ind w:left="3690" w:hanging="3402"/>
        <w:rPr/>
      </w:pPr>
      <w:r>
        <w:rPr/>
        <w:t>0053603</w:t>
        <w:tab/>
        <w:t>03 :</w:t>
        <w:tab/>
        <w:t>Pointer GT, motor 1.8 lts., 99 CV (DIN) 98 HP (SAE) 5 vel., estándar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7 :</w:t>
        <w:tab/>
        <w:t>Pointer 5 puertas</w:t>
      </w:r>
    </w:p>
    <w:p>
      <w:pPr>
        <w:pStyle w:val="N"/>
        <w:spacing w:lineRule="auto" w:line="240" w:before="0" w:after="40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B"/>
        <w:spacing w:lineRule="auto" w:line="240" w:before="0" w:after="40"/>
        <w:rPr/>
      </w:pPr>
      <w:r>
        <w:rPr/>
        <w:t>0053702</w:t>
        <w:tab/>
        <w:t>02 :</w:t>
        <w:tab/>
        <w:t>Pointer Trendline motor 1.8 lts., 99 CV (DIN) 98 HP (SAE) 5 vel., estándar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703</w:t>
        <w:tab/>
        <w:t>03 :</w:t>
        <w:tab/>
        <w:t xml:space="preserve">Pointer GT, motor 1.8 lts., 99 CV (DIN) 98 HP (SAE) </w:t>
      </w:r>
      <w:r>
        <w:rPr/>
        <w:t>5 vel., estándar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8 :</w:t>
        <w:tab/>
        <w:t>Bentley 2 puertas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B"/>
        <w:spacing w:lineRule="auto" w:line="240" w:before="0" w:after="40"/>
        <w:rPr/>
      </w:pPr>
      <w:r>
        <w:rPr/>
        <w:t>0053802</w:t>
        <w:tab/>
        <w:t>02 :</w:t>
        <w:tab/>
        <w:t>Continental GT Convertible, motor 12 cil., 6 lts., 560 HP, tiptronic (6), tracción cuatro ruedas</w:t>
      </w:r>
    </w:p>
    <w:p>
      <w:pPr>
        <w:pStyle w:val="B"/>
        <w:spacing w:lineRule="auto" w:line="240" w:before="0" w:after="40"/>
        <w:rPr/>
      </w:pPr>
      <w:r>
        <w:rPr/>
        <w:t>0053803</w:t>
        <w:tab/>
        <w:t>03 :</w:t>
        <w:tab/>
        <w:t>Azure convertible, motor 6 cil., 6.75 lts., 450 HP, tiptronic (6), tracción cuatro ruedas</w:t>
      </w:r>
    </w:p>
    <w:p>
      <w:pPr>
        <w:pStyle w:val="B"/>
        <w:spacing w:lineRule="auto" w:line="240" w:before="0" w:after="40"/>
        <w:rPr/>
      </w:pPr>
      <w:r>
        <w:rPr/>
        <w:t>0053804</w:t>
        <w:tab/>
        <w:t>04 :</w:t>
        <w:tab/>
        <w:t>Continental GT Speed, motor 12 cil., 6 lts., 610 HP, tiptronic (6), tracción cuatro ruedas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B"/>
        <w:spacing w:lineRule="auto" w:line="240" w:before="0" w:after="40"/>
        <w:rPr/>
      </w:pPr>
      <w:r>
        <w:rPr/>
        <w:t>0053806</w:t>
        <w:tab/>
        <w:t>06 :</w:t>
        <w:tab/>
        <w:t xml:space="preserve">Continental Supersports, motor 12 cil., 6 lts., 630 HP, </w:t>
        <w:br/>
        <w:t>tiptronic (6), tracción cuatro ruedas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39 :</w:t>
        <w:tab/>
        <w:t>Bentley 4 puertas</w:t>
      </w:r>
    </w:p>
    <w:p>
      <w:pPr>
        <w:pStyle w:val="N"/>
        <w:spacing w:lineRule="exact" w:line="214" w:before="0" w:after="40"/>
        <w:ind w:left="3686" w:hanging="3398"/>
        <w:rPr/>
      </w:pPr>
      <w:r>
        <w:rPr/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s-MX"/>
        </w:rPr>
        <w:t>0053902</w:t>
        <w:tab/>
        <w:t>02 :</w:t>
        <w:tab/>
        <w:t xml:space="preserve">Arnage R, motor 8 cil., 6.8 lts., 405 HP, tiptronic, </w:t>
      </w:r>
      <w:r>
        <w:rPr/>
        <w:t>tracción cuatro ruedas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s-MX"/>
        </w:rPr>
        <w:t>0053903</w:t>
        <w:tab/>
        <w:t>03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3904</w:t>
        <w:tab/>
        <w:t>04 :</w:t>
        <w:tab/>
        <w:t>Arnage T, motor 8 cil., 6.8 lts., 456 HP, tiptronic, tracción cuatro ruedas</w:t>
      </w:r>
    </w:p>
    <w:p>
      <w:pPr>
        <w:pStyle w:val="B"/>
        <w:spacing w:lineRule="exact" w:line="214" w:before="0" w:after="40"/>
        <w:ind w:left="3686" w:hanging="3398"/>
        <w:rPr/>
      </w:pPr>
      <w:r>
        <w:rPr/>
        <w:t>0053905</w:t>
        <w:tab/>
        <w:t>05 :</w:t>
        <w:tab/>
        <w:t>Arnage RL, motor 8 cil., 6.8 lts., 405 HP, tiptronic, tracción cuatro ruedas</w:t>
      </w:r>
    </w:p>
    <w:p>
      <w:pPr>
        <w:pStyle w:val="B"/>
        <w:spacing w:lineRule="exact" w:line="214" w:before="0" w:after="40"/>
        <w:ind w:left="3686" w:hanging="3398"/>
        <w:rPr/>
      </w:pPr>
      <w:r>
        <w:rPr>
          <w:lang w:val="en-US"/>
        </w:rPr>
        <w:t>0053906</w:t>
        <w:tab/>
        <w:t>06 :</w:t>
        <w:tab/>
        <w:t>Mulsanne, motor 8 cil., 6.750 lts., 512 HP, ZF aut., tracción trasera</w:t>
      </w:r>
    </w:p>
    <w:p>
      <w:pPr>
        <w:pStyle w:val="B"/>
        <w:spacing w:lineRule="auto" w:line="240" w:before="0" w:after="40"/>
        <w:rPr>
          <w:lang w:val="en-US"/>
        </w:rPr>
      </w:pPr>
      <w:r>
        <w:rPr>
          <w:lang w:val="en-US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40 :</w:t>
        <w:tab/>
        <w:t>Crossfox 4 puertas</w:t>
      </w:r>
    </w:p>
    <w:p>
      <w:pPr>
        <w:pStyle w:val="N"/>
        <w:spacing w:lineRule="auto" w:line="240" w:before="0" w:after="40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41 :</w:t>
        <w:tab/>
        <w:t>Crossfox 5 puertas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M"/>
        <w:spacing w:lineRule="auto" w:line="240" w:before="0" w:after="40"/>
        <w:rPr/>
      </w:pPr>
      <w:r>
        <w:rPr/>
        <w:tab/>
        <w:t xml:space="preserve">Modelo </w:t>
        <w:tab/>
        <w:t>42 :</w:t>
        <w:tab/>
        <w:t>Sportvan 5 puertas</w:t>
      </w:r>
    </w:p>
    <w:p>
      <w:pPr>
        <w:pStyle w:val="N"/>
        <w:spacing w:lineRule="auto" w:line="240" w:before="0" w:after="40"/>
        <w:ind w:left="3690" w:hanging="3402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M"/>
        <w:spacing w:lineRule="exact" w:line="214" w:before="0" w:after="40"/>
        <w:rPr/>
      </w:pPr>
      <w:bookmarkStart w:id="14" w:name="OLE_LINK38"/>
      <w:r>
        <w:rPr/>
        <w:tab/>
        <w:t xml:space="preserve">Modelo </w:t>
        <w:tab/>
        <w:t>43 :</w:t>
        <w:tab/>
        <w:t>Golf 3 puertas</w:t>
      </w:r>
      <w:bookmarkEnd w:id="14"/>
    </w:p>
    <w:p>
      <w:pPr>
        <w:pStyle w:val="N"/>
        <w:spacing w:lineRule="exact" w:line="214" w:before="0" w:after="40"/>
        <w:ind w:left="3690" w:hanging="3402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B"/>
        <w:spacing w:lineRule="exact" w:line="214" w:before="0" w:after="40"/>
        <w:rPr/>
      </w:pPr>
      <w:r>
        <w:rPr/>
        <w:t>0054302</w:t>
        <w:tab/>
        <w:t>02 :</w:t>
        <w:tab/>
        <w:t>GTI, motor 2.0 lts., Turbo, 200 CV (DIN) 197 HP (SAE) 6 vel., aut. DSG</w:t>
      </w:r>
    </w:p>
    <w:p>
      <w:pPr>
        <w:pStyle w:val="B"/>
        <w:spacing w:lineRule="exact" w:line="214" w:before="0" w:after="40"/>
        <w:rPr/>
      </w:pPr>
      <w:r>
        <w:rPr/>
        <w:t>0054303</w:t>
        <w:tab/>
        <w:t>03 :</w:t>
        <w:tab/>
        <w:t xml:space="preserve">GTI Pirelli, motor 2.0 lts., Turbo, 230 CV (DIN) 227 HP (SAE) </w:t>
        <w:br/>
        <w:t>6 vel., DSG</w:t>
      </w:r>
    </w:p>
    <w:p>
      <w:pPr>
        <w:pStyle w:val="B"/>
        <w:spacing w:lineRule="exact" w:line="214" w:before="0" w:after="40"/>
        <w:rPr/>
      </w:pPr>
      <w:r>
        <w:rPr/>
        <w:t>0054304</w:t>
        <w:tab/>
        <w:t>04 :</w:t>
        <w:tab/>
        <w:t xml:space="preserve">GTI, motor 2.0 lts., Turbo FSI, 200 CV (DIN) 197 HP (SAE) </w:t>
        <w:br/>
        <w:t>6 vel., manual</w:t>
      </w:r>
    </w:p>
    <w:p>
      <w:pPr>
        <w:pStyle w:val="B"/>
        <w:spacing w:lineRule="exact" w:line="214" w:before="0" w:after="40"/>
        <w:rPr/>
      </w:pPr>
      <w:r>
        <w:rPr/>
        <w:t>0054305</w:t>
        <w:tab/>
        <w:t>05 :</w:t>
        <w:tab/>
        <w:t xml:space="preserve">GTI, motor 2.0 lts., Turbo FSI, 210 CV (DIN) 208 HP (SAE) </w:t>
        <w:br/>
        <w:t>6 vel., manual</w:t>
      </w:r>
    </w:p>
    <w:p>
      <w:pPr>
        <w:pStyle w:val="B"/>
        <w:spacing w:lineRule="exact" w:line="214" w:before="0" w:after="40"/>
        <w:rPr/>
      </w:pPr>
      <w:r>
        <w:rPr/>
        <w:t>0054306</w:t>
        <w:tab/>
        <w:t>06 :</w:t>
        <w:tab/>
        <w:t xml:space="preserve">GTI, motor 2.0 lts., Turbo FSI, 210 CV (DIN) 208 HP (SAE) </w:t>
        <w:br/>
        <w:t>6 vel., DSG</w:t>
      </w:r>
    </w:p>
    <w:p>
      <w:pPr>
        <w:pStyle w:val="B"/>
        <w:spacing w:lineRule="exact" w:line="214" w:before="0" w:after="40"/>
        <w:rPr/>
      </w:pPr>
      <w:r>
        <w:rPr/>
        <w:t>0054307</w:t>
        <w:tab/>
        <w:t>07 :</w:t>
        <w:tab/>
        <w:t xml:space="preserve">GTI 35 Aniversario, motor 2.0 lts., Turbo TSI, 235 CV (DIN) </w:t>
        <w:br/>
        <w:t>232 HP (SAE) 6 vel., manual</w:t>
      </w:r>
    </w:p>
    <w:p>
      <w:pPr>
        <w:pStyle w:val="B"/>
        <w:spacing w:lineRule="exact" w:line="214" w:before="0" w:after="40"/>
        <w:rPr/>
      </w:pPr>
      <w:r>
        <w:rPr/>
        <w:t>0054308</w:t>
        <w:tab/>
        <w:t>08 :</w:t>
        <w:tab/>
        <w:t xml:space="preserve">GTI 35 Aniversario, motor 2.0 lts., Turbo TSI, 235 CV (DIN) </w:t>
        <w:br/>
        <w:t>232 HP (SAE) 6 vel., DSG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44 :</w:t>
        <w:tab/>
        <w:t>Bora 5 puertas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03</w:t>
        <w:tab/>
        <w:t>03 :</w:t>
        <w:tab/>
        <w:t xml:space="preserve">Bora Crossover, motor 1.6 lts., 102 CV (DIN) 100 HP (SAE) </w:t>
        <w:br/>
        <w:t>6 vel., aut. tiptronic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4404</w:t>
        <w:tab/>
        <w:t>04 :</w:t>
        <w:tab/>
        <w:t xml:space="preserve">Bora Crossover, motor 1.6 lts., 102 CV (DIN) 100 HP (SAE) </w:t>
        <w:br/>
      </w:r>
      <w:r>
        <w:rPr/>
        <w:t>5 vel., estándar</w:t>
      </w:r>
    </w:p>
    <w:p>
      <w:pPr>
        <w:pStyle w:val="B"/>
        <w:spacing w:lineRule="exact" w:line="214" w:before="0" w:after="40"/>
        <w:rPr/>
      </w:pPr>
      <w:r>
        <w:rPr/>
        <w:t>0054405</w:t>
        <w:tab/>
        <w:t>05 :</w:t>
        <w:tab/>
        <w:t xml:space="preserve">Variant y/o Sportwagen, motor TDI 1.9 lts., 105 CV (DIN) </w:t>
        <w:br/>
        <w:t>103 HP (SAE) 5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07</w:t>
        <w:tab/>
        <w:t>07 :</w:t>
        <w:tab/>
        <w:t xml:space="preserve">Bora Crossover, motor 2.5 lts., 170 CV (DIN) 167 HP (SAE) </w:t>
        <w:br/>
        <w:t>6 vel., aut. tiptronic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4408</w:t>
        <w:tab/>
        <w:t>08 :</w:t>
        <w:tab/>
        <w:t xml:space="preserve">Bora Crossover, motor 2.5 lts., 170 CV (DIN) 167 HP (SAE) </w:t>
        <w:br/>
        <w:t>5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B"/>
        <w:spacing w:lineRule="exact" w:line="214" w:before="0" w:after="40"/>
        <w:rPr/>
      </w:pPr>
      <w:r>
        <w:rPr/>
        <w:t>0054411</w:t>
        <w:tab/>
        <w:t>11 :</w:t>
        <w:tab/>
        <w:t xml:space="preserve">Bora Variant, motor TDI 2.0 lts., 140 CV (DIN) 138 HP (SAE) </w:t>
        <w:br/>
        <w:t>6 vel., estándar (diesel)</w:t>
      </w:r>
    </w:p>
    <w:p>
      <w:pPr>
        <w:pStyle w:val="B"/>
        <w:spacing w:lineRule="exact" w:line="214" w:before="0" w:after="40"/>
        <w:rPr/>
      </w:pPr>
      <w:r>
        <w:rPr/>
        <w:t>0054412</w:t>
        <w:tab/>
        <w:t>12 :</w:t>
        <w:tab/>
        <w:t>Variant, motor 1.4 lts., 80 CV (DIN) 79 HP (SAE) 5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15</w:t>
        <w:tab/>
        <w:t>15 :</w:t>
        <w:tab/>
        <w:t xml:space="preserve">Sportwagen S, motor 2.5 lts., 170 CV (DIN) 168 HP (SAE) </w:t>
        <w:br/>
        <w:t>6 vel., aut. tiptronic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16</w:t>
        <w:tab/>
        <w:t>16 :</w:t>
        <w:tab/>
        <w:t xml:space="preserve">Sportwagen S, motor 2.5 lts., 170 CV (DIN) 168 HP (SAE) </w:t>
        <w:br/>
        <w:t>5 vel., Estándar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4417</w:t>
        <w:tab/>
        <w:t>17 :</w:t>
        <w:tab/>
        <w:t xml:space="preserve">Sportwagen, motor turbo 2.0 lts., 200 CV (DIN) 197 HP (SAE) </w:t>
        <w:br/>
        <w:t>6 vel., estándar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</w:t>
        <w:br/>
        <w:t>6 vel., aut. Tiptronic</w:t>
      </w:r>
    </w:p>
    <w:p>
      <w:pPr>
        <w:pStyle w:val="B"/>
        <w:spacing w:lineRule="exact" w:line="214" w:before="0" w:after="40"/>
        <w:rPr/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  <w:br/>
      </w:r>
      <w:r>
        <w:rPr/>
        <w:t>6 vel., estándar y/o DSG (diesel)</w:t>
      </w:r>
    </w:p>
    <w:p>
      <w:pPr>
        <w:pStyle w:val="B"/>
        <w:spacing w:lineRule="exact" w:line="214" w:before="0" w:after="40"/>
        <w:rPr>
          <w:lang w:val="en-US"/>
        </w:rPr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B"/>
        <w:spacing w:lineRule="exact" w:line="223" w:before="0" w:after="40"/>
        <w:rPr/>
      </w:pPr>
      <w:r>
        <w:rPr>
          <w:lang w:val="es-MX"/>
        </w:rPr>
        <w:t>0054421</w:t>
        <w:tab/>
        <w:t>21 :</w:t>
        <w:tab/>
        <w:t xml:space="preserve">Sportwagen, motor TSI 1.4 lts., 170 CV (DIN) 168 HP (SAE) </w:t>
        <w:br/>
      </w:r>
      <w:r>
        <w:rPr/>
        <w:t>5 vel., estándar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0054422</w:t>
        <w:tab/>
        <w:t>22 :</w:t>
        <w:tab/>
        <w:t xml:space="preserve">Sportwagen, motor TSI 1.4 lts., 140 CV (DIN) 138 HP (SAE) </w:t>
        <w:br/>
        <w:t>6 vel., DSG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0054423</w:t>
        <w:tab/>
        <w:t>23 :</w:t>
        <w:tab/>
        <w:t xml:space="preserve">Sportwagen, motor TSI 2.0 lts., 200 CV (DIN) 197 HP (SAE) </w:t>
        <w:br/>
        <w:t>6 vel., aut. Tiptronic</w:t>
      </w:r>
    </w:p>
    <w:p>
      <w:pPr>
        <w:pStyle w:val="B"/>
        <w:spacing w:lineRule="exact" w:line="223" w:before="0" w:after="40"/>
        <w:rPr/>
      </w:pPr>
      <w:r>
        <w:rPr>
          <w:lang w:val="es-MX"/>
        </w:rPr>
        <w:t>0054424</w:t>
        <w:tab/>
        <w:t>24 :</w:t>
        <w:tab/>
        <w:t>Sportwagen, motor 1.4 lts., 80 CV (DIN) 79 HP (SAE) 5 vel., estándar</w:t>
      </w:r>
    </w:p>
    <w:p>
      <w:pPr>
        <w:pStyle w:val="B"/>
        <w:spacing w:lineRule="exact" w:line="223" w:before="0" w:after="40"/>
        <w:rPr/>
      </w:pPr>
      <w:r>
        <w:rPr>
          <w:lang w:val="es-MX"/>
        </w:rPr>
        <w:t>0054425</w:t>
        <w:tab/>
        <w:t>25 :</w:t>
        <w:tab/>
        <w:t xml:space="preserve">Sportwagen, motor TDI </w:t>
      </w:r>
      <w:r>
        <w:rPr/>
        <w:t xml:space="preserve">1.6 lts., 104 CV (DIN) 103 HP (SAE) </w:t>
        <w:br/>
        <w:t>5 vel., estándar (diesel)</w:t>
      </w:r>
    </w:p>
    <w:p>
      <w:pPr>
        <w:pStyle w:val="M"/>
        <w:spacing w:lineRule="exact" w:line="223" w:before="0" w:after="40"/>
        <w:rPr/>
      </w:pPr>
      <w:r>
        <w:rPr/>
        <w:tab/>
        <w:t xml:space="preserve">Modelo </w:t>
        <w:tab/>
        <w:t>45 :</w:t>
        <w:tab/>
        <w:t>Tiguan 4 puertas</w:t>
      </w:r>
    </w:p>
    <w:p>
      <w:pPr>
        <w:pStyle w:val="N"/>
        <w:spacing w:lineRule="exact" w:line="223" w:before="0" w:after="40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lang w:val="es-MX"/>
        </w:rPr>
        <w:t>aut.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0054502</w:t>
        <w:tab/>
        <w:t>02 :</w:t>
        <w:tab/>
        <w:t>4 Motion motor 2.0 lts., turbo FSI, 200 CV (DIN) 197 HP (SAE)</w:t>
      </w:r>
    </w:p>
    <w:p>
      <w:pPr>
        <w:pStyle w:val="B"/>
        <w:tabs>
          <w:tab w:val="clear" w:pos="2970"/>
          <w:tab w:val="left" w:pos="3690" w:leader="none"/>
        </w:tabs>
        <w:spacing w:lineRule="exact" w:line="223" w:before="0" w:after="40"/>
        <w:rPr/>
      </w:pPr>
      <w:r>
        <w:rPr>
          <w:lang w:val="en-US"/>
        </w:rPr>
        <w:tab/>
        <w:t>6 vel., aut. Tiptronic</w:t>
      </w:r>
    </w:p>
    <w:p>
      <w:pPr>
        <w:pStyle w:val="B"/>
        <w:spacing w:lineRule="exact" w:line="223" w:before="0" w:after="40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B"/>
        <w:spacing w:lineRule="exact" w:line="223" w:before="0" w:after="40"/>
        <w:rPr/>
      </w:pPr>
      <w:r>
        <w:rPr/>
        <w:t>0054504</w:t>
        <w:tab/>
        <w:t>04 :</w:t>
        <w:tab/>
        <w:t xml:space="preserve">Native 2.0 lts., TSI, 200 CV 197 HP 6 vel., aut. </w:t>
      </w:r>
      <w:r>
        <w:rPr>
          <w:lang w:val="en-US"/>
        </w:rPr>
        <w:t>Tiptronic, gasolina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 gasolina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0054506</w:t>
        <w:tab/>
        <w:t>06 :</w:t>
        <w:tab/>
        <w:t xml:space="preserve">Track &amp; Fun 4 Motion 2.0 lts., TSI, 200 CV 197 HP 6 vel., aut. </w:t>
      </w:r>
      <w:r>
        <w:rPr/>
        <w:t>Tiptronic, gasolina</w:t>
      </w:r>
    </w:p>
    <w:p>
      <w:pPr>
        <w:pStyle w:val="B"/>
        <w:spacing w:lineRule="exact" w:line="223" w:before="0" w:after="40"/>
        <w:rPr/>
      </w:pPr>
      <w:r>
        <w:rPr/>
        <w:t>0054507</w:t>
        <w:tab/>
        <w:t>07 :</w:t>
        <w:tab/>
        <w:t>Native 1.4 lts., TSI, 150/160 CV 148/159 HP 6 vel., DSG, gasolina</w:t>
      </w:r>
    </w:p>
    <w:p>
      <w:pPr>
        <w:pStyle w:val="B"/>
        <w:spacing w:lineRule="exact" w:line="223" w:before="0" w:after="40"/>
        <w:rPr/>
      </w:pPr>
      <w:r>
        <w:rPr/>
        <w:t>0054508</w:t>
        <w:tab/>
        <w:t>08 :</w:t>
        <w:tab/>
        <w:t>Tiguan 1.4 lts., TSI, 160 HP, DSG, gasolina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46 :</w:t>
        <w:tab/>
        <w:t>Porsche Targa 2 puertas</w:t>
      </w:r>
    </w:p>
    <w:p>
      <w:pPr>
        <w:pStyle w:val="N"/>
        <w:spacing w:lineRule="exact" w:line="223" w:before="0" w:after="40"/>
        <w:ind w:left="3690" w:hanging="3402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B"/>
        <w:spacing w:lineRule="exact" w:line="223" w:before="0" w:after="40"/>
        <w:rPr/>
      </w:pPr>
      <w:r>
        <w:rPr/>
        <w:t>0054602</w:t>
        <w:tab/>
        <w:t>02 :</w:t>
        <w:tab/>
        <w:t xml:space="preserve">911 Targa 4, 3.6 lts., 6 cil., 345 HP, tracción cuatro ruedas, </w:t>
        <w:br/>
        <w:t>aut. PDK</w:t>
      </w:r>
    </w:p>
    <w:p>
      <w:pPr>
        <w:pStyle w:val="B"/>
        <w:spacing w:lineRule="exact" w:line="223" w:before="0" w:after="40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B"/>
        <w:spacing w:lineRule="exact" w:line="223" w:before="0" w:after="40"/>
        <w:rPr/>
      </w:pPr>
      <w:r>
        <w:rPr/>
        <w:t>0054604</w:t>
        <w:tab/>
        <w:t>04 :</w:t>
        <w:tab/>
        <w:t xml:space="preserve">911 Targa 4S, 3.8 lts., 6 cil., 385 HP, tracción cuatro ruedas, </w:t>
      </w:r>
      <w:r>
        <w:rPr>
          <w:lang w:val="es-MX"/>
        </w:rPr>
        <w:t xml:space="preserve">aut. </w:t>
      </w:r>
      <w:r>
        <w:rPr>
          <w:lang w:val="en-US"/>
        </w:rPr>
        <w:t>PDK</w:t>
      </w:r>
    </w:p>
    <w:p>
      <w:pPr>
        <w:pStyle w:val="B"/>
        <w:spacing w:lineRule="exact" w:line="223" w:before="0" w:after="40"/>
        <w:rPr/>
      </w:pPr>
      <w:r>
        <w:rPr>
          <w:lang w:val="es-MX"/>
        </w:rPr>
        <w:t>0054605</w:t>
        <w:tab/>
        <w:t>05 :</w:t>
        <w:tab/>
        <w:t xml:space="preserve">Porsche 911 GT3, motor 3.8 lts., 6 cil., 435 HP, tracción </w:t>
      </w:r>
      <w:r>
        <w:rPr/>
        <w:t>trasera, manual</w:t>
      </w:r>
    </w:p>
    <w:p>
      <w:pPr>
        <w:pStyle w:val="B"/>
        <w:spacing w:lineRule="exact" w:line="223" w:before="0" w:after="40"/>
        <w:rPr/>
      </w:pPr>
      <w:r>
        <w:rPr/>
        <w:t>0054606</w:t>
        <w:tab/>
        <w:t>06 :</w:t>
        <w:tab/>
        <w:t>911 Targa 4 3.4 lts., 350 HP, tracción integral, manual, gasolina</w:t>
      </w:r>
    </w:p>
    <w:p>
      <w:pPr>
        <w:pStyle w:val="B"/>
        <w:spacing w:lineRule="exact" w:line="223" w:before="0" w:after="40"/>
        <w:rPr/>
      </w:pPr>
      <w:r>
        <w:rPr/>
        <w:t>0054607</w:t>
        <w:tab/>
        <w:t>07 :</w:t>
        <w:tab/>
        <w:t>911 Targa 4 3.4 lts., 350 HP, tracción integral, PDK, gasolina</w:t>
      </w:r>
    </w:p>
    <w:p>
      <w:pPr>
        <w:pStyle w:val="B"/>
        <w:spacing w:lineRule="exact" w:line="223" w:before="0" w:after="40"/>
        <w:rPr/>
      </w:pPr>
      <w:r>
        <w:rPr/>
        <w:t>0054608</w:t>
        <w:tab/>
        <w:t>08 :</w:t>
        <w:tab/>
        <w:t>911 Targa 4S 3.8 lts., 400 HP, tracción integral, manual, gasolina</w:t>
      </w:r>
    </w:p>
    <w:p>
      <w:pPr>
        <w:pStyle w:val="B"/>
        <w:spacing w:lineRule="exact" w:line="223" w:before="0" w:after="40"/>
        <w:rPr/>
      </w:pPr>
      <w:r>
        <w:rPr/>
        <w:t>0054609</w:t>
        <w:tab/>
        <w:t>09 :</w:t>
        <w:tab/>
        <w:t>911 Targa 4S 3.8 lts., 400 HP, tracción integral, PDK, gasolina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47 :</w:t>
        <w:tab/>
        <w:t>Crafter</w:t>
      </w:r>
    </w:p>
    <w:p>
      <w:pPr>
        <w:pStyle w:val="N"/>
        <w:spacing w:lineRule="exact" w:line="223" w:before="0" w:after="40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L"/>
        <w:spacing w:lineRule="exact" w:line="223" w:before="0" w:after="40"/>
        <w:ind w:left="3690" w:hanging="3402"/>
        <w:rPr/>
      </w:pPr>
      <w:r>
        <w:rPr/>
        <w:t>0054703</w:t>
        <w:tab/>
        <w:t>03 :</w:t>
        <w:tab/>
        <w:t xml:space="preserve">Passenger Van, 3.8T LWB Caja Extendida, 2.0 lts., 163 HP, </w:t>
      </w:r>
      <w:r>
        <w:rPr>
          <w:lang w:val="en-US"/>
        </w:rPr>
        <w:t>manual, diesel</w:t>
      </w:r>
    </w:p>
    <w:p>
      <w:pPr>
        <w:pStyle w:val="L"/>
        <w:spacing w:lineRule="exact" w:line="223" w:before="0" w:after="40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L"/>
        <w:spacing w:lineRule="exact" w:line="223" w:before="0" w:after="40"/>
        <w:ind w:left="3690" w:hanging="3402"/>
        <w:rPr/>
      </w:pPr>
      <w:r>
        <w:rPr/>
        <w:t>0054705</w:t>
        <w:tab/>
        <w:t>05 :</w:t>
        <w:tab/>
        <w:t>Passenger Van, 5.0T LWB Caja Extendida, 2.0 lts., 163 HP, manual, diesel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48 :</w:t>
        <w:tab/>
        <w:t>Routan 4 puertas</w:t>
      </w:r>
    </w:p>
    <w:p>
      <w:pPr>
        <w:pStyle w:val="N"/>
        <w:spacing w:lineRule="exact" w:line="223" w:before="0" w:after="40"/>
        <w:ind w:left="3690" w:hanging="3402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L"/>
        <w:spacing w:lineRule="exact" w:line="223" w:before="0" w:after="40"/>
        <w:ind w:left="3690" w:hanging="3402"/>
        <w:rPr/>
      </w:pPr>
      <w:r>
        <w:rPr>
          <w:lang w:val="en-US"/>
        </w:rPr>
        <w:t>0054802</w:t>
        <w:tab/>
        <w:t>02 :</w:t>
        <w:tab/>
        <w:t xml:space="preserve">Exclusive, motor V6 3.8 lts., 200 CV (DIN) </w:t>
      </w:r>
      <w:r>
        <w:rPr/>
        <w:t>197 HP (SAE) 6 vel., aut. Tiptronic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49 :</w:t>
        <w:tab/>
        <w:t>Audi 4 puertas</w:t>
      </w:r>
    </w:p>
    <w:p>
      <w:pPr>
        <w:pStyle w:val="N"/>
        <w:spacing w:lineRule="exact" w:line="203" w:before="0" w:after="40"/>
        <w:ind w:left="3690" w:hanging="3402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B"/>
        <w:spacing w:lineRule="exact" w:line="203" w:before="0" w:after="40"/>
        <w:rPr>
          <w:lang w:val="en-US"/>
        </w:rPr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0</w:t>
        <w:tab/>
        <w:t>10 :</w:t>
        <w:tab/>
        <w:t>Audi Q5, motor 6 cil., 3.2 lts., FSI, 270 HP, Trans. S 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6</w:t>
        <w:tab/>
        <w:t>26 :</w:t>
        <w:tab/>
        <w:t xml:space="preserve">Audi A6, 3.0 lts., 300 DIN, 295 HP, 7 vel., Trans. S Tronic, </w:t>
      </w:r>
      <w:r>
        <w:rPr/>
        <w:t>gasolina</w:t>
      </w:r>
    </w:p>
    <w:p>
      <w:pPr>
        <w:pStyle w:val="B"/>
        <w:spacing w:lineRule="exact" w:line="203" w:before="0" w:after="40"/>
        <w:rPr/>
      </w:pPr>
      <w:r>
        <w:rPr/>
        <w:t>0054927</w:t>
        <w:tab/>
        <w:t>27 :</w:t>
        <w:tab/>
        <w:t xml:space="preserve">Audi A6, 3.0 lts., TDI, 245 HP, 7 vel., Trans. </w:t>
      </w:r>
      <w:r>
        <w:rPr>
          <w:lang w:val="en-US"/>
        </w:rPr>
        <w:t>S Tronic, Tracción Quattro, diesel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B"/>
        <w:spacing w:lineRule="auto" w:line="240" w:before="0" w:after="40"/>
        <w:rPr/>
      </w:pPr>
      <w:r>
        <w:rPr>
          <w:lang w:val="en-US"/>
        </w:rPr>
        <w:t>0054930</w:t>
        <w:tab/>
        <w:t>30 :</w:t>
        <w:tab/>
        <w:t>Audi Q7 3.0 lts., TDI, 245 HP, 8 vel., aut. Tiptronic, Tracción Quattro, diesel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31</w:t>
        <w:tab/>
        <w:t>31 :</w:t>
        <w:tab/>
        <w:t>Audi A5, 1.8 lts., 170 HP, Turbo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32</w:t>
        <w:tab/>
        <w:t>32 :</w:t>
        <w:tab/>
        <w:t>Audi A5, 2.0 lts., 211 HP, Turbo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33</w:t>
        <w:tab/>
        <w:t>33 :</w:t>
        <w:tab/>
        <w:t>Audi A5, 3.0 lts., 272 HP, Turbo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B"/>
        <w:spacing w:lineRule="exact" w:line="204" w:before="0" w:after="40"/>
        <w:rPr/>
      </w:pPr>
      <w:r>
        <w:rPr/>
        <w:t>0054935</w:t>
        <w:tab/>
        <w:t>35 :</w:t>
        <w:tab/>
        <w:t>Audi A8, 3.0 lts., 290 HP, Turbo, gasolina</w:t>
      </w:r>
    </w:p>
    <w:p>
      <w:pPr>
        <w:pStyle w:val="B"/>
        <w:spacing w:lineRule="exact" w:line="204" w:before="0" w:after="40"/>
        <w:rPr/>
      </w:pPr>
      <w:r>
        <w:rPr/>
        <w:t>0054936</w:t>
        <w:tab/>
        <w:t>36 :</w:t>
        <w:tab/>
        <w:t>Audi Q3, 2.0 lts., 170 HP, Turbo, gasolina</w:t>
      </w:r>
    </w:p>
    <w:p>
      <w:pPr>
        <w:pStyle w:val="B"/>
        <w:spacing w:lineRule="exact" w:line="204" w:before="0" w:after="40"/>
        <w:rPr/>
      </w:pPr>
      <w:r>
        <w:rPr/>
        <w:t>0054937</w:t>
        <w:tab/>
        <w:t>37 :</w:t>
        <w:tab/>
        <w:t>Audi Q3, 2.0 lts., 211 HP, Turbo, gasolina</w:t>
      </w:r>
    </w:p>
    <w:p>
      <w:pPr>
        <w:pStyle w:val="B"/>
        <w:spacing w:lineRule="exact" w:line="204" w:before="0" w:after="40"/>
        <w:rPr/>
      </w:pPr>
      <w:r>
        <w:rPr/>
        <w:t>0054938</w:t>
        <w:tab/>
        <w:t>38 :</w:t>
        <w:tab/>
        <w:t>Audi Q3, 2.0 lts., 177 HP, Turbo, diesel</w:t>
      </w:r>
    </w:p>
    <w:p>
      <w:pPr>
        <w:pStyle w:val="B"/>
        <w:spacing w:lineRule="exact" w:line="204" w:before="0" w:after="40"/>
        <w:rPr/>
      </w:pPr>
      <w:r>
        <w:rPr/>
        <w:t>0054939</w:t>
        <w:tab/>
        <w:t>39 :</w:t>
        <w:tab/>
        <w:t>Audi Q7 4.2 lts., TDI, 326 HP, diesel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0</w:t>
        <w:tab/>
        <w:t>40 :</w:t>
        <w:tab/>
        <w:t>Audi Q5 2.0 lts., TFSI, 211 HP, aut. Tiptronic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1</w:t>
        <w:tab/>
        <w:t>41 :</w:t>
        <w:tab/>
        <w:t>Audi A1 1.4 lts., TFSI, 4 cil., 122 HP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2</w:t>
        <w:tab/>
        <w:t>42 :</w:t>
        <w:tab/>
        <w:t>Audi A1 1.4 lts., TFSI, 4 cil., 185 HP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3</w:t>
        <w:tab/>
        <w:t>43 :</w:t>
        <w:tab/>
        <w:t>Audi A4 1.8 lts., 170 HP, Turbo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4</w:t>
        <w:tab/>
        <w:t>44 :</w:t>
        <w:tab/>
        <w:t>Audi A4 3.0 lts., 272 HP, Turbo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5</w:t>
        <w:tab/>
        <w:t>45 :</w:t>
        <w:tab/>
        <w:t>Audi A8 4.0 lts., TFSI, 420 HP, gasolina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6</w:t>
        <w:tab/>
        <w:t>46 :</w:t>
        <w:tab/>
        <w:t>Audi A8 LWB 4.0 lts., TFSI, 420 HP, gasolina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B"/>
        <w:spacing w:lineRule="exact" w:line="204" w:before="0" w:after="40"/>
        <w:rPr/>
      </w:pPr>
      <w:r>
        <w:rPr/>
        <w:t>0054956</w:t>
        <w:tab/>
        <w:t>56 :</w:t>
        <w:tab/>
        <w:t>Audi A4 2.0 lts., TFSI, 225 HP, gasolina</w:t>
      </w:r>
    </w:p>
    <w:p>
      <w:pPr>
        <w:pStyle w:val="B"/>
        <w:spacing w:lineRule="exact" w:line="204" w:before="0" w:after="40"/>
        <w:rPr/>
      </w:pPr>
      <w:r>
        <w:rPr/>
        <w:t>0054957</w:t>
        <w:tab/>
        <w:t>57 :</w:t>
        <w:tab/>
        <w:t>Audi A5 2.0 lts., TFSI, 225 HP, gasolina</w:t>
      </w:r>
    </w:p>
    <w:p>
      <w:pPr>
        <w:pStyle w:val="B"/>
        <w:spacing w:lineRule="exact" w:line="204" w:before="0" w:after="40"/>
        <w:rPr/>
      </w:pPr>
      <w:r>
        <w:rPr/>
        <w:t>0054958</w:t>
        <w:tab/>
        <w:t>58 :</w:t>
        <w:tab/>
        <w:t>Audi A8 3.0 lts., TFSI, 310 HP, gasolina</w:t>
      </w:r>
    </w:p>
    <w:p>
      <w:pPr>
        <w:pStyle w:val="B"/>
        <w:spacing w:lineRule="exact" w:line="204" w:before="0" w:after="40"/>
        <w:rPr/>
      </w:pPr>
      <w:r>
        <w:rPr/>
        <w:t>0054959</w:t>
        <w:tab/>
        <w:t>59 :</w:t>
        <w:tab/>
        <w:t>Audi A8 4.0 lts., TFSI, 435 HP, gasolina</w:t>
      </w:r>
    </w:p>
    <w:p>
      <w:pPr>
        <w:pStyle w:val="B"/>
        <w:spacing w:lineRule="exact" w:line="204" w:before="0" w:after="40"/>
        <w:rPr/>
      </w:pPr>
      <w:r>
        <w:rPr/>
        <w:t>0054960</w:t>
        <w:tab/>
        <w:t>60 :</w:t>
        <w:tab/>
        <w:t>Audi A8 6.3 lts., 500 HP, gasolina</w:t>
      </w:r>
    </w:p>
    <w:p>
      <w:pPr>
        <w:pStyle w:val="B"/>
        <w:spacing w:lineRule="exact" w:line="204" w:before="0" w:after="40"/>
        <w:rPr/>
      </w:pPr>
      <w:r>
        <w:rPr/>
        <w:t>0054961</w:t>
        <w:tab/>
        <w:t>61 :</w:t>
        <w:tab/>
        <w:t>Audi SQ5 3.0 lts., TFSI, 354 HP, gasolina</w:t>
      </w:r>
    </w:p>
    <w:p>
      <w:pPr>
        <w:pStyle w:val="B"/>
        <w:spacing w:lineRule="exact" w:line="204" w:before="0" w:after="40"/>
        <w:rPr/>
      </w:pPr>
      <w:r>
        <w:rPr/>
        <w:t>0054962</w:t>
        <w:tab/>
        <w:t>62 :</w:t>
        <w:tab/>
        <w:t>Audi RSQ3 2.5 lts., TFSI, 310 HP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63</w:t>
        <w:tab/>
        <w:t>63 :</w:t>
        <w:tab/>
        <w:t>Audi A4 2.0 lts., TDI, 177 HP, diesel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64</w:t>
        <w:tab/>
        <w:t>64 :</w:t>
        <w:tab/>
        <w:t>Audi A3 1.8 lts., 180 HP, S Tronic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65</w:t>
        <w:tab/>
        <w:t>65 :</w:t>
        <w:tab/>
        <w:t>Audi RS7 4.0 lts., Turbo, 560 HP, Tiptronic, gasolina</w:t>
      </w:r>
    </w:p>
    <w:p>
      <w:pPr>
        <w:pStyle w:val="B"/>
        <w:spacing w:lineRule="exact" w:line="204" w:before="0" w:after="40"/>
        <w:rPr/>
      </w:pPr>
      <w:r>
        <w:rPr>
          <w:lang w:val="en-US"/>
        </w:rPr>
        <w:t>0054966</w:t>
        <w:tab/>
        <w:t>66 :</w:t>
        <w:tab/>
        <w:t>Audi S3 Sedán 2.0 lts., 280 HP, manual, gasolina</w:t>
      </w:r>
    </w:p>
    <w:p>
      <w:pPr>
        <w:pStyle w:val="B"/>
        <w:spacing w:lineRule="exact" w:line="204" w:before="0" w:after="40"/>
        <w:rPr>
          <w:lang w:val="en-US"/>
        </w:rPr>
      </w:pPr>
      <w:r>
        <w:rPr>
          <w:lang w:val="en-US"/>
        </w:rPr>
        <w:t>0054967</w:t>
        <w:tab/>
        <w:t>67 :</w:t>
        <w:tab/>
        <w:t>Audi S3 Sedán 2.0 lts., 280 HP, S Tronic, gasolina</w:t>
      </w:r>
    </w:p>
    <w:p>
      <w:pPr>
        <w:pStyle w:val="M"/>
        <w:spacing w:lineRule="exact" w:line="204" w:before="0" w:after="40"/>
        <w:rPr/>
      </w:pPr>
      <w:r>
        <w:rPr>
          <w:lang w:val="en-US"/>
        </w:rPr>
        <w:tab/>
      </w:r>
      <w:r>
        <w:rPr/>
        <w:t>Modelo</w:t>
        <w:tab/>
        <w:t>50 :</w:t>
        <w:tab/>
        <w:t>Routan 5 puertas</w:t>
      </w:r>
    </w:p>
    <w:p>
      <w:pPr>
        <w:pStyle w:val="N"/>
        <w:spacing w:lineRule="exact" w:line="204" w:before="0" w:after="40"/>
        <w:ind w:left="3690" w:hanging="3402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B"/>
        <w:spacing w:lineRule="exact" w:line="204" w:before="0" w:after="40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B"/>
        <w:spacing w:lineRule="exact" w:line="204" w:before="0" w:after="40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B"/>
        <w:spacing w:lineRule="exact" w:line="204" w:before="0" w:after="40"/>
        <w:rPr/>
      </w:pPr>
      <w:r>
        <w:rPr/>
        <w:t>0055004</w:t>
        <w:tab/>
        <w:t>04 :</w:t>
        <w:tab/>
        <w:t xml:space="preserve">Exclusive, motor 3.6 lts., 283 HP (SAE) 6 vel., aut. con modo manual 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51 :</w:t>
        <w:tab/>
        <w:t>Porsche Cayman</w:t>
      </w:r>
    </w:p>
    <w:p>
      <w:pPr>
        <w:pStyle w:val="N"/>
        <w:spacing w:lineRule="exact" w:line="204" w:before="0" w:after="40"/>
        <w:ind w:left="3690" w:hanging="3402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B"/>
        <w:spacing w:lineRule="exact" w:line="204" w:before="0" w:after="40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B"/>
        <w:spacing w:lineRule="exact" w:line="204" w:before="0" w:after="40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B"/>
        <w:spacing w:lineRule="exact" w:line="204" w:before="0" w:after="40"/>
        <w:rPr/>
      </w:pPr>
      <w:r>
        <w:rPr/>
        <w:t>0055104</w:t>
        <w:tab/>
        <w:t xml:space="preserve">04 : </w:t>
        <w:tab/>
        <w:t>Cayman S 3.4 lts., 6 cil., 320 HP, tracción trasera manual</w:t>
      </w:r>
    </w:p>
    <w:p>
      <w:pPr>
        <w:pStyle w:val="B"/>
        <w:spacing w:lineRule="exact" w:line="204" w:before="0" w:after="40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B"/>
        <w:spacing w:lineRule="exact" w:line="204" w:before="0" w:after="40"/>
        <w:rPr/>
      </w:pPr>
      <w:r>
        <w:rPr/>
        <w:t>0055106</w:t>
        <w:tab/>
        <w:t>06 :</w:t>
        <w:tab/>
        <w:t>Cayman R 3.4 lts., 6 cil., 330 HP, tracción trasera, 6 vel., manual</w:t>
      </w:r>
    </w:p>
    <w:p>
      <w:pPr>
        <w:pStyle w:val="B"/>
        <w:spacing w:lineRule="auto" w:line="240" w:before="0" w:after="40"/>
        <w:rPr/>
      </w:pPr>
      <w:r>
        <w:rPr/>
        <w:t>0055107</w:t>
        <w:tab/>
        <w:t>07 :</w:t>
        <w:tab/>
        <w:t>Cayman R 3.4 lts., 6 cil., 330 HP, tracción trasera, 7 vel., PDK</w:t>
      </w:r>
    </w:p>
    <w:p>
      <w:pPr>
        <w:pStyle w:val="B"/>
        <w:spacing w:lineRule="exact" w:line="193" w:before="0" w:after="40"/>
        <w:rPr/>
      </w:pPr>
      <w:r>
        <w:rPr/>
        <w:t>0055108</w:t>
        <w:tab/>
        <w:t>08 :</w:t>
        <w:tab/>
        <w:t>Cayman S Black Edition, 3.4 lts., 6 cil., 330 HP, tracción trasera, 6 vel., manual, gasolina</w:t>
      </w:r>
    </w:p>
    <w:p>
      <w:pPr>
        <w:pStyle w:val="B"/>
        <w:spacing w:lineRule="exact" w:line="193" w:before="0" w:after="40"/>
        <w:rPr/>
      </w:pPr>
      <w:r>
        <w:rPr>
          <w:lang w:val="en-US"/>
        </w:rPr>
        <w:t>0055109</w:t>
        <w:tab/>
        <w:t>09 :</w:t>
        <w:tab/>
        <w:t xml:space="preserve">Cayman S Black Edition, 3.4 lts., 6 cil., 330 HP, tracción trasera, 7 vel., trans. </w:t>
      </w:r>
      <w:r>
        <w:rPr/>
        <w:t>PDK, gasolina</w:t>
      </w:r>
    </w:p>
    <w:p>
      <w:pPr>
        <w:pStyle w:val="B"/>
        <w:spacing w:lineRule="exact" w:line="193" w:before="0" w:after="40"/>
        <w:rPr/>
      </w:pPr>
      <w:r>
        <w:rPr/>
        <w:t>0055110</w:t>
        <w:tab/>
        <w:t>10 :</w:t>
        <w:tab/>
        <w:t>Cayman 2.7 lts., 275 HP, tracción trasera, gasolina</w:t>
      </w:r>
    </w:p>
    <w:p>
      <w:pPr>
        <w:pStyle w:val="B"/>
        <w:spacing w:lineRule="exact" w:line="193" w:before="0" w:after="40"/>
        <w:rPr/>
      </w:pPr>
      <w:r>
        <w:rPr/>
        <w:t>0055111</w:t>
        <w:tab/>
        <w:t>11 :</w:t>
        <w:tab/>
        <w:t>Cayman S 3.4 lts., 325 HP, tracción trasera, gasolina</w:t>
      </w:r>
    </w:p>
    <w:p>
      <w:pPr>
        <w:pStyle w:val="M"/>
        <w:spacing w:lineRule="exact" w:line="193" w:before="0" w:after="40"/>
        <w:rPr/>
      </w:pPr>
      <w:r>
        <w:rPr/>
        <w:tab/>
        <w:t>Modelo</w:t>
        <w:tab/>
        <w:t>52 :</w:t>
        <w:tab/>
        <w:t>Nuevo Gol 4 puertas</w:t>
      </w:r>
    </w:p>
    <w:p>
      <w:pPr>
        <w:pStyle w:val="N"/>
        <w:spacing w:lineRule="exact" w:line="193" w:before="0" w:after="40"/>
        <w:ind w:left="3690" w:hanging="3402"/>
        <w:rPr/>
      </w:pPr>
      <w:r>
        <w:rPr/>
        <w:t>0055201</w:t>
        <w:tab/>
        <w:t>Versión</w:t>
        <w:tab/>
        <w:t>01 :</w:t>
        <w:tab/>
        <w:t xml:space="preserve">Nuevo Gol Sedán, motor 1.6 lts., 101 CV (DIN) 100 HP (SAE) </w:t>
        <w:br/>
        <w:t>5 vel., estándar</w:t>
      </w:r>
    </w:p>
    <w:p>
      <w:pPr>
        <w:pStyle w:val="L"/>
        <w:spacing w:lineRule="exact" w:line="193" w:before="0" w:after="40"/>
        <w:ind w:left="3690" w:hanging="3402"/>
        <w:rPr/>
      </w:pPr>
      <w:r>
        <w:rPr/>
        <w:t>0055202</w:t>
        <w:tab/>
        <w:t>02 :</w:t>
        <w:tab/>
        <w:t>Nuevo Gol Sedán Sport, motor 1.6 lts., 101 CV (DIN) 100 HP (SAE) 5 vel., estándar</w:t>
      </w:r>
    </w:p>
    <w:p>
      <w:pPr>
        <w:pStyle w:val="M"/>
        <w:spacing w:lineRule="exact" w:line="193" w:before="0" w:after="40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N"/>
        <w:spacing w:lineRule="exact" w:line="193" w:before="0" w:after="40"/>
        <w:ind w:left="3690" w:hanging="3402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L"/>
        <w:spacing w:lineRule="exact" w:line="193" w:before="0" w:after="40"/>
        <w:ind w:left="3690" w:hanging="3402"/>
        <w:rPr/>
      </w:pPr>
      <w:bookmarkStart w:id="17" w:name="OLE_LINK34"/>
      <w:bookmarkStart w:id="18" w:name="OLE_LINK33"/>
      <w:r>
        <w:rPr/>
        <w:t>0055302</w:t>
        <w:tab/>
        <w:t>02 :</w:t>
        <w:tab/>
        <w:t xml:space="preserve">Nuevo Gol GT, motor 1.6 lts., 101 CV (DIN) 100 HP (SAE) </w:t>
        <w:br/>
        <w:t>5 vel., estándar</w:t>
      </w:r>
      <w:bookmarkEnd w:id="17"/>
      <w:bookmarkEnd w:id="18"/>
    </w:p>
    <w:p>
      <w:pPr>
        <w:pStyle w:val="M"/>
        <w:spacing w:lineRule="exact" w:line="193" w:before="0" w:after="40"/>
        <w:rPr/>
      </w:pPr>
      <w:r>
        <w:rPr/>
        <w:tab/>
        <w:t>Modelo</w:t>
        <w:tab/>
        <w:t>54 :</w:t>
        <w:tab/>
        <w:t>VW Van Pasajeros</w:t>
      </w:r>
    </w:p>
    <w:p>
      <w:pPr>
        <w:pStyle w:val="N"/>
        <w:spacing w:lineRule="exact" w:line="193" w:before="0" w:after="40"/>
        <w:ind w:left="3690" w:hanging="3402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M"/>
        <w:spacing w:lineRule="exact" w:line="193" w:before="0" w:after="40"/>
        <w:rPr/>
      </w:pPr>
      <w:r>
        <w:rPr/>
        <w:tab/>
        <w:t>Modelo</w:t>
        <w:tab/>
        <w:t>55 :</w:t>
        <w:tab/>
        <w:t>Porsche Boxster</w:t>
      </w:r>
    </w:p>
    <w:p>
      <w:pPr>
        <w:pStyle w:val="N"/>
        <w:spacing w:lineRule="exact" w:line="193" w:before="0" w:after="40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B"/>
        <w:spacing w:lineRule="exact" w:line="193" w:before="0" w:after="40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B"/>
        <w:spacing w:lineRule="exact" w:line="193" w:before="0" w:after="40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B"/>
        <w:spacing w:lineRule="exact" w:line="193" w:before="0" w:after="40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B"/>
        <w:spacing w:lineRule="exact" w:line="193" w:before="0" w:after="40"/>
        <w:rPr/>
      </w:pPr>
      <w:r>
        <w:rPr/>
        <w:t>0055505</w:t>
        <w:tab/>
        <w:t>05 :</w:t>
        <w:tab/>
        <w:t>Boxster Spyder, motor 3.4 lts., 6 cil., 320 HP, tracción trasera manual</w:t>
      </w:r>
    </w:p>
    <w:p>
      <w:pPr>
        <w:pStyle w:val="B"/>
        <w:spacing w:lineRule="exact" w:line="193" w:before="0" w:after="40"/>
        <w:rPr/>
      </w:pPr>
      <w:r>
        <w:rPr/>
        <w:t>0055506</w:t>
        <w:tab/>
        <w:t>06 :</w:t>
        <w:tab/>
        <w:t>Boxster Spyder, motor 3.4 lts., 6 cil., 320 HP, tracción trasera PDK</w:t>
      </w:r>
    </w:p>
    <w:p>
      <w:pPr>
        <w:pStyle w:val="B"/>
        <w:spacing w:lineRule="exact" w:line="193" w:before="0" w:after="40"/>
        <w:rPr/>
      </w:pPr>
      <w:r>
        <w:rPr>
          <w:lang w:val="en-US"/>
        </w:rPr>
        <w:t>0055507</w:t>
        <w:tab/>
        <w:t>07 :</w:t>
        <w:tab/>
        <w:t>Boxster S Black Edition, 3.4 lts., 320 HP, manual, 6 vel., gasolina</w:t>
      </w:r>
    </w:p>
    <w:p>
      <w:pPr>
        <w:pStyle w:val="B"/>
        <w:spacing w:lineRule="exact" w:line="193" w:before="0" w:after="40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B"/>
        <w:spacing w:lineRule="exact" w:line="193" w:before="0" w:after="40"/>
        <w:rPr/>
      </w:pPr>
      <w:r>
        <w:rPr/>
        <w:t>0055509</w:t>
        <w:tab/>
        <w:t>09 :</w:t>
        <w:tab/>
        <w:t>Boxster 2.7 lts., 265 HP, tracción trasera, gasolina</w:t>
      </w:r>
    </w:p>
    <w:p>
      <w:pPr>
        <w:pStyle w:val="B"/>
        <w:spacing w:lineRule="exact" w:line="193" w:before="0" w:after="40"/>
        <w:rPr/>
      </w:pPr>
      <w:r>
        <w:rPr/>
        <w:t>0055510</w:t>
        <w:tab/>
        <w:t>10 :</w:t>
        <w:tab/>
        <w:t>Boxster S 3.4 lts., 315 HP, tracción trasera, gasolina</w:t>
      </w:r>
    </w:p>
    <w:p>
      <w:pPr>
        <w:pStyle w:val="M"/>
        <w:spacing w:lineRule="exact" w:line="193" w:before="0" w:after="40"/>
        <w:rPr/>
      </w:pPr>
      <w:r>
        <w:rPr/>
        <w:tab/>
        <w:t>Modelo</w:t>
        <w:tab/>
        <w:t>56 :</w:t>
        <w:tab/>
        <w:t>Volkswagen Eos 2 puertas</w:t>
      </w:r>
    </w:p>
    <w:p>
      <w:pPr>
        <w:pStyle w:val="N"/>
        <w:spacing w:lineRule="exact" w:line="193" w:before="0" w:after="40"/>
        <w:ind w:left="3690" w:hanging="3402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M"/>
        <w:spacing w:lineRule="exact" w:line="193" w:before="0" w:after="40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N"/>
        <w:spacing w:lineRule="exact" w:line="193" w:before="0" w:after="40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B"/>
        <w:spacing w:lineRule="exact" w:line="193" w:before="0" w:after="40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B"/>
        <w:spacing w:lineRule="exact" w:line="193" w:before="0" w:after="40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B"/>
        <w:spacing w:lineRule="exact" w:line="193" w:before="0" w:after="40"/>
        <w:rPr/>
      </w:pPr>
      <w:r>
        <w:rPr/>
        <w:t>0055704</w:t>
        <w:tab/>
        <w:t>04 :</w:t>
        <w:tab/>
        <w:t>Panamera Turbo, 4.8 lts., 8 cil., 500 HP/520 HP, tracción cuatro ruedas</w:t>
      </w:r>
    </w:p>
    <w:p>
      <w:pPr>
        <w:pStyle w:val="B"/>
        <w:spacing w:lineRule="exact" w:line="193" w:before="0" w:after="40"/>
        <w:rPr/>
      </w:pPr>
      <w:r>
        <w:rPr/>
        <w:t>0055705</w:t>
        <w:tab/>
        <w:t>05 :</w:t>
        <w:tab/>
        <w:t>Panamera, 3.6 lts., 6 cil., 300 HP/310 HP, tracción trasera PDK</w:t>
      </w:r>
    </w:p>
    <w:p>
      <w:pPr>
        <w:pStyle w:val="B"/>
        <w:spacing w:lineRule="exact" w:line="193" w:before="0" w:after="40"/>
        <w:rPr/>
      </w:pPr>
      <w:r>
        <w:rPr/>
        <w:t>0055706</w:t>
        <w:tab/>
        <w:t>06 :</w:t>
        <w:tab/>
        <w:t>Panamera 4, 3.6 lts., 6 cil., 300 HP/310 HP, tracción integral PDK</w:t>
      </w:r>
    </w:p>
    <w:p>
      <w:pPr>
        <w:pStyle w:val="B"/>
        <w:spacing w:lineRule="exact" w:line="193" w:before="0" w:after="40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B"/>
        <w:spacing w:lineRule="exact" w:line="193" w:before="0" w:after="40"/>
        <w:rPr/>
      </w:pPr>
      <w:r>
        <w:rPr/>
        <w:t>0055708</w:t>
        <w:tab/>
        <w:t>08 :</w:t>
        <w:tab/>
        <w:t>Panamera Turbo, 3.0 lts., 6 cil., 245 HP/250 HP, 8 vel., Tiptronic S, tracción trasera, diesel</w:t>
      </w:r>
    </w:p>
    <w:p>
      <w:pPr>
        <w:pStyle w:val="B"/>
        <w:spacing w:lineRule="exact" w:line="193" w:before="0" w:after="40"/>
        <w:rPr/>
      </w:pPr>
      <w:r>
        <w:rPr/>
        <w:t>0055709</w:t>
        <w:tab/>
        <w:t>09 :</w:t>
        <w:tab/>
        <w:t>Panamera Turbo S, 4.8 lts., 8 cil., 500 HP, 7 vel., Trans. PDK, tracción integral, gasolina</w:t>
      </w:r>
    </w:p>
    <w:p>
      <w:pPr>
        <w:pStyle w:val="B"/>
        <w:spacing w:lineRule="exact" w:line="193" w:before="0" w:after="40"/>
        <w:rPr/>
      </w:pPr>
      <w:r>
        <w:rPr/>
        <w:t>0055710</w:t>
        <w:tab/>
        <w:t>10 :</w:t>
        <w:tab/>
        <w:t>Panamera GTS, 4.8 lts., 8 cil., 430 HP/440 HP, 7 vel., tracción integral PDK</w:t>
      </w:r>
    </w:p>
    <w:p>
      <w:pPr>
        <w:pStyle w:val="B"/>
        <w:spacing w:lineRule="exact" w:line="193" w:before="0" w:after="40"/>
        <w:rPr/>
      </w:pPr>
      <w:r>
        <w:rPr/>
        <w:t>0055711</w:t>
        <w:tab/>
        <w:t>11 :</w:t>
        <w:tab/>
        <w:t>Panamera S, 3.0 lts., 6 cil., 420 HP, 7 vel., tracción trasera PDK</w:t>
      </w:r>
    </w:p>
    <w:p>
      <w:pPr>
        <w:pStyle w:val="B"/>
        <w:spacing w:lineRule="exact" w:line="193" w:before="0" w:after="40"/>
        <w:rPr/>
      </w:pPr>
      <w:r>
        <w:rPr/>
        <w:t>0055712</w:t>
        <w:tab/>
        <w:t>12 :</w:t>
        <w:tab/>
        <w:t>Panamera 4S, 3.0 lts., 6 cil., 420 HP, 7 vel., tracción integral PDK</w:t>
      </w:r>
    </w:p>
    <w:p>
      <w:pPr>
        <w:pStyle w:val="B"/>
        <w:spacing w:lineRule="auto" w:line="240" w:before="0" w:after="40"/>
        <w:rPr/>
      </w:pPr>
      <w:r>
        <w:rPr/>
        <w:t>0055713</w:t>
        <w:tab/>
        <w:t>13 :</w:t>
        <w:tab/>
        <w:t>Panamera Turbo S, 4.8 lts., 570 HP, tracción integral, PDK, gasolina</w:t>
      </w:r>
    </w:p>
    <w:p>
      <w:pPr>
        <w:pStyle w:val="B"/>
        <w:spacing w:lineRule="auto" w:line="240" w:before="0" w:after="40"/>
        <w:rPr/>
      </w:pPr>
      <w:r>
        <w:rPr/>
        <w:t>0055714</w:t>
        <w:tab/>
        <w:t>14 :</w:t>
        <w:tab/>
        <w:t>Panamera Turbo S Executive, 4.8 lts., 570 HP, tracción integral, PDK, gasolina</w:t>
      </w:r>
    </w:p>
    <w:p>
      <w:pPr>
        <w:pStyle w:val="M"/>
        <w:spacing w:lineRule="exact" w:line="189" w:before="0" w:after="40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N"/>
        <w:spacing w:lineRule="exact" w:line="189" w:before="0" w:after="40"/>
        <w:ind w:left="3690" w:hanging="3402"/>
        <w:rPr/>
      </w:pPr>
      <w:r>
        <w:rPr>
          <w:lang w:val="en-US"/>
        </w:rPr>
        <w:t>0055801</w:t>
        <w:tab/>
        <w:t>Versión</w:t>
        <w:tab/>
        <w:t>01 :</w:t>
        <w:tab/>
        <w:t xml:space="preserve">Golf Sportwagen, motor 2.5 lts., 170 CV (DIN) 168 HP (SAE) </w:t>
        <w:br/>
        <w:t>6 vel., aut. Tiptronic</w:t>
      </w:r>
    </w:p>
    <w:p>
      <w:pPr>
        <w:pStyle w:val="B"/>
        <w:spacing w:lineRule="exact" w:line="189" w:before="0" w:after="40"/>
        <w:rPr/>
      </w:pPr>
      <w:r>
        <w:rPr>
          <w:lang w:val="en-US"/>
        </w:rPr>
        <w:t>0055802</w:t>
        <w:tab/>
        <w:t>02 :</w:t>
        <w:tab/>
        <w:t>Golf Sportwagen, motor TDI 2.0 lts., 140 CV (DIN) 138 HP (SAE) 6 vel., estándar</w:t>
      </w:r>
    </w:p>
    <w:p>
      <w:pPr>
        <w:pStyle w:val="B"/>
        <w:spacing w:lineRule="exact" w:line="189" w:before="0" w:after="40"/>
        <w:rPr/>
      </w:pPr>
      <w:r>
        <w:rPr>
          <w:lang w:val="en-US"/>
        </w:rPr>
        <w:t>0055803</w:t>
        <w:tab/>
        <w:t>03 :</w:t>
        <w:tab/>
        <w:t>Golf Sportwagen, motor TSI 1.4 lts., 160 CV (DIN) 158 HP (SAE) 7 vel., DSG</w:t>
      </w:r>
    </w:p>
    <w:p>
      <w:pPr>
        <w:pStyle w:val="B"/>
        <w:spacing w:lineRule="exact" w:line="189" w:before="0" w:after="40"/>
        <w:rPr/>
      </w:pPr>
      <w:r>
        <w:rPr>
          <w:lang w:val="en-US"/>
        </w:rPr>
        <w:t>0055804</w:t>
        <w:tab/>
        <w:t>04 :</w:t>
        <w:tab/>
        <w:t>Golf Sportwagen, motor TDI 2.0 lts., 140 CV (DIN) 138 HP (SAE) 6 vel., DSG</w:t>
      </w:r>
    </w:p>
    <w:p>
      <w:pPr>
        <w:pStyle w:val="B"/>
        <w:spacing w:lineRule="exact" w:line="189" w:before="0" w:after="40"/>
        <w:rPr/>
      </w:pPr>
      <w:r>
        <w:rPr>
          <w:lang w:val="en-US"/>
        </w:rPr>
        <w:t>0055805</w:t>
        <w:tab/>
        <w:t>05 :</w:t>
        <w:tab/>
        <w:t>Golf Sportwagen, motor TDI 1.2 lts., 105 CV (DIN) 103 HP (SAE) 6 vel., estándar</w:t>
      </w:r>
    </w:p>
    <w:p>
      <w:pPr>
        <w:pStyle w:val="B"/>
        <w:spacing w:lineRule="exact" w:line="189" w:before="0" w:after="40"/>
        <w:rPr/>
      </w:pPr>
      <w:r>
        <w:rPr>
          <w:lang w:val="es-MX"/>
        </w:rPr>
        <w:t>0055806</w:t>
        <w:tab/>
        <w:t>06 :</w:t>
        <w:tab/>
        <w:t>Golf Sportwagen, motor TSI 1.4 lts., 160 CV (DIN) 158 HP (SAE) 6 vel., estándar</w:t>
      </w:r>
    </w:p>
    <w:p>
      <w:pPr>
        <w:pStyle w:val="B"/>
        <w:spacing w:lineRule="exact" w:line="189" w:before="0" w:after="40"/>
        <w:rPr/>
      </w:pPr>
      <w:r>
        <w:rPr>
          <w:lang w:val="en-US"/>
        </w:rPr>
        <w:t>0055807</w:t>
        <w:tab/>
        <w:t>07 :</w:t>
        <w:tab/>
        <w:t>Golf Sportwagen, motor TSI 1.4 lts., 122 CV (DIN) 121 HP (SAE) 7 vel., DSG</w:t>
      </w:r>
    </w:p>
    <w:p>
      <w:pPr>
        <w:pStyle w:val="B"/>
        <w:spacing w:lineRule="exact" w:line="189" w:before="0" w:after="40"/>
        <w:rPr/>
      </w:pPr>
      <w:r>
        <w:rPr>
          <w:lang w:val="en-US"/>
        </w:rPr>
        <w:t>0055808</w:t>
        <w:tab/>
        <w:t>08 :</w:t>
        <w:tab/>
        <w:t xml:space="preserve">Golf Sportwagen, motor 2.5 lts., 170 CV (DIN) 168 HP (SAE) </w:t>
        <w:br/>
        <w:t>5 vel., manual</w:t>
      </w:r>
    </w:p>
    <w:p>
      <w:pPr>
        <w:pStyle w:val="B"/>
        <w:spacing w:lineRule="exact" w:line="189" w:before="0" w:after="40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B"/>
        <w:spacing w:lineRule="exact" w:line="189" w:before="0" w:after="40"/>
        <w:rPr>
          <w:lang w:val="en-US"/>
        </w:rPr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M"/>
        <w:spacing w:lineRule="exact" w:line="189" w:before="0" w:after="40"/>
        <w:rPr/>
      </w:pPr>
      <w:r>
        <w:rPr>
          <w:lang w:val="en-US"/>
        </w:rPr>
        <w:tab/>
      </w:r>
      <w:r>
        <w:rPr/>
        <w:t>Modelo</w:t>
        <w:tab/>
        <w:t>59 :</w:t>
        <w:tab/>
        <w:t>Porsche 911 2 puertas</w:t>
      </w:r>
    </w:p>
    <w:p>
      <w:pPr>
        <w:pStyle w:val="N"/>
        <w:spacing w:lineRule="exact" w:line="189" w:before="0" w:after="40"/>
        <w:ind w:left="3690" w:hanging="3402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B"/>
        <w:spacing w:lineRule="exact" w:line="189" w:before="0" w:after="40"/>
        <w:rPr/>
      </w:pPr>
      <w:r>
        <w:rPr/>
        <w:t>0055902</w:t>
        <w:tab/>
        <w:t>02 :</w:t>
        <w:tab/>
        <w:t>911 Turbo Coupé, motor 3.8 lts., 6 cil., 500 HP, tracción cuatro ruedas, PDK</w:t>
      </w:r>
    </w:p>
    <w:p>
      <w:pPr>
        <w:pStyle w:val="B"/>
        <w:spacing w:lineRule="exact" w:line="189" w:before="0" w:after="40"/>
        <w:rPr/>
      </w:pPr>
      <w:r>
        <w:rPr/>
        <w:t>0055903</w:t>
        <w:tab/>
        <w:t>03 :</w:t>
        <w:tab/>
        <w:t xml:space="preserve">911 Turbo Cabriolet, motor 3.8 lts., 6 cil., 500 HP, </w:t>
        <w:br/>
        <w:t>tracción cuatro ruedas, manual</w:t>
      </w:r>
    </w:p>
    <w:p>
      <w:pPr>
        <w:pStyle w:val="B"/>
        <w:spacing w:lineRule="exact" w:line="189" w:before="0" w:after="40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B"/>
        <w:spacing w:lineRule="exact" w:line="189" w:before="0" w:after="40"/>
        <w:rPr/>
      </w:pPr>
      <w:r>
        <w:rPr/>
        <w:t>0055905</w:t>
        <w:tab/>
        <w:t>05 :</w:t>
        <w:tab/>
        <w:t xml:space="preserve">Carrera Sport Classic, motor 3.8 lts., 6 cil., 408 HP, </w:t>
        <w:br/>
        <w:t>tracción trasera manual</w:t>
      </w:r>
    </w:p>
    <w:p>
      <w:pPr>
        <w:pStyle w:val="B"/>
        <w:spacing w:lineRule="exact" w:line="189" w:before="0" w:after="40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B"/>
        <w:spacing w:lineRule="exact" w:line="189" w:before="0" w:after="40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B"/>
        <w:spacing w:lineRule="exact" w:line="189" w:before="0" w:after="40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B"/>
        <w:spacing w:lineRule="exact" w:line="189" w:before="0" w:after="40"/>
        <w:rPr/>
      </w:pPr>
      <w:r>
        <w:rPr/>
        <w:t>0055909</w:t>
        <w:tab/>
        <w:t>09 :</w:t>
        <w:tab/>
        <w:t>911 GT2 RS, motor 3.6 lts., 6 cil., 620 HP, tracción trasera, manual, 6 vel.</w:t>
      </w:r>
    </w:p>
    <w:p>
      <w:pPr>
        <w:pStyle w:val="B"/>
        <w:spacing w:lineRule="exact" w:line="189" w:before="0" w:after="40"/>
        <w:rPr/>
      </w:pPr>
      <w:r>
        <w:rPr/>
        <w:t>0055910</w:t>
        <w:tab/>
        <w:t>10 :</w:t>
        <w:tab/>
        <w:t xml:space="preserve">911 GTS Coupé, motor 3.8 lts., 6 cil., 408 HP, tracción </w:t>
        <w:br/>
        <w:t>trasera, manual, 6 vel.</w:t>
      </w:r>
    </w:p>
    <w:p>
      <w:pPr>
        <w:pStyle w:val="B"/>
        <w:spacing w:lineRule="exact" w:line="189" w:before="0" w:after="40"/>
        <w:rPr/>
      </w:pPr>
      <w:r>
        <w:rPr/>
        <w:t>0055911</w:t>
        <w:tab/>
        <w:t>11 :</w:t>
        <w:tab/>
        <w:t>911 GTS Coupé, motor 3.8 lts., 6 cil., 408 HP, tracción trasera, Trans. PDK, 7 vel.</w:t>
      </w:r>
    </w:p>
    <w:p>
      <w:pPr>
        <w:pStyle w:val="B"/>
        <w:spacing w:lineRule="exact" w:line="189" w:before="0" w:after="40"/>
        <w:rPr/>
      </w:pPr>
      <w:r>
        <w:rPr/>
        <w:t>0055912</w:t>
        <w:tab/>
        <w:t>12 :</w:t>
        <w:tab/>
        <w:t xml:space="preserve">911 GTS Cabrio, motor 3.8 lts., 6 cil., 408 HP, tracción </w:t>
        <w:br/>
        <w:t>trasera, manual, 6 vel.</w:t>
      </w:r>
    </w:p>
    <w:p>
      <w:pPr>
        <w:pStyle w:val="B"/>
        <w:spacing w:lineRule="exact" w:line="189" w:before="0" w:after="40"/>
        <w:rPr/>
      </w:pPr>
      <w:r>
        <w:rPr/>
        <w:t>0055913</w:t>
        <w:tab/>
        <w:t>13 :</w:t>
        <w:tab/>
        <w:t>911 GTS Cabrio, motor 3.8 lts., 6 cil., 408 HP, tracción trasera, Trans. PDK, 7 vel.</w:t>
      </w:r>
    </w:p>
    <w:p>
      <w:pPr>
        <w:pStyle w:val="B"/>
        <w:spacing w:lineRule="exact" w:line="189" w:before="0" w:after="40"/>
        <w:rPr/>
      </w:pPr>
      <w:r>
        <w:rPr/>
        <w:t>0055914</w:t>
        <w:tab/>
        <w:t>14 :</w:t>
        <w:tab/>
        <w:t xml:space="preserve">911 Speedster, motor 3.8 lts., 6 cil., 408 HP, tracción </w:t>
        <w:br/>
        <w:t>trasera, Trans. PDK, 7 vel.</w:t>
      </w:r>
    </w:p>
    <w:p>
      <w:pPr>
        <w:pStyle w:val="B"/>
        <w:spacing w:lineRule="exact" w:line="189" w:before="0" w:after="40"/>
        <w:rPr/>
      </w:pPr>
      <w:r>
        <w:rPr/>
        <w:t>0055915</w:t>
        <w:tab/>
        <w:t>15 :</w:t>
        <w:tab/>
        <w:t>911 Carrera Black Edition, 3.6 lts., 345 HP, 6 vel., manual, gasolina</w:t>
      </w:r>
    </w:p>
    <w:p>
      <w:pPr>
        <w:pStyle w:val="B"/>
        <w:spacing w:lineRule="exact" w:line="189" w:before="0" w:after="40"/>
        <w:rPr/>
      </w:pPr>
      <w:r>
        <w:rPr/>
        <w:t>0055916</w:t>
        <w:tab/>
        <w:t>16 :</w:t>
        <w:tab/>
        <w:t>911 Carrera Black Edition, 3.6 lts., 345 HP, 7 vel., Trans. PDK, gasolina</w:t>
      </w:r>
    </w:p>
    <w:p>
      <w:pPr>
        <w:pStyle w:val="B"/>
        <w:spacing w:lineRule="exact" w:line="189" w:before="0" w:after="40"/>
        <w:rPr/>
      </w:pPr>
      <w:r>
        <w:rPr/>
        <w:t>0055917</w:t>
        <w:tab/>
        <w:t>17 :</w:t>
        <w:tab/>
        <w:t>911 Carrera Cabrio Black Edition, 3.6 lts., 345 HP, 6 vel., manual, gasolina</w:t>
      </w:r>
    </w:p>
    <w:p>
      <w:pPr>
        <w:pStyle w:val="B"/>
        <w:spacing w:lineRule="exact" w:line="189" w:before="0" w:after="40"/>
        <w:rPr/>
      </w:pPr>
      <w:r>
        <w:rPr/>
        <w:t>0055918</w:t>
        <w:tab/>
        <w:t>18 :</w:t>
        <w:tab/>
        <w:t xml:space="preserve">911 Carrera Cabrio Black Edition, 3.6 lts., 345 HP, 7 vel., </w:t>
        <w:br/>
        <w:t>Trans. PDK, gasolina</w:t>
      </w:r>
    </w:p>
    <w:p>
      <w:pPr>
        <w:pStyle w:val="B"/>
        <w:spacing w:lineRule="exact" w:line="189" w:before="0" w:after="40"/>
        <w:rPr/>
      </w:pPr>
      <w:r>
        <w:rPr/>
        <w:t>0055919</w:t>
        <w:tab/>
        <w:t>19 :</w:t>
        <w:tab/>
        <w:t>911 GT3 RS, 4.0 lts., 500 HP, 6 vel., manual, gasolina</w:t>
      </w:r>
    </w:p>
    <w:p>
      <w:pPr>
        <w:pStyle w:val="B"/>
        <w:spacing w:lineRule="exact" w:line="189" w:before="0" w:after="40"/>
        <w:rPr/>
      </w:pPr>
      <w:r>
        <w:rPr/>
        <w:t>0055920</w:t>
        <w:tab/>
        <w:t>20 :</w:t>
        <w:tab/>
        <w:t xml:space="preserve">911 Carrera 4GTS, 3.8 lts., 6 cil., 408 HP, 6 vel., </w:t>
        <w:br/>
        <w:t>tracción integral, manual, gasolina</w:t>
      </w:r>
    </w:p>
    <w:p>
      <w:pPr>
        <w:pStyle w:val="B"/>
        <w:spacing w:lineRule="exact" w:line="189" w:before="0" w:after="40"/>
        <w:rPr/>
      </w:pPr>
      <w:r>
        <w:rPr/>
        <w:t>0055921</w:t>
        <w:tab/>
        <w:t>21 :</w:t>
        <w:tab/>
        <w:t>911 Carrera 4GTS, 3.8 lts., 6 cil., 408 HP, 7 vel., tracción integral, Trans. PDK, gasolina</w:t>
      </w:r>
    </w:p>
    <w:p>
      <w:pPr>
        <w:pStyle w:val="B"/>
        <w:spacing w:lineRule="auto" w:line="240" w:before="0" w:after="40"/>
        <w:rPr/>
      </w:pPr>
      <w:r>
        <w:rPr/>
        <w:t>0055922</w:t>
        <w:tab/>
        <w:t>22 :</w:t>
        <w:tab/>
        <w:t xml:space="preserve">911 Carrera 4GTS Cabrio, 3.8 lts., 6 cil., 408 HP, 6 vel., </w:t>
        <w:br/>
        <w:t>tracción integral, manual, gasolina</w:t>
      </w:r>
    </w:p>
    <w:p>
      <w:pPr>
        <w:pStyle w:val="B"/>
        <w:spacing w:lineRule="auto" w:line="240" w:before="0" w:after="40"/>
        <w:rPr/>
      </w:pPr>
      <w:r>
        <w:rPr/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B"/>
        <w:spacing w:lineRule="exact" w:line="200" w:before="0" w:after="40"/>
        <w:rPr/>
      </w:pPr>
      <w:r>
        <w:rPr/>
        <w:t>0055924</w:t>
        <w:tab/>
        <w:t>24 :</w:t>
        <w:tab/>
        <w:t>911 Carrera, 3.4 lts., 6 cil., gasolina</w:t>
      </w:r>
    </w:p>
    <w:p>
      <w:pPr>
        <w:pStyle w:val="B"/>
        <w:spacing w:lineRule="exact" w:line="200" w:before="0" w:after="40"/>
        <w:rPr/>
      </w:pPr>
      <w:r>
        <w:rPr/>
        <w:t>0055925</w:t>
        <w:tab/>
        <w:t>25 :</w:t>
        <w:tab/>
        <w:t>911 Carrera, 3.8 lts., 6 cil., gasolina</w:t>
      </w:r>
    </w:p>
    <w:p>
      <w:pPr>
        <w:pStyle w:val="B"/>
        <w:spacing w:lineRule="exact" w:line="200" w:before="0" w:after="40"/>
        <w:rPr/>
      </w:pPr>
      <w:r>
        <w:rPr/>
        <w:t>0055926</w:t>
        <w:tab/>
        <w:t>26 :</w:t>
        <w:tab/>
        <w:t>911 Carrera 4, 3.4 lts., 350 HP, tracción integral, gasolina</w:t>
      </w:r>
    </w:p>
    <w:p>
      <w:pPr>
        <w:pStyle w:val="B"/>
        <w:spacing w:lineRule="exact" w:line="200" w:before="0" w:after="40"/>
        <w:rPr/>
      </w:pPr>
      <w:r>
        <w:rPr/>
        <w:t>0055927</w:t>
        <w:tab/>
        <w:t>27 :</w:t>
        <w:tab/>
        <w:t>911 Carrera 4 Cabrio, 3.4 lts., 350 HP, tracción integral, gasolina</w:t>
      </w:r>
    </w:p>
    <w:p>
      <w:pPr>
        <w:pStyle w:val="B"/>
        <w:spacing w:lineRule="exact" w:line="200" w:before="0" w:after="40"/>
        <w:rPr/>
      </w:pPr>
      <w:r>
        <w:rPr/>
        <w:t>0055928</w:t>
        <w:tab/>
        <w:t>28 :</w:t>
        <w:tab/>
        <w:t>911 Carrera 4S, 3.8 lts., 400 HP, tracción integral, gasolina</w:t>
      </w:r>
    </w:p>
    <w:p>
      <w:pPr>
        <w:pStyle w:val="B"/>
        <w:spacing w:lineRule="exact" w:line="200" w:before="0" w:after="40"/>
        <w:rPr/>
      </w:pPr>
      <w:r>
        <w:rPr/>
        <w:t>0055929</w:t>
        <w:tab/>
        <w:t>29 :</w:t>
        <w:tab/>
        <w:t>911 Carrera 4S Cabrio, 3.8 lts., 400 HP, tracción integral, gasolina</w:t>
      </w:r>
    </w:p>
    <w:p>
      <w:pPr>
        <w:pStyle w:val="B"/>
        <w:spacing w:lineRule="exact" w:line="200" w:before="0" w:after="40"/>
        <w:rPr/>
      </w:pPr>
      <w:r>
        <w:rPr/>
        <w:t>0055930</w:t>
        <w:tab/>
        <w:t>30 :</w:t>
        <w:tab/>
        <w:t>911 GT3, 3.8 lts., 475 HP, PDK, tracción trasera, gasolina</w:t>
      </w:r>
    </w:p>
    <w:p>
      <w:pPr>
        <w:pStyle w:val="B"/>
        <w:spacing w:lineRule="exact" w:line="200" w:before="0" w:after="40"/>
        <w:rPr/>
      </w:pPr>
      <w:r>
        <w:rPr/>
        <w:t>0055931</w:t>
        <w:tab/>
        <w:t>31 :</w:t>
        <w:tab/>
        <w:t>911 Turbo, 3.8 lts., 520 HP, tracción integral, gasolina</w:t>
      </w:r>
    </w:p>
    <w:p>
      <w:pPr>
        <w:pStyle w:val="B"/>
        <w:spacing w:lineRule="exact" w:line="200" w:before="0" w:after="40"/>
        <w:rPr/>
      </w:pPr>
      <w:r>
        <w:rPr/>
        <w:t>0055932</w:t>
        <w:tab/>
        <w:t>32 :</w:t>
        <w:tab/>
        <w:t>911 Turbo S, 3.8 lts., 560 HP, tracción integral, gasolina</w:t>
      </w:r>
    </w:p>
    <w:p>
      <w:pPr>
        <w:pStyle w:val="B"/>
        <w:spacing w:lineRule="exact" w:line="200" w:before="0" w:after="40"/>
        <w:rPr/>
      </w:pPr>
      <w:r>
        <w:rPr/>
        <w:t>0055933</w:t>
        <w:tab/>
        <w:t>33 :</w:t>
        <w:tab/>
        <w:t>911 Carrera S, 3.8 lts., 400 HP, tracción trasera, gasolina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60 :</w:t>
        <w:tab/>
        <w:t>T5 Multivan</w:t>
      </w:r>
    </w:p>
    <w:p>
      <w:pPr>
        <w:pStyle w:val="N"/>
        <w:spacing w:lineRule="exact" w:line="200" w:before="0" w:after="40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N"/>
        <w:spacing w:lineRule="exact" w:line="200" w:before="0" w:after="40"/>
        <w:ind w:left="3690" w:hanging="3402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B"/>
        <w:spacing w:lineRule="exact" w:line="200" w:before="0" w:after="40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B"/>
        <w:spacing w:lineRule="exact" w:line="200" w:before="0" w:after="40"/>
        <w:rPr/>
      </w:pPr>
      <w:r>
        <w:rPr/>
        <w:t>0056103</w:t>
        <w:tab/>
        <w:t>03 :</w:t>
        <w:tab/>
        <w:t>Multivan, motor TDI 2.0 lts., 180 HP, 7 vel., automático (diesel)</w:t>
      </w:r>
    </w:p>
    <w:p>
      <w:pPr>
        <w:pStyle w:val="B"/>
        <w:spacing w:lineRule="exact" w:line="200" w:before="0" w:after="40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B"/>
        <w:spacing w:lineRule="exact" w:line="200" w:before="0" w:after="40"/>
        <w:rPr/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M"/>
        <w:spacing w:lineRule="exact" w:line="200" w:before="0" w:after="40"/>
        <w:rPr/>
      </w:pPr>
      <w:bookmarkStart w:id="19" w:name="OLE_LINK40"/>
      <w:bookmarkStart w:id="20" w:name="OLE_LINK39"/>
      <w:r>
        <w:rPr/>
        <w:tab/>
        <w:t>Modelo</w:t>
        <w:tab/>
        <w:t>62 :</w:t>
        <w:tab/>
        <w:t>Scirocco 3 puertas</w:t>
      </w:r>
    </w:p>
    <w:p>
      <w:pPr>
        <w:pStyle w:val="N"/>
        <w:spacing w:lineRule="exact" w:line="200" w:before="0" w:after="40"/>
        <w:ind w:left="3690" w:hanging="3402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 xml:space="preserve">Scirocco, motor 2.0 lts., Turbo, FSI, 200 CV (DIN) 197 HP (SAE) </w:t>
      </w:r>
      <w:bookmarkEnd w:id="21"/>
      <w:bookmarkEnd w:id="22"/>
      <w:r>
        <w:rPr/>
        <w:t>6 vel., manual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63 :</w:t>
        <w:tab/>
        <w:t>Gol 4 puertas</w:t>
      </w:r>
    </w:p>
    <w:p>
      <w:pPr>
        <w:pStyle w:val="N"/>
        <w:spacing w:lineRule="exact" w:line="200" w:before="0" w:after="40"/>
        <w:ind w:left="3690" w:hanging="3402"/>
        <w:rPr/>
      </w:pPr>
      <w:r>
        <w:rPr/>
        <w:t>0056301</w:t>
        <w:tab/>
        <w:t>Versión</w:t>
        <w:tab/>
        <w:t>01 :</w:t>
        <w:tab/>
        <w:t xml:space="preserve">Gol Sedán, I Motion, motor 1.6 lts., 101 CV (DIN) 100 HP (SAE) </w:t>
      </w:r>
      <w:r>
        <w:rPr>
          <w:lang w:val="en-US"/>
        </w:rPr>
        <w:t>5 vel., aut. (ASG)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302</w:t>
        <w:tab/>
        <w:t>02 :</w:t>
        <w:tab/>
        <w:t xml:space="preserve">Gol Sedán Sport, I Motion, motor 1.6 lts., 101 CV (DIN) 100 HP (SAE) 5 vel., aut. </w:t>
      </w:r>
      <w:r>
        <w:rPr/>
        <w:t>(ASG)</w:t>
      </w:r>
    </w:p>
    <w:p>
      <w:pPr>
        <w:pStyle w:val="B"/>
        <w:spacing w:lineRule="exact" w:line="200" w:before="0" w:after="40"/>
        <w:rPr/>
      </w:pPr>
      <w:r>
        <w:rPr/>
        <w:t>0056303</w:t>
        <w:tab/>
        <w:t>03 :</w:t>
        <w:tab/>
        <w:t>Gol Sedán 1.6 lts., 100 HP, manual, gasolina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64 :</w:t>
        <w:tab/>
        <w:t>Gol 5 puertas</w:t>
      </w:r>
    </w:p>
    <w:p>
      <w:pPr>
        <w:pStyle w:val="N"/>
        <w:spacing w:lineRule="exact" w:line="200" w:before="0" w:after="40"/>
        <w:ind w:left="3690" w:hanging="3402"/>
        <w:rPr/>
      </w:pPr>
      <w:r>
        <w:rPr>
          <w:lang w:val="es-MX"/>
        </w:rPr>
        <w:t>0056401</w:t>
        <w:tab/>
        <w:t>Versión</w:t>
        <w:tab/>
        <w:t>01 :</w:t>
        <w:tab/>
        <w:t xml:space="preserve">Gol, I Motion, motor 1.6 lts., 101 CV (DIN) 100 HP (SAE) 5 vel., aut. </w:t>
      </w:r>
      <w:r>
        <w:rPr>
          <w:lang w:val="en-US"/>
        </w:rPr>
        <w:t>(ASG)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402</w:t>
        <w:tab/>
        <w:t>02 :</w:t>
        <w:tab/>
        <w:t>Gol GT, I Motion, motor 1.6 lts., 101 CV (DIN) 100 HP (SAE)</w:t>
      </w:r>
    </w:p>
    <w:p>
      <w:pPr>
        <w:pStyle w:val="B"/>
        <w:tabs>
          <w:tab w:val="clear" w:pos="2970"/>
          <w:tab w:val="left" w:pos="3690" w:leader="none"/>
        </w:tabs>
        <w:spacing w:lineRule="exact" w:line="200" w:before="0" w:after="40"/>
        <w:rPr/>
      </w:pPr>
      <w:r>
        <w:rPr/>
        <w:tab/>
        <w:t>5 vel., aut. (ASG)</w:t>
      </w:r>
    </w:p>
    <w:p>
      <w:pPr>
        <w:pStyle w:val="B"/>
        <w:spacing w:lineRule="exact" w:line="200" w:before="0" w:after="40"/>
        <w:rPr/>
      </w:pPr>
      <w:r>
        <w:rPr/>
        <w:t>0056403</w:t>
        <w:tab/>
        <w:t>03 :</w:t>
        <w:tab/>
        <w:t>Gol, 1.6 lts., 100 HP, manual, gasolina</w:t>
      </w:r>
    </w:p>
    <w:p>
      <w:pPr>
        <w:pStyle w:val="B"/>
        <w:spacing w:lineRule="exact" w:line="200" w:before="0" w:after="40"/>
        <w:rPr/>
      </w:pPr>
      <w:r>
        <w:rPr/>
        <w:t>0056404</w:t>
        <w:tab/>
        <w:t>04 :</w:t>
        <w:tab/>
        <w:t>Gol GT, 1.6 lts., 100 HP, manual, gasolina</w:t>
      </w:r>
    </w:p>
    <w:p>
      <w:pPr>
        <w:pStyle w:val="B"/>
        <w:spacing w:lineRule="exact" w:line="200" w:before="0" w:after="40"/>
        <w:rPr/>
      </w:pPr>
      <w:r>
        <w:rPr/>
        <w:t>0056405</w:t>
        <w:tab/>
        <w:t>05 :</w:t>
        <w:tab/>
        <w:t>Gol Sedán, 1.6 lts., 100 HP, manual, gasolina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65 :</w:t>
        <w:tab/>
        <w:t>Jetta MK VI 4 puertas</w:t>
      </w:r>
    </w:p>
    <w:p>
      <w:pPr>
        <w:pStyle w:val="N"/>
        <w:spacing w:lineRule="exact" w:line="200" w:before="0" w:after="40"/>
        <w:rPr/>
      </w:pPr>
      <w:r>
        <w:rPr>
          <w:lang w:val="en-US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2</w:t>
        <w:tab/>
        <w:t>02 :</w:t>
        <w:tab/>
        <w:t xml:space="preserve">Style, motor 2.5 lts., 170 CV (DIN) 168 HP (SAE) 6 vel., </w:t>
        <w:br/>
        <w:t>aut. tiptronic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0056509</w:t>
        <w:tab/>
        <w:t>09 :</w:t>
        <w:tab/>
        <w:t xml:space="preserve">GLI, motor Turbo 2.0 lts., 200 CV (DIN) 197 HP (SAE) 6 vel., </w:t>
      </w:r>
      <w:r>
        <w:rPr/>
        <w:t>DSG</w:t>
      </w:r>
    </w:p>
    <w:p>
      <w:pPr>
        <w:pStyle w:val="B"/>
        <w:spacing w:lineRule="exact" w:line="200" w:before="0" w:after="40"/>
        <w:rPr/>
      </w:pPr>
      <w:r>
        <w:rPr/>
        <w:t>0056510</w:t>
        <w:tab/>
        <w:t>10 :</w:t>
        <w:tab/>
        <w:t>Motor 2.0 lts., 115 HP, manual/automático, gasolina</w:t>
      </w:r>
    </w:p>
    <w:p>
      <w:pPr>
        <w:pStyle w:val="B"/>
        <w:spacing w:lineRule="exact" w:line="200" w:before="0" w:after="40"/>
        <w:rPr/>
      </w:pPr>
      <w:r>
        <w:rPr/>
        <w:t>0056511</w:t>
        <w:tab/>
        <w:t>11 :</w:t>
        <w:tab/>
        <w:t>GLI, motor Turbo 2.0 lts., 210 HP, 6 vel., manual</w:t>
      </w:r>
    </w:p>
    <w:p>
      <w:pPr>
        <w:pStyle w:val="B"/>
        <w:spacing w:lineRule="exact" w:line="200" w:before="0" w:after="40"/>
        <w:rPr/>
      </w:pPr>
      <w:r>
        <w:rPr/>
        <w:t>0056512</w:t>
        <w:tab/>
        <w:t>12 :</w:t>
        <w:tab/>
        <w:t>Híbrido 1.4 lts., 140 HP, gasolina</w:t>
      </w:r>
    </w:p>
    <w:p>
      <w:pPr>
        <w:pStyle w:val="B"/>
        <w:spacing w:lineRule="auto" w:line="240" w:before="0" w:after="40"/>
        <w:rPr/>
      </w:pPr>
      <w:r>
        <w:rPr/>
        <w:t>0056513</w:t>
        <w:tab/>
        <w:t>13 :</w:t>
        <w:tab/>
        <w:t>GLI, motor Turbo 2.0 lts., 210 HP, 6 vel., DSG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26" w:charSpace="0"/>
        </w:sectPr>
        <w:pStyle w:val="B"/>
        <w:spacing w:lineRule="auto" w:line="240" w:before="0" w:after="4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Tercera Sección)</w:t>
      </w:r>
    </w:p>
    <w:p>
      <w:pPr>
        <w:pStyle w:val="CABEZA"/>
        <w:pBdr>
          <w:bottom w:val="single" w:sz="4" w:space="1" w:color="000000"/>
        </w:pBdr>
        <w:ind w:left="810" w:right="832" w:hanging="0"/>
        <w:rPr/>
      </w:pPr>
      <w:r>
        <w:rPr/>
        <w:t>TERCER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B"/>
        <w:spacing w:lineRule="auto" w:line="240" w:before="0" w:after="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"/>
        <w:spacing w:lineRule="auto" w:line="240" w:before="0" w:after="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Segunda Sección)</w:t>
      </w:r>
    </w:p>
    <w:p>
      <w:pPr>
        <w:pStyle w:val="M"/>
        <w:spacing w:lineRule="exact" w:line="221" w:before="0" w:after="40"/>
        <w:rPr/>
      </w:pPr>
      <w:r>
        <w:rPr/>
        <w:tab/>
        <w:t>Modelo</w:t>
        <w:tab/>
        <w:t>66 :</w:t>
        <w:tab/>
        <w:t>Jetta Clásico 4 puertas</w:t>
      </w:r>
    </w:p>
    <w:p>
      <w:pPr>
        <w:pStyle w:val="N"/>
        <w:spacing w:lineRule="exact" w:line="221" w:before="0" w:after="40"/>
        <w:rPr/>
      </w:pPr>
      <w:r>
        <w:rPr/>
        <w:t>0056601</w:t>
        <w:tab/>
        <w:t>Versión</w:t>
        <w:tab/>
        <w:t>01 :</w:t>
        <w:tab/>
        <w:t>CL, motor 2.0 lts., 115 CV (DIN) 114 HP (SAE) 5 vel., manual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3</w:t>
        <w:tab/>
        <w:t>03 :</w:t>
        <w:tab/>
        <w:t xml:space="preserve">GL, motor 2.0 lts., 115 CV (DIN) 114 HP (SAE) 6 vel., </w:t>
        <w:br/>
        <w:t>aut. tiptronic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4</w:t>
        <w:tab/>
        <w:t>04 :</w:t>
        <w:tab/>
        <w:t>Sport, motor 2.0 lts., 115 CV (DIN) 114 HP (SAE) 5 vel., manual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6</w:t>
        <w:tab/>
        <w:t>06 :</w:t>
        <w:tab/>
        <w:t>TDI, motor 1.9 lts., 100 CV (DIN) 99 HP (SAE) 5 vel., manual (diesel)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8</w:t>
        <w:tab/>
        <w:t>08 :</w:t>
        <w:tab/>
        <w:t xml:space="preserve">GLI, motor 1.8 lts. Turbo 180 CV (DIN) 177 HP (SAE) 6 vel., </w:t>
        <w:br/>
        <w:t>aut. tiptronic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B"/>
        <w:spacing w:lineRule="exact" w:line="221" w:before="0" w:after="40"/>
        <w:rPr>
          <w:lang w:val="en-US"/>
        </w:rPr>
      </w:pPr>
      <w:r>
        <w:rPr>
          <w:lang w:val="en-US"/>
        </w:rPr>
        <w:t>0056610</w:t>
        <w:tab/>
        <w:t>10 :</w:t>
        <w:tab/>
        <w:t>CL, motor 2.0 lts., 115 CV (DIN) 114 HP (SAE) 6 vel., tiptronic</w:t>
      </w:r>
    </w:p>
    <w:p>
      <w:pPr>
        <w:pStyle w:val="M"/>
        <w:spacing w:lineRule="exact" w:line="221" w:before="0" w:after="40"/>
        <w:rPr/>
      </w:pPr>
      <w:r>
        <w:rPr/>
        <w:tab/>
        <w:t>Modelo</w:t>
        <w:tab/>
        <w:t>67 :</w:t>
        <w:tab/>
        <w:t>Caravelle 5 puertas</w:t>
      </w:r>
    </w:p>
    <w:p>
      <w:pPr>
        <w:pStyle w:val="N"/>
        <w:spacing w:lineRule="exact" w:line="221" w:before="0" w:after="40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L"/>
        <w:spacing w:lineRule="exact" w:line="221" w:before="0" w:after="40"/>
        <w:rPr>
          <w:lang w:val="en-US"/>
        </w:rPr>
      </w:pPr>
      <w:r>
        <w:rPr>
          <w:lang w:val="en-US"/>
        </w:rPr>
        <w:t>0056702</w:t>
        <w:tab/>
        <w:t>02 :</w:t>
        <w:tab/>
        <w:t>Caravelle 2.0 lts., TDI, 180 HP, aut., diesel</w:t>
      </w:r>
    </w:p>
    <w:p>
      <w:pPr>
        <w:pStyle w:val="M"/>
        <w:spacing w:lineRule="exact" w:line="221" w:before="0" w:after="40"/>
        <w:rPr/>
      </w:pPr>
      <w:r>
        <w:rPr/>
        <w:tab/>
        <w:t>Modelo</w:t>
        <w:tab/>
        <w:t>68 :</w:t>
        <w:tab/>
        <w:t>Polo 3 puertas</w:t>
      </w:r>
    </w:p>
    <w:p>
      <w:pPr>
        <w:pStyle w:val="N"/>
        <w:spacing w:lineRule="exact" w:line="221" w:before="0" w:after="40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M"/>
        <w:spacing w:lineRule="exact" w:line="221" w:before="0" w:after="40"/>
        <w:rPr/>
      </w:pPr>
      <w:r>
        <w:rPr/>
        <w:tab/>
        <w:t>Modelo</w:t>
        <w:tab/>
        <w:t>69 :</w:t>
        <w:tab/>
        <w:t>Amarok</w:t>
      </w:r>
    </w:p>
    <w:p>
      <w:pPr>
        <w:pStyle w:val="N"/>
        <w:spacing w:lineRule="exact" w:line="221" w:before="0" w:after="40"/>
        <w:ind w:left="3690" w:hanging="3402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B"/>
        <w:spacing w:lineRule="exact" w:line="221" w:before="0" w:after="40"/>
        <w:rPr/>
      </w:pPr>
      <w:r>
        <w:rPr/>
        <w:t>0056902</w:t>
        <w:tab/>
        <w:t>02 :</w:t>
        <w:tab/>
        <w:t>Highline, Doble Cabina, motor TDI 2.0 lts., 4 cil., 163 HP, 6 vel., manual, 4x2, diesel</w:t>
      </w:r>
    </w:p>
    <w:p>
      <w:pPr>
        <w:pStyle w:val="B"/>
        <w:spacing w:lineRule="exact" w:line="221" w:before="0" w:after="40"/>
        <w:rPr/>
      </w:pPr>
      <w:r>
        <w:rPr/>
        <w:t>0056903</w:t>
        <w:tab/>
        <w:t>03 :</w:t>
        <w:tab/>
        <w:t>Highline, Doble Cabina, motor TDI 2.0 lts., 4 cil., 163 HP, 6 vel., manual, 4x4, diesel</w:t>
      </w:r>
    </w:p>
    <w:p>
      <w:pPr>
        <w:pStyle w:val="B"/>
        <w:spacing w:lineRule="exact" w:line="221" w:before="0" w:after="40"/>
        <w:rPr/>
      </w:pPr>
      <w:r>
        <w:rPr/>
        <w:t>0056904</w:t>
        <w:tab/>
        <w:t>04 :</w:t>
        <w:tab/>
        <w:t>Highline, Entry TDI, 2.0 lts., 4 cil., 120 HP, 6 vel., manual, tracción trasera, diesel</w:t>
      </w:r>
    </w:p>
    <w:p>
      <w:pPr>
        <w:pStyle w:val="B"/>
        <w:spacing w:lineRule="exact" w:line="221" w:before="0" w:after="40"/>
        <w:rPr>
          <w:lang w:val="en-US"/>
        </w:rPr>
      </w:pPr>
      <w:r>
        <w:rPr>
          <w:lang w:val="en-US"/>
        </w:rPr>
        <w:t>0056905</w:t>
        <w:tab/>
        <w:t>05 :</w:t>
        <w:tab/>
        <w:t xml:space="preserve">Highline, Entry TDI, 2.0 lts., 4 cil., 120 HP, 6 vel., manual, </w:t>
        <w:br/>
        <w:t>4x4, diesel</w:t>
      </w:r>
    </w:p>
    <w:p>
      <w:pPr>
        <w:pStyle w:val="B"/>
        <w:spacing w:lineRule="exact" w:line="221" w:before="0" w:after="40"/>
        <w:rPr/>
      </w:pPr>
      <w:r>
        <w:rPr/>
        <w:t>0056906</w:t>
        <w:tab/>
        <w:t>06 :</w:t>
        <w:tab/>
        <w:t>Amarok, 2.0 lts., 158 HP, TFSI, manual, tracción trasera, gasolina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907</w:t>
        <w:tab/>
        <w:t>07 :</w:t>
        <w:tab/>
        <w:t>Amarok, 2.0 lts., 140 HP, TDI, manual, 4x2, diesel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908</w:t>
        <w:tab/>
        <w:t>08 :</w:t>
        <w:tab/>
        <w:t>Amarok, 2.0 lts., 140 HP, TDI, manual, 4x4, diesel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909</w:t>
        <w:tab/>
        <w:t>09 :</w:t>
        <w:tab/>
        <w:t>Amarok, 2.0 lts., 180 HP, BIT, TDI, manual, 4x2, diesel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0056910</w:t>
        <w:tab/>
        <w:t>10 :</w:t>
        <w:tab/>
        <w:t>Amarok, 2.0 lts., 180 HP, BIT, TDI, manual, 4x4, diesel</w:t>
      </w:r>
    </w:p>
    <w:p>
      <w:pPr>
        <w:pStyle w:val="B"/>
        <w:spacing w:lineRule="exact" w:line="221" w:before="0" w:after="40"/>
        <w:rPr>
          <w:lang w:val="en-US"/>
        </w:rPr>
      </w:pPr>
      <w:r>
        <w:rPr>
          <w:lang w:val="en-US"/>
        </w:rPr>
        <w:t>0056911</w:t>
        <w:tab/>
        <w:t>11 :</w:t>
        <w:tab/>
        <w:t>Amarok, 2.0 lts., 180 HP, BIT, TDI, aut. 4 Motion, diesel</w:t>
      </w:r>
    </w:p>
    <w:p>
      <w:pPr>
        <w:pStyle w:val="M"/>
        <w:spacing w:lineRule="exact" w:line="221" w:before="0" w:after="40"/>
        <w:rPr/>
      </w:pPr>
      <w:r>
        <w:rPr/>
        <w:tab/>
        <w:t>Modelo</w:t>
        <w:tab/>
        <w:t>70 :</w:t>
        <w:tab/>
        <w:t>Vento 4 puertas</w:t>
      </w:r>
    </w:p>
    <w:p>
      <w:pPr>
        <w:pStyle w:val="N"/>
        <w:spacing w:lineRule="exact" w:line="221" w:before="0" w:after="40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L"/>
        <w:spacing w:lineRule="exact" w:line="221" w:before="0" w:after="40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L"/>
        <w:spacing w:lineRule="exact" w:line="221" w:before="0" w:after="40"/>
        <w:rPr/>
      </w:pPr>
      <w:r>
        <w:rPr/>
        <w:t>0057003</w:t>
        <w:tab/>
        <w:t>03 :</w:t>
        <w:tab/>
        <w:t>Vento, 1.6 lts., TDI, 105 HP, manual, diesel</w:t>
      </w:r>
    </w:p>
    <w:p>
      <w:pPr>
        <w:pStyle w:val="M"/>
        <w:spacing w:lineRule="exact" w:line="221" w:before="0" w:after="40"/>
        <w:rPr/>
      </w:pPr>
      <w:r>
        <w:rPr/>
        <w:tab/>
        <w:t xml:space="preserve">Modelo </w:t>
        <w:tab/>
        <w:t>01 :</w:t>
        <w:tab/>
        <w:t>522 Panel</w:t>
      </w:r>
    </w:p>
    <w:p>
      <w:pPr>
        <w:pStyle w:val="N"/>
        <w:spacing w:lineRule="exact" w:line="221" w:before="0" w:after="40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L"/>
        <w:spacing w:lineRule="exact" w:line="221" w:before="0" w:after="40"/>
        <w:rPr/>
      </w:pPr>
      <w:r>
        <w:rPr/>
        <w:t>1050102</w:t>
        <w:tab/>
        <w:t>02 :</w:t>
        <w:tab/>
        <w:t>s/ventanas c/pasillo</w:t>
      </w:r>
    </w:p>
    <w:p>
      <w:pPr>
        <w:pStyle w:val="L"/>
        <w:spacing w:lineRule="exact" w:line="221" w:before="0" w:after="40"/>
        <w:rPr/>
      </w:pPr>
      <w:r>
        <w:rPr/>
        <w:t>1050103</w:t>
        <w:tab/>
        <w:t>03 :</w:t>
        <w:tab/>
        <w:t>Panel T4 estándar</w:t>
      </w:r>
    </w:p>
    <w:p>
      <w:pPr>
        <w:pStyle w:val="L"/>
        <w:spacing w:lineRule="exact" w:line="221" w:before="0" w:after="40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622 Panel</w:t>
      </w:r>
    </w:p>
    <w:p>
      <w:pPr>
        <w:pStyle w:val="N"/>
        <w:spacing w:lineRule="exact" w:line="218" w:before="0" w:after="40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L"/>
        <w:spacing w:lineRule="exact" w:line="218" w:before="0" w:after="40"/>
        <w:rPr/>
      </w:pPr>
      <w:r>
        <w:rPr/>
        <w:t>1050202</w:t>
        <w:tab/>
        <w:t>02 :</w:t>
        <w:tab/>
        <w:t>c/ventana c/pasillo</w:t>
      </w:r>
    </w:p>
    <w:p>
      <w:pPr>
        <w:pStyle w:val="L"/>
        <w:spacing w:lineRule="exact" w:line="218" w:before="0" w:after="40"/>
        <w:rPr/>
      </w:pPr>
      <w:r>
        <w:rPr/>
        <w:t>1050203</w:t>
        <w:tab/>
        <w:t>03 :</w:t>
        <w:tab/>
        <w:t>Panel con ventana ecológica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3 :</w:t>
        <w:tab/>
        <w:t>Pointer Pick Up</w:t>
      </w:r>
    </w:p>
    <w:p>
      <w:pPr>
        <w:pStyle w:val="N"/>
        <w:spacing w:lineRule="exact" w:line="218" w:before="0" w:after="40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B"/>
        <w:spacing w:lineRule="exact" w:line="218" w:before="0" w:after="40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B"/>
        <w:spacing w:lineRule="exact" w:line="218" w:before="0" w:after="40"/>
        <w:rPr/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4 :</w:t>
        <w:tab/>
        <w:t>Transporter Panel</w:t>
      </w:r>
    </w:p>
    <w:p>
      <w:pPr>
        <w:pStyle w:val="N"/>
        <w:spacing w:lineRule="exact" w:line="218" w:before="0" w:after="40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5 :</w:t>
        <w:tab/>
        <w:t>Eurovan Camioneta</w:t>
      </w:r>
    </w:p>
    <w:p>
      <w:pPr>
        <w:pStyle w:val="N"/>
        <w:spacing w:lineRule="exact" w:line="218" w:before="0" w:after="40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Eurovan Chasís</w:t>
      </w:r>
    </w:p>
    <w:p>
      <w:pPr>
        <w:pStyle w:val="N"/>
        <w:spacing w:lineRule="exact" w:line="218" w:before="0" w:after="40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B"/>
        <w:spacing w:lineRule="exact" w:line="218" w:before="0" w:after="40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B"/>
        <w:spacing w:lineRule="exact" w:line="218" w:before="0" w:after="40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7 :</w:t>
        <w:tab/>
        <w:t>Minivan Carga 2 puertas</w:t>
      </w:r>
    </w:p>
    <w:p>
      <w:pPr>
        <w:pStyle w:val="N"/>
        <w:spacing w:lineRule="exact" w:line="218" w:before="0" w:after="40"/>
        <w:ind w:left="3690" w:hanging="3402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B"/>
        <w:spacing w:lineRule="exact" w:line="218" w:before="0" w:after="40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B"/>
        <w:spacing w:lineRule="exact" w:line="218" w:before="0" w:after="40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8 :</w:t>
        <w:tab/>
        <w:t>Caddy Van</w:t>
      </w:r>
    </w:p>
    <w:p>
      <w:pPr>
        <w:pStyle w:val="N"/>
        <w:spacing w:lineRule="exact" w:line="218" w:before="0" w:after="40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L"/>
        <w:spacing w:lineRule="exact" w:line="218" w:before="0" w:after="40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L"/>
        <w:spacing w:lineRule="exact" w:line="218" w:before="0" w:after="40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L"/>
        <w:spacing w:lineRule="exact" w:line="218" w:before="0" w:after="40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L"/>
        <w:spacing w:lineRule="exact" w:line="218" w:before="0" w:after="40"/>
        <w:rPr/>
      </w:pPr>
      <w:r>
        <w:rPr/>
        <w:t>1050805</w:t>
        <w:tab/>
        <w:t>05 :</w:t>
        <w:tab/>
        <w:t>Caddy 1.2 lts., 105 HP, manual, gasolina</w:t>
      </w:r>
    </w:p>
    <w:p>
      <w:pPr>
        <w:pStyle w:val="L"/>
        <w:spacing w:lineRule="exact" w:line="218" w:before="0" w:after="40"/>
        <w:rPr/>
      </w:pPr>
      <w:r>
        <w:rPr/>
        <w:t>1050806</w:t>
        <w:tab/>
        <w:t>06 :</w:t>
        <w:tab/>
        <w:t>Caddy Maxi 1.2 lts., 105 HP, manual, gasolina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9 :</w:t>
        <w:tab/>
        <w:t>Transporter Carga</w:t>
      </w:r>
    </w:p>
    <w:p>
      <w:pPr>
        <w:pStyle w:val="N"/>
        <w:spacing w:lineRule="exact" w:line="218" w:before="0" w:after="40"/>
        <w:ind w:left="3690" w:hanging="3402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B"/>
        <w:spacing w:lineRule="exact" w:line="218" w:before="0" w:after="40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B"/>
        <w:spacing w:lineRule="exact" w:line="218" w:before="0" w:after="40"/>
        <w:rPr/>
      </w:pPr>
      <w:r>
        <w:rPr/>
        <w:t>1050903</w:t>
        <w:tab/>
        <w:t>03 :</w:t>
        <w:tab/>
        <w:t xml:space="preserve">Transporter Cargo Van, 2.0 lts. </w:t>
      </w:r>
      <w:r>
        <w:rPr>
          <w:lang w:val="es-MX"/>
        </w:rPr>
        <w:t>TDI, 140 HP (diesel)</w:t>
      </w:r>
    </w:p>
    <w:p>
      <w:pPr>
        <w:pStyle w:val="M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0 :</w:t>
        <w:tab/>
        <w:t>Saveiro Pick Up</w:t>
      </w:r>
    </w:p>
    <w:p>
      <w:pPr>
        <w:pStyle w:val="N"/>
        <w:spacing w:lineRule="exact" w:line="218" w:before="0" w:after="40"/>
        <w:ind w:left="3690" w:hanging="3402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B"/>
        <w:spacing w:lineRule="exact" w:line="218" w:before="0" w:after="40"/>
        <w:rPr>
          <w:lang w:val="en-US"/>
        </w:rPr>
      </w:pPr>
      <w:r>
        <w:rPr>
          <w:lang w:val="en-US"/>
        </w:rPr>
        <w:t>1051002</w:t>
        <w:tab/>
        <w:t>02 :</w:t>
        <w:tab/>
        <w:t xml:space="preserve">Saveiro Pick Up Trendline Cabina Extendida, motor 1.6 lts., </w:t>
        <w:br/>
        <w:t>101 HP, 5 vel., manual</w:t>
      </w:r>
    </w:p>
    <w:p>
      <w:pPr>
        <w:pStyle w:val="B"/>
        <w:spacing w:lineRule="exact" w:line="218" w:before="0" w:after="40"/>
        <w:rPr/>
      </w:pPr>
      <w:r>
        <w:rPr/>
        <w:t>1051003</w:t>
        <w:tab/>
        <w:t>03 :</w:t>
        <w:tab/>
        <w:t>Saveiro 1.6 lts., 101 HP, manual, gasolina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1 :</w:t>
        <w:tab/>
        <w:t>Amarok Pick Up</w:t>
      </w:r>
    </w:p>
    <w:p>
      <w:pPr>
        <w:pStyle w:val="N"/>
        <w:spacing w:lineRule="exact" w:line="218" w:before="0" w:after="40"/>
        <w:ind w:left="3690" w:hanging="3402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B"/>
        <w:spacing w:lineRule="exact" w:line="218" w:before="0" w:after="40"/>
        <w:rPr/>
      </w:pPr>
      <w:r>
        <w:rPr/>
        <w:t>1051102</w:t>
        <w:tab/>
        <w:t>02 :</w:t>
        <w:tab/>
        <w:t>Highline, Doble Cabina, motor TDI 2.0 lts., 4 cil., 163 HP, 6 vel., manual 4x2, (diesel)</w:t>
      </w:r>
    </w:p>
    <w:p>
      <w:pPr>
        <w:pStyle w:val="B"/>
        <w:spacing w:lineRule="exact" w:line="218" w:before="0" w:after="40"/>
        <w:rPr/>
      </w:pPr>
      <w:r>
        <w:rPr/>
        <w:t>1051103</w:t>
        <w:tab/>
        <w:t>03 :</w:t>
        <w:tab/>
        <w:t>Highline, Doble Cabina, motor TDI 2.0 lts., 4 cil., 163 HP, 6 vel., manual 4x4, (diesel)</w:t>
      </w:r>
    </w:p>
    <w:p>
      <w:pPr>
        <w:pStyle w:val="B"/>
        <w:spacing w:lineRule="exact" w:line="218" w:before="0" w:after="40"/>
        <w:rPr/>
      </w:pPr>
      <w:r>
        <w:rPr/>
        <w:t>1051104</w:t>
        <w:tab/>
        <w:t>04 :</w:t>
        <w:tab/>
        <w:t>Amarok Entry TDI, 2.0 lts., 4 cil., 120 HP, 6 vel., manual, tracción trasera, diesel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B"/>
        <w:spacing w:lineRule="exact" w:line="215" w:before="0" w:after="40"/>
        <w:rPr/>
      </w:pPr>
      <w:r>
        <w:rPr/>
        <w:t>1051106</w:t>
        <w:tab/>
        <w:t>06 :</w:t>
        <w:tab/>
        <w:t>Amarok 2.0 lts., 158 HP, TFSI, manual, tracción trasera, gasolina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B"/>
        <w:spacing w:lineRule="exact" w:line="215" w:before="0" w:after="40"/>
        <w:rPr/>
      </w:pPr>
      <w:r>
        <w:rPr/>
        <w:t>1051111</w:t>
        <w:tab/>
        <w:t>11 :</w:t>
        <w:tab/>
        <w:t>Amarok 2.0 lts., 180 HP, BIT, TDI, automático, 4 Motion, diesel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1 :</w:t>
        <w:tab/>
        <w:t>Camión</w:t>
      </w:r>
    </w:p>
    <w:p>
      <w:pPr>
        <w:pStyle w:val="N"/>
        <w:spacing w:lineRule="exact" w:line="215" w:before="0" w:after="40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2 :</w:t>
        <w:tab/>
        <w:t>Chasis Cabina</w:t>
      </w:r>
    </w:p>
    <w:p>
      <w:pPr>
        <w:pStyle w:val="N"/>
        <w:spacing w:lineRule="exact" w:line="215" w:before="0" w:after="40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206</w:t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3 :</w:t>
        <w:tab/>
        <w:t>Chasis Control Delantero</w:t>
      </w:r>
    </w:p>
    <w:p>
      <w:pPr>
        <w:pStyle w:val="N"/>
        <w:spacing w:lineRule="exact" w:line="215" w:before="0" w:after="40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304</w:t>
        <w:tab/>
        <w:t>04 :</w:t>
        <w:tab/>
        <w:t xml:space="preserve">08-150 motor 4,580 cm3 150 C.V. 8,150 Kg. </w:t>
      </w:r>
      <w:r>
        <w:rPr/>
        <w:t>PBV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4 :</w:t>
        <w:tab/>
        <w:t>Eurovan Carga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5 :</w:t>
        <w:tab/>
        <w:t>Tracto</w:t>
      </w:r>
    </w:p>
    <w:p>
      <w:pPr>
        <w:pStyle w:val="N"/>
        <w:spacing w:lineRule="exact" w:line="215" w:before="0" w:after="40"/>
        <w:rPr/>
      </w:pPr>
      <w:r>
        <w:rPr/>
        <w:t>2050501</w:t>
        <w:tab/>
        <w:t>Versión</w:t>
        <w:tab/>
        <w:t>01 :</w:t>
        <w:tab/>
        <w:t xml:space="preserve"> T 17-250 motor 5,900 cm3 250 CV 16,800 Kg. PBV</w:t>
      </w:r>
    </w:p>
    <w:p>
      <w:pPr>
        <w:pStyle w:val="M"/>
        <w:spacing w:lineRule="exact" w:line="215" w:before="0" w:after="40"/>
        <w:rPr/>
      </w:pPr>
      <w:r>
        <w:rPr/>
        <w:tab/>
        <w:t xml:space="preserve">Modelo </w:t>
        <w:tab/>
        <w:t>06 :</w:t>
        <w:tab/>
        <w:t>Crafter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  <w:br/>
        <w:t>3,880 Kg. PBV</w:t>
      </w:r>
    </w:p>
    <w:p>
      <w:pPr>
        <w:pStyle w:val="B"/>
        <w:spacing w:lineRule="exact" w:line="215" w:before="0" w:after="40"/>
        <w:rPr/>
      </w:pPr>
      <w:r>
        <w:rPr/>
        <w:t>2050602</w:t>
        <w:tab/>
        <w:t>02 :</w:t>
        <w:tab/>
        <w:t>Cargo Van, motor 2.5 lts., 163 HP, manual, 6 vel. (diesel) 5,000 Kg. PBV</w:t>
      </w:r>
    </w:p>
    <w:p>
      <w:pPr>
        <w:pStyle w:val="B"/>
        <w:spacing w:lineRule="exact" w:line="215" w:before="0" w:after="40"/>
        <w:rPr/>
      </w:pPr>
      <w:r>
        <w:rPr/>
        <w:t>2050603</w:t>
        <w:tab/>
        <w:t>03 :</w:t>
        <w:tab/>
        <w:t xml:space="preserve">Cargo Van Caja Extendida, motor 2.5 lts., 163 HP, manual, </w:t>
        <w:br/>
        <w:t>6 vel. (diesel) 3,880 Kg. PBV</w:t>
      </w:r>
    </w:p>
    <w:p>
      <w:pPr>
        <w:pStyle w:val="B"/>
        <w:spacing w:lineRule="exact" w:line="215" w:before="0" w:after="40"/>
        <w:rPr/>
      </w:pPr>
      <w:r>
        <w:rPr/>
        <w:t>2050604</w:t>
        <w:tab/>
        <w:t>04 :</w:t>
        <w:tab/>
        <w:t xml:space="preserve">Cargo Van Caja Extendida, motor 2.5 lts., 163 HP, manual, </w:t>
        <w:br/>
        <w:t>6 vel. (diesel) 5,000 Kg. PBV</w:t>
      </w:r>
    </w:p>
    <w:p>
      <w:pPr>
        <w:pStyle w:val="B"/>
        <w:spacing w:lineRule="exact" w:line="215" w:before="0" w:after="40"/>
        <w:rPr/>
      </w:pPr>
      <w:r>
        <w:rPr/>
        <w:t>2050605</w:t>
        <w:tab/>
        <w:t>05 :</w:t>
        <w:tab/>
        <w:t>Chasis Cabina, motor 2.5 lts., 163 HP, manual, 6 vel. (diesel) 3,880 Kg. PBV</w:t>
      </w:r>
    </w:p>
    <w:p>
      <w:pPr>
        <w:pStyle w:val="B"/>
        <w:spacing w:lineRule="exact" w:line="215" w:before="0" w:after="40"/>
        <w:rPr/>
      </w:pPr>
      <w:r>
        <w:rPr/>
        <w:t>2050606</w:t>
        <w:tab/>
        <w:t>06 :</w:t>
        <w:tab/>
        <w:t>Chasis Cabina, motor 2.5 lts., 163 HP, manual, 6 vel. (diesel) 5,000 Kg. PBV</w:t>
      </w:r>
    </w:p>
    <w:p>
      <w:pPr>
        <w:pStyle w:val="B"/>
        <w:spacing w:lineRule="exact" w:line="215" w:before="0" w:after="40"/>
        <w:rPr/>
      </w:pPr>
      <w:r>
        <w:rPr/>
        <w:t>2050607</w:t>
        <w:tab/>
        <w:t>07 :</w:t>
        <w:tab/>
        <w:t>Cargo Van, motor 2.5 lts., 145 HP, Trans. semiautomática Shifmatic, 6 vel. (diesel) 3,880 Kg. PBV</w:t>
      </w:r>
    </w:p>
    <w:p>
      <w:pPr>
        <w:pStyle w:val="B"/>
        <w:spacing w:lineRule="exact" w:line="215" w:before="0" w:after="40"/>
        <w:rPr/>
      </w:pPr>
      <w:r>
        <w:rPr/>
        <w:t>2050608</w:t>
        <w:tab/>
        <w:t>08 :</w:t>
        <w:tab/>
        <w:t>Cargo Van, motor 2.5 lts., 140 HP, TDI 5 cil., Shiftmatic, 6 vel. (diesel) 3,880 Kg. PBV</w:t>
      </w:r>
    </w:p>
    <w:p>
      <w:pPr>
        <w:pStyle w:val="B"/>
        <w:spacing w:lineRule="exact" w:line="215" w:before="0" w:after="40"/>
        <w:rPr/>
      </w:pPr>
      <w:r>
        <w:rPr/>
        <w:t>2050609</w:t>
        <w:tab/>
        <w:t>09 :</w:t>
        <w:tab/>
        <w:t>Cargo Van, motor 2.5 lts., 140 HP, TDI 5 cil., Shiftmatic, 6 vel. (diesel) 5,000 Kg. PBV</w:t>
      </w:r>
    </w:p>
    <w:p>
      <w:pPr>
        <w:pStyle w:val="B"/>
        <w:spacing w:lineRule="exact" w:line="215" w:before="0" w:after="40"/>
        <w:rPr/>
      </w:pPr>
      <w:r>
        <w:rPr/>
        <w:t>2050610</w:t>
        <w:tab/>
        <w:t>10 :</w:t>
        <w:tab/>
        <w:t>Cargo Van, motor 2.5 lts., 135 HP, TDI 5 cil., Shiftmatic, 6 vel. (diesel) 3,880 Kg. PBV</w:t>
      </w:r>
    </w:p>
    <w:p>
      <w:pPr>
        <w:pStyle w:val="B"/>
        <w:spacing w:lineRule="exact" w:line="215" w:before="0" w:after="40"/>
        <w:rPr/>
      </w:pPr>
      <w:r>
        <w:rPr/>
        <w:t>2050611</w:t>
        <w:tab/>
        <w:t>11 :</w:t>
        <w:tab/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B"/>
        <w:spacing w:lineRule="exact" w:line="215" w:before="0" w:after="40"/>
        <w:rPr/>
      </w:pPr>
      <w:r>
        <w:rPr>
          <w:lang w:val="en-US"/>
        </w:rPr>
        <w:t>2050612</w:t>
        <w:tab/>
        <w:t>12 :</w:t>
        <w:tab/>
        <w:t xml:space="preserve">Chasis Cabina, 5.0 MWB TDI, 2.5 lts., 134 HP, Shiftmatic, 6 vel. </w:t>
      </w:r>
      <w:r>
        <w:rPr/>
        <w:t>(diesel) 5,000 Kg. PBV</w:t>
      </w:r>
    </w:p>
    <w:p>
      <w:pPr>
        <w:pStyle w:val="B"/>
        <w:spacing w:lineRule="exact" w:line="215" w:before="0" w:after="40"/>
        <w:rPr/>
      </w:pPr>
      <w:r>
        <w:rPr/>
        <w:t>2050613</w:t>
        <w:tab/>
        <w:t>13 :</w:t>
        <w:tab/>
        <w:t>Cargo Van, 3.88 T MWB, 2.0 lts., 163 HP, manual, 6 vel. (diesel) 3,880 Kg. PBV</w:t>
      </w:r>
    </w:p>
    <w:p>
      <w:pPr>
        <w:pStyle w:val="B"/>
        <w:spacing w:lineRule="exact" w:line="215" w:before="0" w:after="40"/>
        <w:rPr/>
      </w:pPr>
      <w:r>
        <w:rPr/>
        <w:t>2050614</w:t>
        <w:tab/>
        <w:t>14 :</w:t>
        <w:tab/>
        <w:t>Cargo Van, 3.88 T LWB, 2.0 lts., 163 HP, manual, 6 vel. (diesel) 3,880 Kg. PBV</w:t>
      </w:r>
    </w:p>
    <w:p>
      <w:pPr>
        <w:pStyle w:val="B"/>
        <w:spacing w:lineRule="exact" w:line="200" w:before="0" w:after="40"/>
        <w:rPr/>
      </w:pPr>
      <w:r>
        <w:rPr/>
        <w:t>2050615</w:t>
        <w:tab/>
        <w:t>15 :</w:t>
        <w:tab/>
        <w:t>Cargo Van, 3.88 T LWB Caja Extendida, 2.0 lts., 163 HP, manual, 6 vel. (diesel) 3,880 Kg. PBV</w:t>
      </w:r>
    </w:p>
    <w:p>
      <w:pPr>
        <w:pStyle w:val="B"/>
        <w:spacing w:lineRule="exact" w:line="200" w:before="0" w:after="40"/>
        <w:rPr/>
      </w:pPr>
      <w:r>
        <w:rPr/>
        <w:t>2050616</w:t>
        <w:tab/>
        <w:t>16 :</w:t>
        <w:tab/>
        <w:t>Cargo Van, 5.0 T MWB, 2.0 lts., 163 HP, manual, 6 vel. (diesel) 5,000 Kg. PBV</w:t>
      </w:r>
    </w:p>
    <w:p>
      <w:pPr>
        <w:pStyle w:val="B"/>
        <w:spacing w:lineRule="exact" w:line="200" w:before="0" w:after="40"/>
        <w:rPr/>
      </w:pPr>
      <w:r>
        <w:rPr/>
        <w:t>2050617</w:t>
        <w:tab/>
        <w:t>17 :</w:t>
        <w:tab/>
        <w:t>Cargo Van, 5.0 T LWB, 2.0 lts., 163 HP, manual, 6 vel. (diesel) 5,000 Kg. PBV</w:t>
      </w:r>
    </w:p>
    <w:p>
      <w:pPr>
        <w:pStyle w:val="B"/>
        <w:spacing w:lineRule="exact" w:line="200" w:before="0" w:after="40"/>
        <w:rPr/>
      </w:pPr>
      <w:r>
        <w:rPr/>
        <w:t>2050618</w:t>
        <w:tab/>
        <w:t>18 :</w:t>
        <w:tab/>
        <w:t>Cargo Van, 5.0 T LWB Caja Extendida, 2.0 lts., 163 HP, manual, 6 vel. (diesel) 5,000 Kg. PBV</w:t>
      </w:r>
    </w:p>
    <w:p>
      <w:pPr>
        <w:pStyle w:val="B"/>
        <w:spacing w:lineRule="exact" w:line="200" w:before="0" w:after="40"/>
        <w:rPr/>
      </w:pPr>
      <w:r>
        <w:rPr/>
        <w:t>2050619</w:t>
        <w:tab/>
        <w:t>19 :</w:t>
        <w:tab/>
        <w:t>Chasis Cabina, 3.88 T MWB, 2.0 lts., 163 HP, manual, 6 vel. (diesel) 3,880 Kg. PBV</w:t>
      </w:r>
    </w:p>
    <w:p>
      <w:pPr>
        <w:pStyle w:val="B"/>
        <w:spacing w:lineRule="exact" w:line="200" w:before="0" w:after="40"/>
        <w:rPr/>
      </w:pPr>
      <w:r>
        <w:rPr/>
        <w:t>2050620</w:t>
        <w:tab/>
        <w:t>20 :</w:t>
        <w:tab/>
        <w:t xml:space="preserve">Chasis Cabina, 3.88 T LWB, 2.0 lts., 163 HP, manual, 6 vel. </w:t>
      </w:r>
      <w:r>
        <w:rPr>
          <w:lang w:val="en-US"/>
        </w:rPr>
        <w:t>(diesel) 3,880 Kg. PBV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2050622</w:t>
        <w:tab/>
        <w:t>22 :</w:t>
        <w:tab/>
        <w:t xml:space="preserve">Chasis Cabina, 5.0 T LWB, 2.0 lts., 163 HP, manual, 6 vel. </w:t>
      </w:r>
      <w:r>
        <w:rPr/>
        <w:t>(diesel) 5,000 Kg. PBV</w:t>
      </w:r>
    </w:p>
    <w:p>
      <w:pPr>
        <w:pStyle w:val="M"/>
        <w:spacing w:lineRule="exact" w:line="200" w:before="0" w:after="40"/>
        <w:rPr/>
      </w:pPr>
      <w:r>
        <w:rPr/>
        <w:tab/>
        <w:t xml:space="preserve">Modelo </w:t>
        <w:tab/>
        <w:t>01 :</w:t>
        <w:tab/>
        <w:t>Fox</w:t>
      </w:r>
    </w:p>
    <w:p>
      <w:pPr>
        <w:pStyle w:val="N"/>
        <w:spacing w:lineRule="exact" w:line="200" w:before="0" w:after="40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B"/>
        <w:spacing w:lineRule="exact" w:line="200" w:before="0" w:after="40"/>
        <w:rPr/>
      </w:pPr>
      <w:r>
        <w:rPr/>
        <w:t>3050102</w:t>
        <w:tab/>
        <w:t>02 :</w:t>
        <w:tab/>
        <w:t>Sedán 4 ptas.</w:t>
      </w:r>
    </w:p>
    <w:p>
      <w:pPr>
        <w:pStyle w:val="B"/>
        <w:spacing w:lineRule="exact" w:line="200" w:before="0" w:after="40"/>
        <w:rPr/>
      </w:pPr>
      <w:r>
        <w:rPr/>
        <w:t>3050103</w:t>
        <w:tab/>
        <w:t>03 :</w:t>
        <w:tab/>
        <w:t>Wolfsburg Sedán 2 ptas.</w:t>
      </w:r>
    </w:p>
    <w:p>
      <w:pPr>
        <w:pStyle w:val="B"/>
        <w:spacing w:lineRule="exact" w:line="200" w:before="0" w:after="40"/>
        <w:rPr/>
      </w:pPr>
      <w:r>
        <w:rPr/>
        <w:t>3050104</w:t>
        <w:tab/>
        <w:t>04 :</w:t>
        <w:tab/>
        <w:t>Polo Sedán 2 ptas.</w:t>
      </w:r>
    </w:p>
    <w:p>
      <w:pPr>
        <w:pStyle w:val="B"/>
        <w:spacing w:lineRule="exact" w:line="200" w:before="0" w:after="40"/>
        <w:rPr/>
      </w:pPr>
      <w:r>
        <w:rPr/>
        <w:t>3050105</w:t>
        <w:tab/>
        <w:t>05 :</w:t>
        <w:tab/>
        <w:t>Wolfsburg GL Sedán 4 ptas.</w:t>
      </w:r>
    </w:p>
    <w:p>
      <w:pPr>
        <w:pStyle w:val="M"/>
        <w:spacing w:lineRule="exact" w:line="200" w:before="0" w:after="40"/>
        <w:rPr/>
      </w:pPr>
      <w:r>
        <w:rPr/>
        <w:tab/>
        <w:t xml:space="preserve">Modelo </w:t>
        <w:tab/>
        <w:t>02 :</w:t>
        <w:tab/>
        <w:t>Cabriolet</w:t>
      </w:r>
    </w:p>
    <w:p>
      <w:pPr>
        <w:pStyle w:val="N"/>
        <w:spacing w:lineRule="exact" w:line="200" w:before="0" w:after="40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M"/>
        <w:spacing w:lineRule="exact" w:line="200" w:before="0" w:after="40"/>
        <w:rPr/>
      </w:pPr>
      <w:r>
        <w:rPr/>
        <w:tab/>
        <w:t xml:space="preserve">Modelo </w:t>
        <w:tab/>
        <w:t>03 :</w:t>
        <w:tab/>
        <w:t>Golf</w:t>
      </w:r>
    </w:p>
    <w:p>
      <w:pPr>
        <w:pStyle w:val="N"/>
        <w:spacing w:lineRule="exact" w:line="200" w:before="0" w:after="40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B"/>
        <w:spacing w:lineRule="exact" w:line="200" w:before="0" w:after="40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M"/>
        <w:spacing w:lineRule="exact" w:line="200" w:before="0" w:after="40"/>
        <w:rPr/>
      </w:pPr>
      <w:r>
        <w:rPr/>
        <w:tab/>
        <w:t xml:space="preserve">Modelo </w:t>
        <w:tab/>
        <w:t>04 :</w:t>
        <w:tab/>
        <w:t>Jetta</w:t>
      </w:r>
    </w:p>
    <w:p>
      <w:pPr>
        <w:pStyle w:val="N"/>
        <w:spacing w:lineRule="exact" w:line="200" w:before="0" w:after="40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B"/>
        <w:spacing w:lineRule="exact" w:line="200" w:before="0" w:after="40"/>
        <w:rPr/>
      </w:pPr>
      <w:r>
        <w:rPr/>
        <w:t>3050402</w:t>
        <w:tab/>
        <w:t>02 :</w:t>
        <w:tab/>
        <w:t>Sedán GL 4 ptas.</w:t>
      </w:r>
    </w:p>
    <w:p>
      <w:pPr>
        <w:pStyle w:val="B"/>
        <w:spacing w:lineRule="exact" w:line="200" w:before="0" w:after="40"/>
        <w:rPr/>
      </w:pPr>
      <w:r>
        <w:rPr/>
        <w:t>3050403</w:t>
        <w:tab/>
        <w:t>03 :</w:t>
        <w:tab/>
        <w:t>Sedán GL diesel 4 ptas.</w:t>
      </w:r>
    </w:p>
    <w:p>
      <w:pPr>
        <w:pStyle w:val="B"/>
        <w:spacing w:lineRule="exact" w:line="200" w:before="0" w:after="40"/>
        <w:rPr/>
      </w:pPr>
      <w:r>
        <w:rPr/>
        <w:t>3050404</w:t>
        <w:tab/>
        <w:t>04 :</w:t>
        <w:tab/>
        <w:t>Sedán Carat 4 ptas.</w:t>
      </w:r>
    </w:p>
    <w:p>
      <w:pPr>
        <w:pStyle w:val="B"/>
        <w:spacing w:lineRule="exact" w:line="200" w:before="0" w:after="40"/>
        <w:rPr/>
      </w:pPr>
      <w:r>
        <w:rPr/>
        <w:t>3050405</w:t>
        <w:tab/>
        <w:t>05 :</w:t>
        <w:tab/>
        <w:t>Sedán GLI 16V 4 ptas.</w:t>
      </w:r>
    </w:p>
    <w:p>
      <w:pPr>
        <w:pStyle w:val="M"/>
        <w:spacing w:lineRule="exact" w:line="200" w:before="0" w:after="40"/>
        <w:rPr/>
      </w:pPr>
      <w:r>
        <w:rPr/>
        <w:tab/>
        <w:t xml:space="preserve">Modelo </w:t>
        <w:tab/>
        <w:t>05 :</w:t>
        <w:tab/>
        <w:t>Passat</w:t>
      </w:r>
    </w:p>
    <w:p>
      <w:pPr>
        <w:pStyle w:val="N"/>
        <w:spacing w:lineRule="exact" w:line="200" w:before="0" w:after="40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B"/>
        <w:spacing w:lineRule="exact" w:line="200" w:before="0" w:after="40"/>
        <w:rPr/>
      </w:pPr>
      <w:r>
        <w:rPr/>
        <w:t>3050502</w:t>
        <w:tab/>
        <w:t>02 :</w:t>
        <w:tab/>
        <w:t>Wagon GL 4 ptas. 4 cil.</w:t>
      </w:r>
    </w:p>
    <w:p>
      <w:pPr>
        <w:pStyle w:val="B"/>
        <w:spacing w:lineRule="exact" w:line="200" w:before="0" w:after="40"/>
        <w:rPr/>
      </w:pPr>
      <w:r>
        <w:rPr/>
        <w:t>3050503</w:t>
        <w:tab/>
        <w:t>03 :</w:t>
        <w:tab/>
        <w:t>Sedán GLX 4 ptas. 6 cil.</w:t>
      </w:r>
    </w:p>
    <w:p>
      <w:pPr>
        <w:pStyle w:val="B"/>
        <w:spacing w:lineRule="exact" w:line="200" w:before="0" w:after="40"/>
        <w:rPr/>
      </w:pPr>
      <w:r>
        <w:rPr/>
        <w:t>3050504</w:t>
        <w:tab/>
        <w:t>04 :</w:t>
        <w:tab/>
        <w:t>Wagon GLX 4 ptas. 6 cil.</w:t>
      </w:r>
    </w:p>
    <w:p>
      <w:pPr>
        <w:pStyle w:val="M"/>
        <w:spacing w:lineRule="exact" w:line="200" w:before="0" w:after="40"/>
        <w:rPr/>
      </w:pPr>
      <w:r>
        <w:rPr/>
        <w:tab/>
        <w:t xml:space="preserve">Modelo </w:t>
        <w:tab/>
        <w:t>06 :</w:t>
        <w:tab/>
        <w:t>Corrado</w:t>
      </w:r>
    </w:p>
    <w:p>
      <w:pPr>
        <w:pStyle w:val="N"/>
        <w:spacing w:lineRule="exact" w:line="200" w:before="0" w:after="40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B"/>
        <w:spacing w:lineRule="exact" w:line="200" w:before="0" w:after="40"/>
        <w:rPr/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M"/>
        <w:spacing w:lineRule="exact" w:line="200" w:before="0" w:after="40"/>
        <w:rPr/>
      </w:pPr>
      <w:r>
        <w:rPr/>
        <w:tab/>
        <w:t xml:space="preserve">Modelo </w:t>
        <w:tab/>
        <w:t>07 :</w:t>
        <w:tab/>
        <w:t>Audi</w:t>
      </w:r>
    </w:p>
    <w:p>
      <w:pPr>
        <w:pStyle w:val="N"/>
        <w:spacing w:lineRule="exact" w:line="200" w:before="0" w:after="40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B"/>
        <w:spacing w:lineRule="exact" w:line="200" w:before="0" w:after="40"/>
        <w:rPr/>
      </w:pPr>
      <w:r>
        <w:rPr/>
        <w:t>3050702</w:t>
        <w:tab/>
        <w:t>02 :</w:t>
        <w:tab/>
        <w:t>Sedán 90 CS 4 ptas. 6 cil.</w:t>
      </w:r>
    </w:p>
    <w:p>
      <w:pPr>
        <w:pStyle w:val="B"/>
        <w:spacing w:lineRule="exact" w:line="200" w:before="0" w:after="40"/>
        <w:rPr/>
      </w:pPr>
      <w:r>
        <w:rPr/>
        <w:t>3050703</w:t>
        <w:tab/>
        <w:t>03 :</w:t>
        <w:tab/>
        <w:t>Sedán 90 S 4 ptas. 6 cil.</w:t>
      </w:r>
    </w:p>
    <w:p>
      <w:pPr>
        <w:pStyle w:val="B"/>
        <w:spacing w:lineRule="exact" w:line="204" w:before="0" w:after="40"/>
        <w:ind w:left="3686" w:hanging="3398"/>
        <w:rPr/>
      </w:pPr>
      <w:r>
        <w:rPr/>
        <w:t>3050704</w:t>
        <w:tab/>
        <w:t>04 :</w:t>
        <w:tab/>
        <w:t>Quatro 90 CS 4 ptas. 6 cil.</w:t>
      </w:r>
    </w:p>
    <w:p>
      <w:pPr>
        <w:pStyle w:val="B"/>
        <w:spacing w:lineRule="exact" w:line="204" w:before="0" w:after="40"/>
        <w:ind w:left="3686" w:hanging="3398"/>
        <w:rPr/>
      </w:pPr>
      <w:r>
        <w:rPr/>
        <w:t>3050705</w:t>
        <w:tab/>
        <w:t>05 :</w:t>
        <w:tab/>
        <w:t>Sedán 100 S 4 ptas. 6 cil.</w:t>
      </w:r>
    </w:p>
    <w:p>
      <w:pPr>
        <w:pStyle w:val="B"/>
        <w:spacing w:lineRule="exact" w:line="204" w:before="0" w:after="40"/>
        <w:ind w:left="3686" w:hanging="3398"/>
        <w:rPr/>
      </w:pPr>
      <w:r>
        <w:rPr/>
        <w:t>3050706</w:t>
        <w:tab/>
        <w:t>06 :</w:t>
        <w:tab/>
        <w:t>Quatro 100 CS 4 ptas. 6 cil.</w:t>
      </w:r>
    </w:p>
    <w:p>
      <w:pPr>
        <w:pStyle w:val="B"/>
        <w:spacing w:lineRule="exact" w:line="204" w:before="0" w:after="40"/>
        <w:ind w:left="3686" w:hanging="3398"/>
        <w:rPr/>
      </w:pPr>
      <w:r>
        <w:rPr/>
        <w:t>3050707</w:t>
        <w:tab/>
        <w:t>07 :</w:t>
        <w:tab/>
        <w:t>Quatro Vagoneta 100 CS</w:t>
      </w:r>
    </w:p>
    <w:p>
      <w:pPr>
        <w:pStyle w:val="B"/>
        <w:spacing w:lineRule="exact" w:line="204" w:before="0" w:after="40"/>
        <w:ind w:left="3686" w:hanging="3398"/>
        <w:rPr/>
      </w:pPr>
      <w:r>
        <w:rPr/>
        <w:t>3050708</w:t>
        <w:tab/>
        <w:t>08 :</w:t>
        <w:tab/>
        <w:t>S4 4 ptas. 5 cil.</w:t>
      </w:r>
    </w:p>
    <w:p>
      <w:pPr>
        <w:pStyle w:val="B"/>
        <w:spacing w:lineRule="exact" w:line="200" w:before="0" w:after="40"/>
        <w:rPr/>
      </w:pPr>
      <w:r>
        <w:rPr/>
        <w:t>3050709</w:t>
        <w:tab/>
        <w:t>09 :</w:t>
        <w:tab/>
        <w:t>Quatro Sedán AWD 4 ptas. 8 cil.</w:t>
      </w:r>
    </w:p>
    <w:p>
      <w:pPr>
        <w:pStyle w:val="B"/>
        <w:spacing w:lineRule="exact" w:line="200" w:before="0" w:after="40"/>
        <w:rPr/>
      </w:pPr>
      <w:r>
        <w:rPr/>
        <w:t>3050710</w:t>
        <w:tab/>
        <w:t>10 :</w:t>
        <w:tab/>
        <w:t>Sedán 100 4 ptas. 6 cil.</w:t>
      </w:r>
    </w:p>
    <w:p>
      <w:pPr>
        <w:pStyle w:val="B"/>
        <w:spacing w:lineRule="exact" w:line="200" w:before="0" w:after="40"/>
        <w:rPr/>
      </w:pPr>
      <w:r>
        <w:rPr/>
        <w:t>3050711</w:t>
        <w:tab/>
        <w:t>11 :</w:t>
        <w:tab/>
        <w:t>Sedán Wagon 100 4 ptas. 6 cil.</w:t>
      </w:r>
    </w:p>
    <w:p>
      <w:pPr>
        <w:pStyle w:val="B"/>
        <w:spacing w:lineRule="exact" w:line="210" w:before="0" w:after="40"/>
        <w:rPr/>
      </w:pPr>
      <w:r>
        <w:rPr/>
        <w:t>3050712</w:t>
        <w:tab/>
        <w:t>12 :</w:t>
        <w:tab/>
        <w:t>Cabriolet 2 ptas. 6 cil.</w:t>
      </w:r>
    </w:p>
    <w:p>
      <w:pPr>
        <w:pStyle w:val="B"/>
        <w:spacing w:lineRule="exact" w:line="210" w:before="0" w:after="40"/>
        <w:rPr/>
      </w:pPr>
      <w:r>
        <w:rPr/>
        <w:t>3050713</w:t>
        <w:tab/>
        <w:t>13 :</w:t>
        <w:tab/>
        <w:t>Quatro 4 ptas. 8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8 :</w:t>
        <w:tab/>
        <w:t>Golf III</w:t>
      </w:r>
    </w:p>
    <w:p>
      <w:pPr>
        <w:pStyle w:val="N"/>
        <w:spacing w:lineRule="exact" w:line="213" w:before="0" w:after="40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9 :</w:t>
        <w:tab/>
        <w:t>Jetta III</w:t>
      </w:r>
    </w:p>
    <w:p>
      <w:pPr>
        <w:pStyle w:val="N"/>
        <w:spacing w:lineRule="exact" w:line="213" w:before="0" w:after="40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0 :</w:t>
        <w:tab/>
        <w:t>Eurovan</w:t>
      </w:r>
    </w:p>
    <w:p>
      <w:pPr>
        <w:pStyle w:val="N"/>
        <w:spacing w:lineRule="exact" w:line="213" w:before="0" w:after="40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L"/>
        <w:spacing w:lineRule="exact" w:line="213" w:before="0" w:after="40"/>
        <w:rPr/>
      </w:pPr>
      <w:r>
        <w:rPr/>
        <w:t>3051002</w:t>
        <w:tab/>
        <w:t>02 :</w:t>
        <w:tab/>
        <w:t>GL 5 cil.</w:t>
      </w:r>
    </w:p>
    <w:p>
      <w:pPr>
        <w:pStyle w:val="L"/>
        <w:spacing w:lineRule="exact" w:line="213" w:before="0" w:after="40"/>
        <w:rPr/>
      </w:pPr>
      <w:r>
        <w:rPr/>
        <w:t>3051003</w:t>
        <w:tab/>
        <w:t>03 :</w:t>
        <w:tab/>
        <w:t>MV 5 cil.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06 :</w:t>
        <w:tab/>
        <w:t>Dina Camiones, S.A. de C.V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N"/>
        <w:spacing w:lineRule="exact" w:line="213" w:before="0" w:after="40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L"/>
        <w:spacing w:lineRule="exact" w:line="213" w:before="0" w:after="40"/>
        <w:rPr/>
      </w:pPr>
      <w:r>
        <w:rPr/>
        <w:t>2060118</w:t>
        <w:tab/>
        <w:t>18 :</w:t>
        <w:tab/>
        <w:t>4900-N70</w:t>
      </w:r>
    </w:p>
    <w:p>
      <w:pPr>
        <w:pStyle w:val="L"/>
        <w:spacing w:lineRule="exact" w:line="213" w:before="0" w:after="40"/>
        <w:rPr/>
      </w:pPr>
      <w:r>
        <w:rPr/>
        <w:t>2060119</w:t>
        <w:tab/>
        <w:t>19 :</w:t>
        <w:tab/>
        <w:t>651-210</w:t>
      </w:r>
    </w:p>
    <w:p>
      <w:pPr>
        <w:pStyle w:val="L"/>
        <w:spacing w:lineRule="exact" w:line="213" w:before="0" w:after="40"/>
        <w:rPr/>
      </w:pPr>
      <w:r>
        <w:rPr/>
        <w:t>2060120</w:t>
        <w:tab/>
        <w:t>20 :</w:t>
        <w:tab/>
        <w:t>651-62-210-250</w:t>
      </w:r>
    </w:p>
    <w:p>
      <w:pPr>
        <w:pStyle w:val="L"/>
        <w:spacing w:lineRule="exact" w:line="213" w:before="0" w:after="40"/>
        <w:rPr/>
      </w:pPr>
      <w:r>
        <w:rPr/>
        <w:t>2060121</w:t>
        <w:tab/>
        <w:t>21 :</w:t>
        <w:tab/>
        <w:t>D9-160</w:t>
      </w:r>
    </w:p>
    <w:p>
      <w:pPr>
        <w:pStyle w:val="L"/>
        <w:spacing w:lineRule="exact" w:line="213" w:before="0" w:after="40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L"/>
        <w:spacing w:lineRule="exact" w:line="213" w:before="0" w:after="40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L"/>
        <w:spacing w:lineRule="exact" w:line="213" w:before="0" w:after="40"/>
        <w:rPr/>
      </w:pPr>
      <w:r>
        <w:rPr/>
        <w:t>2060124</w:t>
        <w:tab/>
        <w:t>24 :</w:t>
        <w:tab/>
        <w:t>D12 160000</w:t>
      </w:r>
    </w:p>
    <w:p>
      <w:pPr>
        <w:pStyle w:val="L"/>
        <w:spacing w:lineRule="exact" w:line="213" w:before="0" w:after="40"/>
        <w:rPr/>
      </w:pPr>
      <w:r>
        <w:rPr/>
        <w:t>2060125</w:t>
        <w:tab/>
        <w:t>25 :</w:t>
        <w:tab/>
        <w:t>D12 160001</w:t>
      </w:r>
    </w:p>
    <w:p>
      <w:pPr>
        <w:pStyle w:val="L"/>
        <w:spacing w:lineRule="exact" w:line="213" w:before="0" w:after="40"/>
        <w:rPr/>
      </w:pPr>
      <w:r>
        <w:rPr/>
        <w:t>2060126</w:t>
        <w:tab/>
        <w:t>26 :</w:t>
        <w:tab/>
        <w:t>551-17512, 50, 56, 57</w:t>
      </w:r>
    </w:p>
    <w:p>
      <w:pPr>
        <w:pStyle w:val="L"/>
        <w:spacing w:lineRule="exact" w:line="213" w:before="0" w:after="40"/>
        <w:rPr/>
      </w:pPr>
      <w:r>
        <w:rPr/>
        <w:t>2060127</w:t>
        <w:tab/>
        <w:t>27 :</w:t>
        <w:tab/>
        <w:t>551-17551, 52, 54</w:t>
      </w:r>
    </w:p>
    <w:p>
      <w:pPr>
        <w:pStyle w:val="L"/>
        <w:spacing w:lineRule="exact" w:line="213" w:before="0" w:after="40"/>
        <w:rPr/>
      </w:pPr>
      <w:r>
        <w:rPr/>
        <w:t>2060128</w:t>
        <w:tab/>
        <w:t>28 :</w:t>
        <w:tab/>
        <w:t>551-19050, 51, 52</w:t>
      </w:r>
    </w:p>
    <w:p>
      <w:pPr>
        <w:pStyle w:val="L"/>
        <w:spacing w:lineRule="exact" w:line="213" w:before="0" w:after="40"/>
        <w:rPr/>
      </w:pPr>
      <w:r>
        <w:rPr/>
        <w:t>2060129</w:t>
        <w:tab/>
        <w:t>29 :</w:t>
        <w:tab/>
        <w:t>D12-16003</w:t>
      </w:r>
    </w:p>
    <w:p>
      <w:pPr>
        <w:pStyle w:val="L"/>
        <w:spacing w:lineRule="exact" w:line="213" w:before="0" w:after="40"/>
        <w:rPr/>
      </w:pPr>
      <w:r>
        <w:rPr/>
        <w:t>2060130</w:t>
        <w:tab/>
        <w:t>30 :</w:t>
        <w:tab/>
        <w:t>551-17517</w:t>
      </w:r>
    </w:p>
    <w:p>
      <w:pPr>
        <w:pStyle w:val="L"/>
        <w:spacing w:lineRule="exact" w:line="213" w:before="0" w:after="40"/>
        <w:rPr/>
      </w:pPr>
      <w:r>
        <w:rPr/>
        <w:t>2060131</w:t>
        <w:tab/>
        <w:t>31 :</w:t>
        <w:tab/>
        <w:t>D9-16003</w:t>
      </w:r>
    </w:p>
    <w:p>
      <w:pPr>
        <w:pStyle w:val="L"/>
        <w:spacing w:lineRule="exact" w:line="213" w:before="0" w:after="40"/>
        <w:rPr/>
      </w:pPr>
      <w:r>
        <w:rPr/>
        <w:t>2060132</w:t>
        <w:tab/>
        <w:t>32 :</w:t>
        <w:tab/>
        <w:t>D9-160000</w:t>
      </w:r>
    </w:p>
    <w:p>
      <w:pPr>
        <w:pStyle w:val="L"/>
        <w:spacing w:lineRule="exact" w:line="213" w:before="0" w:after="40"/>
        <w:rPr/>
      </w:pPr>
      <w:r>
        <w:rPr/>
        <w:t>2060133</w:t>
        <w:tab/>
        <w:t>33 :</w:t>
        <w:tab/>
        <w:t>451-175-50</w:t>
      </w:r>
    </w:p>
    <w:p>
      <w:pPr>
        <w:pStyle w:val="L"/>
        <w:spacing w:lineRule="exact" w:line="213" w:before="0" w:after="40"/>
        <w:rPr/>
      </w:pPr>
      <w:r>
        <w:rPr/>
        <w:t>2060134</w:t>
        <w:tab/>
        <w:t>34 :</w:t>
        <w:tab/>
        <w:t>551-175-53</w:t>
      </w:r>
    </w:p>
    <w:p>
      <w:pPr>
        <w:pStyle w:val="L"/>
        <w:spacing w:lineRule="exact" w:line="213" w:before="0" w:after="40"/>
        <w:rPr/>
      </w:pPr>
      <w:r>
        <w:rPr/>
        <w:t>2060135</w:t>
        <w:tab/>
        <w:t>35 :</w:t>
        <w:tab/>
        <w:t>551-190-56</w:t>
      </w:r>
    </w:p>
    <w:p>
      <w:pPr>
        <w:pStyle w:val="L"/>
        <w:spacing w:lineRule="exact" w:line="213" w:before="0" w:after="40"/>
        <w:rPr/>
      </w:pPr>
      <w:r>
        <w:rPr/>
        <w:t>2060136</w:t>
        <w:tab/>
        <w:t>36 :</w:t>
        <w:tab/>
        <w:t>551-175-70</w:t>
      </w:r>
    </w:p>
    <w:p>
      <w:pPr>
        <w:pStyle w:val="L"/>
        <w:spacing w:lineRule="exact" w:line="213" w:before="0" w:after="40"/>
        <w:rPr/>
      </w:pPr>
      <w:r>
        <w:rPr/>
        <w:t>2060137</w:t>
        <w:tab/>
        <w:t>37 :</w:t>
        <w:tab/>
        <w:t>551-175-71</w:t>
      </w:r>
    </w:p>
    <w:p>
      <w:pPr>
        <w:pStyle w:val="L"/>
        <w:spacing w:lineRule="exact" w:line="213" w:before="0" w:after="40"/>
        <w:rPr/>
      </w:pPr>
      <w:r>
        <w:rPr/>
        <w:t>2060138</w:t>
        <w:tab/>
        <w:t>38 :</w:t>
        <w:tab/>
        <w:t>551-175-72</w:t>
      </w:r>
    </w:p>
    <w:p>
      <w:pPr>
        <w:pStyle w:val="L"/>
        <w:spacing w:lineRule="exact" w:line="213" w:before="0" w:after="40"/>
        <w:rPr/>
      </w:pPr>
      <w:r>
        <w:rPr/>
        <w:t>2060139</w:t>
        <w:tab/>
        <w:t>39 :</w:t>
        <w:tab/>
        <w:t>551-190-72</w:t>
      </w:r>
    </w:p>
    <w:p>
      <w:pPr>
        <w:pStyle w:val="L"/>
        <w:spacing w:lineRule="exact" w:line="213" w:before="0" w:after="40"/>
        <w:rPr/>
      </w:pPr>
      <w:r>
        <w:rPr/>
        <w:t>2060140</w:t>
        <w:tab/>
        <w:t>40 :</w:t>
        <w:tab/>
        <w:t>551-190-55</w:t>
      </w:r>
    </w:p>
    <w:p>
      <w:pPr>
        <w:pStyle w:val="L"/>
        <w:spacing w:lineRule="exact" w:line="213" w:before="0" w:after="40"/>
        <w:rPr/>
      </w:pPr>
      <w:r>
        <w:rPr/>
        <w:t>2060141</w:t>
        <w:tab/>
        <w:t>41 :</w:t>
        <w:tab/>
        <w:t>551-175-76</w:t>
      </w:r>
    </w:p>
    <w:p>
      <w:pPr>
        <w:pStyle w:val="L"/>
        <w:spacing w:lineRule="exact" w:line="213" w:before="0" w:after="40"/>
        <w:rPr/>
      </w:pPr>
      <w:r>
        <w:rPr/>
        <w:t>2060142</w:t>
        <w:tab/>
        <w:t>42 :</w:t>
        <w:tab/>
        <w:t>551-190-84</w:t>
      </w:r>
    </w:p>
    <w:p>
      <w:pPr>
        <w:pStyle w:val="L"/>
        <w:spacing w:lineRule="exact" w:line="213" w:before="0" w:after="40"/>
        <w:rPr/>
      </w:pPr>
      <w:r>
        <w:rPr/>
        <w:t>2060143</w:t>
        <w:tab/>
        <w:t>43 :</w:t>
        <w:tab/>
        <w:t>551-190-79</w:t>
      </w:r>
    </w:p>
    <w:p>
      <w:pPr>
        <w:pStyle w:val="L"/>
        <w:spacing w:lineRule="exact" w:line="213" w:before="0" w:after="40"/>
        <w:rPr/>
      </w:pPr>
      <w:r>
        <w:rPr/>
        <w:t>2060144</w:t>
        <w:tab/>
        <w:t>44 :</w:t>
        <w:tab/>
        <w:t>551-190-75</w:t>
      </w:r>
    </w:p>
    <w:p>
      <w:pPr>
        <w:pStyle w:val="L"/>
        <w:spacing w:lineRule="exact" w:line="213" w:before="0" w:after="40"/>
        <w:rPr/>
      </w:pPr>
      <w:r>
        <w:rPr/>
        <w:t>2060145</w:t>
        <w:tab/>
        <w:t>45 :</w:t>
        <w:tab/>
        <w:t>551-190-80</w:t>
      </w:r>
    </w:p>
    <w:p>
      <w:pPr>
        <w:pStyle w:val="L"/>
        <w:spacing w:lineRule="exact" w:line="213" w:before="0" w:after="40"/>
        <w:rPr/>
      </w:pPr>
      <w:r>
        <w:rPr/>
        <w:t>2060146</w:t>
        <w:tab/>
        <w:t>46 :</w:t>
        <w:tab/>
        <w:t>551-175-74</w:t>
      </w:r>
    </w:p>
    <w:p>
      <w:pPr>
        <w:pStyle w:val="L"/>
        <w:spacing w:lineRule="exact" w:line="213" w:before="0" w:after="40"/>
        <w:rPr/>
      </w:pPr>
      <w:r>
        <w:rPr/>
        <w:t>2060147</w:t>
        <w:tab/>
        <w:t>47 :</w:t>
        <w:tab/>
        <w:t>551-195-75</w:t>
      </w:r>
    </w:p>
    <w:p>
      <w:pPr>
        <w:pStyle w:val="L"/>
        <w:spacing w:lineRule="exact" w:line="213" w:before="0" w:after="40"/>
        <w:rPr/>
      </w:pPr>
      <w:r>
        <w:rPr/>
        <w:t>2060148</w:t>
        <w:tab/>
        <w:t>48 :</w:t>
        <w:tab/>
        <w:t>651-250-78</w:t>
      </w:r>
    </w:p>
    <w:p>
      <w:pPr>
        <w:pStyle w:val="L"/>
        <w:spacing w:lineRule="exact" w:line="213" w:before="0" w:after="40"/>
        <w:rPr/>
      </w:pPr>
      <w:r>
        <w:rPr/>
        <w:t>2060149</w:t>
        <w:tab/>
        <w:t>49 :</w:t>
        <w:tab/>
        <w:t>661-250-71</w:t>
      </w:r>
    </w:p>
    <w:p>
      <w:pPr>
        <w:pStyle w:val="L"/>
        <w:spacing w:lineRule="exact" w:line="213" w:before="0" w:after="40"/>
        <w:rPr/>
      </w:pPr>
      <w:r>
        <w:rPr/>
        <w:t>2060150</w:t>
        <w:tab/>
        <w:t>50 :</w:t>
        <w:tab/>
        <w:t>660-195-70</w:t>
      </w:r>
    </w:p>
    <w:p>
      <w:pPr>
        <w:pStyle w:val="L"/>
        <w:spacing w:lineRule="exact" w:line="213" w:before="0" w:after="40"/>
        <w:rPr/>
      </w:pPr>
      <w:r>
        <w:rPr/>
        <w:t>2060151</w:t>
        <w:tab/>
        <w:t>51 :</w:t>
        <w:tab/>
        <w:t>551-195-76</w:t>
      </w:r>
    </w:p>
    <w:p>
      <w:pPr>
        <w:pStyle w:val="L"/>
        <w:spacing w:lineRule="exact" w:line="213" w:before="0" w:after="40"/>
        <w:rPr/>
      </w:pPr>
      <w:r>
        <w:rPr/>
        <w:t>2060152</w:t>
        <w:tab/>
        <w:t>52 :</w:t>
        <w:tab/>
        <w:t>551-175-77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2 :</w:t>
        <w:tab/>
        <w:t>Chasís Coraza</w:t>
      </w:r>
    </w:p>
    <w:p>
      <w:pPr>
        <w:pStyle w:val="N"/>
        <w:spacing w:lineRule="exact" w:line="213" w:before="0" w:after="40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L"/>
        <w:spacing w:lineRule="exact" w:line="213" w:before="0" w:after="40"/>
        <w:rPr/>
      </w:pPr>
      <w:r>
        <w:rPr/>
        <w:t>2060202</w:t>
        <w:tab/>
        <w:t>02 :</w:t>
        <w:tab/>
        <w:t>542</w:t>
      </w:r>
    </w:p>
    <w:p>
      <w:pPr>
        <w:pStyle w:val="L"/>
        <w:spacing w:lineRule="exact" w:line="213" w:before="0" w:after="40"/>
        <w:rPr/>
      </w:pPr>
      <w:r>
        <w:rPr/>
        <w:t>2060203</w:t>
        <w:tab/>
        <w:t>03 :</w:t>
        <w:tab/>
        <w:t>552</w:t>
      </w:r>
    </w:p>
    <w:p>
      <w:pPr>
        <w:pStyle w:val="L"/>
        <w:spacing w:lineRule="exact" w:line="213" w:before="0" w:after="40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L"/>
        <w:spacing w:lineRule="exact" w:line="213" w:before="0" w:after="40"/>
        <w:rPr/>
      </w:pPr>
      <w:r>
        <w:rPr/>
        <w:t>2060205</w:t>
        <w:tab/>
        <w:t>05 :</w:t>
        <w:tab/>
        <w:t>3800</w:t>
      </w:r>
    </w:p>
    <w:p>
      <w:pPr>
        <w:pStyle w:val="L"/>
        <w:spacing w:lineRule="exact" w:line="213" w:before="0" w:after="40"/>
        <w:rPr/>
      </w:pPr>
      <w:r>
        <w:rPr/>
        <w:t>2060206</w:t>
        <w:tab/>
        <w:t>06 :</w:t>
        <w:tab/>
        <w:t>552-100</w:t>
      </w:r>
    </w:p>
    <w:p>
      <w:pPr>
        <w:pStyle w:val="L"/>
        <w:spacing w:lineRule="exact" w:line="213" w:before="0" w:after="40"/>
        <w:rPr/>
      </w:pPr>
      <w:r>
        <w:rPr/>
        <w:t>2060207</w:t>
        <w:tab/>
        <w:t>07 :</w:t>
        <w:tab/>
        <w:t>552-102</w:t>
      </w:r>
    </w:p>
    <w:p>
      <w:pPr>
        <w:pStyle w:val="L"/>
        <w:spacing w:lineRule="exact" w:line="213" w:before="0" w:after="40"/>
        <w:rPr/>
      </w:pPr>
      <w:r>
        <w:rPr/>
        <w:t>2060208</w:t>
        <w:tab/>
        <w:t>08 :</w:t>
        <w:tab/>
        <w:t>552-170</w:t>
      </w:r>
    </w:p>
    <w:p>
      <w:pPr>
        <w:pStyle w:val="L"/>
        <w:spacing w:lineRule="exact" w:line="213" w:before="0" w:after="40"/>
        <w:rPr/>
      </w:pPr>
      <w:r>
        <w:rPr/>
        <w:t>2060209</w:t>
        <w:tab/>
        <w:t>09 :</w:t>
        <w:tab/>
        <w:t>552-17001</w:t>
      </w:r>
    </w:p>
    <w:p>
      <w:pPr>
        <w:pStyle w:val="L"/>
        <w:spacing w:lineRule="exact" w:line="213" w:before="0" w:after="40"/>
        <w:rPr/>
      </w:pPr>
      <w:r>
        <w:rPr/>
        <w:t>2060210</w:t>
        <w:tab/>
        <w:t>10 :</w:t>
        <w:tab/>
        <w:t>552-17500, 50, 52, 53</w:t>
      </w:r>
    </w:p>
    <w:p>
      <w:pPr>
        <w:pStyle w:val="L"/>
        <w:spacing w:lineRule="exact" w:line="213" w:before="0" w:after="40"/>
        <w:rPr/>
      </w:pPr>
      <w:r>
        <w:rPr/>
        <w:t>2060211</w:t>
        <w:tab/>
        <w:t>11 :</w:t>
        <w:tab/>
        <w:t>552-17504</w:t>
      </w:r>
    </w:p>
    <w:p>
      <w:pPr>
        <w:pStyle w:val="L"/>
        <w:spacing w:lineRule="exact" w:line="213" w:before="0" w:after="40"/>
        <w:rPr/>
      </w:pPr>
      <w:r>
        <w:rPr/>
        <w:t>2060212</w:t>
        <w:tab/>
        <w:t>12 :</w:t>
        <w:tab/>
        <w:t>552-195</w:t>
      </w:r>
    </w:p>
    <w:p>
      <w:pPr>
        <w:pStyle w:val="L"/>
        <w:spacing w:lineRule="exact" w:line="213" w:before="0" w:after="40"/>
        <w:rPr/>
      </w:pPr>
      <w:r>
        <w:rPr/>
        <w:t>2060213</w:t>
        <w:tab/>
        <w:t>13 :</w:t>
        <w:tab/>
        <w:t>552-19500</w:t>
      </w:r>
    </w:p>
    <w:p>
      <w:pPr>
        <w:pStyle w:val="L"/>
        <w:spacing w:lineRule="exact" w:line="213" w:before="0" w:after="40"/>
        <w:rPr/>
      </w:pPr>
      <w:r>
        <w:rPr/>
        <w:t>2060214</w:t>
        <w:tab/>
        <w:t>14 :</w:t>
        <w:tab/>
        <w:t>552-19502</w:t>
      </w:r>
    </w:p>
    <w:p>
      <w:pPr>
        <w:pStyle w:val="L"/>
        <w:spacing w:lineRule="exact" w:line="213" w:before="0" w:after="40"/>
        <w:rPr/>
      </w:pPr>
      <w:r>
        <w:rPr/>
        <w:t>2060215</w:t>
        <w:tab/>
        <w:t>15 :</w:t>
        <w:tab/>
        <w:t>3800-N95</w:t>
      </w:r>
    </w:p>
    <w:p>
      <w:pPr>
        <w:pStyle w:val="L"/>
        <w:spacing w:lineRule="exact" w:line="213" w:before="0" w:after="40"/>
        <w:rPr/>
      </w:pPr>
      <w:r>
        <w:rPr/>
        <w:t>2060216</w:t>
        <w:tab/>
        <w:t>16 :</w:t>
        <w:tab/>
        <w:t>552-175</w:t>
      </w:r>
    </w:p>
    <w:p>
      <w:pPr>
        <w:pStyle w:val="L"/>
        <w:spacing w:lineRule="exact" w:line="213" w:before="0" w:after="40"/>
        <w:rPr/>
      </w:pPr>
      <w:r>
        <w:rPr/>
        <w:t>2060217</w:t>
        <w:tab/>
        <w:t>17 :</w:t>
        <w:tab/>
        <w:t>552-17502</w:t>
      </w:r>
    </w:p>
    <w:p>
      <w:pPr>
        <w:pStyle w:val="L"/>
        <w:spacing w:lineRule="exact" w:line="213" w:before="0" w:after="40"/>
        <w:rPr/>
      </w:pPr>
      <w:r>
        <w:rPr/>
        <w:t>2060218</w:t>
        <w:tab/>
        <w:t>18 :</w:t>
        <w:tab/>
        <w:t>552-17505</w:t>
      </w:r>
    </w:p>
    <w:p>
      <w:pPr>
        <w:pStyle w:val="L"/>
        <w:spacing w:lineRule="exact" w:line="213" w:before="0" w:after="40"/>
        <w:rPr/>
      </w:pPr>
      <w:r>
        <w:rPr/>
        <w:t>2060219</w:t>
        <w:tab/>
        <w:t>19 :</w:t>
        <w:tab/>
        <w:t>552-19050, 53</w:t>
      </w:r>
    </w:p>
    <w:p>
      <w:pPr>
        <w:pStyle w:val="L"/>
        <w:spacing w:lineRule="exact" w:line="213" w:before="0" w:after="40"/>
        <w:rPr/>
      </w:pPr>
      <w:r>
        <w:rPr/>
        <w:t>2060220</w:t>
        <w:tab/>
        <w:t>20 :</w:t>
        <w:tab/>
        <w:t>552-17554</w:t>
      </w:r>
    </w:p>
    <w:p>
      <w:pPr>
        <w:pStyle w:val="L"/>
        <w:spacing w:lineRule="exact" w:line="213" w:before="0" w:after="40"/>
        <w:rPr/>
      </w:pPr>
      <w:r>
        <w:rPr/>
        <w:t>2060221</w:t>
        <w:tab/>
        <w:t>21 :</w:t>
        <w:tab/>
        <w:t>552-175-71</w:t>
      </w:r>
    </w:p>
    <w:p>
      <w:pPr>
        <w:pStyle w:val="L"/>
        <w:spacing w:lineRule="exact" w:line="213" w:before="0" w:after="40"/>
        <w:rPr/>
      </w:pPr>
      <w:r>
        <w:rPr/>
        <w:t>2060222</w:t>
        <w:tab/>
        <w:t>22 :</w:t>
        <w:tab/>
        <w:t>552-190-70</w:t>
      </w:r>
    </w:p>
    <w:p>
      <w:pPr>
        <w:pStyle w:val="L"/>
        <w:spacing w:lineRule="exact" w:line="213" w:before="0" w:after="40"/>
        <w:rPr/>
      </w:pPr>
      <w:r>
        <w:rPr/>
        <w:t>2060223</w:t>
        <w:tab/>
        <w:t>23 :</w:t>
        <w:tab/>
        <w:t>552-190-71</w:t>
      </w:r>
    </w:p>
    <w:p>
      <w:pPr>
        <w:pStyle w:val="L"/>
        <w:spacing w:lineRule="exact" w:line="213" w:before="0" w:after="40"/>
        <w:rPr/>
      </w:pPr>
      <w:r>
        <w:rPr/>
        <w:t>2060224</w:t>
        <w:tab/>
        <w:t>24 :</w:t>
        <w:tab/>
        <w:t>552-175-76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3 :</w:t>
        <w:tab/>
        <w:t>Chasís Control Delantero</w:t>
      </w:r>
    </w:p>
    <w:p>
      <w:pPr>
        <w:pStyle w:val="N"/>
        <w:spacing w:lineRule="exact" w:line="213" w:before="0" w:after="40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L"/>
        <w:spacing w:lineRule="exact" w:line="213" w:before="0" w:after="40"/>
        <w:rPr/>
      </w:pPr>
      <w:r>
        <w:rPr/>
        <w:t>2060302</w:t>
        <w:tab/>
        <w:t>02 :</w:t>
        <w:tab/>
        <w:t>333</w:t>
      </w:r>
    </w:p>
    <w:p>
      <w:pPr>
        <w:pStyle w:val="L"/>
        <w:spacing w:lineRule="exact" w:line="213" w:before="0" w:after="40"/>
        <w:rPr/>
      </w:pPr>
      <w:r>
        <w:rPr/>
        <w:t>2060303</w:t>
        <w:tab/>
        <w:t>03 :</w:t>
        <w:tab/>
        <w:t>604</w:t>
      </w:r>
    </w:p>
    <w:p>
      <w:pPr>
        <w:pStyle w:val="L"/>
        <w:spacing w:lineRule="exact" w:line="213" w:before="0" w:after="40"/>
        <w:rPr/>
      </w:pPr>
      <w:r>
        <w:rPr/>
        <w:t>2060304</w:t>
        <w:tab/>
        <w:t>04 :</w:t>
        <w:tab/>
        <w:t>3130</w:t>
      </w:r>
    </w:p>
    <w:p>
      <w:pPr>
        <w:pStyle w:val="L"/>
        <w:spacing w:lineRule="exact" w:line="213" w:before="0" w:after="40"/>
        <w:rPr/>
      </w:pPr>
      <w:r>
        <w:rPr/>
        <w:t>2060305</w:t>
        <w:tab/>
        <w:t>05 :</w:t>
        <w:tab/>
        <w:t>433</w:t>
      </w:r>
    </w:p>
    <w:p>
      <w:pPr>
        <w:pStyle w:val="L"/>
        <w:spacing w:lineRule="exact" w:line="213" w:before="0" w:after="40"/>
        <w:rPr/>
      </w:pPr>
      <w:r>
        <w:rPr/>
        <w:t>2060306</w:t>
        <w:tab/>
        <w:t>06 :</w:t>
        <w:tab/>
        <w:t>555</w:t>
      </w:r>
    </w:p>
    <w:p>
      <w:pPr>
        <w:pStyle w:val="L"/>
        <w:spacing w:lineRule="exact" w:line="213" w:before="0" w:after="40"/>
        <w:rPr/>
      </w:pPr>
      <w:r>
        <w:rPr/>
        <w:t>2060307</w:t>
        <w:tab/>
        <w:t>07 :</w:t>
        <w:tab/>
        <w:t>634</w:t>
      </w:r>
    </w:p>
    <w:p>
      <w:pPr>
        <w:pStyle w:val="L"/>
        <w:spacing w:lineRule="exact" w:line="213" w:before="0" w:after="40"/>
        <w:rPr/>
      </w:pPr>
      <w:r>
        <w:rPr/>
        <w:t>2060308</w:t>
        <w:tab/>
        <w:t>08 :</w:t>
        <w:tab/>
        <w:t>455</w:t>
      </w:r>
    </w:p>
    <w:p>
      <w:pPr>
        <w:pStyle w:val="L"/>
        <w:spacing w:lineRule="exact" w:line="213" w:before="0" w:after="40"/>
        <w:rPr/>
      </w:pPr>
      <w:r>
        <w:rPr/>
        <w:t>2060309</w:t>
        <w:tab/>
        <w:t>09 :</w:t>
        <w:tab/>
        <w:t>654-21000, 01, 50, 60</w:t>
      </w:r>
    </w:p>
    <w:p>
      <w:pPr>
        <w:pStyle w:val="L"/>
        <w:spacing w:lineRule="exact" w:line="213" w:before="0" w:after="40"/>
        <w:rPr/>
      </w:pPr>
      <w:r>
        <w:rPr/>
        <w:t>2060310</w:t>
        <w:tab/>
        <w:t>10 :</w:t>
        <w:tab/>
        <w:t>553</w:t>
      </w:r>
    </w:p>
    <w:p>
      <w:pPr>
        <w:pStyle w:val="L"/>
        <w:spacing w:lineRule="exact" w:line="213" w:before="0" w:after="40"/>
        <w:rPr/>
      </w:pPr>
      <w:r>
        <w:rPr/>
        <w:t>2060311</w:t>
        <w:tab/>
        <w:t>11 :</w:t>
        <w:tab/>
        <w:t>653-21000, 50</w:t>
      </w:r>
    </w:p>
    <w:p>
      <w:pPr>
        <w:pStyle w:val="L"/>
        <w:spacing w:lineRule="exact" w:line="213" w:before="0" w:after="40"/>
        <w:rPr/>
      </w:pPr>
      <w:r>
        <w:rPr/>
        <w:t>2060312</w:t>
        <w:tab/>
        <w:t>12 :</w:t>
        <w:tab/>
        <w:t>333-004</w:t>
      </w:r>
    </w:p>
    <w:p>
      <w:pPr>
        <w:pStyle w:val="L"/>
        <w:spacing w:lineRule="exact" w:line="213" w:before="0" w:after="40"/>
        <w:rPr/>
      </w:pPr>
      <w:r>
        <w:rPr/>
        <w:t>2060313</w:t>
        <w:tab/>
        <w:t>13 :</w:t>
        <w:tab/>
        <w:t>333-120</w:t>
      </w:r>
    </w:p>
    <w:p>
      <w:pPr>
        <w:pStyle w:val="L"/>
        <w:spacing w:lineRule="exact" w:line="213" w:before="0" w:after="40"/>
        <w:rPr/>
      </w:pPr>
      <w:r>
        <w:rPr/>
        <w:t>2060314</w:t>
        <w:tab/>
        <w:t>14 :</w:t>
        <w:tab/>
        <w:t>433-110-00</w:t>
      </w:r>
    </w:p>
    <w:p>
      <w:pPr>
        <w:pStyle w:val="L"/>
        <w:spacing w:lineRule="exact" w:line="213" w:before="0" w:after="40"/>
        <w:rPr/>
      </w:pPr>
      <w:r>
        <w:rPr/>
        <w:t>2060315</w:t>
        <w:tab/>
        <w:t>15 :</w:t>
        <w:tab/>
        <w:t>433-120</w:t>
      </w:r>
    </w:p>
    <w:p>
      <w:pPr>
        <w:pStyle w:val="L"/>
        <w:spacing w:lineRule="exact" w:line="213" w:before="0" w:after="40"/>
        <w:rPr/>
      </w:pPr>
      <w:r>
        <w:rPr/>
        <w:t>2060316</w:t>
        <w:tab/>
        <w:t>16 :</w:t>
        <w:tab/>
        <w:t>433-160-00</w:t>
      </w:r>
    </w:p>
    <w:p>
      <w:pPr>
        <w:pStyle w:val="L"/>
        <w:spacing w:lineRule="exact" w:line="213" w:before="0" w:after="40"/>
        <w:rPr/>
      </w:pPr>
      <w:r>
        <w:rPr/>
        <w:t>2060317</w:t>
        <w:tab/>
        <w:t>17 :</w:t>
        <w:tab/>
        <w:t>433-110-03</w:t>
      </w:r>
    </w:p>
    <w:p>
      <w:pPr>
        <w:pStyle w:val="L"/>
        <w:spacing w:lineRule="exact" w:line="213" w:before="0" w:after="40"/>
        <w:rPr/>
      </w:pPr>
      <w:r>
        <w:rPr/>
        <w:t>2060318</w:t>
        <w:tab/>
        <w:t>18 :</w:t>
        <w:tab/>
        <w:t>455-150</w:t>
      </w:r>
    </w:p>
    <w:p>
      <w:pPr>
        <w:pStyle w:val="L"/>
        <w:spacing w:lineRule="exact" w:line="213" w:before="0" w:after="40"/>
        <w:rPr/>
      </w:pPr>
      <w:r>
        <w:rPr/>
        <w:t>2060319</w:t>
        <w:tab/>
        <w:t>19 :</w:t>
        <w:tab/>
        <w:t>455-170</w:t>
      </w:r>
    </w:p>
    <w:p>
      <w:pPr>
        <w:pStyle w:val="L"/>
        <w:spacing w:lineRule="exact" w:line="213" w:before="0" w:after="40"/>
        <w:rPr/>
      </w:pPr>
      <w:r>
        <w:rPr/>
        <w:t>2060320</w:t>
        <w:tab/>
        <w:t>20 :</w:t>
        <w:tab/>
        <w:t>455-175-00, 50</w:t>
      </w:r>
    </w:p>
    <w:p>
      <w:pPr>
        <w:pStyle w:val="L"/>
        <w:spacing w:lineRule="exact" w:line="213" w:before="0" w:after="40"/>
        <w:rPr/>
      </w:pPr>
      <w:r>
        <w:rPr/>
        <w:t>2060321</w:t>
        <w:tab/>
        <w:t>21 :</w:t>
        <w:tab/>
        <w:t>553-175</w:t>
      </w:r>
    </w:p>
    <w:p>
      <w:pPr>
        <w:pStyle w:val="L"/>
        <w:spacing w:lineRule="exact" w:line="210" w:before="0" w:after="40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L"/>
        <w:spacing w:lineRule="exact" w:line="210" w:before="0" w:after="40"/>
        <w:rPr/>
      </w:pPr>
      <w:r>
        <w:rPr/>
        <w:t>2060323</w:t>
        <w:tab/>
        <w:t>23 :</w:t>
        <w:tab/>
        <w:t>555-170</w:t>
      </w:r>
    </w:p>
    <w:p>
      <w:pPr>
        <w:pStyle w:val="L"/>
        <w:spacing w:lineRule="exact" w:line="210" w:before="0" w:after="40"/>
        <w:rPr/>
      </w:pPr>
      <w:r>
        <w:rPr/>
        <w:t>2060324</w:t>
        <w:tab/>
        <w:t>24 :</w:t>
        <w:tab/>
        <w:t>555-175-00, 50</w:t>
      </w:r>
    </w:p>
    <w:p>
      <w:pPr>
        <w:pStyle w:val="L"/>
        <w:spacing w:lineRule="exact" w:line="210" w:before="0" w:after="40"/>
        <w:rPr/>
      </w:pPr>
      <w:r>
        <w:rPr/>
        <w:t>2060325</w:t>
        <w:tab/>
        <w:t>25 :</w:t>
        <w:tab/>
        <w:t>555-185</w:t>
      </w:r>
    </w:p>
    <w:p>
      <w:pPr>
        <w:pStyle w:val="L"/>
        <w:spacing w:lineRule="exact" w:line="210" w:before="0" w:after="40"/>
        <w:rPr/>
      </w:pPr>
      <w:r>
        <w:rPr/>
        <w:t>2060326</w:t>
        <w:tab/>
        <w:t>26 :</w:t>
        <w:tab/>
        <w:t>555-195</w:t>
      </w:r>
    </w:p>
    <w:p>
      <w:pPr>
        <w:pStyle w:val="L"/>
        <w:spacing w:lineRule="exact" w:line="210" w:before="0" w:after="40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L"/>
        <w:spacing w:lineRule="exact" w:line="210" w:before="0" w:after="40"/>
        <w:rPr/>
      </w:pPr>
      <w:r>
        <w:rPr/>
        <w:t>2060328</w:t>
        <w:tab/>
        <w:t>28 :</w:t>
        <w:tab/>
        <w:t>555-195-02</w:t>
      </w:r>
    </w:p>
    <w:p>
      <w:pPr>
        <w:pStyle w:val="L"/>
        <w:spacing w:lineRule="exact" w:line="210" w:before="0" w:after="40"/>
        <w:rPr/>
      </w:pPr>
      <w:r>
        <w:rPr/>
        <w:t>2060329</w:t>
        <w:tab/>
        <w:t>29 :</w:t>
        <w:tab/>
        <w:t>553-195-00, 50</w:t>
      </w:r>
    </w:p>
    <w:p>
      <w:pPr>
        <w:pStyle w:val="L"/>
        <w:spacing w:lineRule="exact" w:line="210" w:before="0" w:after="40"/>
        <w:rPr/>
      </w:pPr>
      <w:r>
        <w:rPr/>
        <w:t>2060330</w:t>
        <w:tab/>
        <w:t>30 :</w:t>
        <w:tab/>
        <w:t>654-250-00, 50</w:t>
      </w:r>
    </w:p>
    <w:p>
      <w:pPr>
        <w:pStyle w:val="L"/>
        <w:spacing w:lineRule="exact" w:line="210" w:before="0" w:after="40"/>
        <w:rPr/>
      </w:pPr>
      <w:r>
        <w:rPr/>
        <w:t>2060331</w:t>
        <w:tab/>
        <w:t>31 :</w:t>
        <w:tab/>
        <w:t>555-190-50</w:t>
      </w:r>
    </w:p>
    <w:p>
      <w:pPr>
        <w:pStyle w:val="L"/>
        <w:spacing w:lineRule="exact" w:line="210" w:before="0" w:after="40"/>
        <w:rPr/>
      </w:pPr>
      <w:r>
        <w:rPr/>
        <w:t>2060332</w:t>
        <w:tab/>
        <w:t>32 :</w:t>
        <w:tab/>
        <w:t>553-190-50</w:t>
      </w:r>
    </w:p>
    <w:p>
      <w:pPr>
        <w:pStyle w:val="L"/>
        <w:spacing w:lineRule="exact" w:line="210" w:before="0" w:after="40"/>
        <w:rPr/>
      </w:pPr>
      <w:r>
        <w:rPr/>
        <w:t>2060333</w:t>
        <w:tab/>
        <w:t>33 :</w:t>
        <w:tab/>
        <w:t>554-175-50</w:t>
      </w:r>
    </w:p>
    <w:p>
      <w:pPr>
        <w:pStyle w:val="L"/>
        <w:spacing w:lineRule="exact" w:line="210" w:before="0" w:after="40"/>
        <w:rPr/>
      </w:pPr>
      <w:r>
        <w:rPr/>
        <w:t>2060334</w:t>
        <w:tab/>
        <w:t>34 :</w:t>
        <w:tab/>
        <w:t>455-175-70</w:t>
      </w:r>
    </w:p>
    <w:p>
      <w:pPr>
        <w:pStyle w:val="L"/>
        <w:spacing w:lineRule="exact" w:line="210" w:before="0" w:after="40"/>
        <w:rPr/>
      </w:pPr>
      <w:r>
        <w:rPr/>
        <w:t>2060335</w:t>
        <w:tab/>
        <w:t>35 :</w:t>
        <w:tab/>
        <w:t>433-160-71</w:t>
      </w:r>
    </w:p>
    <w:p>
      <w:pPr>
        <w:pStyle w:val="L"/>
        <w:spacing w:lineRule="exact" w:line="210" w:before="0" w:after="40"/>
        <w:rPr/>
      </w:pPr>
      <w:r>
        <w:rPr/>
        <w:t>2060336</w:t>
        <w:tab/>
        <w:t>36 :</w:t>
        <w:tab/>
        <w:t>553-190-70</w:t>
      </w:r>
    </w:p>
    <w:p>
      <w:pPr>
        <w:pStyle w:val="L"/>
        <w:spacing w:lineRule="exact" w:line="210" w:before="0" w:after="40"/>
        <w:rPr/>
      </w:pPr>
      <w:r>
        <w:rPr/>
        <w:t>2060337</w:t>
        <w:tab/>
        <w:t>37 :</w:t>
        <w:tab/>
        <w:t>654-210-71</w:t>
      </w:r>
    </w:p>
    <w:p>
      <w:pPr>
        <w:pStyle w:val="L"/>
        <w:spacing w:lineRule="exact" w:line="210" w:before="0" w:after="40"/>
        <w:rPr/>
      </w:pPr>
      <w:r>
        <w:rPr/>
        <w:t>2060338</w:t>
        <w:tab/>
        <w:t>38 :</w:t>
        <w:tab/>
        <w:t>654-250-72</w:t>
      </w:r>
    </w:p>
    <w:p>
      <w:pPr>
        <w:pStyle w:val="L"/>
        <w:spacing w:lineRule="exact" w:line="210" w:before="0" w:after="40"/>
        <w:rPr/>
      </w:pPr>
      <w:r>
        <w:rPr/>
        <w:t>2060339</w:t>
        <w:tab/>
        <w:t>39 :</w:t>
        <w:tab/>
        <w:t>554-175-70</w:t>
      </w:r>
    </w:p>
    <w:p>
      <w:pPr>
        <w:pStyle w:val="L"/>
        <w:spacing w:lineRule="exact" w:line="210" w:before="0" w:after="40"/>
        <w:rPr/>
      </w:pPr>
      <w:r>
        <w:rPr/>
        <w:t>2060340</w:t>
        <w:tab/>
        <w:t>40 :</w:t>
        <w:tab/>
        <w:t>554-190-70</w:t>
      </w:r>
    </w:p>
    <w:p>
      <w:pPr>
        <w:pStyle w:val="L"/>
        <w:spacing w:lineRule="exact" w:line="210" w:before="0" w:after="40"/>
        <w:rPr/>
      </w:pPr>
      <w:r>
        <w:rPr/>
        <w:t>2060341</w:t>
        <w:tab/>
        <w:t>41 :</w:t>
        <w:tab/>
        <w:t>555-175-70</w:t>
      </w:r>
    </w:p>
    <w:p>
      <w:pPr>
        <w:pStyle w:val="L"/>
        <w:spacing w:lineRule="exact" w:line="210" w:before="0" w:after="40"/>
        <w:rPr/>
      </w:pPr>
      <w:r>
        <w:rPr/>
        <w:t>2060342</w:t>
        <w:tab/>
        <w:t>42 :</w:t>
        <w:tab/>
        <w:t>555-190-70</w:t>
      </w:r>
    </w:p>
    <w:p>
      <w:pPr>
        <w:pStyle w:val="L"/>
        <w:spacing w:lineRule="exact" w:line="210" w:before="0" w:after="40"/>
        <w:rPr/>
      </w:pPr>
      <w:r>
        <w:rPr/>
        <w:t>2060343</w:t>
        <w:tab/>
        <w:t>43 :</w:t>
        <w:tab/>
        <w:t>434-175-70</w:t>
      </w:r>
    </w:p>
    <w:p>
      <w:pPr>
        <w:pStyle w:val="L"/>
        <w:spacing w:lineRule="exact" w:line="210" w:before="0" w:after="40"/>
        <w:rPr/>
      </w:pPr>
      <w:r>
        <w:rPr/>
        <w:t>2060344</w:t>
        <w:tab/>
        <w:t>44 :</w:t>
        <w:tab/>
        <w:t>433-160-02</w:t>
      </w:r>
    </w:p>
    <w:p>
      <w:pPr>
        <w:pStyle w:val="L"/>
        <w:spacing w:lineRule="exact" w:line="210" w:before="0" w:after="40"/>
        <w:rPr/>
      </w:pPr>
      <w:r>
        <w:rPr/>
        <w:t>2060345</w:t>
        <w:tab/>
        <w:t>45 :</w:t>
        <w:tab/>
        <w:t>553-190-72</w:t>
      </w:r>
    </w:p>
    <w:p>
      <w:pPr>
        <w:pStyle w:val="L"/>
        <w:spacing w:lineRule="exact" w:line="210" w:before="0" w:after="40"/>
        <w:rPr/>
      </w:pPr>
      <w:r>
        <w:rPr/>
        <w:t>2060346</w:t>
        <w:tab/>
        <w:t>46 :</w:t>
        <w:tab/>
        <w:t>654-250-71</w:t>
      </w:r>
    </w:p>
    <w:p>
      <w:pPr>
        <w:pStyle w:val="L"/>
        <w:spacing w:lineRule="exact" w:line="210" w:before="0" w:after="40"/>
        <w:rPr/>
      </w:pPr>
      <w:r>
        <w:rPr/>
        <w:t>2060347</w:t>
        <w:tab/>
        <w:t>47 :</w:t>
        <w:tab/>
        <w:t>654-210-72</w:t>
      </w:r>
    </w:p>
    <w:p>
      <w:pPr>
        <w:pStyle w:val="L"/>
        <w:spacing w:lineRule="exact" w:line="210" w:before="0" w:after="40"/>
        <w:rPr/>
      </w:pPr>
      <w:r>
        <w:rPr/>
        <w:t>2060348</w:t>
        <w:tab/>
        <w:t>48 :</w:t>
        <w:tab/>
        <w:t>554-195-71</w:t>
      </w:r>
    </w:p>
    <w:p>
      <w:pPr>
        <w:pStyle w:val="L"/>
        <w:spacing w:lineRule="exact" w:line="213" w:before="0" w:after="40"/>
        <w:ind w:left="3686" w:hanging="3398"/>
        <w:rPr/>
      </w:pPr>
      <w:r>
        <w:rPr/>
        <w:t>2060349</w:t>
        <w:tab/>
        <w:t>49 :</w:t>
        <w:tab/>
        <w:t>454-175-70</w:t>
      </w:r>
    </w:p>
    <w:p>
      <w:pPr>
        <w:pStyle w:val="L"/>
        <w:spacing w:lineRule="exact" w:line="213" w:before="0" w:after="40"/>
        <w:ind w:left="3686" w:hanging="3398"/>
        <w:rPr/>
      </w:pPr>
      <w:r>
        <w:rPr/>
        <w:t>2060350</w:t>
        <w:tab/>
        <w:t>50 :</w:t>
        <w:tab/>
        <w:t>654-275-78</w:t>
      </w:r>
    </w:p>
    <w:p>
      <w:pPr>
        <w:pStyle w:val="L"/>
        <w:spacing w:lineRule="exact" w:line="210" w:before="0" w:after="40"/>
        <w:rPr/>
      </w:pPr>
      <w:r>
        <w:rPr/>
        <w:t>2060351</w:t>
        <w:tab/>
        <w:t>51 :</w:t>
        <w:tab/>
        <w:t>554-195-74</w:t>
      </w:r>
    </w:p>
    <w:p>
      <w:pPr>
        <w:pStyle w:val="L"/>
        <w:spacing w:lineRule="exact" w:line="210" w:before="0" w:after="40"/>
        <w:rPr/>
      </w:pPr>
      <w:r>
        <w:rPr/>
        <w:t>2060352</w:t>
        <w:tab/>
        <w:t>52 :</w:t>
        <w:tab/>
        <w:t>554-195-70</w:t>
      </w:r>
    </w:p>
    <w:p>
      <w:pPr>
        <w:pStyle w:val="L"/>
        <w:spacing w:lineRule="exact" w:line="213" w:before="0" w:after="40"/>
        <w:ind w:left="3686" w:hanging="3398"/>
        <w:rPr/>
      </w:pPr>
      <w:r>
        <w:rPr/>
        <w:t>2060353</w:t>
        <w:tab/>
        <w:t>53 :</w:t>
        <w:tab/>
        <w:t>455-175-71</w:t>
      </w:r>
    </w:p>
    <w:p>
      <w:pPr>
        <w:pStyle w:val="L"/>
        <w:spacing w:lineRule="exact" w:line="213" w:before="0" w:after="40"/>
        <w:ind w:left="3686" w:hanging="3398"/>
        <w:rPr/>
      </w:pPr>
      <w:r>
        <w:rPr/>
        <w:t>2060354</w:t>
        <w:tab/>
        <w:t>54 :</w:t>
        <w:tab/>
        <w:t>654-250-04</w:t>
      </w:r>
    </w:p>
    <w:p>
      <w:pPr>
        <w:pStyle w:val="L"/>
        <w:spacing w:lineRule="exact" w:line="210" w:before="0" w:after="40"/>
        <w:rPr/>
      </w:pPr>
      <w:r>
        <w:rPr/>
        <w:t>2060355</w:t>
        <w:tab/>
        <w:t>55 :</w:t>
        <w:tab/>
        <w:t>554-225-70 motor trasero</w:t>
      </w:r>
    </w:p>
    <w:p>
      <w:pPr>
        <w:pStyle w:val="L"/>
        <w:spacing w:lineRule="exact" w:line="210" w:before="0" w:after="40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L"/>
        <w:spacing w:lineRule="exact" w:line="210" w:before="0" w:after="40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L"/>
        <w:spacing w:lineRule="exact" w:line="210" w:before="0" w:after="40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B"/>
        <w:spacing w:lineRule="exact" w:line="210" w:before="0" w:after="40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B"/>
        <w:spacing w:lineRule="exact" w:line="210" w:before="0" w:after="40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B"/>
        <w:spacing w:lineRule="exact" w:line="210" w:before="0" w:after="40"/>
        <w:rPr/>
      </w:pPr>
      <w:r>
        <w:rPr/>
        <w:t>2060361</w:t>
        <w:tab/>
        <w:t>61 :</w:t>
        <w:tab/>
        <w:t xml:space="preserve">555-205-70 semi-control delantero, motor delantero, </w:t>
        <w:br/>
        <w:t>susp. mecánica, manual, 5 vel., 205 HP</w:t>
      </w:r>
    </w:p>
    <w:p>
      <w:pPr>
        <w:pStyle w:val="B"/>
        <w:spacing w:lineRule="exact" w:line="210" w:before="0" w:after="40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B"/>
        <w:spacing w:lineRule="exact" w:line="210" w:before="0" w:after="40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B"/>
        <w:spacing w:lineRule="exact" w:line="210" w:before="0" w:after="40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B"/>
        <w:spacing w:lineRule="exact" w:line="210" w:before="0" w:after="40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B"/>
        <w:spacing w:lineRule="exact" w:line="210" w:before="0" w:after="40"/>
        <w:rPr/>
      </w:pPr>
      <w:r>
        <w:rPr/>
        <w:t>2060369</w:t>
        <w:tab/>
        <w:t>69 :</w:t>
        <w:tab/>
        <w:t xml:space="preserve">554-260-70 Chasis plataforma control delantero, motor </w:t>
        <w:br/>
        <w:t>trasero, susp. trasera neumática, manual, 6 vel., diesel, 260 HP</w:t>
      </w:r>
    </w:p>
    <w:p>
      <w:pPr>
        <w:pStyle w:val="B"/>
        <w:spacing w:lineRule="exact" w:line="210" w:before="0" w:after="40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B"/>
        <w:spacing w:lineRule="exact" w:line="210" w:before="0" w:after="40"/>
        <w:rPr/>
      </w:pPr>
      <w:r>
        <w:rPr/>
        <w:t>2060371</w:t>
        <w:tab/>
        <w:t>71 :</w:t>
        <w:tab/>
        <w:t xml:space="preserve">554-260-72 Chasis plataforma control delantero, motor </w:t>
        <w:br/>
        <w:t>trasero, susp. trasera neumática, automático, diesel, 260 HP</w:t>
      </w:r>
    </w:p>
    <w:p>
      <w:pPr>
        <w:pStyle w:val="B"/>
        <w:spacing w:lineRule="exact" w:line="210" w:before="0" w:after="40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B"/>
        <w:spacing w:lineRule="exact" w:line="210" w:before="0" w:after="40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B"/>
        <w:spacing w:lineRule="exact" w:line="210" w:before="0" w:after="40"/>
        <w:rPr/>
      </w:pPr>
      <w:r>
        <w:rPr/>
        <w:t>2060374</w:t>
        <w:tab/>
        <w:t>74 :</w:t>
        <w:tab/>
        <w:t xml:space="preserve">455-200-71 Chasis plataforma semi-control delantero, </w:t>
        <w:br/>
        <w:t>motor delantero, susp. mecánica, manual, 7 vel., diesel, 200 HP</w:t>
      </w:r>
    </w:p>
    <w:p>
      <w:pPr>
        <w:pStyle w:val="B"/>
        <w:spacing w:lineRule="exact" w:line="210" w:before="0" w:after="40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76</w:t>
        <w:tab/>
        <w:t>76 :</w:t>
        <w:tab/>
        <w:t xml:space="preserve">555-200-73 Chasis plataforma semi-control delantero, </w:t>
        <w:br/>
        <w:t>motor delantero, susp. mecánica, manual, 7 vel.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B"/>
        <w:spacing w:lineRule="exact" w:line="210" w:before="0" w:after="40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B"/>
        <w:spacing w:lineRule="exact" w:line="210" w:before="0" w:after="40"/>
        <w:rPr/>
      </w:pPr>
      <w:r>
        <w:rPr/>
        <w:t>2060379</w:t>
        <w:tab/>
        <w:t>79 :</w:t>
        <w:tab/>
        <w:t xml:space="preserve">554-230-70 Chasis plataforma control delantero, motor </w:t>
        <w:br/>
        <w:t>trasero, susp. mecánica, manual, 7 vel., gas natural, 230 HP</w:t>
      </w:r>
    </w:p>
    <w:p>
      <w:pPr>
        <w:pStyle w:val="B"/>
        <w:spacing w:lineRule="exact" w:line="210" w:before="0" w:after="40"/>
        <w:rPr/>
      </w:pPr>
      <w:r>
        <w:rPr/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B"/>
        <w:spacing w:lineRule="exact" w:line="210" w:before="0" w:after="40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B"/>
        <w:spacing w:lineRule="exact" w:line="210" w:before="0" w:after="40"/>
        <w:rPr/>
      </w:pPr>
      <w:r>
        <w:rPr/>
        <w:t>2060385</w:t>
        <w:tab/>
        <w:t>85 :</w:t>
        <w:tab/>
        <w:t xml:space="preserve">554-260-76 Chasis plataforma control delantero, motor </w:t>
        <w:br/>
        <w:t>trasero, susp. neumática, automático, diesel, 260 HP</w:t>
      </w:r>
    </w:p>
    <w:p>
      <w:pPr>
        <w:pStyle w:val="B"/>
        <w:spacing w:lineRule="exact" w:line="210" w:before="0" w:after="40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B"/>
        <w:spacing w:lineRule="exact" w:line="210" w:before="0" w:after="40"/>
        <w:rPr/>
      </w:pPr>
      <w:r>
        <w:rPr/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89</w:t>
        <w:tab/>
        <w:t>89 :</w:t>
        <w:tab/>
        <w:t xml:space="preserve">555-200-74 Chasis plataforma semi-control delantero, </w:t>
        <w:br/>
        <w:t>motor delantero, susp. mecánica, manual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B"/>
        <w:spacing w:lineRule="exact" w:line="213" w:before="0" w:after="40"/>
        <w:ind w:left="3686" w:hanging="3398"/>
        <w:rPr/>
      </w:pPr>
      <w:r>
        <w:rPr/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4 :</w:t>
        <w:tab/>
        <w:t>Chasís Cabina Tandem</w:t>
      </w:r>
    </w:p>
    <w:p>
      <w:pPr>
        <w:pStyle w:val="N"/>
        <w:spacing w:lineRule="exact" w:line="213" w:before="0" w:after="40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L"/>
        <w:spacing w:lineRule="exact" w:line="213" w:before="0" w:after="40"/>
        <w:rPr/>
      </w:pPr>
      <w:r>
        <w:rPr/>
        <w:t>2060402</w:t>
        <w:tab/>
        <w:t>02 :</w:t>
        <w:tab/>
        <w:t>661 G2</w:t>
      </w:r>
    </w:p>
    <w:p>
      <w:pPr>
        <w:pStyle w:val="L"/>
        <w:spacing w:lineRule="exact" w:line="213" w:before="0" w:after="40"/>
        <w:rPr/>
      </w:pPr>
      <w:r>
        <w:rPr/>
        <w:t>2060403</w:t>
        <w:tab/>
        <w:t>03 :</w:t>
        <w:tab/>
        <w:t>661 G3</w:t>
      </w:r>
    </w:p>
    <w:p>
      <w:pPr>
        <w:pStyle w:val="L"/>
        <w:spacing w:lineRule="exact" w:line="213" w:before="0" w:after="40"/>
        <w:rPr/>
      </w:pPr>
      <w:r>
        <w:rPr/>
        <w:t>2060404</w:t>
        <w:tab/>
        <w:t>04 :</w:t>
        <w:tab/>
        <w:t>741</w:t>
      </w:r>
    </w:p>
    <w:p>
      <w:pPr>
        <w:pStyle w:val="L"/>
        <w:spacing w:lineRule="exact" w:line="213" w:before="0" w:after="40"/>
        <w:rPr/>
      </w:pPr>
      <w:r>
        <w:rPr/>
        <w:t>2060405</w:t>
        <w:tab/>
        <w:t>05 :</w:t>
        <w:tab/>
        <w:t>751</w:t>
      </w:r>
    </w:p>
    <w:p>
      <w:pPr>
        <w:pStyle w:val="L"/>
        <w:spacing w:lineRule="exact" w:line="213" w:before="0" w:after="40"/>
        <w:rPr/>
      </w:pPr>
      <w:r>
        <w:rPr/>
        <w:t>2060406</w:t>
        <w:tab/>
        <w:t>06 :</w:t>
        <w:tab/>
        <w:t>74300</w:t>
      </w:r>
    </w:p>
    <w:p>
      <w:pPr>
        <w:pStyle w:val="L"/>
        <w:spacing w:lineRule="exact" w:line="213" w:before="0" w:after="40"/>
        <w:rPr/>
      </w:pPr>
      <w:r>
        <w:rPr/>
        <w:t>2060407</w:t>
        <w:tab/>
        <w:t>07 :</w:t>
        <w:tab/>
        <w:t>74310</w:t>
      </w:r>
    </w:p>
    <w:p>
      <w:pPr>
        <w:pStyle w:val="L"/>
        <w:spacing w:lineRule="exact" w:line="213" w:before="0" w:after="40"/>
        <w:rPr/>
      </w:pPr>
      <w:r>
        <w:rPr/>
        <w:t>2060408</w:t>
        <w:tab/>
        <w:t>08 :</w:t>
        <w:tab/>
        <w:t>661-21000, 50</w:t>
      </w:r>
    </w:p>
    <w:p>
      <w:pPr>
        <w:pStyle w:val="L"/>
        <w:spacing w:lineRule="exact" w:line="213" w:before="0" w:after="40"/>
        <w:rPr/>
      </w:pPr>
      <w:r>
        <w:rPr/>
        <w:t>2060409</w:t>
        <w:tab/>
        <w:t>09 :</w:t>
        <w:tab/>
        <w:t>661-21001</w:t>
      </w:r>
    </w:p>
    <w:p>
      <w:pPr>
        <w:pStyle w:val="L"/>
        <w:spacing w:lineRule="exact" w:line="213" w:before="0" w:after="40"/>
        <w:rPr/>
      </w:pPr>
      <w:r>
        <w:rPr/>
        <w:t>2060410</w:t>
        <w:tab/>
        <w:t>10 :</w:t>
        <w:tab/>
        <w:t>661-25000, 01, 02, 50</w:t>
      </w:r>
    </w:p>
    <w:p>
      <w:pPr>
        <w:pStyle w:val="L"/>
        <w:spacing w:lineRule="exact" w:line="213" w:before="0" w:after="40"/>
        <w:rPr/>
      </w:pPr>
      <w:r>
        <w:rPr/>
        <w:t>2060411</w:t>
        <w:tab/>
        <w:t>11 :</w:t>
        <w:tab/>
        <w:t>751-270</w:t>
      </w:r>
    </w:p>
    <w:p>
      <w:pPr>
        <w:pStyle w:val="L"/>
        <w:spacing w:lineRule="exact" w:line="213" w:before="0" w:after="40"/>
        <w:rPr/>
      </w:pPr>
      <w:r>
        <w:rPr/>
        <w:t>2060412</w:t>
        <w:tab/>
        <w:t>12 :</w:t>
        <w:tab/>
        <w:t>751-27001</w:t>
      </w:r>
    </w:p>
    <w:p>
      <w:pPr>
        <w:pStyle w:val="L"/>
        <w:spacing w:lineRule="exact" w:line="213" w:before="0" w:after="40"/>
        <w:rPr/>
      </w:pPr>
      <w:r>
        <w:rPr/>
        <w:t>2060413</w:t>
        <w:tab/>
        <w:t>13 :</w:t>
        <w:tab/>
        <w:t>751-27004</w:t>
      </w:r>
    </w:p>
    <w:p>
      <w:pPr>
        <w:pStyle w:val="L"/>
        <w:spacing w:lineRule="exact" w:line="213" w:before="0" w:after="40"/>
        <w:rPr/>
      </w:pPr>
      <w:r>
        <w:rPr/>
        <w:t>2060414</w:t>
        <w:tab/>
        <w:t>14 :</w:t>
        <w:tab/>
        <w:t>751-310</w:t>
      </w:r>
    </w:p>
    <w:p>
      <w:pPr>
        <w:pStyle w:val="L"/>
        <w:spacing w:lineRule="exact" w:line="213" w:before="0" w:after="40"/>
        <w:rPr/>
      </w:pPr>
      <w:r>
        <w:rPr/>
        <w:t>2060415</w:t>
        <w:tab/>
        <w:t>15 :</w:t>
        <w:tab/>
        <w:t>751-310-02</w:t>
      </w:r>
    </w:p>
    <w:p>
      <w:pPr>
        <w:pStyle w:val="L"/>
        <w:spacing w:lineRule="exact" w:line="213" w:before="0" w:after="40"/>
        <w:rPr/>
      </w:pPr>
      <w:r>
        <w:rPr/>
        <w:t>2060416</w:t>
        <w:tab/>
        <w:t>16 :</w:t>
        <w:tab/>
        <w:t>751-310-07</w:t>
      </w:r>
    </w:p>
    <w:p>
      <w:pPr>
        <w:pStyle w:val="L"/>
        <w:spacing w:lineRule="exact" w:line="213" w:before="0" w:after="40"/>
        <w:rPr/>
      </w:pPr>
      <w:r>
        <w:rPr/>
        <w:t>2060417</w:t>
        <w:tab/>
        <w:t>17 :</w:t>
        <w:tab/>
        <w:t>7400-300</w:t>
      </w:r>
    </w:p>
    <w:p>
      <w:pPr>
        <w:pStyle w:val="L"/>
        <w:spacing w:lineRule="exact" w:line="213" w:before="0" w:after="40"/>
        <w:rPr/>
      </w:pPr>
      <w:r>
        <w:rPr/>
        <w:t>2060418</w:t>
        <w:tab/>
        <w:t>18 :</w:t>
        <w:tab/>
        <w:t>7400-310</w:t>
      </w:r>
    </w:p>
    <w:p>
      <w:pPr>
        <w:pStyle w:val="L"/>
        <w:spacing w:lineRule="exact" w:line="213" w:before="0" w:after="40"/>
        <w:rPr/>
      </w:pPr>
      <w:r>
        <w:rPr/>
        <w:t>2060419</w:t>
        <w:tab/>
        <w:t>19 :</w:t>
        <w:tab/>
        <w:t>7400-3004</w:t>
      </w:r>
    </w:p>
    <w:p>
      <w:pPr>
        <w:pStyle w:val="L"/>
        <w:spacing w:lineRule="exact" w:line="213" w:before="0" w:after="40"/>
        <w:rPr/>
      </w:pPr>
      <w:r>
        <w:rPr/>
        <w:t>2060420</w:t>
        <w:tab/>
        <w:t>20 :</w:t>
        <w:tab/>
        <w:t>7400-3009</w:t>
      </w:r>
    </w:p>
    <w:p>
      <w:pPr>
        <w:pStyle w:val="L"/>
        <w:spacing w:lineRule="exact" w:line="213" w:before="0" w:after="40"/>
        <w:rPr/>
      </w:pPr>
      <w:r>
        <w:rPr/>
        <w:t>2060421</w:t>
        <w:tab/>
        <w:t>21 :</w:t>
        <w:tab/>
        <w:t>7427-5202</w:t>
      </w:r>
    </w:p>
    <w:p>
      <w:pPr>
        <w:pStyle w:val="L"/>
        <w:spacing w:lineRule="exact" w:line="213" w:before="0" w:after="40"/>
        <w:rPr/>
      </w:pPr>
      <w:r>
        <w:rPr/>
        <w:t>2060422</w:t>
        <w:tab/>
        <w:t>22 :</w:t>
        <w:tab/>
        <w:t>7427-5203</w:t>
      </w:r>
    </w:p>
    <w:p>
      <w:pPr>
        <w:pStyle w:val="L"/>
        <w:spacing w:lineRule="exact" w:line="213" w:before="0" w:after="40"/>
        <w:rPr/>
      </w:pPr>
      <w:r>
        <w:rPr/>
        <w:t>2060423</w:t>
        <w:tab/>
        <w:t>23 :</w:t>
        <w:tab/>
        <w:t>7427-5204</w:t>
      </w:r>
    </w:p>
    <w:p>
      <w:pPr>
        <w:pStyle w:val="L"/>
        <w:spacing w:lineRule="exact" w:line="213" w:before="0" w:after="40"/>
        <w:rPr/>
      </w:pPr>
      <w:r>
        <w:rPr/>
        <w:t>2060424</w:t>
        <w:tab/>
        <w:t>24 :</w:t>
        <w:tab/>
        <w:t>7430-0300</w:t>
      </w:r>
    </w:p>
    <w:p>
      <w:pPr>
        <w:pStyle w:val="L"/>
        <w:spacing w:lineRule="exact" w:line="213" w:before="0" w:after="40"/>
        <w:rPr/>
      </w:pPr>
      <w:r>
        <w:rPr/>
        <w:t>2060425</w:t>
        <w:tab/>
        <w:t>25 :</w:t>
        <w:tab/>
        <w:t>7430-0202</w:t>
      </w:r>
    </w:p>
    <w:p>
      <w:pPr>
        <w:pStyle w:val="L"/>
        <w:spacing w:lineRule="exact" w:line="213" w:before="0" w:after="40"/>
        <w:rPr/>
      </w:pPr>
      <w:r>
        <w:rPr/>
        <w:t>2060426</w:t>
        <w:tab/>
        <w:t>26 :</w:t>
        <w:tab/>
        <w:t>7430-0204</w:t>
      </w:r>
    </w:p>
    <w:p>
      <w:pPr>
        <w:pStyle w:val="L"/>
        <w:spacing w:lineRule="exact" w:line="213" w:before="0" w:after="40"/>
        <w:rPr/>
      </w:pPr>
      <w:r>
        <w:rPr/>
        <w:t>2060427</w:t>
        <w:tab/>
        <w:t>27 :</w:t>
        <w:tab/>
        <w:t>7430-0205</w:t>
      </w:r>
    </w:p>
    <w:p>
      <w:pPr>
        <w:pStyle w:val="L"/>
        <w:spacing w:lineRule="exact" w:line="213" w:before="0" w:after="40"/>
        <w:rPr/>
      </w:pPr>
      <w:r>
        <w:rPr/>
        <w:t>2060428</w:t>
        <w:tab/>
        <w:t>28 :</w:t>
        <w:tab/>
        <w:t>7430-0206</w:t>
      </w:r>
    </w:p>
    <w:p>
      <w:pPr>
        <w:pStyle w:val="L"/>
        <w:spacing w:lineRule="exact" w:line="213" w:before="0" w:after="40"/>
        <w:rPr/>
      </w:pPr>
      <w:r>
        <w:rPr/>
        <w:t>2060429</w:t>
        <w:tab/>
        <w:t>29 :</w:t>
        <w:tab/>
        <w:t>7430-0207</w:t>
      </w:r>
    </w:p>
    <w:p>
      <w:pPr>
        <w:pStyle w:val="L"/>
        <w:spacing w:lineRule="exact" w:line="213" w:before="0" w:after="40"/>
        <w:rPr/>
      </w:pPr>
      <w:r>
        <w:rPr/>
        <w:t>2060430</w:t>
        <w:tab/>
        <w:t>30 :</w:t>
        <w:tab/>
        <w:t>7430-0303</w:t>
      </w:r>
    </w:p>
    <w:p>
      <w:pPr>
        <w:pStyle w:val="L"/>
        <w:spacing w:lineRule="exact" w:line="213" w:before="0" w:after="40"/>
        <w:rPr/>
      </w:pPr>
      <w:r>
        <w:rPr/>
        <w:t>2060431</w:t>
        <w:tab/>
        <w:t>31 :</w:t>
        <w:tab/>
        <w:t>7430-0304</w:t>
      </w:r>
    </w:p>
    <w:p>
      <w:pPr>
        <w:pStyle w:val="L"/>
        <w:spacing w:lineRule="exact" w:line="213" w:before="0" w:after="40"/>
        <w:rPr/>
      </w:pPr>
      <w:r>
        <w:rPr/>
        <w:t>2060432</w:t>
        <w:tab/>
        <w:t>32 :</w:t>
        <w:tab/>
        <w:t>7430-0305</w:t>
      </w:r>
    </w:p>
    <w:p>
      <w:pPr>
        <w:pStyle w:val="L"/>
        <w:spacing w:lineRule="exact" w:line="213" w:before="0" w:after="40"/>
        <w:rPr/>
      </w:pPr>
      <w:r>
        <w:rPr/>
        <w:t>2060433</w:t>
        <w:tab/>
        <w:t>33 :</w:t>
        <w:tab/>
        <w:t>7431-0000</w:t>
      </w:r>
    </w:p>
    <w:p>
      <w:pPr>
        <w:pStyle w:val="L"/>
        <w:spacing w:lineRule="exact" w:line="213" w:before="0" w:after="40"/>
        <w:rPr/>
      </w:pPr>
      <w:r>
        <w:rPr/>
        <w:t>2060434</w:t>
        <w:tab/>
        <w:t>34 :</w:t>
        <w:tab/>
        <w:t>7431-0005</w:t>
      </w:r>
    </w:p>
    <w:p>
      <w:pPr>
        <w:pStyle w:val="L"/>
        <w:spacing w:lineRule="exact" w:line="213" w:before="0" w:after="40"/>
        <w:rPr/>
      </w:pPr>
      <w:r>
        <w:rPr/>
        <w:t>2060435</w:t>
        <w:tab/>
        <w:t>35 :</w:t>
        <w:tab/>
        <w:t>7430-0208</w:t>
      </w:r>
    </w:p>
    <w:p>
      <w:pPr>
        <w:pStyle w:val="L"/>
        <w:spacing w:lineRule="exact" w:line="213" w:before="0" w:after="40"/>
        <w:rPr/>
      </w:pPr>
      <w:r>
        <w:rPr/>
        <w:t>2060436</w:t>
        <w:tab/>
        <w:t>36 :</w:t>
        <w:tab/>
        <w:t>661-25000</w:t>
      </w:r>
    </w:p>
    <w:p>
      <w:pPr>
        <w:pStyle w:val="L"/>
        <w:spacing w:lineRule="exact" w:line="213" w:before="0" w:after="40"/>
        <w:rPr/>
      </w:pPr>
      <w:r>
        <w:rPr/>
        <w:t>2060437</w:t>
        <w:tab/>
        <w:t>37 :</w:t>
        <w:tab/>
        <w:t>7430-0200</w:t>
      </w:r>
    </w:p>
    <w:p>
      <w:pPr>
        <w:pStyle w:val="L"/>
        <w:spacing w:lineRule="exact" w:line="213" w:before="0" w:after="40"/>
        <w:rPr/>
      </w:pPr>
      <w:r>
        <w:rPr/>
        <w:t>2060438</w:t>
        <w:tab/>
        <w:t>38 :</w:t>
        <w:tab/>
        <w:t>7425-0200</w:t>
      </w:r>
    </w:p>
    <w:p>
      <w:pPr>
        <w:pStyle w:val="L"/>
        <w:spacing w:lineRule="exact" w:line="213" w:before="0" w:after="40"/>
        <w:rPr/>
      </w:pPr>
      <w:r>
        <w:rPr/>
        <w:t>2060439</w:t>
        <w:tab/>
        <w:t>39 :</w:t>
        <w:tab/>
        <w:t>7425-0300</w:t>
      </w:r>
    </w:p>
    <w:p>
      <w:pPr>
        <w:pStyle w:val="L"/>
        <w:spacing w:lineRule="exact" w:line="213" w:before="0" w:after="40"/>
        <w:rPr/>
      </w:pPr>
      <w:r>
        <w:rPr/>
        <w:t>2060440</w:t>
        <w:tab/>
        <w:t>40 :</w:t>
        <w:tab/>
        <w:t>7431-0003</w:t>
      </w:r>
    </w:p>
    <w:p>
      <w:pPr>
        <w:pStyle w:val="L"/>
        <w:spacing w:lineRule="exact" w:line="213" w:before="0" w:after="40"/>
        <w:rPr/>
      </w:pPr>
      <w:r>
        <w:rPr/>
        <w:t>2060441</w:t>
        <w:tab/>
        <w:t>41 :</w:t>
        <w:tab/>
        <w:t>7431-0005</w:t>
      </w:r>
    </w:p>
    <w:p>
      <w:pPr>
        <w:pStyle w:val="L"/>
        <w:spacing w:lineRule="exact" w:line="213" w:before="0" w:after="40"/>
        <w:rPr/>
      </w:pPr>
      <w:r>
        <w:rPr/>
        <w:t>2060442</w:t>
        <w:tab/>
        <w:t>42 :</w:t>
        <w:tab/>
        <w:t>66121002</w:t>
      </w:r>
    </w:p>
    <w:p>
      <w:pPr>
        <w:pStyle w:val="L"/>
        <w:spacing w:lineRule="exact" w:line="213" w:before="0" w:after="40"/>
        <w:rPr/>
      </w:pPr>
      <w:r>
        <w:rPr/>
        <w:t>2060443</w:t>
        <w:tab/>
        <w:t>43 :</w:t>
        <w:tab/>
        <w:t>74330100</w:t>
      </w:r>
    </w:p>
    <w:p>
      <w:pPr>
        <w:pStyle w:val="L"/>
        <w:spacing w:lineRule="exact" w:line="213" w:before="0" w:after="40"/>
        <w:rPr/>
      </w:pPr>
      <w:r>
        <w:rPr/>
        <w:t>2060444</w:t>
        <w:tab/>
        <w:t>44 :</w:t>
        <w:tab/>
        <w:t>661-21051</w:t>
      </w:r>
    </w:p>
    <w:p>
      <w:pPr>
        <w:pStyle w:val="L"/>
        <w:spacing w:lineRule="exact" w:line="213" w:before="0" w:after="40"/>
        <w:rPr/>
      </w:pPr>
      <w:r>
        <w:rPr/>
        <w:t>2060445</w:t>
        <w:tab/>
        <w:t>45 :</w:t>
        <w:tab/>
        <w:t>7431-0060</w:t>
      </w:r>
    </w:p>
    <w:p>
      <w:pPr>
        <w:pStyle w:val="L"/>
        <w:spacing w:lineRule="exact" w:line="213" w:before="0" w:after="40"/>
        <w:rPr/>
      </w:pPr>
      <w:r>
        <w:rPr/>
        <w:t>2060446</w:t>
        <w:tab/>
        <w:t>46 :</w:t>
        <w:tab/>
        <w:t>7431-0064</w:t>
      </w:r>
    </w:p>
    <w:p>
      <w:pPr>
        <w:pStyle w:val="L"/>
        <w:spacing w:lineRule="exact" w:line="213" w:before="0" w:after="40"/>
        <w:rPr/>
      </w:pPr>
      <w:r>
        <w:rPr/>
        <w:t>2060447</w:t>
        <w:tab/>
        <w:t>47 :</w:t>
        <w:tab/>
        <w:t>7431-0065</w:t>
      </w:r>
    </w:p>
    <w:p>
      <w:pPr>
        <w:pStyle w:val="L"/>
        <w:spacing w:lineRule="exact" w:line="213" w:before="0" w:after="40"/>
        <w:rPr/>
      </w:pPr>
      <w:r>
        <w:rPr/>
        <w:t>2060448</w:t>
        <w:tab/>
        <w:t>48 :</w:t>
        <w:tab/>
        <w:t>7431-0062</w:t>
      </w:r>
    </w:p>
    <w:p>
      <w:pPr>
        <w:pStyle w:val="L"/>
        <w:spacing w:lineRule="exact" w:line="213" w:before="0" w:after="40"/>
        <w:rPr/>
      </w:pPr>
      <w:r>
        <w:rPr/>
        <w:t>2060449</w:t>
        <w:tab/>
        <w:t>49 :</w:t>
        <w:tab/>
        <w:t>74-250201</w:t>
      </w:r>
    </w:p>
    <w:p>
      <w:pPr>
        <w:pStyle w:val="L"/>
        <w:spacing w:lineRule="exact" w:line="213" w:before="0" w:after="40"/>
        <w:rPr/>
      </w:pPr>
      <w:r>
        <w:rPr/>
        <w:t>2060450</w:t>
        <w:tab/>
        <w:t>50 :</w:t>
        <w:tab/>
        <w:t>661-250-70</w:t>
      </w:r>
    </w:p>
    <w:p>
      <w:pPr>
        <w:pStyle w:val="L"/>
        <w:spacing w:lineRule="exact" w:line="213" w:before="0" w:after="40"/>
        <w:rPr/>
      </w:pPr>
      <w:r>
        <w:rPr/>
        <w:t>2060451</w:t>
        <w:tab/>
        <w:t>51 :</w:t>
        <w:tab/>
        <w:t>661-210-70</w:t>
      </w:r>
    </w:p>
    <w:p>
      <w:pPr>
        <w:pStyle w:val="L"/>
        <w:spacing w:lineRule="exact" w:line="213" w:before="0" w:after="40"/>
        <w:rPr/>
      </w:pPr>
      <w:r>
        <w:rPr/>
        <w:t>2060452</w:t>
        <w:tab/>
        <w:t>52 :</w:t>
        <w:tab/>
        <w:t>661-210-72</w:t>
      </w:r>
    </w:p>
    <w:p>
      <w:pPr>
        <w:pStyle w:val="L"/>
        <w:spacing w:lineRule="exact" w:line="213" w:before="0" w:after="40"/>
        <w:rPr/>
      </w:pPr>
      <w:r>
        <w:rPr/>
        <w:t>2060453</w:t>
        <w:tab/>
        <w:t>53 :</w:t>
        <w:tab/>
        <w:t>776-310-72</w:t>
      </w:r>
    </w:p>
    <w:p>
      <w:pPr>
        <w:pStyle w:val="L"/>
        <w:spacing w:lineRule="exact" w:line="213" w:before="0" w:after="40"/>
        <w:rPr/>
      </w:pPr>
      <w:r>
        <w:rPr/>
        <w:t>2060454</w:t>
        <w:tab/>
        <w:t>54 :</w:t>
        <w:tab/>
        <w:t>776-305-70</w:t>
      </w:r>
    </w:p>
    <w:p>
      <w:pPr>
        <w:pStyle w:val="L"/>
        <w:spacing w:lineRule="exact" w:line="213" w:before="0" w:after="40"/>
        <w:rPr/>
      </w:pPr>
      <w:r>
        <w:rPr/>
        <w:t>2060455</w:t>
        <w:tab/>
        <w:t>55 :</w:t>
        <w:tab/>
        <w:t>771-275-72</w:t>
      </w:r>
    </w:p>
    <w:p>
      <w:pPr>
        <w:pStyle w:val="L"/>
        <w:spacing w:lineRule="exact" w:line="213" w:before="0" w:after="40"/>
        <w:rPr/>
      </w:pPr>
      <w:r>
        <w:rPr/>
        <w:t>2060456</w:t>
        <w:tab/>
        <w:t>56 :</w:t>
        <w:tab/>
        <w:t>661-250-72</w:t>
      </w:r>
    </w:p>
    <w:p>
      <w:pPr>
        <w:pStyle w:val="L"/>
        <w:spacing w:lineRule="exact" w:line="213" w:before="0" w:after="40"/>
        <w:rPr/>
      </w:pPr>
      <w:r>
        <w:rPr/>
        <w:t>2060457</w:t>
        <w:tab/>
        <w:t>57 :</w:t>
        <w:tab/>
        <w:t>776-305H</w:t>
      </w:r>
    </w:p>
    <w:p>
      <w:pPr>
        <w:pStyle w:val="L"/>
        <w:spacing w:lineRule="exact" w:line="213" w:before="0" w:after="40"/>
        <w:rPr/>
      </w:pPr>
      <w:r>
        <w:rPr/>
        <w:t>2060458</w:t>
        <w:tab/>
        <w:t>58 :</w:t>
        <w:tab/>
        <w:t>776-330-70 6X4, aplicación Volteo</w:t>
      </w:r>
    </w:p>
    <w:p>
      <w:pPr>
        <w:pStyle w:val="L"/>
        <w:spacing w:lineRule="exact" w:line="213" w:before="0" w:after="40"/>
        <w:rPr/>
      </w:pPr>
      <w:r>
        <w:rPr/>
        <w:t>2060459</w:t>
        <w:tab/>
        <w:t>59 :</w:t>
        <w:tab/>
        <w:t>776-370-70 6x4, aplicación Revolvedora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5 :</w:t>
        <w:tab/>
        <w:t>Tracto Camión</w:t>
      </w:r>
    </w:p>
    <w:p>
      <w:pPr>
        <w:pStyle w:val="N"/>
        <w:spacing w:lineRule="exact" w:line="213" w:before="0" w:after="40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L"/>
        <w:spacing w:lineRule="exact" w:line="213" w:before="0" w:after="40"/>
        <w:rPr/>
      </w:pPr>
      <w:r>
        <w:rPr/>
        <w:t>2060502</w:t>
        <w:tab/>
        <w:t>02 :</w:t>
        <w:tab/>
        <w:t>9400-000</w:t>
      </w:r>
    </w:p>
    <w:p>
      <w:pPr>
        <w:pStyle w:val="L"/>
        <w:spacing w:lineRule="exact" w:line="213" w:before="0" w:after="40"/>
        <w:rPr/>
      </w:pPr>
      <w:r>
        <w:rPr/>
        <w:t>2060503</w:t>
        <w:tab/>
        <w:t>03 :</w:t>
        <w:tab/>
        <w:t>9400-006</w:t>
      </w:r>
    </w:p>
    <w:p>
      <w:pPr>
        <w:pStyle w:val="L"/>
        <w:spacing w:lineRule="exact" w:line="213" w:before="0" w:after="40"/>
        <w:rPr/>
      </w:pPr>
      <w:r>
        <w:rPr/>
        <w:t>2060504</w:t>
        <w:tab/>
        <w:t>04 :</w:t>
        <w:tab/>
        <w:t>9400-001</w:t>
      </w:r>
    </w:p>
    <w:p>
      <w:pPr>
        <w:pStyle w:val="L"/>
        <w:spacing w:lineRule="exact" w:line="213" w:before="0" w:after="40"/>
        <w:rPr/>
      </w:pPr>
      <w:r>
        <w:rPr/>
        <w:t>2060505</w:t>
        <w:tab/>
        <w:t>05 :</w:t>
        <w:tab/>
        <w:t>9401-000</w:t>
      </w:r>
    </w:p>
    <w:p>
      <w:pPr>
        <w:pStyle w:val="L"/>
        <w:spacing w:lineRule="exact" w:line="213" w:before="0" w:after="40"/>
        <w:rPr/>
      </w:pPr>
      <w:r>
        <w:rPr/>
        <w:t>2060506</w:t>
        <w:tab/>
        <w:t>06 :</w:t>
        <w:tab/>
        <w:t>9400-008</w:t>
      </w:r>
    </w:p>
    <w:p>
      <w:pPr>
        <w:pStyle w:val="L"/>
        <w:spacing w:lineRule="exact" w:line="213" w:before="0" w:after="40"/>
        <w:rPr/>
      </w:pPr>
      <w:r>
        <w:rPr/>
        <w:t>2060507</w:t>
        <w:tab/>
        <w:t>07 :</w:t>
        <w:tab/>
        <w:t>9400-100</w:t>
      </w:r>
    </w:p>
    <w:p>
      <w:pPr>
        <w:pStyle w:val="L"/>
        <w:spacing w:lineRule="exact" w:line="213" w:before="0" w:after="40"/>
        <w:rPr/>
      </w:pPr>
      <w:r>
        <w:rPr/>
        <w:t>2060508</w:t>
        <w:tab/>
        <w:t>08 :</w:t>
        <w:tab/>
        <w:t>9400-304-305</w:t>
      </w:r>
    </w:p>
    <w:p>
      <w:pPr>
        <w:pStyle w:val="L"/>
        <w:spacing w:lineRule="exact" w:line="213" w:before="0" w:after="40"/>
        <w:rPr/>
      </w:pPr>
      <w:r>
        <w:rPr/>
        <w:t>2060509</w:t>
        <w:tab/>
        <w:t>09 :</w:t>
        <w:tab/>
        <w:t>9401-302</w:t>
      </w:r>
    </w:p>
    <w:p>
      <w:pPr>
        <w:pStyle w:val="L"/>
        <w:spacing w:lineRule="exact" w:line="213" w:before="0" w:after="40"/>
        <w:rPr/>
      </w:pPr>
      <w:r>
        <w:rPr/>
        <w:t>2060510</w:t>
        <w:tab/>
        <w:t>10 :</w:t>
        <w:tab/>
        <w:t>9400-320-8100</w:t>
      </w:r>
    </w:p>
    <w:p>
      <w:pPr>
        <w:pStyle w:val="L"/>
        <w:spacing w:lineRule="exact" w:line="213" w:before="0" w:after="40"/>
        <w:rPr/>
      </w:pPr>
      <w:r>
        <w:rPr/>
        <w:t>2060511</w:t>
        <w:tab/>
        <w:t>11 :</w:t>
        <w:tab/>
        <w:t>9400-410-4101-4103-4104-4105</w:t>
      </w:r>
    </w:p>
    <w:p>
      <w:pPr>
        <w:pStyle w:val="L"/>
        <w:spacing w:lineRule="exact" w:line="213" w:before="0" w:after="40"/>
        <w:rPr/>
      </w:pPr>
      <w:r>
        <w:rPr/>
        <w:t>2060512</w:t>
        <w:tab/>
        <w:t>12 :</w:t>
        <w:tab/>
        <w:t>9400-400</w:t>
      </w:r>
    </w:p>
    <w:p>
      <w:pPr>
        <w:pStyle w:val="L"/>
        <w:spacing w:lineRule="exact" w:line="213" w:before="0" w:after="40"/>
        <w:rPr/>
      </w:pPr>
      <w:r>
        <w:rPr/>
        <w:t>2060513</w:t>
        <w:tab/>
        <w:t>13 :</w:t>
        <w:tab/>
        <w:t>9400-370</w:t>
      </w:r>
    </w:p>
    <w:p>
      <w:pPr>
        <w:pStyle w:val="L"/>
        <w:spacing w:lineRule="exact" w:line="213" w:before="0" w:after="40"/>
        <w:rPr/>
      </w:pPr>
      <w:r>
        <w:rPr/>
        <w:t>2060514</w:t>
        <w:tab/>
        <w:t>14 :</w:t>
        <w:tab/>
        <w:t>94-430</w:t>
      </w:r>
    </w:p>
    <w:p>
      <w:pPr>
        <w:pStyle w:val="L"/>
        <w:spacing w:lineRule="exact" w:line="213" w:before="0" w:after="40"/>
        <w:rPr/>
      </w:pPr>
      <w:r>
        <w:rPr/>
        <w:t>2060515</w:t>
        <w:tab/>
        <w:t>15 :</w:t>
        <w:tab/>
        <w:t>94-435</w:t>
      </w:r>
    </w:p>
    <w:p>
      <w:pPr>
        <w:pStyle w:val="L"/>
        <w:spacing w:lineRule="exact" w:line="213" w:before="0" w:after="40"/>
        <w:rPr/>
      </w:pPr>
      <w:r>
        <w:rPr/>
        <w:t>2060516</w:t>
        <w:tab/>
        <w:t>16 :</w:t>
        <w:tab/>
        <w:t>9400-101</w:t>
      </w:r>
    </w:p>
    <w:p>
      <w:pPr>
        <w:pStyle w:val="L"/>
        <w:spacing w:lineRule="exact" w:line="213" w:before="0" w:after="40"/>
        <w:rPr/>
      </w:pPr>
      <w:r>
        <w:rPr/>
        <w:t>2060517</w:t>
        <w:tab/>
        <w:t>17 :</w:t>
        <w:tab/>
        <w:t>9400-102</w:t>
      </w:r>
    </w:p>
    <w:p>
      <w:pPr>
        <w:pStyle w:val="L"/>
        <w:spacing w:lineRule="exact" w:line="213" w:before="0" w:after="40"/>
        <w:rPr/>
      </w:pPr>
      <w:r>
        <w:rPr/>
        <w:t>2060518</w:t>
        <w:tab/>
        <w:t>18 :</w:t>
        <w:tab/>
        <w:t>9400-103</w:t>
      </w:r>
    </w:p>
    <w:p>
      <w:pPr>
        <w:pStyle w:val="L"/>
        <w:spacing w:lineRule="exact" w:line="213" w:before="0" w:after="40"/>
        <w:rPr/>
      </w:pPr>
      <w:r>
        <w:rPr/>
        <w:t>2060519</w:t>
        <w:tab/>
        <w:t>19 :</w:t>
        <w:tab/>
        <w:t>9400-104</w:t>
      </w:r>
    </w:p>
    <w:p>
      <w:pPr>
        <w:pStyle w:val="L"/>
        <w:spacing w:lineRule="exact" w:line="213" w:before="0" w:after="40"/>
        <w:rPr/>
      </w:pPr>
      <w:r>
        <w:rPr/>
        <w:t>2060520</w:t>
        <w:tab/>
        <w:t>20 :</w:t>
        <w:tab/>
        <w:t>9400-305</w:t>
      </w:r>
    </w:p>
    <w:p>
      <w:pPr>
        <w:pStyle w:val="L"/>
        <w:spacing w:lineRule="exact" w:line="213" w:before="0" w:after="40"/>
        <w:rPr/>
      </w:pPr>
      <w:r>
        <w:rPr/>
        <w:t>2060521</w:t>
        <w:tab/>
        <w:t>21 :</w:t>
        <w:tab/>
        <w:t>9400-4111</w:t>
      </w:r>
    </w:p>
    <w:p>
      <w:pPr>
        <w:pStyle w:val="L"/>
        <w:spacing w:lineRule="exact" w:line="213" w:before="0" w:after="40"/>
        <w:rPr/>
      </w:pPr>
      <w:r>
        <w:rPr/>
        <w:t>2060522</w:t>
        <w:tab/>
        <w:t>22 :</w:t>
        <w:tab/>
        <w:t>9400-4114</w:t>
      </w:r>
    </w:p>
    <w:p>
      <w:pPr>
        <w:pStyle w:val="L"/>
        <w:spacing w:lineRule="exact" w:line="213" w:before="0" w:after="40"/>
        <w:rPr/>
      </w:pPr>
      <w:r>
        <w:rPr/>
        <w:t>2060523</w:t>
        <w:tab/>
        <w:t>23 :</w:t>
        <w:tab/>
        <w:t>9400-4115</w:t>
      </w:r>
    </w:p>
    <w:p>
      <w:pPr>
        <w:pStyle w:val="L"/>
        <w:spacing w:lineRule="exact" w:line="213" w:before="0" w:after="40"/>
        <w:rPr/>
      </w:pPr>
      <w:r>
        <w:rPr/>
        <w:t>2060524</w:t>
        <w:tab/>
        <w:t>24 :</w:t>
        <w:tab/>
        <w:t>9400-409</w:t>
      </w:r>
    </w:p>
    <w:p>
      <w:pPr>
        <w:pStyle w:val="L"/>
        <w:spacing w:lineRule="exact" w:line="213" w:before="0" w:after="40"/>
        <w:rPr/>
      </w:pPr>
      <w:r>
        <w:rPr/>
        <w:t>2060525</w:t>
        <w:tab/>
        <w:t>25 :</w:t>
        <w:tab/>
        <w:t>9400-4091</w:t>
      </w:r>
    </w:p>
    <w:p>
      <w:pPr>
        <w:pStyle w:val="L"/>
        <w:spacing w:lineRule="exact" w:line="213" w:before="0" w:after="40"/>
        <w:rPr/>
      </w:pPr>
      <w:r>
        <w:rPr/>
        <w:t>2060526</w:t>
        <w:tab/>
        <w:t>26 :</w:t>
        <w:tab/>
        <w:t>9400-4092</w:t>
      </w:r>
    </w:p>
    <w:p>
      <w:pPr>
        <w:pStyle w:val="L"/>
        <w:spacing w:lineRule="exact" w:line="213" w:before="0" w:after="40"/>
        <w:rPr/>
      </w:pPr>
      <w:r>
        <w:rPr/>
        <w:t>2060527</w:t>
        <w:tab/>
        <w:t>27 :</w:t>
        <w:tab/>
        <w:t>9400-4003</w:t>
      </w:r>
    </w:p>
    <w:p>
      <w:pPr>
        <w:pStyle w:val="L"/>
        <w:spacing w:lineRule="exact" w:line="213" w:before="0" w:after="40"/>
        <w:rPr/>
      </w:pPr>
      <w:r>
        <w:rPr/>
        <w:t>2060528</w:t>
        <w:tab/>
        <w:t>28 :</w:t>
        <w:tab/>
        <w:t>9400-37001</w:t>
      </w:r>
    </w:p>
    <w:p>
      <w:pPr>
        <w:pStyle w:val="L"/>
        <w:spacing w:lineRule="exact" w:line="213" w:before="0" w:after="40"/>
        <w:rPr/>
      </w:pPr>
      <w:r>
        <w:rPr/>
        <w:t>2060529</w:t>
        <w:tab/>
        <w:t>29 :</w:t>
        <w:tab/>
        <w:t>9400-37002</w:t>
      </w:r>
    </w:p>
    <w:p>
      <w:pPr>
        <w:pStyle w:val="L"/>
        <w:spacing w:lineRule="exact" w:line="213" w:before="0" w:after="40"/>
        <w:rPr/>
      </w:pPr>
      <w:r>
        <w:rPr/>
        <w:t>2060530</w:t>
        <w:tab/>
        <w:t>30 :</w:t>
        <w:tab/>
        <w:t>9400-310</w:t>
      </w:r>
    </w:p>
    <w:p>
      <w:pPr>
        <w:pStyle w:val="L"/>
        <w:spacing w:lineRule="exact" w:line="213" w:before="0" w:after="40"/>
        <w:rPr/>
      </w:pPr>
      <w:r>
        <w:rPr/>
        <w:t>2060531</w:t>
        <w:tab/>
        <w:t>31 :</w:t>
        <w:tab/>
        <w:t>9400-365</w:t>
      </w:r>
    </w:p>
    <w:p>
      <w:pPr>
        <w:pStyle w:val="L"/>
        <w:spacing w:lineRule="exact" w:line="213" w:before="0" w:after="40"/>
        <w:rPr/>
      </w:pPr>
      <w:r>
        <w:rPr/>
        <w:t>2060532</w:t>
        <w:tab/>
        <w:t>32 :</w:t>
        <w:tab/>
        <w:t>9400-401</w:t>
      </w:r>
    </w:p>
    <w:p>
      <w:pPr>
        <w:pStyle w:val="L"/>
        <w:spacing w:lineRule="exact" w:line="213" w:before="0" w:after="40"/>
        <w:rPr/>
      </w:pPr>
      <w:r>
        <w:rPr/>
        <w:t>2060533</w:t>
        <w:tab/>
        <w:t>33 :</w:t>
        <w:tab/>
        <w:t>9400-411</w:t>
      </w:r>
    </w:p>
    <w:p>
      <w:pPr>
        <w:pStyle w:val="L"/>
        <w:spacing w:lineRule="exact" w:line="213" w:before="0" w:after="40"/>
        <w:rPr/>
      </w:pPr>
      <w:r>
        <w:rPr/>
        <w:t>2060534</w:t>
        <w:tab/>
        <w:t>34 :</w:t>
        <w:tab/>
        <w:t>9400-425</w:t>
      </w:r>
    </w:p>
    <w:p>
      <w:pPr>
        <w:pStyle w:val="L"/>
        <w:spacing w:lineRule="exact" w:line="213" w:before="0" w:after="40"/>
        <w:rPr/>
      </w:pPr>
      <w:r>
        <w:rPr/>
        <w:t>2060535</w:t>
        <w:tab/>
        <w:t>35 :</w:t>
        <w:tab/>
        <w:t>9400-3702</w:t>
      </w:r>
    </w:p>
    <w:p>
      <w:pPr>
        <w:pStyle w:val="L"/>
        <w:spacing w:lineRule="exact" w:line="213" w:before="0" w:after="40"/>
        <w:rPr/>
      </w:pPr>
      <w:r>
        <w:rPr/>
        <w:t>2060536</w:t>
        <w:tab/>
        <w:t>36 :</w:t>
        <w:tab/>
        <w:t>9400-3703</w:t>
      </w:r>
    </w:p>
    <w:p>
      <w:pPr>
        <w:pStyle w:val="L"/>
        <w:spacing w:lineRule="exact" w:line="213" w:before="0" w:after="40"/>
        <w:rPr/>
      </w:pPr>
      <w:r>
        <w:rPr/>
        <w:t>2060537</w:t>
        <w:tab/>
        <w:t>37 :</w:t>
        <w:tab/>
        <w:t>9400-4011</w:t>
      </w:r>
    </w:p>
    <w:p>
      <w:pPr>
        <w:pStyle w:val="L"/>
        <w:spacing w:lineRule="exact" w:line="213" w:before="0" w:after="40"/>
        <w:rPr/>
      </w:pPr>
      <w:r>
        <w:rPr/>
        <w:t>2060538</w:t>
        <w:tab/>
        <w:t>38 :</w:t>
        <w:tab/>
        <w:t>9400-4013</w:t>
      </w:r>
    </w:p>
    <w:p>
      <w:pPr>
        <w:pStyle w:val="L"/>
        <w:spacing w:lineRule="exact" w:line="213" w:before="0" w:after="40"/>
        <w:rPr/>
      </w:pPr>
      <w:r>
        <w:rPr/>
        <w:t>2060539</w:t>
        <w:tab/>
        <w:t>39 :</w:t>
        <w:tab/>
        <w:t>9400-4014</w:t>
      </w:r>
    </w:p>
    <w:p>
      <w:pPr>
        <w:pStyle w:val="L"/>
        <w:spacing w:lineRule="exact" w:line="213" w:before="0" w:after="40"/>
        <w:rPr/>
      </w:pPr>
      <w:r>
        <w:rPr/>
        <w:t>2060540</w:t>
        <w:tab/>
        <w:t>40 :</w:t>
        <w:tab/>
        <w:t>9400-4015</w:t>
      </w:r>
    </w:p>
    <w:p>
      <w:pPr>
        <w:pStyle w:val="L"/>
        <w:spacing w:lineRule="exact" w:line="213" w:before="0" w:after="40"/>
        <w:rPr/>
      </w:pPr>
      <w:r>
        <w:rPr/>
        <w:t>2060541</w:t>
        <w:tab/>
        <w:t>41 :</w:t>
        <w:tab/>
        <w:t>9400-4016</w:t>
      </w:r>
    </w:p>
    <w:p>
      <w:pPr>
        <w:pStyle w:val="L"/>
        <w:spacing w:lineRule="exact" w:line="213" w:before="0" w:after="40"/>
        <w:rPr/>
      </w:pPr>
      <w:r>
        <w:rPr/>
        <w:t>2060542</w:t>
        <w:tab/>
        <w:t>42 :</w:t>
        <w:tab/>
        <w:t>9400-4028</w:t>
      </w:r>
    </w:p>
    <w:p>
      <w:pPr>
        <w:pStyle w:val="L"/>
        <w:spacing w:lineRule="exact" w:line="213" w:before="0" w:after="40"/>
        <w:rPr/>
      </w:pPr>
      <w:r>
        <w:rPr/>
        <w:t>2060543</w:t>
        <w:tab/>
        <w:t>43 :</w:t>
        <w:tab/>
        <w:t>9400-4094</w:t>
      </w:r>
    </w:p>
    <w:p>
      <w:pPr>
        <w:pStyle w:val="L"/>
        <w:spacing w:lineRule="exact" w:line="213" w:before="0" w:after="40"/>
        <w:rPr/>
      </w:pPr>
      <w:r>
        <w:rPr/>
        <w:t>2060544</w:t>
        <w:tab/>
        <w:t>44 :</w:t>
        <w:tab/>
        <w:t>9400-4095</w:t>
      </w:r>
    </w:p>
    <w:p>
      <w:pPr>
        <w:pStyle w:val="L"/>
        <w:spacing w:lineRule="exact" w:line="213" w:before="0" w:after="40"/>
        <w:rPr/>
      </w:pPr>
      <w:r>
        <w:rPr/>
        <w:t>2060545</w:t>
        <w:tab/>
        <w:t>45 :</w:t>
        <w:tab/>
        <w:t>9400-4096</w:t>
      </w:r>
    </w:p>
    <w:p>
      <w:pPr>
        <w:pStyle w:val="L"/>
        <w:spacing w:lineRule="exact" w:line="208" w:before="0" w:after="40"/>
        <w:rPr/>
      </w:pPr>
      <w:r>
        <w:rPr/>
        <w:t>2060546</w:t>
        <w:tab/>
        <w:t>46 :</w:t>
        <w:tab/>
        <w:t>9400-4097</w:t>
      </w:r>
    </w:p>
    <w:p>
      <w:pPr>
        <w:pStyle w:val="L"/>
        <w:spacing w:lineRule="exact" w:line="208" w:before="0" w:after="40"/>
        <w:rPr/>
      </w:pPr>
      <w:r>
        <w:rPr/>
        <w:t>2060547</w:t>
        <w:tab/>
        <w:t>47 :</w:t>
        <w:tab/>
        <w:t>9432-0100</w:t>
      </w:r>
    </w:p>
    <w:p>
      <w:pPr>
        <w:pStyle w:val="L"/>
        <w:spacing w:lineRule="exact" w:line="208" w:before="0" w:after="40"/>
        <w:rPr/>
      </w:pPr>
      <w:r>
        <w:rPr/>
        <w:t>2060548</w:t>
        <w:tab/>
        <w:t>48 :</w:t>
        <w:tab/>
        <w:t>9432-0101</w:t>
      </w:r>
    </w:p>
    <w:p>
      <w:pPr>
        <w:pStyle w:val="L"/>
        <w:spacing w:lineRule="exact" w:line="208" w:before="0" w:after="40"/>
        <w:rPr/>
      </w:pPr>
      <w:r>
        <w:rPr/>
        <w:t>2060549</w:t>
        <w:tab/>
        <w:t>49 :</w:t>
        <w:tab/>
        <w:t>9437-0001</w:t>
      </w:r>
    </w:p>
    <w:p>
      <w:pPr>
        <w:pStyle w:val="L"/>
        <w:spacing w:lineRule="exact" w:line="208" w:before="0" w:after="40"/>
        <w:rPr/>
      </w:pPr>
      <w:r>
        <w:rPr/>
        <w:t>2060550</w:t>
        <w:tab/>
        <w:t>50 :</w:t>
        <w:tab/>
        <w:t>9440-0100</w:t>
      </w:r>
    </w:p>
    <w:p>
      <w:pPr>
        <w:pStyle w:val="L"/>
        <w:spacing w:lineRule="exact" w:line="208" w:before="0" w:after="40"/>
        <w:rPr/>
      </w:pPr>
      <w:r>
        <w:rPr/>
        <w:t>2060551</w:t>
        <w:tab/>
        <w:t>51 :</w:t>
        <w:tab/>
        <w:t>9441-0001</w:t>
      </w:r>
    </w:p>
    <w:p>
      <w:pPr>
        <w:pStyle w:val="L"/>
        <w:spacing w:lineRule="exact" w:line="208" w:before="0" w:after="40"/>
        <w:rPr/>
      </w:pPr>
      <w:r>
        <w:rPr/>
        <w:t>2060552</w:t>
        <w:tab/>
        <w:t>52 :</w:t>
        <w:tab/>
        <w:t>9441-0004</w:t>
      </w:r>
    </w:p>
    <w:p>
      <w:pPr>
        <w:pStyle w:val="L"/>
        <w:spacing w:lineRule="exact" w:line="208" w:before="0" w:after="40"/>
        <w:rPr/>
      </w:pPr>
      <w:r>
        <w:rPr/>
        <w:t>2060553</w:t>
        <w:tab/>
        <w:t>53 :</w:t>
        <w:tab/>
        <w:t>9441-0005</w:t>
      </w:r>
    </w:p>
    <w:p>
      <w:pPr>
        <w:pStyle w:val="L"/>
        <w:spacing w:lineRule="exact" w:line="208" w:before="0" w:after="40"/>
        <w:rPr/>
      </w:pPr>
      <w:r>
        <w:rPr/>
        <w:t>2060554</w:t>
        <w:tab/>
        <w:t>54 :</w:t>
        <w:tab/>
        <w:t>9441-0006</w:t>
      </w:r>
    </w:p>
    <w:p>
      <w:pPr>
        <w:pStyle w:val="L"/>
        <w:spacing w:lineRule="exact" w:line="208" w:before="0" w:after="40"/>
        <w:rPr/>
      </w:pPr>
      <w:r>
        <w:rPr/>
        <w:t>2060555</w:t>
        <w:tab/>
        <w:t>55 :</w:t>
        <w:tab/>
        <w:t>9441-0030</w:t>
      </w:r>
    </w:p>
    <w:p>
      <w:pPr>
        <w:pStyle w:val="L"/>
        <w:spacing w:lineRule="exact" w:line="208" w:before="0" w:after="40"/>
        <w:rPr/>
      </w:pPr>
      <w:r>
        <w:rPr/>
        <w:t>2060556</w:t>
        <w:tab/>
        <w:t>56 :</w:t>
        <w:tab/>
        <w:t>9441-0031</w:t>
      </w:r>
    </w:p>
    <w:p>
      <w:pPr>
        <w:pStyle w:val="L"/>
        <w:spacing w:lineRule="exact" w:line="208" w:before="0" w:after="40"/>
        <w:rPr/>
      </w:pPr>
      <w:r>
        <w:rPr/>
        <w:t>2060557</w:t>
        <w:tab/>
        <w:t>57 :</w:t>
        <w:tab/>
        <w:t>9443-0050</w:t>
      </w:r>
    </w:p>
    <w:p>
      <w:pPr>
        <w:pStyle w:val="L"/>
        <w:spacing w:lineRule="exact" w:line="208" w:before="0" w:after="40"/>
        <w:rPr/>
      </w:pPr>
      <w:r>
        <w:rPr/>
        <w:t>2060558</w:t>
        <w:tab/>
        <w:t>58 :</w:t>
        <w:tab/>
        <w:t>9443-0053</w:t>
      </w:r>
    </w:p>
    <w:p>
      <w:pPr>
        <w:pStyle w:val="L"/>
        <w:spacing w:lineRule="exact" w:line="208" w:before="0" w:after="40"/>
        <w:rPr/>
      </w:pPr>
      <w:r>
        <w:rPr/>
        <w:t>2060559</w:t>
        <w:tab/>
        <w:t>59 :</w:t>
        <w:tab/>
        <w:t>9443-0055</w:t>
      </w:r>
    </w:p>
    <w:p>
      <w:pPr>
        <w:pStyle w:val="L"/>
        <w:spacing w:lineRule="exact" w:line="208" w:before="0" w:after="40"/>
        <w:rPr/>
      </w:pPr>
      <w:r>
        <w:rPr/>
        <w:t>2060560</w:t>
        <w:tab/>
        <w:t>60 :</w:t>
        <w:tab/>
        <w:t>9443-0056</w:t>
      </w:r>
    </w:p>
    <w:p>
      <w:pPr>
        <w:pStyle w:val="L"/>
        <w:spacing w:lineRule="exact" w:line="208" w:before="0" w:after="40"/>
        <w:rPr/>
      </w:pPr>
      <w:r>
        <w:rPr/>
        <w:t>2060561</w:t>
        <w:tab/>
        <w:t>61 :</w:t>
        <w:tab/>
        <w:t>9443-0104</w:t>
      </w:r>
    </w:p>
    <w:p>
      <w:pPr>
        <w:pStyle w:val="L"/>
        <w:spacing w:lineRule="exact" w:line="208" w:before="0" w:after="40"/>
        <w:rPr/>
      </w:pPr>
      <w:r>
        <w:rPr/>
        <w:t>2060562</w:t>
        <w:tab/>
        <w:t>62 :</w:t>
        <w:tab/>
        <w:t>9443-0105</w:t>
      </w:r>
    </w:p>
    <w:p>
      <w:pPr>
        <w:pStyle w:val="L"/>
        <w:spacing w:lineRule="exact" w:line="208" w:before="0" w:after="40"/>
        <w:rPr/>
      </w:pPr>
      <w:r>
        <w:rPr/>
        <w:t>2060563</w:t>
        <w:tab/>
        <w:t>63 :</w:t>
        <w:tab/>
        <w:t>9443-0150</w:t>
      </w:r>
    </w:p>
    <w:p>
      <w:pPr>
        <w:pStyle w:val="L"/>
        <w:spacing w:lineRule="exact" w:line="208" w:before="0" w:after="40"/>
        <w:rPr/>
      </w:pPr>
      <w:r>
        <w:rPr/>
        <w:t>2060564</w:t>
        <w:tab/>
        <w:t>64 :</w:t>
        <w:tab/>
        <w:t>9443-0151</w:t>
      </w:r>
    </w:p>
    <w:p>
      <w:pPr>
        <w:pStyle w:val="L"/>
        <w:spacing w:lineRule="exact" w:line="208" w:before="0" w:after="40"/>
        <w:rPr/>
      </w:pPr>
      <w:r>
        <w:rPr/>
        <w:t>2060565</w:t>
        <w:tab/>
        <w:t>65 :</w:t>
        <w:tab/>
        <w:t>9443-5000</w:t>
      </w:r>
    </w:p>
    <w:p>
      <w:pPr>
        <w:pStyle w:val="L"/>
        <w:spacing w:lineRule="exact" w:line="208" w:before="0" w:after="40"/>
        <w:rPr/>
      </w:pPr>
      <w:r>
        <w:rPr/>
        <w:t>2060566</w:t>
        <w:tab/>
        <w:t>66 :</w:t>
        <w:tab/>
        <w:t>9443-5004</w:t>
      </w:r>
    </w:p>
    <w:p>
      <w:pPr>
        <w:pStyle w:val="L"/>
        <w:spacing w:lineRule="exact" w:line="208" w:before="0" w:after="40"/>
        <w:rPr/>
      </w:pPr>
      <w:r>
        <w:rPr/>
        <w:t>2060567</w:t>
        <w:tab/>
        <w:t>67 :</w:t>
        <w:tab/>
        <w:t>9443-5005</w:t>
      </w:r>
    </w:p>
    <w:p>
      <w:pPr>
        <w:pStyle w:val="L"/>
        <w:spacing w:lineRule="exact" w:line="208" w:before="0" w:after="40"/>
        <w:rPr/>
      </w:pPr>
      <w:r>
        <w:rPr/>
        <w:t>2060568</w:t>
        <w:tab/>
        <w:t>68 :</w:t>
        <w:tab/>
        <w:t>9443-5007</w:t>
      </w:r>
    </w:p>
    <w:p>
      <w:pPr>
        <w:pStyle w:val="L"/>
        <w:spacing w:lineRule="exact" w:line="208" w:before="0" w:after="40"/>
        <w:rPr/>
      </w:pPr>
      <w:r>
        <w:rPr/>
        <w:t>2060569</w:t>
        <w:tab/>
        <w:t>69 :</w:t>
        <w:tab/>
        <w:t>9443-5015</w:t>
      </w:r>
    </w:p>
    <w:p>
      <w:pPr>
        <w:pStyle w:val="L"/>
        <w:spacing w:lineRule="exact" w:line="208" w:before="0" w:after="40"/>
        <w:rPr/>
      </w:pPr>
      <w:r>
        <w:rPr/>
        <w:t>2060570</w:t>
        <w:tab/>
        <w:t>70 :</w:t>
        <w:tab/>
        <w:t>9443-5016</w:t>
      </w:r>
    </w:p>
    <w:p>
      <w:pPr>
        <w:pStyle w:val="L"/>
        <w:spacing w:lineRule="exact" w:line="208" w:before="0" w:after="40"/>
        <w:rPr/>
      </w:pPr>
      <w:r>
        <w:rPr/>
        <w:t>2060571</w:t>
        <w:tab/>
        <w:t xml:space="preserve">71 : </w:t>
        <w:tab/>
        <w:t>9443-5050</w:t>
      </w:r>
    </w:p>
    <w:p>
      <w:pPr>
        <w:pStyle w:val="L"/>
        <w:spacing w:lineRule="exact" w:line="208" w:before="0" w:after="40"/>
        <w:rPr/>
      </w:pPr>
      <w:r>
        <w:rPr/>
        <w:t>2060572</w:t>
        <w:tab/>
        <w:t>72 :</w:t>
        <w:tab/>
        <w:t>9443-5051</w:t>
      </w:r>
    </w:p>
    <w:p>
      <w:pPr>
        <w:pStyle w:val="L"/>
        <w:spacing w:lineRule="exact" w:line="208" w:before="0" w:after="40"/>
        <w:rPr/>
      </w:pPr>
      <w:r>
        <w:rPr/>
        <w:t>2060573</w:t>
        <w:tab/>
        <w:t>73 :</w:t>
        <w:tab/>
        <w:t>9443-5052</w:t>
      </w:r>
    </w:p>
    <w:p>
      <w:pPr>
        <w:pStyle w:val="L"/>
        <w:spacing w:lineRule="exact" w:line="208" w:before="0" w:after="40"/>
        <w:rPr/>
      </w:pPr>
      <w:r>
        <w:rPr/>
        <w:t>2060574</w:t>
        <w:tab/>
        <w:t>74 :</w:t>
        <w:tab/>
        <w:t>9443-5053</w:t>
      </w:r>
    </w:p>
    <w:p>
      <w:pPr>
        <w:pStyle w:val="L"/>
        <w:spacing w:lineRule="exact" w:line="208" w:before="0" w:after="40"/>
        <w:rPr/>
      </w:pPr>
      <w:r>
        <w:rPr/>
        <w:t>2060575</w:t>
        <w:tab/>
        <w:t>75 :</w:t>
        <w:tab/>
        <w:t>9443-5200, 211</w:t>
      </w:r>
    </w:p>
    <w:p>
      <w:pPr>
        <w:pStyle w:val="L"/>
        <w:spacing w:lineRule="exact" w:line="208" w:before="0" w:after="40"/>
        <w:rPr/>
      </w:pPr>
      <w:r>
        <w:rPr/>
        <w:t>2060576</w:t>
        <w:tab/>
        <w:t>76 :</w:t>
        <w:tab/>
        <w:t>9443-5204</w:t>
      </w:r>
    </w:p>
    <w:p>
      <w:pPr>
        <w:pStyle w:val="L"/>
        <w:spacing w:lineRule="exact" w:line="208" w:before="0" w:after="40"/>
        <w:rPr/>
      </w:pPr>
      <w:r>
        <w:rPr/>
        <w:t>2060577</w:t>
        <w:tab/>
        <w:t>77 :</w:t>
        <w:tab/>
        <w:t>9443-5250</w:t>
      </w:r>
    </w:p>
    <w:p>
      <w:pPr>
        <w:pStyle w:val="L"/>
        <w:spacing w:lineRule="exact" w:line="208" w:before="0" w:after="40"/>
        <w:rPr/>
      </w:pPr>
      <w:r>
        <w:rPr/>
        <w:t>2060578</w:t>
        <w:tab/>
        <w:t>78 :</w:t>
        <w:tab/>
        <w:t>8100-N</w:t>
      </w:r>
    </w:p>
    <w:p>
      <w:pPr>
        <w:pStyle w:val="L"/>
        <w:spacing w:lineRule="exact" w:line="208" w:before="0" w:after="40"/>
        <w:rPr/>
      </w:pPr>
      <w:r>
        <w:rPr/>
        <w:t>2060579</w:t>
        <w:tab/>
        <w:t>79 :</w:t>
        <w:tab/>
        <w:t>9200-N</w:t>
      </w:r>
    </w:p>
    <w:p>
      <w:pPr>
        <w:pStyle w:val="L"/>
        <w:spacing w:lineRule="exact" w:line="208" w:before="0" w:after="40"/>
        <w:rPr/>
      </w:pPr>
      <w:r>
        <w:rPr/>
        <w:t>2060580</w:t>
        <w:tab/>
        <w:t>80 :</w:t>
        <w:tab/>
        <w:t>9600-N</w:t>
      </w:r>
    </w:p>
    <w:p>
      <w:pPr>
        <w:pStyle w:val="L"/>
        <w:spacing w:lineRule="exact" w:line="208" w:before="0" w:after="40"/>
        <w:rPr/>
      </w:pPr>
      <w:r>
        <w:rPr/>
        <w:t>2060581</w:t>
        <w:tab/>
        <w:t>81 :</w:t>
        <w:tab/>
        <w:t>9137-0000, 001, 003</w:t>
      </w:r>
    </w:p>
    <w:p>
      <w:pPr>
        <w:pStyle w:val="L"/>
        <w:spacing w:lineRule="exact" w:line="208" w:before="0" w:after="40"/>
        <w:rPr/>
      </w:pPr>
      <w:r>
        <w:rPr/>
        <w:t>2060582</w:t>
        <w:tab/>
        <w:t>82 :</w:t>
        <w:tab/>
        <w:t>9137-0004</w:t>
      </w:r>
    </w:p>
    <w:p>
      <w:pPr>
        <w:pStyle w:val="L"/>
        <w:spacing w:lineRule="exact" w:line="208" w:before="0" w:after="40"/>
        <w:rPr/>
      </w:pPr>
      <w:r>
        <w:rPr/>
        <w:t>2060583</w:t>
        <w:tab/>
        <w:t>83 :</w:t>
        <w:tab/>
        <w:t>9137-0005</w:t>
      </w:r>
    </w:p>
    <w:p>
      <w:pPr>
        <w:pStyle w:val="L"/>
        <w:spacing w:lineRule="exact" w:line="208" w:before="0" w:after="40"/>
        <w:rPr/>
      </w:pPr>
      <w:r>
        <w:rPr/>
        <w:t>2060584</w:t>
        <w:tab/>
        <w:t>84 :</w:t>
        <w:tab/>
        <w:t>9437-0003, 005</w:t>
      </w:r>
    </w:p>
    <w:p>
      <w:pPr>
        <w:pStyle w:val="L"/>
        <w:spacing w:lineRule="exact" w:line="208" w:before="0" w:after="40"/>
        <w:rPr/>
      </w:pPr>
      <w:r>
        <w:rPr/>
        <w:t>2060585</w:t>
        <w:tab/>
        <w:t>85 :</w:t>
        <w:tab/>
        <w:t>9443-0100</w:t>
      </w:r>
    </w:p>
    <w:p>
      <w:pPr>
        <w:pStyle w:val="L"/>
        <w:spacing w:lineRule="exact" w:line="208" w:before="0" w:after="40"/>
        <w:rPr/>
      </w:pPr>
      <w:r>
        <w:rPr/>
        <w:t>2060586</w:t>
        <w:tab/>
        <w:t>86 :</w:t>
        <w:tab/>
        <w:t>9443-0101</w:t>
      </w:r>
    </w:p>
    <w:p>
      <w:pPr>
        <w:pStyle w:val="L"/>
        <w:spacing w:lineRule="exact" w:line="208" w:before="0" w:after="40"/>
        <w:rPr/>
      </w:pPr>
      <w:r>
        <w:rPr/>
        <w:t>2060587</w:t>
        <w:tab/>
        <w:t>87 :</w:t>
        <w:tab/>
        <w:t>9443-5001</w:t>
      </w:r>
    </w:p>
    <w:p>
      <w:pPr>
        <w:pStyle w:val="L"/>
        <w:spacing w:lineRule="exact" w:line="208" w:before="0" w:after="40"/>
        <w:rPr/>
      </w:pPr>
      <w:r>
        <w:rPr/>
        <w:t>2060588</w:t>
        <w:tab/>
        <w:t>88 :</w:t>
        <w:tab/>
        <w:t>9443-5201</w:t>
      </w:r>
    </w:p>
    <w:p>
      <w:pPr>
        <w:pStyle w:val="L"/>
        <w:spacing w:lineRule="exact" w:line="208" w:before="0" w:after="40"/>
        <w:rPr/>
      </w:pPr>
      <w:r>
        <w:rPr/>
        <w:t>2060589</w:t>
        <w:tab/>
        <w:t>89 :</w:t>
        <w:tab/>
        <w:t>74310006</w:t>
      </w:r>
    </w:p>
    <w:p>
      <w:pPr>
        <w:pStyle w:val="L"/>
        <w:spacing w:lineRule="exact" w:line="208" w:before="0" w:after="40"/>
        <w:rPr/>
      </w:pPr>
      <w:r>
        <w:rPr/>
        <w:t>2060590</w:t>
        <w:tab/>
        <w:t>90 :</w:t>
        <w:tab/>
        <w:t>9443-5061</w:t>
      </w:r>
    </w:p>
    <w:p>
      <w:pPr>
        <w:pStyle w:val="L"/>
        <w:spacing w:lineRule="exact" w:line="208" w:before="0" w:after="40"/>
        <w:rPr/>
      </w:pPr>
      <w:r>
        <w:rPr/>
        <w:t>2060591</w:t>
        <w:tab/>
        <w:t>91 :</w:t>
        <w:tab/>
        <w:t>9443-5060</w:t>
      </w:r>
    </w:p>
    <w:p>
      <w:pPr>
        <w:pStyle w:val="L"/>
        <w:spacing w:lineRule="exact" w:line="208" w:before="0" w:after="40"/>
        <w:rPr/>
      </w:pPr>
      <w:r>
        <w:rPr/>
        <w:t>2060592</w:t>
        <w:tab/>
        <w:t>92 :</w:t>
        <w:tab/>
        <w:t>9443-5063</w:t>
      </w:r>
    </w:p>
    <w:p>
      <w:pPr>
        <w:pStyle w:val="L"/>
        <w:spacing w:lineRule="exact" w:line="208" w:before="0" w:after="40"/>
        <w:rPr/>
      </w:pPr>
      <w:r>
        <w:rPr/>
        <w:t>2060593</w:t>
        <w:tab/>
        <w:t>93 :</w:t>
        <w:tab/>
        <w:t>9443-5064</w:t>
      </w:r>
    </w:p>
    <w:p>
      <w:pPr>
        <w:pStyle w:val="L"/>
        <w:spacing w:lineRule="exact" w:line="208" w:before="0" w:after="40"/>
        <w:rPr/>
      </w:pPr>
      <w:r>
        <w:rPr/>
        <w:t>2060594</w:t>
        <w:tab/>
        <w:t>94 :</w:t>
        <w:tab/>
        <w:t>9137-0065</w:t>
      </w:r>
    </w:p>
    <w:p>
      <w:pPr>
        <w:pStyle w:val="L"/>
        <w:spacing w:lineRule="exact" w:line="208" w:before="0" w:after="40"/>
        <w:rPr/>
      </w:pPr>
      <w:r>
        <w:rPr/>
        <w:t>2060595</w:t>
        <w:tab/>
        <w:t>95 :</w:t>
        <w:tab/>
        <w:t>9437-0013</w:t>
      </w:r>
    </w:p>
    <w:p>
      <w:pPr>
        <w:pStyle w:val="L"/>
        <w:spacing w:lineRule="exact" w:line="208" w:before="0" w:after="40"/>
        <w:rPr/>
      </w:pPr>
      <w:r>
        <w:rPr/>
        <w:t>2060596</w:t>
        <w:tab/>
        <w:t>96 :</w:t>
        <w:tab/>
        <w:t>9443-5212</w:t>
      </w:r>
    </w:p>
    <w:p>
      <w:pPr>
        <w:pStyle w:val="L"/>
        <w:spacing w:lineRule="exact" w:line="208" w:before="0" w:after="40"/>
        <w:rPr/>
      </w:pPr>
      <w:r>
        <w:rPr/>
        <w:t>2060597</w:t>
        <w:tab/>
        <w:t>97 :</w:t>
        <w:tab/>
        <w:t>9437-0065</w:t>
      </w:r>
    </w:p>
    <w:p>
      <w:pPr>
        <w:pStyle w:val="L"/>
        <w:spacing w:lineRule="exact" w:line="208" w:before="0" w:after="40"/>
        <w:rPr/>
      </w:pPr>
      <w:r>
        <w:rPr/>
        <w:t>2060598</w:t>
        <w:tab/>
        <w:t>98 :</w:t>
        <w:tab/>
        <w:t>9443-5065</w:t>
      </w:r>
    </w:p>
    <w:p>
      <w:pPr>
        <w:pStyle w:val="L"/>
        <w:spacing w:lineRule="exact" w:line="210" w:before="0" w:after="40"/>
        <w:rPr/>
      </w:pPr>
      <w:r>
        <w:rPr/>
        <w:t>2060599</w:t>
        <w:tab/>
        <w:t>99 :</w:t>
        <w:tab/>
        <w:t>9437-0063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6 :</w:t>
        <w:tab/>
        <w:t>Tracto Camión</w:t>
      </w:r>
    </w:p>
    <w:p>
      <w:pPr>
        <w:pStyle w:val="N"/>
        <w:spacing w:lineRule="exact" w:line="213" w:before="0" w:after="40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L"/>
        <w:spacing w:lineRule="exact" w:line="213" w:before="0" w:after="40"/>
        <w:rPr/>
      </w:pPr>
      <w:r>
        <w:rPr/>
        <w:t>2060602</w:t>
        <w:tab/>
        <w:t>02 :</w:t>
        <w:tab/>
        <w:t>9443-0101</w:t>
      </w:r>
    </w:p>
    <w:p>
      <w:pPr>
        <w:pStyle w:val="L"/>
        <w:spacing w:lineRule="exact" w:line="213" w:before="0" w:after="40"/>
        <w:rPr/>
      </w:pPr>
      <w:r>
        <w:rPr/>
        <w:t>2060603</w:t>
        <w:tab/>
        <w:t>03 :</w:t>
        <w:tab/>
        <w:t>9443-0114</w:t>
      </w:r>
    </w:p>
    <w:p>
      <w:pPr>
        <w:pStyle w:val="L"/>
        <w:spacing w:lineRule="exact" w:line="213" w:before="0" w:after="40"/>
        <w:rPr/>
      </w:pPr>
      <w:r>
        <w:rPr/>
        <w:t>2060604</w:t>
        <w:tab/>
        <w:t>04 :</w:t>
        <w:tab/>
        <w:t>9443-0116</w:t>
      </w:r>
    </w:p>
    <w:p>
      <w:pPr>
        <w:pStyle w:val="L"/>
        <w:spacing w:lineRule="exact" w:line="213" w:before="0" w:after="40"/>
        <w:rPr/>
      </w:pPr>
      <w:r>
        <w:rPr/>
        <w:t>2060605</w:t>
        <w:tab/>
        <w:t>05 :</w:t>
        <w:tab/>
        <w:t>9400-435-212</w:t>
      </w:r>
    </w:p>
    <w:p>
      <w:pPr>
        <w:pStyle w:val="L"/>
        <w:spacing w:lineRule="exact" w:line="213" w:before="0" w:after="40"/>
        <w:rPr/>
      </w:pPr>
      <w:r>
        <w:rPr/>
        <w:t>2060606</w:t>
        <w:tab/>
        <w:t>06 :</w:t>
        <w:tab/>
        <w:t>9400-435-065</w:t>
      </w:r>
    </w:p>
    <w:p>
      <w:pPr>
        <w:pStyle w:val="L"/>
        <w:spacing w:lineRule="exact" w:line="213" w:before="0" w:after="40"/>
        <w:rPr/>
      </w:pPr>
      <w:r>
        <w:rPr/>
        <w:t>2060607</w:t>
        <w:tab/>
        <w:t>07 :</w:t>
        <w:tab/>
        <w:t>9400-435-061</w:t>
      </w:r>
    </w:p>
    <w:p>
      <w:pPr>
        <w:pStyle w:val="L"/>
        <w:spacing w:lineRule="exact" w:line="213" w:before="0" w:after="40"/>
        <w:rPr/>
      </w:pPr>
      <w:r>
        <w:rPr/>
        <w:t>2060608</w:t>
        <w:tab/>
        <w:t>08 :</w:t>
        <w:tab/>
        <w:t>9714-3570</w:t>
      </w:r>
    </w:p>
    <w:p>
      <w:pPr>
        <w:pStyle w:val="L"/>
        <w:spacing w:lineRule="exact" w:line="213" w:before="0" w:after="40"/>
        <w:rPr/>
      </w:pPr>
      <w:r>
        <w:rPr/>
        <w:t>2060609</w:t>
        <w:tab/>
        <w:t>09 :</w:t>
        <w:tab/>
        <w:t>9714-3571</w:t>
      </w:r>
    </w:p>
    <w:p>
      <w:pPr>
        <w:pStyle w:val="L"/>
        <w:spacing w:lineRule="exact" w:line="213" w:before="0" w:after="40"/>
        <w:rPr/>
      </w:pPr>
      <w:r>
        <w:rPr/>
        <w:t>2060610</w:t>
        <w:tab/>
        <w:t>10 :</w:t>
        <w:tab/>
        <w:t>9714-3071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7 :</w:t>
        <w:tab/>
        <w:t>Chasís Cabina DCP</w:t>
      </w:r>
    </w:p>
    <w:p>
      <w:pPr>
        <w:pStyle w:val="N"/>
        <w:spacing w:lineRule="exact" w:line="213" w:before="0" w:after="40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L"/>
        <w:spacing w:lineRule="exact" w:line="213" w:before="0" w:after="40"/>
        <w:rPr/>
      </w:pPr>
      <w:r>
        <w:rPr/>
        <w:t>2060702</w:t>
        <w:tab/>
        <w:t>02 :</w:t>
        <w:tab/>
        <w:t>DCP311776 Carga Pesado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8 :</w:t>
        <w:tab/>
        <w:t>Chasís Coraza DPC</w:t>
      </w:r>
    </w:p>
    <w:p>
      <w:pPr>
        <w:pStyle w:val="N"/>
        <w:spacing w:lineRule="exact" w:line="213" w:before="0" w:after="40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L"/>
        <w:spacing w:lineRule="exact" w:line="213" w:before="0" w:after="40"/>
        <w:rPr/>
      </w:pPr>
      <w:r>
        <w:rPr/>
        <w:t>2060802</w:t>
        <w:tab/>
        <w:t>02 :</w:t>
        <w:tab/>
        <w:t>DPC311970 Pasaje Autobús</w:t>
      </w:r>
    </w:p>
    <w:p>
      <w:pPr>
        <w:pStyle w:val="L"/>
        <w:spacing w:lineRule="exact" w:line="213" w:before="0" w:after="40"/>
        <w:rPr/>
      </w:pPr>
      <w:r>
        <w:rPr/>
        <w:t>2060803</w:t>
        <w:tab/>
        <w:t>03 :</w:t>
        <w:tab/>
        <w:t>DPC311774 Pasaje Autobús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9 :</w:t>
        <w:tab/>
        <w:t>Chasís Control Delantero DPX</w:t>
      </w:r>
    </w:p>
    <w:p>
      <w:pPr>
        <w:pStyle w:val="N"/>
        <w:spacing w:lineRule="exact" w:line="213" w:before="0" w:after="40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L"/>
        <w:spacing w:lineRule="exact" w:line="213" w:before="0" w:after="40"/>
        <w:rPr/>
      </w:pPr>
      <w:r>
        <w:rPr/>
        <w:t>2060902</w:t>
        <w:tab/>
        <w:t>02 :</w:t>
        <w:tab/>
        <w:t>DPX311970 Pasaje Boxer</w:t>
      </w:r>
    </w:p>
    <w:p>
      <w:pPr>
        <w:pStyle w:val="L"/>
        <w:spacing w:lineRule="exact" w:line="213" w:before="0" w:after="40"/>
        <w:rPr/>
      </w:pPr>
      <w:r>
        <w:rPr/>
        <w:t>2060903</w:t>
        <w:tab/>
        <w:t>03 :</w:t>
        <w:tab/>
        <w:t>DPX281770 Pasaje Boxer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0 :</w:t>
        <w:tab/>
        <w:t>Chasís Cabina Tandem DCE</w:t>
      </w:r>
    </w:p>
    <w:p>
      <w:pPr>
        <w:pStyle w:val="N"/>
        <w:spacing w:lineRule="exact" w:line="213" w:before="0" w:after="40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L"/>
        <w:spacing w:lineRule="exact" w:line="213" w:before="0" w:after="40"/>
        <w:rPr/>
      </w:pPr>
      <w:r>
        <w:rPr/>
        <w:t>2061002</w:t>
        <w:tab/>
        <w:t>02 :</w:t>
        <w:tab/>
        <w:t>DCE522170 Carga Extra Pesados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1 :</w:t>
        <w:tab/>
        <w:t>Chasís Motor Delantero DPD</w:t>
      </w:r>
    </w:p>
    <w:p>
      <w:pPr>
        <w:pStyle w:val="N"/>
        <w:spacing w:lineRule="exact" w:line="213" w:before="0" w:after="40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L"/>
        <w:spacing w:lineRule="exact" w:line="213" w:before="0" w:after="40"/>
        <w:rPr/>
      </w:pPr>
      <w:r>
        <w:rPr/>
        <w:t>2061102</w:t>
        <w:tab/>
        <w:t>02 :</w:t>
        <w:tab/>
        <w:t>DPD311970 Pasaje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2 :</w:t>
        <w:tab/>
        <w:t>Chasís Motor Trasero DPT</w:t>
      </w:r>
    </w:p>
    <w:p>
      <w:pPr>
        <w:pStyle w:val="N"/>
        <w:spacing w:lineRule="exact" w:line="213" w:before="0" w:after="40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L"/>
        <w:spacing w:lineRule="exact" w:line="213" w:before="0" w:after="40"/>
        <w:rPr/>
      </w:pPr>
      <w:r>
        <w:rPr/>
        <w:t>2061202</w:t>
        <w:tab/>
        <w:t>02 :</w:t>
        <w:tab/>
        <w:t>DPT352172 Pasaje Urbano</w:t>
      </w:r>
    </w:p>
    <w:p>
      <w:pPr>
        <w:pStyle w:val="L"/>
        <w:spacing w:lineRule="exact" w:line="213" w:before="0" w:after="40"/>
        <w:rPr/>
      </w:pPr>
      <w:r>
        <w:rPr/>
        <w:t>2061203</w:t>
        <w:tab/>
        <w:t>03 :</w:t>
        <w:tab/>
        <w:t>DPT351970 Pasaje Urbano</w:t>
      </w:r>
    </w:p>
    <w:p>
      <w:pPr>
        <w:pStyle w:val="L"/>
        <w:spacing w:lineRule="exact" w:line="213" w:before="0" w:after="40"/>
        <w:rPr/>
      </w:pPr>
      <w:r>
        <w:rPr/>
        <w:t>2061204</w:t>
        <w:tab/>
        <w:t>04 :</w:t>
        <w:tab/>
        <w:t>DPT311770 Pasaje Suburbano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Clio 5 puertas</w:t>
      </w:r>
    </w:p>
    <w:p>
      <w:pPr>
        <w:pStyle w:val="N"/>
        <w:spacing w:lineRule="exact" w:line="213" w:before="0" w:after="40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08</w:t>
        <w:tab/>
        <w:t xml:space="preserve">08 : </w:t>
        <w:tab/>
        <w:t>Expression 1.4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070119</w:t>
        <w:tab/>
        <w:t>19 :</w:t>
        <w:tab/>
        <w:t>Energy 1.6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123</w:t>
        <w:tab/>
        <w:t>23 :</w:t>
        <w:tab/>
        <w:t>Amor Amor 1.6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124</w:t>
        <w:tab/>
        <w:t>24 :</w:t>
        <w:tab/>
        <w:t>Clio Trends 1.6 T/M</w:t>
      </w:r>
    </w:p>
    <w:p>
      <w:pPr>
        <w:pStyle w:val="L"/>
        <w:spacing w:lineRule="exact" w:line="234" w:before="0" w:after="40"/>
        <w:rPr>
          <w:lang w:val="en-US"/>
        </w:rPr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M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lio 4 puertas</w:t>
      </w:r>
    </w:p>
    <w:p>
      <w:pPr>
        <w:pStyle w:val="N"/>
        <w:spacing w:lineRule="exact" w:line="234" w:before="0" w:after="40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L"/>
        <w:spacing w:lineRule="exact" w:line="234" w:before="0" w:after="40"/>
        <w:rPr/>
      </w:pPr>
      <w:r>
        <w:rPr/>
        <w:t>0070203</w:t>
        <w:tab/>
        <w:t>03 :</w:t>
        <w:tab/>
        <w:t>RNA 1.4 lts.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M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Espace 5 puertas</w:t>
      </w:r>
    </w:p>
    <w:p>
      <w:pPr>
        <w:pStyle w:val="N"/>
        <w:spacing w:lineRule="exact" w:line="234" w:before="0" w:after="40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M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Kangoo 4 puertas</w:t>
      </w:r>
    </w:p>
    <w:p>
      <w:pPr>
        <w:pStyle w:val="N"/>
        <w:spacing w:lineRule="exact" w:line="234" w:before="0" w:after="40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L"/>
        <w:spacing w:lineRule="exact" w:line="234" w:before="0" w:after="40"/>
        <w:rPr>
          <w:lang w:val="fr-FR"/>
        </w:rPr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M"/>
        <w:spacing w:lineRule="exact" w:line="234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5 :</w:t>
        <w:tab/>
        <w:t>Megane/Megane Classic 4 puertas</w:t>
      </w:r>
    </w:p>
    <w:p>
      <w:pPr>
        <w:pStyle w:val="N"/>
        <w:spacing w:lineRule="exact" w:line="234" w:before="0" w:after="40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L"/>
        <w:spacing w:lineRule="exact" w:line="234" w:before="0" w:after="40"/>
        <w:rPr>
          <w:lang w:val="fr-FR"/>
        </w:rPr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M"/>
        <w:spacing w:lineRule="exact" w:line="234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6 :</w:t>
        <w:tab/>
        <w:t>Megane Scenic 5 puertas</w:t>
      </w:r>
    </w:p>
    <w:p>
      <w:pPr>
        <w:pStyle w:val="N"/>
        <w:spacing w:lineRule="exact" w:line="234" w:before="0" w:after="40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602</w:t>
        <w:tab/>
        <w:t>02 :</w:t>
        <w:tab/>
        <w:t>MGJ RXT 20A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603</w:t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606</w:t>
        <w:tab/>
        <w:t>06 :</w:t>
        <w:tab/>
        <w:t>Authentique, motor 2000 cm3, T/M</w:t>
      </w:r>
    </w:p>
    <w:p>
      <w:pPr>
        <w:pStyle w:val="L"/>
        <w:spacing w:lineRule="exact" w:line="234" w:before="0" w:after="40"/>
        <w:rPr>
          <w:lang w:val="fr-FR"/>
        </w:rPr>
      </w:pPr>
      <w:r>
        <w:rPr>
          <w:lang w:val="fr-FR"/>
        </w:rPr>
        <w:t>0070607</w:t>
        <w:tab/>
        <w:t>07 :</w:t>
        <w:tab/>
        <w:t>Authentique, motor 2000 cm3, T/A</w:t>
      </w:r>
    </w:p>
    <w:p>
      <w:pPr>
        <w:pStyle w:val="M"/>
        <w:spacing w:lineRule="exact" w:line="23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7 :</w:t>
        <w:tab/>
        <w:t>Safrane 4 puertas</w:t>
      </w:r>
    </w:p>
    <w:p>
      <w:pPr>
        <w:pStyle w:val="N"/>
        <w:spacing w:lineRule="exact" w:line="234" w:before="0" w:after="40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702</w:t>
        <w:tab/>
        <w:t>02 :</w:t>
        <w:tab/>
        <w:t>Safrane 2.3 lts., V6, T/A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703</w:t>
        <w:tab/>
        <w:t>03 :</w:t>
        <w:tab/>
        <w:t>Dynamique 3.5 T/A</w:t>
      </w:r>
    </w:p>
    <w:p>
      <w:pPr>
        <w:pStyle w:val="L"/>
        <w:spacing w:lineRule="exact" w:line="234" w:before="0" w:after="40"/>
        <w:rPr/>
      </w:pPr>
      <w:r>
        <w:rPr/>
        <w:t>0070704</w:t>
        <w:tab/>
        <w:t>04 :</w:t>
        <w:tab/>
        <w:t>Privilege 3.5 T/A</w:t>
      </w:r>
    </w:p>
    <w:p>
      <w:pPr>
        <w:pStyle w:val="M"/>
        <w:spacing w:lineRule="exact" w:line="234" w:before="0" w:after="40"/>
        <w:rPr/>
      </w:pPr>
      <w:r>
        <w:rPr/>
        <w:tab/>
        <w:t xml:space="preserve">Modelo </w:t>
        <w:tab/>
        <w:t>08 :</w:t>
        <w:tab/>
        <w:t>Laguna Privilege 5 puertas</w:t>
      </w:r>
    </w:p>
    <w:p>
      <w:pPr>
        <w:pStyle w:val="N"/>
        <w:spacing w:lineRule="exact" w:line="234" w:before="0" w:after="40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L"/>
        <w:spacing w:lineRule="exact" w:line="234" w:before="0" w:after="40"/>
        <w:rPr>
          <w:lang w:val="en-US"/>
        </w:rPr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M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Clio 3 puertas</w:t>
      </w:r>
    </w:p>
    <w:p>
      <w:pPr>
        <w:pStyle w:val="N"/>
        <w:spacing w:lineRule="exact" w:line="234" w:before="0" w:after="40"/>
        <w:rPr>
          <w:position w:val="12"/>
          <w:szCs w:val="16"/>
        </w:rPr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6"/>
          <w:sz w:val="14"/>
          <w:szCs w:val="14"/>
        </w:rPr>
        <w:t>3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 xml:space="preserve">0070902 </w:t>
        <w:tab/>
        <w:t>02 :</w:t>
        <w:tab/>
        <w:t>Clio Renault Sport 2.0 Blue Edition</w:t>
      </w:r>
    </w:p>
    <w:p>
      <w:pPr>
        <w:pStyle w:val="L"/>
        <w:spacing w:lineRule="exact" w:line="234" w:before="0" w:after="40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L"/>
        <w:spacing w:lineRule="exact" w:line="234" w:before="0" w:after="40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L"/>
        <w:spacing w:lineRule="exact" w:line="234" w:before="0" w:after="40"/>
        <w:rPr>
          <w:lang w:val="en-US"/>
        </w:rPr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Megane II 5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71007</w:t>
        <w:tab/>
        <w:t>07 :</w:t>
        <w:tab/>
        <w:t>GT 2.0 T/M</w:t>
      </w:r>
    </w:p>
    <w:p>
      <w:pPr>
        <w:pStyle w:val="M"/>
        <w:spacing w:lineRule="exact" w:line="21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1 :</w:t>
        <w:tab/>
        <w:t>Megane II 3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71104</w:t>
        <w:tab/>
        <w:t>04 :</w:t>
        <w:tab/>
        <w:t>GT 2.0 T/M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Laguna Dynamique 5 puertas</w:t>
      </w:r>
    </w:p>
    <w:p>
      <w:pPr>
        <w:pStyle w:val="N"/>
        <w:spacing w:lineRule="exact" w:line="213" w:before="0" w:after="40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3 :</w:t>
        <w:tab/>
        <w:t>Megane II 4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4 :</w:t>
        <w:tab/>
        <w:t>Megane II 2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71402</w:t>
        <w:tab/>
        <w:t>02 :</w:t>
        <w:tab/>
        <w:t>Black Edition 2.0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403</w:t>
        <w:tab/>
        <w:t>03 :</w:t>
        <w:tab/>
        <w:t>Dynamique 2.0 T/M</w:t>
      </w:r>
    </w:p>
    <w:p>
      <w:pPr>
        <w:pStyle w:val="M"/>
        <w:spacing w:lineRule="exact" w:line="21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5 :</w:t>
        <w:tab/>
        <w:t>Scenic II 5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071501</w:t>
        <w:tab/>
        <w:t>Versión</w:t>
        <w:tab/>
        <w:t>01 :</w:t>
        <w:tab/>
        <w:t>Authentique 2.0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71503</w:t>
        <w:tab/>
        <w:t>03 :</w:t>
        <w:tab/>
        <w:t>Genea 2.0 T/A</w:t>
        <w:tab/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6 :</w:t>
        <w:tab/>
        <w:t>Laguna 5 puertas</w:t>
      </w:r>
    </w:p>
    <w:p>
      <w:pPr>
        <w:pStyle w:val="N"/>
        <w:spacing w:lineRule="exact" w:line="213" w:before="0" w:after="40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7 :</w:t>
        <w:tab/>
        <w:t>Koleos 5 puertas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1702</w:t>
        <w:tab/>
        <w:t>02 :</w:t>
        <w:tab/>
        <w:t>Dynamique 2.5 T/A CV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1703</w:t>
        <w:tab/>
        <w:t>03 :</w:t>
        <w:tab/>
        <w:t>Dynamique Open Sky 2.5 T/A CV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1704</w:t>
        <w:tab/>
        <w:t>04 :</w:t>
        <w:tab/>
        <w:t>Dynamique 4x4 2.5 T/A CV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071705</w:t>
        <w:tab/>
        <w:t>05 :</w:t>
        <w:tab/>
        <w:t>Dynamique Bose 2.5 T/A CVT</w:t>
      </w:r>
    </w:p>
    <w:p>
      <w:pPr>
        <w:pStyle w:val="L"/>
        <w:spacing w:lineRule="exact" w:line="213" w:before="0" w:after="40"/>
        <w:rPr/>
      </w:pPr>
      <w:r>
        <w:rPr/>
        <w:t>0071706</w:t>
        <w:tab/>
        <w:t>06 :</w:t>
        <w:tab/>
        <w:t>Privilege 2.5, T/A CVT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8 :</w:t>
        <w:tab/>
        <w:t>Kangoo 5 puertas</w:t>
      </w:r>
    </w:p>
    <w:p>
      <w:pPr>
        <w:pStyle w:val="N"/>
        <w:spacing w:lineRule="exact" w:line="213" w:before="0" w:after="40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lio III 5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20 :</w:t>
        <w:tab/>
        <w:t>Trafic Pasajeros 5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N"/>
        <w:spacing w:lineRule="exact" w:line="213" w:before="0" w:after="40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21 :</w:t>
        <w:tab/>
        <w:t>Sandero 4 puertas</w:t>
      </w:r>
    </w:p>
    <w:p>
      <w:pPr>
        <w:pStyle w:val="N"/>
        <w:spacing w:lineRule="exact" w:line="204" w:before="0" w:after="40"/>
        <w:rPr/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7</w:t>
        <w:tab/>
        <w:t>07 :</w:t>
        <w:tab/>
        <w:t>Authentique Pack AXS, 1.6, 8 válvulas T/M, aire acondicionado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8</w:t>
        <w:tab/>
        <w:t>08 :</w:t>
        <w:tab/>
        <w:t>Expression AXS 1.6, 16 válvulas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L"/>
        <w:spacing w:lineRule="exact" w:line="204" w:before="0" w:after="40"/>
        <w:rPr>
          <w:lang w:val="fr-FR"/>
        </w:rPr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22 :</w:t>
        <w:tab/>
        <w:t>Stepway 5 puertas</w:t>
      </w:r>
    </w:p>
    <w:p>
      <w:pPr>
        <w:pStyle w:val="N"/>
        <w:spacing w:lineRule="exact" w:line="204" w:before="0" w:after="40"/>
        <w:rPr/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L"/>
        <w:spacing w:lineRule="exact" w:line="204" w:before="0" w:after="40"/>
        <w:rPr>
          <w:lang w:val="fr-FR"/>
        </w:rPr>
      </w:pPr>
      <w:r>
        <w:rPr>
          <w:lang w:val="fr-FR"/>
        </w:rPr>
        <w:t>0072202</w:t>
        <w:tab/>
        <w:t>02 :</w:t>
        <w:tab/>
        <w:t>Dynamique 1.6, 16 válvulas, Media Nav T/M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23 :</w:t>
        <w:tab/>
        <w:t>Scala 4 puertas</w:t>
      </w:r>
    </w:p>
    <w:p>
      <w:pPr>
        <w:pStyle w:val="N"/>
        <w:spacing w:lineRule="exact" w:line="204" w:before="0" w:after="40"/>
        <w:rPr/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304</w:t>
        <w:tab/>
        <w:t>04 :</w:t>
        <w:tab/>
        <w:t>Dynamique 1.6,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L"/>
        <w:spacing w:lineRule="exact" w:line="204" w:before="0" w:after="40"/>
        <w:rPr>
          <w:lang w:val="fr-FR"/>
        </w:rPr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24 :</w:t>
        <w:tab/>
        <w:t>Fluence 4 puertas</w:t>
      </w:r>
    </w:p>
    <w:p>
      <w:pPr>
        <w:pStyle w:val="N"/>
        <w:spacing w:lineRule="exact" w:line="204" w:before="0" w:after="40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407</w:t>
        <w:tab/>
        <w:t>07 :</w:t>
        <w:tab/>
        <w:t>Bose 2.0 T/A CVT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408</w:t>
        <w:tab/>
        <w:t>08 :</w:t>
        <w:tab/>
        <w:t>Expression 2.0, T/M</w:t>
      </w:r>
    </w:p>
    <w:p>
      <w:pPr>
        <w:pStyle w:val="M"/>
        <w:spacing w:lineRule="exact" w:line="204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25 :</w:t>
        <w:tab/>
        <w:t>Duster 5 puertas</w:t>
      </w:r>
    </w:p>
    <w:p>
      <w:pPr>
        <w:pStyle w:val="N"/>
        <w:spacing w:lineRule="exact" w:line="204" w:before="0" w:after="40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0072506</w:t>
        <w:tab/>
        <w:t>06 :</w:t>
        <w:tab/>
        <w:t>Dynamique 2.0, Media Nav T/M</w:t>
      </w:r>
    </w:p>
    <w:p>
      <w:pPr>
        <w:pStyle w:val="L"/>
        <w:spacing w:lineRule="exact" w:line="204" w:before="0" w:after="40"/>
        <w:rPr>
          <w:lang w:val="fr-FR"/>
        </w:rPr>
      </w:pPr>
      <w:r>
        <w:rPr>
          <w:lang w:val="fr-FR"/>
        </w:rPr>
        <w:t>0072507</w:t>
        <w:tab/>
        <w:t>07 :</w:t>
        <w:tab/>
        <w:t>Dynamique 2.0, Media Nav T/A</w:t>
      </w:r>
    </w:p>
    <w:p>
      <w:pPr>
        <w:pStyle w:val="M"/>
        <w:spacing w:lineRule="exact" w:line="204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1 :</w:t>
        <w:tab/>
        <w:t>Jeep</w:t>
      </w:r>
    </w:p>
    <w:p>
      <w:pPr>
        <w:pStyle w:val="N"/>
        <w:spacing w:lineRule="exact" w:line="204" w:before="0" w:after="40"/>
        <w:rPr/>
      </w:pPr>
      <w:r>
        <w:rPr>
          <w:lang w:val="fr-FR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L"/>
        <w:spacing w:lineRule="exact" w:line="204" w:before="0" w:after="40"/>
        <w:rPr/>
      </w:pPr>
      <w:r>
        <w:rPr/>
        <w:t>1070102</w:t>
        <w:tab/>
        <w:t>02 :</w:t>
        <w:tab/>
        <w:t>CJ-7 Plástico</w:t>
      </w:r>
    </w:p>
    <w:p>
      <w:pPr>
        <w:pStyle w:val="L"/>
        <w:spacing w:lineRule="exact" w:line="204" w:before="0" w:after="40"/>
        <w:rPr/>
      </w:pPr>
      <w:r>
        <w:rPr/>
        <w:t>1070103</w:t>
        <w:tab/>
        <w:t>03 :</w:t>
        <w:tab/>
        <w:t>CJ-7 Renegado y Limited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02 :</w:t>
        <w:tab/>
        <w:t>Pick-Up</w:t>
      </w:r>
    </w:p>
    <w:p>
      <w:pPr>
        <w:pStyle w:val="N"/>
        <w:spacing w:lineRule="exact" w:line="204" w:before="0" w:after="40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L"/>
        <w:spacing w:lineRule="exact" w:line="204" w:before="0" w:after="40"/>
        <w:rPr/>
      </w:pPr>
      <w:r>
        <w:rPr/>
        <w:t>1070202</w:t>
        <w:tab/>
        <w:t>02 :</w:t>
        <w:tab/>
        <w:t>-364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03 :</w:t>
        <w:tab/>
        <w:t>Kangoo 4 puertas</w:t>
      </w:r>
    </w:p>
    <w:p>
      <w:pPr>
        <w:pStyle w:val="N"/>
        <w:spacing w:lineRule="exact" w:line="204" w:before="0" w:after="40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L"/>
        <w:spacing w:lineRule="exact" w:line="204" w:before="0" w:after="40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L"/>
        <w:spacing w:lineRule="exact" w:line="204" w:before="0" w:after="40"/>
        <w:rPr/>
      </w:pPr>
      <w:r>
        <w:rPr/>
        <w:t>1070303</w:t>
        <w:tab/>
        <w:t>03 :</w:t>
        <w:tab/>
        <w:t>Express, 1.6 lts., T/M, 5 vel., isotérmic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L"/>
        <w:spacing w:lineRule="exact" w:line="210" w:before="0" w:after="40"/>
        <w:rPr/>
      </w:pPr>
      <w:r>
        <w:rPr/>
        <w:t>1070306</w:t>
        <w:tab/>
        <w:t>06 :</w:t>
        <w:tab/>
        <w:t>Express Pack 1.5 T/M, diesel</w:t>
      </w:r>
    </w:p>
    <w:p>
      <w:pPr>
        <w:pStyle w:val="L"/>
        <w:spacing w:lineRule="exact" w:line="210" w:before="0" w:after="40"/>
        <w:rPr/>
      </w:pPr>
      <w:r>
        <w:rPr/>
        <w:t>1070307</w:t>
        <w:tab/>
        <w:t>07 :</w:t>
        <w:tab/>
        <w:t>Express AC, 1.6 T/M, 5 vel., 800 Kg. de carga útil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4 :</w:t>
        <w:tab/>
        <w:t>Trafic Carga 5 puertas</w:t>
      </w:r>
    </w:p>
    <w:p>
      <w:pPr>
        <w:pStyle w:val="N"/>
        <w:spacing w:lineRule="exact" w:line="213" w:before="0" w:after="40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L"/>
        <w:spacing w:lineRule="exact" w:line="213" w:before="0" w:after="40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L"/>
        <w:spacing w:lineRule="exact" w:line="213" w:before="0" w:after="40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1070404</w:t>
        <w:tab/>
        <w:t>04 :</w:t>
        <w:tab/>
        <w:t xml:space="preserve">Carga L2H2, 1.9 T/M, 6 vel., aire acondicionado, diesel, </w:t>
        <w:br/>
        <w:t>2,990 Kg. PBV</w:t>
      </w:r>
    </w:p>
    <w:p>
      <w:pPr>
        <w:pStyle w:val="L"/>
        <w:spacing w:lineRule="exact" w:line="213" w:before="0" w:after="40"/>
        <w:rPr/>
      </w:pPr>
      <w:r>
        <w:rPr/>
        <w:t>1070405</w:t>
        <w:tab/>
        <w:t>05 :</w:t>
        <w:tab/>
        <w:t>Carga L2H2, T/M, 6 vel., gasolina</w:t>
      </w:r>
    </w:p>
    <w:p>
      <w:pPr>
        <w:pStyle w:val="L"/>
        <w:spacing w:lineRule="exact" w:line="213" w:before="0" w:after="40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L"/>
        <w:spacing w:lineRule="exact" w:line="213" w:before="0" w:after="40"/>
        <w:rPr/>
      </w:pPr>
      <w:r>
        <w:rPr/>
        <w:t>1070407</w:t>
        <w:tab/>
        <w:t>07 :</w:t>
        <w:tab/>
        <w:t>Carga L2H1, T/M, 6 vel., gasolina</w:t>
      </w:r>
    </w:p>
    <w:p>
      <w:pPr>
        <w:pStyle w:val="L"/>
        <w:spacing w:lineRule="exact" w:line="213" w:before="0" w:after="40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N"/>
        <w:spacing w:lineRule="exact" w:line="213" w:before="0" w:after="40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L"/>
        <w:spacing w:lineRule="exact" w:line="213" w:before="0" w:after="40"/>
        <w:rPr/>
      </w:pPr>
      <w:r>
        <w:rPr/>
        <w:t>2080120</w:t>
        <w:tab/>
        <w:t>20 :</w:t>
        <w:tab/>
        <w:t>F-1121/52B</w:t>
      </w:r>
    </w:p>
    <w:p>
      <w:pPr>
        <w:pStyle w:val="L"/>
        <w:spacing w:lineRule="exact" w:line="213" w:before="0" w:after="40"/>
        <w:rPr/>
      </w:pPr>
      <w:r>
        <w:rPr/>
        <w:t>2080121</w:t>
        <w:tab/>
        <w:t>21 :</w:t>
        <w:tab/>
        <w:t>F-1321/60B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2 :</w:t>
        <w:tab/>
        <w:t>Tracto Camión</w:t>
      </w:r>
    </w:p>
    <w:p>
      <w:pPr>
        <w:pStyle w:val="N"/>
        <w:spacing w:lineRule="exact" w:line="213" w:before="0" w:after="40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L"/>
        <w:spacing w:lineRule="exact" w:line="213" w:before="0" w:after="40"/>
        <w:rPr/>
      </w:pPr>
      <w:r>
        <w:rPr/>
        <w:t>2080202</w:t>
        <w:tab/>
        <w:t>02 :</w:t>
        <w:tab/>
        <w:t>SF-2575-186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N"/>
        <w:spacing w:lineRule="exact" w:line="213" w:before="0" w:after="40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09 :</w:t>
        <w:tab/>
        <w:t>Kenworth Mexicana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500</w:t>
      </w:r>
    </w:p>
    <w:p>
      <w:pPr>
        <w:pStyle w:val="N"/>
        <w:spacing w:lineRule="exact" w:line="213" w:before="0" w:after="40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L"/>
        <w:spacing w:lineRule="exact" w:line="213" w:before="0" w:after="40"/>
        <w:rPr/>
      </w:pPr>
      <w:r>
        <w:rPr/>
        <w:t>2090102</w:t>
        <w:tab/>
        <w:t>02 :</w:t>
        <w:tab/>
        <w:t>K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2 :</w:t>
        <w:tab/>
        <w:t>T</w:t>
      </w:r>
    </w:p>
    <w:p>
      <w:pPr>
        <w:pStyle w:val="N"/>
        <w:spacing w:lineRule="exact" w:line="213" w:before="0" w:after="40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L"/>
        <w:spacing w:lineRule="exact" w:line="213" w:before="0" w:after="40"/>
        <w:rPr/>
      </w:pPr>
      <w:r>
        <w:rPr/>
        <w:t>2090202</w:t>
        <w:tab/>
        <w:t>02 :</w:t>
        <w:tab/>
        <w:t>800</w:t>
      </w:r>
    </w:p>
    <w:p>
      <w:pPr>
        <w:pStyle w:val="L"/>
        <w:spacing w:lineRule="exact" w:line="213" w:before="0" w:after="40"/>
        <w:rPr/>
      </w:pPr>
      <w:r>
        <w:rPr/>
        <w:t>2090203</w:t>
        <w:tab/>
        <w:t>03 :</w:t>
        <w:tab/>
        <w:t>300</w:t>
      </w:r>
    </w:p>
    <w:p>
      <w:pPr>
        <w:pStyle w:val="L"/>
        <w:spacing w:lineRule="exact" w:line="213" w:before="0" w:after="40"/>
        <w:rPr/>
      </w:pPr>
      <w:r>
        <w:rPr/>
        <w:t>2090204</w:t>
        <w:tab/>
        <w:t>04 :</w:t>
        <w:tab/>
        <w:t>K 100</w:t>
      </w:r>
    </w:p>
    <w:p>
      <w:pPr>
        <w:pStyle w:val="L"/>
        <w:spacing w:lineRule="exact" w:line="213" w:before="0" w:after="40"/>
        <w:rPr/>
      </w:pPr>
      <w:r>
        <w:rPr/>
        <w:t>2090205</w:t>
        <w:tab/>
        <w:t>05 :</w:t>
        <w:tab/>
        <w:t>450B</w:t>
      </w:r>
    </w:p>
    <w:p>
      <w:pPr>
        <w:pStyle w:val="L"/>
        <w:spacing w:lineRule="exact" w:line="213" w:before="0" w:after="40"/>
        <w:rPr/>
      </w:pPr>
      <w:r>
        <w:rPr/>
        <w:t>2090206</w:t>
        <w:tab/>
        <w:t>06 :</w:t>
        <w:tab/>
        <w:t>400B</w:t>
      </w:r>
    </w:p>
    <w:p>
      <w:pPr>
        <w:pStyle w:val="L"/>
        <w:spacing w:lineRule="exact" w:line="213" w:before="0" w:after="40"/>
        <w:rPr/>
      </w:pPr>
      <w:r>
        <w:rPr/>
        <w:t>2090207</w:t>
        <w:tab/>
        <w:t>07 :</w:t>
        <w:tab/>
        <w:t>600B</w:t>
      </w:r>
    </w:p>
    <w:p>
      <w:pPr>
        <w:pStyle w:val="L"/>
        <w:spacing w:lineRule="exact" w:line="213" w:before="0" w:after="40"/>
        <w:rPr/>
      </w:pPr>
      <w:r>
        <w:rPr/>
        <w:t>2090208</w:t>
        <w:tab/>
        <w:t>08 :</w:t>
        <w:tab/>
        <w:t>800B</w:t>
      </w:r>
    </w:p>
    <w:p>
      <w:pPr>
        <w:pStyle w:val="L"/>
        <w:spacing w:lineRule="exact" w:line="213" w:before="0" w:after="40"/>
        <w:rPr/>
      </w:pPr>
      <w:r>
        <w:rPr/>
        <w:t>2090209</w:t>
        <w:tab/>
        <w:t>09 :</w:t>
        <w:tab/>
        <w:t>T 300 Tractocamión Quinta Rueda 54,432 Kg. PBV</w:t>
      </w:r>
    </w:p>
    <w:p>
      <w:pPr>
        <w:pStyle w:val="L"/>
        <w:spacing w:lineRule="exact" w:line="213" w:before="0" w:after="40"/>
        <w:rPr/>
      </w:pPr>
      <w:r>
        <w:rPr/>
        <w:t>2090210</w:t>
        <w:tab/>
        <w:t>10 :</w:t>
        <w:tab/>
        <w:t>T 270 Tractocamión Quinta Rueda 14,969 Kg. o más de PBV</w:t>
      </w:r>
    </w:p>
    <w:p>
      <w:pPr>
        <w:pStyle w:val="L"/>
        <w:spacing w:lineRule="exact" w:line="214" w:before="0" w:after="40"/>
        <w:rPr/>
      </w:pPr>
      <w:r>
        <w:rPr/>
        <w:t>2090211</w:t>
        <w:tab/>
        <w:t>11 :</w:t>
        <w:tab/>
        <w:t>T 370 Tractocamión Quinta Rueda 14,969 Kg. o más de PBV</w:t>
      </w:r>
    </w:p>
    <w:p>
      <w:pPr>
        <w:pStyle w:val="L"/>
        <w:spacing w:lineRule="exact" w:line="214" w:before="0" w:after="40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L"/>
        <w:spacing w:lineRule="exact" w:line="214" w:before="0" w:after="40"/>
        <w:rPr/>
      </w:pPr>
      <w:r>
        <w:rPr/>
        <w:t>2090213</w:t>
        <w:tab/>
        <w:t>13 :</w:t>
        <w:tab/>
        <w:t>T 460 Tractocamión Quinta Rueda 14,969 Kg. o más de PBV</w:t>
      </w:r>
    </w:p>
    <w:p>
      <w:pPr>
        <w:pStyle w:val="L"/>
        <w:spacing w:lineRule="exact" w:line="214" w:before="0" w:after="40"/>
        <w:rPr/>
      </w:pPr>
      <w:r>
        <w:rPr/>
        <w:t>2090214</w:t>
        <w:tab/>
        <w:t>14 :</w:t>
        <w:tab/>
        <w:t>T 470 Tractocamión Quinta Rueda 14,969 Kg. o más de PBV</w:t>
      </w:r>
    </w:p>
    <w:p>
      <w:pPr>
        <w:pStyle w:val="B"/>
        <w:spacing w:lineRule="exact" w:line="214" w:before="0" w:after="40"/>
        <w:rPr/>
      </w:pPr>
      <w:r>
        <w:rPr/>
        <w:t>2090215</w:t>
        <w:tab/>
        <w:t>15 :</w:t>
        <w:tab/>
        <w:t xml:space="preserve">T 270 Híbrido Tractocamión Quinta Rueda 14,969 Kg. o más </w:t>
        <w:br/>
        <w:t>de PBV</w:t>
      </w:r>
    </w:p>
    <w:p>
      <w:pPr>
        <w:pStyle w:val="B"/>
        <w:spacing w:lineRule="exact" w:line="214" w:before="0" w:after="40"/>
        <w:rPr/>
      </w:pPr>
      <w:r>
        <w:rPr/>
        <w:t>2090216</w:t>
        <w:tab/>
        <w:t>16 :</w:t>
        <w:tab/>
        <w:t xml:space="preserve">T 370 Híbrido Tractocamión Quinta Rueda 14,969 Kg. o más </w:t>
        <w:br/>
        <w:t>de PBV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03 :</w:t>
        <w:tab/>
        <w:t>T 400B y T 450B</w:t>
      </w:r>
    </w:p>
    <w:p>
      <w:pPr>
        <w:pStyle w:val="N"/>
        <w:spacing w:lineRule="exact" w:line="214" w:before="0" w:after="40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L"/>
        <w:spacing w:lineRule="exact" w:line="214" w:before="0" w:after="40"/>
        <w:rPr/>
      </w:pPr>
      <w:r>
        <w:rPr/>
        <w:t>2090302</w:t>
        <w:tab/>
        <w:t>02 :</w:t>
        <w:tab/>
        <w:t>400B (6x4)</w:t>
      </w:r>
    </w:p>
    <w:p>
      <w:pPr>
        <w:pStyle w:val="L"/>
        <w:spacing w:lineRule="exact" w:line="214" w:before="0" w:after="40"/>
        <w:rPr/>
      </w:pPr>
      <w:r>
        <w:rPr/>
        <w:t>2090303</w:t>
        <w:tab/>
        <w:t>03 :</w:t>
        <w:tab/>
        <w:t>450B (4x2)</w:t>
      </w:r>
    </w:p>
    <w:p>
      <w:pPr>
        <w:pStyle w:val="L"/>
        <w:spacing w:lineRule="exact" w:line="214" w:before="0" w:after="40"/>
        <w:rPr/>
      </w:pPr>
      <w:r>
        <w:rPr/>
        <w:t>2090304</w:t>
        <w:tab/>
        <w:t>04 :</w:t>
        <w:tab/>
        <w:t>450B (6x2)</w:t>
      </w:r>
    </w:p>
    <w:p>
      <w:pPr>
        <w:pStyle w:val="L"/>
        <w:spacing w:lineRule="exact" w:line="214" w:before="0" w:after="40"/>
        <w:rPr/>
      </w:pPr>
      <w:r>
        <w:rPr/>
        <w:t>2090305</w:t>
        <w:tab/>
        <w:t>05 :</w:t>
        <w:tab/>
        <w:t>450B (6x4)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04 :</w:t>
        <w:tab/>
        <w:t>T 450</w:t>
      </w:r>
    </w:p>
    <w:p>
      <w:pPr>
        <w:pStyle w:val="N"/>
        <w:spacing w:lineRule="exact" w:line="214" w:before="0" w:after="40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L"/>
        <w:spacing w:lineRule="exact" w:line="214" w:before="0" w:after="40"/>
        <w:rPr/>
      </w:pPr>
      <w:r>
        <w:rPr/>
        <w:t>2090402</w:t>
        <w:tab/>
        <w:t>02 :</w:t>
        <w:tab/>
        <w:t>B (6x4) Volteo</w:t>
      </w:r>
    </w:p>
    <w:p>
      <w:pPr>
        <w:pStyle w:val="L"/>
        <w:spacing w:lineRule="exact" w:line="214" w:before="0" w:after="40"/>
        <w:rPr>
          <w:lang w:val="fr-FR"/>
        </w:rPr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M"/>
        <w:spacing w:lineRule="exact" w:line="214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5 :</w:t>
        <w:tab/>
        <w:t>T 2000</w:t>
      </w:r>
    </w:p>
    <w:p>
      <w:pPr>
        <w:pStyle w:val="N"/>
        <w:spacing w:lineRule="exact" w:line="214" w:before="0" w:after="40"/>
        <w:rPr>
          <w:lang w:val="fr-FR"/>
        </w:rPr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M"/>
        <w:spacing w:lineRule="exact" w:line="214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6 :</w:t>
        <w:tab/>
        <w:t>T 604 y T 660</w:t>
      </w:r>
    </w:p>
    <w:p>
      <w:pPr>
        <w:pStyle w:val="N"/>
        <w:spacing w:lineRule="exact" w:line="214" w:before="0" w:after="40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L"/>
        <w:spacing w:lineRule="exact" w:line="214" w:before="0" w:after="40"/>
        <w:rPr/>
      </w:pPr>
      <w:r>
        <w:rPr/>
        <w:t>2090602</w:t>
        <w:tab/>
        <w:t>02 :</w:t>
        <w:tab/>
        <w:t>T 660 Tractocamión Quinta Rueda 54,432 Kg. PBV</w:t>
      </w:r>
    </w:p>
    <w:p>
      <w:pPr>
        <w:pStyle w:val="L"/>
        <w:spacing w:lineRule="exact" w:line="214" w:before="0" w:after="40"/>
        <w:rPr/>
      </w:pPr>
      <w:r>
        <w:rPr/>
        <w:t>2090603</w:t>
        <w:tab/>
        <w:t>03 :</w:t>
        <w:tab/>
        <w:t>T 660 Camión Pesado 14,969 Kg. o más de PBV</w:t>
      </w:r>
    </w:p>
    <w:p>
      <w:pPr>
        <w:pStyle w:val="L"/>
        <w:spacing w:lineRule="exact" w:line="214" w:before="0" w:after="40"/>
        <w:rPr/>
      </w:pPr>
      <w:r>
        <w:rPr/>
        <w:t>2090604</w:t>
        <w:tab/>
        <w:t>04 :</w:t>
        <w:tab/>
        <w:t>T 680 Tractocamión Quinta Rueda 14,969 Kg. o más de PBV</w:t>
      </w:r>
    </w:p>
    <w:p>
      <w:pPr>
        <w:pStyle w:val="L"/>
        <w:spacing w:lineRule="exact" w:line="214" w:before="0" w:after="40"/>
        <w:rPr/>
      </w:pPr>
      <w:r>
        <w:rPr/>
        <w:t>2090605</w:t>
        <w:tab/>
        <w:t>05 :</w:t>
        <w:tab/>
        <w:t>T 880 Tractocamión Quinta Rueda 14,969 Kg. o más de PBV</w:t>
      </w:r>
    </w:p>
    <w:p>
      <w:pPr>
        <w:pStyle w:val="M"/>
        <w:spacing w:lineRule="exact" w:line="214" w:before="0" w:after="40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7 :</w:t>
        <w:tab/>
        <w:t>Camión LF</w:t>
      </w:r>
    </w:p>
    <w:p>
      <w:pPr>
        <w:pStyle w:val="N"/>
        <w:spacing w:lineRule="exact" w:line="214" w:before="0" w:after="40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M"/>
        <w:spacing w:lineRule="exact" w:line="214" w:before="0" w:after="40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8 :</w:t>
        <w:tab/>
        <w:t>Camión Mediano T</w:t>
      </w:r>
    </w:p>
    <w:p>
      <w:pPr>
        <w:pStyle w:val="N"/>
        <w:spacing w:lineRule="exact" w:line="214" w:before="0" w:after="40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L"/>
        <w:spacing w:lineRule="exact" w:line="214" w:before="0" w:after="40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L"/>
        <w:spacing w:lineRule="exact" w:line="214" w:before="0" w:after="40"/>
        <w:rPr/>
      </w:pPr>
      <w:r>
        <w:rPr/>
        <w:t>2090804</w:t>
        <w:tab/>
        <w:t>04 :</w:t>
        <w:tab/>
        <w:t>T 170 7,258 a 8,845 Kg. PBV</w:t>
      </w:r>
    </w:p>
    <w:p>
      <w:pPr>
        <w:pStyle w:val="L"/>
        <w:spacing w:lineRule="exact" w:line="214" w:before="0" w:after="40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L"/>
        <w:spacing w:lineRule="exact" w:line="214" w:before="0" w:after="40"/>
        <w:rPr/>
      </w:pPr>
      <w:r>
        <w:rPr/>
        <w:t>2090806</w:t>
        <w:tab/>
        <w:t>06 :</w:t>
        <w:tab/>
        <w:t>T 370 Híbrido 8,846 a 14,968 Kg. PBV</w:t>
      </w:r>
    </w:p>
    <w:p>
      <w:pPr>
        <w:pStyle w:val="M"/>
        <w:spacing w:lineRule="exact" w:line="214" w:before="0" w:after="40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9 :</w:t>
        <w:tab/>
        <w:t>Camión Pesado T</w:t>
      </w:r>
    </w:p>
    <w:p>
      <w:pPr>
        <w:pStyle w:val="N"/>
        <w:spacing w:lineRule="exact" w:line="214" w:before="0" w:after="40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L"/>
        <w:spacing w:lineRule="exact" w:line="214" w:before="0" w:after="40"/>
        <w:rPr/>
      </w:pPr>
      <w:r>
        <w:rPr/>
        <w:t>2090902</w:t>
        <w:tab/>
        <w:t>02 :</w:t>
        <w:tab/>
        <w:t>T 370 14,969 Kg. o más de PBV</w:t>
      </w:r>
    </w:p>
    <w:p>
      <w:pPr>
        <w:pStyle w:val="L"/>
        <w:spacing w:lineRule="exact" w:line="214" w:before="0" w:after="40"/>
        <w:rPr/>
      </w:pPr>
      <w:r>
        <w:rPr/>
        <w:t>2090903</w:t>
        <w:tab/>
        <w:t>03 :</w:t>
        <w:tab/>
        <w:t>T 460 14,969 Kg. o más de PBV</w:t>
      </w:r>
    </w:p>
    <w:p>
      <w:pPr>
        <w:pStyle w:val="L"/>
        <w:spacing w:lineRule="exact" w:line="214" w:before="0" w:after="40"/>
        <w:rPr/>
      </w:pPr>
      <w:r>
        <w:rPr/>
        <w:t>2090904</w:t>
        <w:tab/>
        <w:t>04 :</w:t>
        <w:tab/>
        <w:t>T 470 14,969 Kg. o más de PBV</w:t>
      </w:r>
    </w:p>
    <w:p>
      <w:pPr>
        <w:pStyle w:val="L"/>
        <w:spacing w:lineRule="exact" w:line="214" w:before="0" w:after="40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L"/>
        <w:spacing w:lineRule="exact" w:line="214" w:before="0" w:after="40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L"/>
        <w:spacing w:lineRule="exact" w:line="214" w:before="0" w:after="40"/>
        <w:rPr/>
      </w:pPr>
      <w:r>
        <w:rPr/>
        <w:t>2090907</w:t>
        <w:tab/>
        <w:t>07 :</w:t>
        <w:tab/>
        <w:t>T 440 14,969 Kg. o más de PBV</w:t>
      </w:r>
    </w:p>
    <w:p>
      <w:pPr>
        <w:pStyle w:val="L"/>
        <w:spacing w:lineRule="exact" w:line="214" w:before="0" w:after="40"/>
        <w:rPr/>
      </w:pPr>
      <w:r>
        <w:rPr/>
        <w:t>2090908</w:t>
        <w:tab/>
        <w:t>08 :</w:t>
        <w:tab/>
        <w:t>T 680 14,969 Kg. o más de PBV</w:t>
      </w:r>
    </w:p>
    <w:p>
      <w:pPr>
        <w:pStyle w:val="L"/>
        <w:spacing w:lineRule="exact" w:line="214" w:before="0" w:after="40"/>
        <w:rPr/>
      </w:pPr>
      <w:r>
        <w:rPr/>
        <w:t>2090909</w:t>
        <w:tab/>
        <w:t>09 :</w:t>
        <w:tab/>
        <w:t>T 880 14,969 Kg. o más de PBV</w:t>
      </w:r>
    </w:p>
    <w:p>
      <w:pPr>
        <w:pStyle w:val="M"/>
        <w:spacing w:lineRule="exact" w:line="214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0 :</w:t>
        <w:tab/>
        <w:t>Tractocamión Marca DAF</w:t>
      </w:r>
    </w:p>
    <w:p>
      <w:pPr>
        <w:pStyle w:val="N"/>
        <w:spacing w:lineRule="exact" w:line="214" w:before="0" w:after="40"/>
        <w:rPr>
          <w:lang w:val="fr-FR"/>
        </w:rPr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/>
        <w:t>14,969 Kg. o más de PBV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90 :</w:t>
        <w:tab/>
        <w:t>L</w:t>
      </w:r>
    </w:p>
    <w:p>
      <w:pPr>
        <w:pStyle w:val="N"/>
        <w:spacing w:lineRule="exact" w:line="214" w:before="0" w:after="40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M"/>
        <w:spacing w:lineRule="exact" w:line="214" w:before="0" w:after="40"/>
        <w:rPr/>
      </w:pPr>
      <w:r>
        <w:rPr/>
        <w:tab/>
        <w:t xml:space="preserve">Modelo </w:t>
        <w:tab/>
        <w:t>91 :</w:t>
        <w:tab/>
        <w:t>K</w:t>
      </w:r>
    </w:p>
    <w:p>
      <w:pPr>
        <w:pStyle w:val="N"/>
        <w:spacing w:lineRule="exact" w:line="214" w:before="0" w:after="40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92 :</w:t>
        <w:tab/>
        <w:t>W</w:t>
      </w:r>
    </w:p>
    <w:p>
      <w:pPr>
        <w:pStyle w:val="N"/>
        <w:spacing w:lineRule="exact" w:line="218" w:before="0" w:after="40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L"/>
        <w:spacing w:lineRule="exact" w:line="218" w:before="0" w:after="40"/>
        <w:rPr/>
      </w:pPr>
      <w:r>
        <w:rPr/>
        <w:t>2099202</w:t>
        <w:tab/>
        <w:t>02 :</w:t>
        <w:tab/>
        <w:t>900 (2000)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93 :</w:t>
        <w:tab/>
        <w:t>T</w:t>
      </w:r>
    </w:p>
    <w:p>
      <w:pPr>
        <w:pStyle w:val="N"/>
        <w:spacing w:lineRule="exact" w:line="218" w:before="0" w:after="40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L"/>
        <w:spacing w:lineRule="exact" w:line="218" w:before="0" w:after="40"/>
        <w:rPr/>
      </w:pPr>
      <w:r>
        <w:rPr/>
        <w:t>2099302</w:t>
        <w:tab/>
        <w:t>02 :</w:t>
        <w:tab/>
        <w:t>450 (6x2)</w:t>
      </w:r>
    </w:p>
    <w:p>
      <w:pPr>
        <w:pStyle w:val="L"/>
        <w:spacing w:lineRule="exact" w:line="218" w:before="0" w:after="40"/>
        <w:rPr/>
      </w:pPr>
      <w:r>
        <w:rPr/>
        <w:t>2099303</w:t>
        <w:tab/>
        <w:t>03 :</w:t>
        <w:tab/>
        <w:t>K 300</w:t>
      </w:r>
    </w:p>
    <w:p>
      <w:pPr>
        <w:pStyle w:val="L"/>
        <w:spacing w:lineRule="exact" w:line="218" w:before="0" w:after="40"/>
        <w:rPr/>
      </w:pPr>
      <w:r>
        <w:rPr/>
        <w:t>2099304</w:t>
        <w:tab/>
        <w:t>04 :</w:t>
        <w:tab/>
        <w:t>K 130</w:t>
      </w:r>
    </w:p>
    <w:p>
      <w:pPr>
        <w:pStyle w:val="M"/>
        <w:spacing w:lineRule="exact" w:line="218" w:before="0" w:after="40"/>
        <w:ind w:left="3690" w:hanging="3402"/>
        <w:rPr/>
      </w:pPr>
      <w:r>
        <w:rPr/>
        <w:t xml:space="preserve">Clave </w:t>
        <w:tab/>
        <w:t>Empresa</w:t>
        <w:tab/>
        <w:t>10 :</w:t>
        <w:tab/>
        <w:t>Mexicana de Autobuses, S.A. de C.V./Volvo Industrial de México, S.A. de C.V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1 :</w:t>
        <w:tab/>
        <w:t>Premier</w:t>
      </w:r>
    </w:p>
    <w:p>
      <w:pPr>
        <w:pStyle w:val="N"/>
        <w:spacing w:lineRule="exact" w:line="218" w:before="0" w:after="40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L"/>
        <w:spacing w:lineRule="exact" w:line="218" w:before="0" w:after="40"/>
        <w:rPr/>
      </w:pPr>
      <w:r>
        <w:rPr/>
        <w:t>2100102</w:t>
        <w:tab/>
        <w:t>02 :</w:t>
        <w:tab/>
        <w:t>2030P</w:t>
      </w:r>
    </w:p>
    <w:p>
      <w:pPr>
        <w:pStyle w:val="L"/>
        <w:spacing w:lineRule="exact" w:line="218" w:before="0" w:after="40"/>
        <w:rPr/>
      </w:pPr>
      <w:r>
        <w:rPr/>
        <w:t>2100103</w:t>
        <w:tab/>
        <w:t>03 :</w:t>
        <w:tab/>
        <w:t>2030L</w:t>
      </w:r>
    </w:p>
    <w:p>
      <w:pPr>
        <w:pStyle w:val="L"/>
        <w:spacing w:lineRule="exact" w:line="218" w:before="0" w:after="40"/>
        <w:rPr/>
      </w:pPr>
      <w:r>
        <w:rPr/>
        <w:t>2100104</w:t>
        <w:tab/>
        <w:t>04 :</w:t>
        <w:tab/>
        <w:t>2030FL</w:t>
      </w:r>
    </w:p>
    <w:p>
      <w:pPr>
        <w:pStyle w:val="L"/>
        <w:spacing w:lineRule="exact" w:line="218" w:before="0" w:after="40"/>
        <w:rPr/>
      </w:pPr>
      <w:r>
        <w:rPr/>
        <w:t>2100105</w:t>
        <w:tab/>
        <w:t>05 :</w:t>
        <w:tab/>
        <w:t>FL-1537</w:t>
      </w:r>
    </w:p>
    <w:p>
      <w:pPr>
        <w:pStyle w:val="L"/>
        <w:spacing w:lineRule="exact" w:line="218" w:before="0" w:after="40"/>
        <w:rPr/>
      </w:pPr>
      <w:r>
        <w:rPr/>
        <w:t>2100106</w:t>
        <w:tab/>
        <w:t>06 :</w:t>
        <w:tab/>
        <w:t>Strada ("X 94”)</w:t>
      </w:r>
    </w:p>
    <w:p>
      <w:pPr>
        <w:pStyle w:val="L"/>
        <w:spacing w:lineRule="exact" w:line="218" w:before="0" w:after="40"/>
        <w:rPr/>
      </w:pPr>
      <w:r>
        <w:rPr/>
        <w:t>2100107</w:t>
        <w:tab/>
        <w:t>07 :</w:t>
        <w:tab/>
        <w:t>Scala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S-503</w:t>
      </w:r>
    </w:p>
    <w:p>
      <w:pPr>
        <w:pStyle w:val="N"/>
        <w:spacing w:lineRule="exact" w:line="218" w:before="0" w:after="40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3 :</w:t>
        <w:tab/>
        <w:t>Urbano</w:t>
      </w:r>
    </w:p>
    <w:p>
      <w:pPr>
        <w:pStyle w:val="N"/>
        <w:spacing w:lineRule="exact" w:line="218" w:before="0" w:after="40"/>
        <w:rPr/>
      </w:pPr>
      <w:r>
        <w:rPr/>
        <w:t>2100301</w:t>
        <w:tab/>
        <w:t>Versión</w:t>
        <w:tab/>
        <w:t>01 :</w:t>
        <w:tab/>
        <w:t>MX100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L"/>
        <w:spacing w:lineRule="exact" w:line="218" w:before="0" w:after="40"/>
        <w:rPr/>
      </w:pPr>
      <w:r>
        <w:rPr/>
        <w:t>2100304</w:t>
        <w:tab/>
        <w:t>04 :</w:t>
        <w:tab/>
        <w:t>DL-9 mts.</w:t>
      </w:r>
    </w:p>
    <w:p>
      <w:pPr>
        <w:pStyle w:val="L"/>
        <w:spacing w:lineRule="exact" w:line="218" w:before="0" w:after="40"/>
        <w:rPr/>
      </w:pPr>
      <w:r>
        <w:rPr/>
        <w:t>2100305</w:t>
        <w:tab/>
        <w:t>05 :</w:t>
        <w:tab/>
        <w:t>Articulado 18 mts.</w:t>
      </w:r>
    </w:p>
    <w:p>
      <w:pPr>
        <w:pStyle w:val="L"/>
        <w:spacing w:lineRule="exact" w:line="218" w:before="0" w:after="40"/>
        <w:rPr/>
      </w:pPr>
      <w:r>
        <w:rPr/>
        <w:t>2100307</w:t>
        <w:tab/>
        <w:t>07 :</w:t>
        <w:tab/>
        <w:t>Volvo articulado</w:t>
      </w:r>
    </w:p>
    <w:p>
      <w:pPr>
        <w:pStyle w:val="L"/>
        <w:spacing w:lineRule="exact" w:line="218" w:before="0" w:after="40"/>
        <w:rPr/>
      </w:pPr>
      <w:r>
        <w:rPr/>
        <w:t>2100309</w:t>
        <w:tab/>
        <w:t>09 :</w:t>
        <w:tab/>
        <w:t>Volvo BI-articulado</w:t>
      </w:r>
    </w:p>
    <w:p>
      <w:pPr>
        <w:pStyle w:val="L"/>
        <w:spacing w:lineRule="exact" w:line="218" w:before="0" w:after="40"/>
        <w:rPr/>
      </w:pPr>
      <w:r>
        <w:rPr/>
        <w:t>2100310</w:t>
        <w:tab/>
        <w:t>10 :</w:t>
        <w:tab/>
        <w:t>Autobús Urbano B7R</w:t>
      </w:r>
    </w:p>
    <w:p>
      <w:pPr>
        <w:pStyle w:val="L"/>
        <w:spacing w:lineRule="exact" w:line="218" w:before="0" w:after="40"/>
        <w:rPr/>
      </w:pPr>
      <w:r>
        <w:rPr/>
        <w:t>2100311</w:t>
        <w:tab/>
        <w:t>11 :</w:t>
        <w:tab/>
        <w:t>Autobús Urbano B7RLE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4 :</w:t>
        <w:tab/>
        <w:t>Nielson Busscar</w:t>
      </w:r>
    </w:p>
    <w:p>
      <w:pPr>
        <w:pStyle w:val="N"/>
        <w:spacing w:lineRule="exact" w:line="218" w:before="0" w:after="40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L"/>
        <w:spacing w:lineRule="exact" w:line="218" w:before="0" w:after="40"/>
        <w:rPr/>
      </w:pPr>
      <w:r>
        <w:rPr/>
        <w:t>2100402</w:t>
        <w:tab/>
        <w:t>02 :</w:t>
        <w:tab/>
        <w:t>11.40</w:t>
      </w:r>
    </w:p>
    <w:p>
      <w:pPr>
        <w:pStyle w:val="L"/>
        <w:spacing w:lineRule="exact" w:line="218" w:before="0" w:after="40"/>
        <w:rPr/>
      </w:pPr>
      <w:r>
        <w:rPr/>
        <w:t>2100403</w:t>
        <w:tab/>
        <w:t>03 :</w:t>
        <w:tab/>
        <w:t>13.70</w:t>
      </w:r>
    </w:p>
    <w:p>
      <w:pPr>
        <w:pStyle w:val="L"/>
        <w:spacing w:lineRule="exact" w:line="218" w:before="0" w:after="40"/>
        <w:rPr/>
      </w:pPr>
      <w:r>
        <w:rPr/>
        <w:t>2100404</w:t>
        <w:tab/>
        <w:t>04 :</w:t>
        <w:tab/>
        <w:t>Busscar 320-1130 panorámico</w:t>
      </w:r>
    </w:p>
    <w:p>
      <w:pPr>
        <w:pStyle w:val="L"/>
        <w:spacing w:lineRule="exact" w:line="218" w:before="0" w:after="40"/>
        <w:rPr/>
      </w:pPr>
      <w:r>
        <w:rPr/>
        <w:t>2100405</w:t>
        <w:tab/>
        <w:t>05 :</w:t>
        <w:tab/>
        <w:t>Masa – IS12 panorámico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5 :</w:t>
        <w:tab/>
        <w:t>Autobús carrozado</w:t>
      </w:r>
    </w:p>
    <w:p>
      <w:pPr>
        <w:pStyle w:val="N"/>
        <w:spacing w:lineRule="exact" w:line="218" w:before="0" w:after="40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L"/>
        <w:spacing w:lineRule="exact" w:line="218" w:before="0" w:after="40"/>
        <w:rPr/>
      </w:pPr>
      <w:r>
        <w:rPr/>
        <w:t>2100502</w:t>
        <w:tab/>
        <w:t>02 :</w:t>
        <w:tab/>
        <w:t>Spectrum</w:t>
      </w:r>
    </w:p>
    <w:p>
      <w:pPr>
        <w:pStyle w:val="L"/>
        <w:spacing w:lineRule="exact" w:line="218" w:before="0" w:after="40"/>
        <w:rPr/>
      </w:pPr>
      <w:r>
        <w:rPr/>
        <w:t>2100503</w:t>
        <w:tab/>
        <w:t>03 :</w:t>
        <w:tab/>
        <w:t>Autobús Suburbano B7R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Autobús carrozado “C”</w:t>
      </w:r>
    </w:p>
    <w:p>
      <w:pPr>
        <w:pStyle w:val="N"/>
        <w:spacing w:lineRule="exact" w:line="218" w:before="0" w:after="40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L"/>
        <w:spacing w:lineRule="exact" w:line="218" w:before="0" w:after="40"/>
        <w:rPr/>
      </w:pPr>
      <w:r>
        <w:rPr/>
        <w:t>2100602</w:t>
        <w:tab/>
        <w:t>02 :</w:t>
        <w:tab/>
        <w:t>C-11</w:t>
      </w:r>
    </w:p>
    <w:p>
      <w:pPr>
        <w:pStyle w:val="L"/>
        <w:spacing w:lineRule="exact" w:line="218" w:before="0" w:after="40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L"/>
        <w:spacing w:lineRule="exact" w:line="218" w:before="0" w:after="40"/>
        <w:rPr/>
      </w:pPr>
      <w:r>
        <w:rPr/>
        <w:t>2100604</w:t>
        <w:tab/>
        <w:t>04 :</w:t>
        <w:tab/>
        <w:t>11 mts., motor trasero “C-11R”</w:t>
      </w:r>
    </w:p>
    <w:p>
      <w:pPr>
        <w:pStyle w:val="L"/>
        <w:spacing w:lineRule="exact" w:line="218" w:before="0" w:after="40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M"/>
        <w:spacing w:lineRule="exact" w:line="218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lvo 7550</w:t>
      </w:r>
    </w:p>
    <w:p>
      <w:pPr>
        <w:pStyle w:val="N"/>
        <w:spacing w:lineRule="exact" w:line="218" w:before="0" w:after="40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L"/>
        <w:spacing w:lineRule="exact" w:line="218" w:before="0" w:after="40"/>
        <w:rPr/>
      </w:pPr>
      <w:r>
        <w:rPr/>
        <w:t>2100702</w:t>
        <w:tab/>
        <w:t>02 :</w:t>
        <w:tab/>
        <w:t>6x2 de 3 ejes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8 :</w:t>
        <w:tab/>
        <w:t>Volvo 7350</w:t>
      </w:r>
    </w:p>
    <w:p>
      <w:pPr>
        <w:pStyle w:val="N"/>
        <w:spacing w:lineRule="exact" w:line="218" w:before="0" w:after="40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9 :</w:t>
        <w:tab/>
        <w:t>Volvo 9700</w:t>
      </w:r>
    </w:p>
    <w:p>
      <w:pPr>
        <w:pStyle w:val="N"/>
        <w:spacing w:lineRule="exact" w:line="218" w:before="0" w:after="40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L"/>
        <w:spacing w:lineRule="exact" w:line="218" w:before="0" w:after="40"/>
        <w:rPr/>
      </w:pPr>
      <w:r>
        <w:rPr/>
        <w:t>2100902</w:t>
        <w:tab/>
        <w:t>02 :</w:t>
        <w:tab/>
        <w:t>6x2 de 3 ejes</w:t>
      </w:r>
    </w:p>
    <w:p>
      <w:pPr>
        <w:pStyle w:val="L"/>
        <w:spacing w:lineRule="exact" w:line="218" w:before="0" w:after="40"/>
        <w:rPr/>
      </w:pPr>
      <w:r>
        <w:rPr/>
        <w:t>2100903</w:t>
        <w:tab/>
        <w:t>03 :</w:t>
        <w:tab/>
        <w:t>9300 4x2</w:t>
      </w:r>
    </w:p>
    <w:p>
      <w:pPr>
        <w:pStyle w:val="L"/>
        <w:spacing w:lineRule="exact" w:line="218" w:before="0" w:after="40"/>
        <w:rPr/>
      </w:pPr>
      <w:r>
        <w:rPr/>
        <w:t>2100904</w:t>
        <w:tab/>
        <w:t>04 :</w:t>
        <w:tab/>
        <w:t>9700 4x2 2 ejes</w:t>
      </w:r>
    </w:p>
    <w:p>
      <w:pPr>
        <w:pStyle w:val="L"/>
        <w:spacing w:lineRule="exact" w:line="218" w:before="0" w:after="40"/>
        <w:rPr/>
      </w:pPr>
      <w:r>
        <w:rPr/>
        <w:t>2100905</w:t>
        <w:tab/>
        <w:t>05 :</w:t>
        <w:tab/>
        <w:t>9700 6x2 3 ejes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0 :</w:t>
        <w:tab/>
        <w:t>Volvo 8300</w:t>
      </w:r>
    </w:p>
    <w:p>
      <w:pPr>
        <w:pStyle w:val="N"/>
        <w:spacing w:lineRule="exact" w:line="218" w:before="0" w:after="40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L"/>
        <w:spacing w:lineRule="exact" w:line="218" w:before="0" w:after="40"/>
        <w:rPr/>
      </w:pPr>
      <w:r>
        <w:rPr/>
        <w:t>2101002</w:t>
        <w:tab/>
        <w:t>02 :</w:t>
        <w:tab/>
        <w:t>8300 4x2 B7R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1 :</w:t>
        <w:tab/>
        <w:t>Mascott</w:t>
      </w:r>
    </w:p>
    <w:p>
      <w:pPr>
        <w:pStyle w:val="N"/>
        <w:spacing w:lineRule="exact" w:line="218" w:before="0" w:after="40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L"/>
        <w:spacing w:lineRule="exact" w:line="218" w:before="0" w:after="40"/>
        <w:rPr/>
      </w:pPr>
      <w:r>
        <w:rPr/>
        <w:t>2101102</w:t>
        <w:tab/>
        <w:t>02 :</w:t>
        <w:tab/>
        <w:t>Mascott Turismo</w:t>
      </w:r>
    </w:p>
    <w:p>
      <w:pPr>
        <w:pStyle w:val="L"/>
        <w:spacing w:lineRule="exact" w:line="218" w:before="0" w:after="40"/>
        <w:rPr/>
      </w:pPr>
      <w:r>
        <w:rPr/>
        <w:t>2101103</w:t>
        <w:tab/>
        <w:t>03 :</w:t>
        <w:tab/>
        <w:t>Mascott Chasis</w:t>
      </w:r>
    </w:p>
    <w:p>
      <w:pPr>
        <w:pStyle w:val="L"/>
        <w:spacing w:lineRule="exact" w:line="218" w:before="0" w:after="40"/>
        <w:rPr/>
      </w:pPr>
      <w:r>
        <w:rPr/>
        <w:t>2101104</w:t>
        <w:tab/>
        <w:t>04 :</w:t>
        <w:tab/>
        <w:t>Mascott Escolar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12 :</w:t>
        <w:tab/>
        <w:t>Autobús Urbano</w:t>
      </w:r>
    </w:p>
    <w:p>
      <w:pPr>
        <w:pStyle w:val="N"/>
        <w:spacing w:lineRule="exact" w:line="218" w:before="0" w:after="40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L"/>
        <w:spacing w:lineRule="exact" w:line="218" w:before="0" w:after="40"/>
        <w:rPr/>
      </w:pPr>
      <w:r>
        <w:rPr/>
        <w:t>2101202</w:t>
        <w:tab/>
        <w:t>02 :</w:t>
        <w:tab/>
        <w:t>Autobús Urbano Híbrido</w:t>
      </w:r>
    </w:p>
    <w:p>
      <w:pPr>
        <w:pStyle w:val="M"/>
        <w:spacing w:lineRule="exact" w:line="218" w:before="0" w:after="40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1 :</w:t>
        <w:tab/>
        <w:t>R-20</w:t>
      </w:r>
    </w:p>
    <w:p>
      <w:pPr>
        <w:pStyle w:val="N"/>
        <w:spacing w:lineRule="exact" w:line="218" w:before="0" w:after="40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L"/>
        <w:spacing w:lineRule="exact" w:line="218" w:before="0" w:after="40"/>
        <w:rPr/>
      </w:pPr>
      <w:r>
        <w:rPr/>
        <w:t>2110102</w:t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L"/>
        <w:spacing w:lineRule="exact" w:line="218" w:before="0" w:after="40"/>
        <w:rPr/>
      </w:pPr>
      <w:r>
        <w:rPr/>
        <w:t>2110103</w:t>
        <w:tab/>
        <w:t>03 :</w:t>
        <w:tab/>
        <w:t>250 Chasís Cabina</w:t>
      </w:r>
    </w:p>
    <w:p>
      <w:pPr>
        <w:pStyle w:val="L"/>
        <w:spacing w:lineRule="exact" w:line="218" w:before="0" w:after="40"/>
        <w:rPr/>
      </w:pPr>
      <w:r>
        <w:rPr/>
        <w:t>2110104</w:t>
        <w:tab/>
        <w:t>04 :</w:t>
        <w:tab/>
        <w:t>NE64 Chasís Cabina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R-22</w:t>
      </w:r>
    </w:p>
    <w:p>
      <w:pPr>
        <w:pStyle w:val="N"/>
        <w:spacing w:lineRule="exact" w:line="218" w:before="0" w:after="40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L"/>
        <w:spacing w:lineRule="exact" w:line="218" w:before="0" w:after="40"/>
        <w:rPr/>
      </w:pPr>
      <w:r>
        <w:rPr/>
        <w:t>2110202</w:t>
        <w:tab/>
        <w:t>02 :</w:t>
        <w:tab/>
        <w:t>Chasís Revolvedora</w:t>
      </w:r>
    </w:p>
    <w:p>
      <w:pPr>
        <w:pStyle w:val="L"/>
        <w:spacing w:lineRule="exact" w:line="218" w:before="0" w:after="40"/>
        <w:rPr/>
      </w:pPr>
      <w:r>
        <w:rPr/>
        <w:t>2110203</w:t>
        <w:tab/>
        <w:t>03 :</w:t>
        <w:tab/>
        <w:t>WEA64TES Quinta Rueda</w:t>
      </w:r>
    </w:p>
    <w:p>
      <w:pPr>
        <w:pStyle w:val="L"/>
        <w:spacing w:lineRule="exact" w:line="218" w:before="0" w:after="40"/>
        <w:rPr/>
      </w:pPr>
      <w:r>
        <w:rPr/>
        <w:t>2110204</w:t>
        <w:tab/>
        <w:t>04 :</w:t>
        <w:tab/>
        <w:t>S64T Quinta Rueda</w:t>
      </w:r>
    </w:p>
    <w:p>
      <w:pPr>
        <w:pStyle w:val="L"/>
        <w:spacing w:lineRule="exact" w:line="218" w:before="0" w:after="40"/>
        <w:rPr/>
      </w:pPr>
      <w:r>
        <w:rPr/>
        <w:t>2110205</w:t>
        <w:tab/>
        <w:t>05 :</w:t>
        <w:tab/>
        <w:t>NEG4T Quinta Rueda</w:t>
      </w:r>
    </w:p>
    <w:p>
      <w:pPr>
        <w:pStyle w:val="L"/>
        <w:spacing w:lineRule="exact" w:line="218" w:before="0" w:after="40"/>
        <w:rPr/>
      </w:pPr>
      <w:r>
        <w:rPr/>
        <w:t>2110206</w:t>
        <w:tab/>
        <w:t>06 :</w:t>
        <w:tab/>
        <w:t>NR64T Quinta Rueda</w:t>
      </w:r>
    </w:p>
    <w:p>
      <w:pPr>
        <w:pStyle w:val="L"/>
        <w:spacing w:lineRule="exact" w:line="218" w:before="0" w:after="40"/>
        <w:rPr/>
      </w:pPr>
      <w:r>
        <w:rPr/>
        <w:t>2110207</w:t>
        <w:tab/>
        <w:t>07 :</w:t>
        <w:tab/>
        <w:t>NR64T Chasís Cabina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3 :</w:t>
        <w:tab/>
        <w:t>Tm-4021-CD</w:t>
      </w:r>
    </w:p>
    <w:p>
      <w:pPr>
        <w:pStyle w:val="N"/>
        <w:spacing w:lineRule="exact" w:line="218" w:before="0" w:after="40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4 :</w:t>
        <w:tab/>
        <w:t>Tm-4523-FD</w:t>
      </w:r>
    </w:p>
    <w:p>
      <w:pPr>
        <w:pStyle w:val="N"/>
        <w:spacing w:lineRule="exact" w:line="218" w:before="0" w:after="40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5 :</w:t>
        <w:tab/>
        <w:t>Tm-4047-FD</w:t>
      </w:r>
    </w:p>
    <w:p>
      <w:pPr>
        <w:pStyle w:val="N"/>
        <w:spacing w:lineRule="exact" w:line="218" w:before="0" w:after="40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Tm-4720</w:t>
      </w:r>
    </w:p>
    <w:p>
      <w:pPr>
        <w:pStyle w:val="N"/>
        <w:spacing w:lineRule="exact" w:line="218" w:before="0" w:after="40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7 :</w:t>
        <w:tab/>
        <w:t>Tm-4420</w:t>
      </w:r>
    </w:p>
    <w:p>
      <w:pPr>
        <w:pStyle w:val="N"/>
        <w:spacing w:lineRule="exact" w:line="218" w:before="0" w:after="40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8 :</w:t>
        <w:tab/>
        <w:t>Tm-2-49-28-FD</w:t>
      </w:r>
    </w:p>
    <w:p>
      <w:pPr>
        <w:pStyle w:val="N"/>
        <w:spacing w:lineRule="exact" w:line="218" w:before="0" w:after="40"/>
        <w:rPr/>
      </w:pPr>
      <w:r>
        <w:rPr/>
        <w:t>2110801</w:t>
        <w:tab/>
        <w:t>Versión</w:t>
        <w:tab/>
        <w:t>01 :</w:t>
        <w:tab/>
        <w:t>Omnibús foráneo 2 ejes</w:t>
      </w:r>
    </w:p>
    <w:p>
      <w:pPr>
        <w:pStyle w:val="M"/>
        <w:spacing w:lineRule="exact" w:line="218" w:before="0" w:after="40"/>
        <w:rPr/>
      </w:pPr>
      <w:r>
        <w:rPr/>
        <w:tab/>
        <w:t xml:space="preserve">Modelo </w:t>
        <w:tab/>
        <w:t>09 :</w:t>
        <w:tab/>
        <w:t>Tm-3-57-29-FD</w:t>
      </w:r>
    </w:p>
    <w:p>
      <w:pPr>
        <w:pStyle w:val="N"/>
        <w:spacing w:lineRule="exact" w:line="218" w:before="0" w:after="40"/>
        <w:rPr/>
      </w:pPr>
      <w:r>
        <w:rPr/>
        <w:t>2110901</w:t>
        <w:tab/>
        <w:t>Versión</w:t>
        <w:tab/>
        <w:t>01 :</w:t>
        <w:tab/>
        <w:t>Omnibús foráneo 3 ejes</w:t>
      </w:r>
    </w:p>
    <w:p>
      <w:pPr>
        <w:pStyle w:val="M"/>
        <w:spacing w:lineRule="exact" w:line="218" w:before="0" w:after="40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M"/>
        <w:spacing w:lineRule="exact" w:line="218" w:before="0" w:after="4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N"/>
        <w:spacing w:lineRule="exact" w:line="218" w:before="0" w:after="40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M"/>
        <w:spacing w:lineRule="exact" w:line="218" w:before="0" w:after="40"/>
        <w:rPr/>
      </w:pPr>
      <w:r>
        <w:rPr>
          <w:lang w:val="en-US"/>
        </w:rPr>
        <w:tab/>
      </w:r>
      <w:r>
        <w:rPr/>
        <w:t xml:space="preserve">Modelo </w:t>
        <w:tab/>
        <w:t>90 :</w:t>
        <w:tab/>
        <w:t>R 767</w:t>
      </w:r>
    </w:p>
    <w:p>
      <w:pPr>
        <w:pStyle w:val="N"/>
        <w:spacing w:lineRule="exact" w:line="218" w:before="0" w:after="40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M"/>
        <w:spacing w:lineRule="exact" w:line="209" w:before="0" w:after="40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01 :</w:t>
        <w:tab/>
        <w:t>Vipsa</w:t>
      </w:r>
    </w:p>
    <w:p>
      <w:pPr>
        <w:pStyle w:val="N"/>
        <w:spacing w:lineRule="exact" w:line="209" w:before="0" w:after="40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L"/>
        <w:spacing w:lineRule="exact" w:line="209" w:before="0" w:after="40"/>
        <w:rPr/>
      </w:pPr>
      <w:r>
        <w:rPr/>
        <w:t>2130102</w:t>
        <w:tab/>
        <w:t>02 :</w:t>
        <w:tab/>
        <w:t>Chasís p/olla rev. o volt. 4964s</w:t>
      </w:r>
    </w:p>
    <w:p>
      <w:pPr>
        <w:pStyle w:val="L"/>
        <w:spacing w:lineRule="exact" w:line="209" w:before="0" w:after="40"/>
        <w:rPr/>
      </w:pPr>
      <w:r>
        <w:rPr/>
        <w:t>2130103</w:t>
        <w:tab/>
        <w:t>03 :</w:t>
        <w:tab/>
        <w:t>Chasís Tractor 5ta. rueda 4964s</w:t>
      </w:r>
    </w:p>
    <w:p>
      <w:pPr>
        <w:pStyle w:val="M"/>
        <w:spacing w:lineRule="exact" w:line="209" w:before="0" w:after="40"/>
        <w:ind w:left="3690" w:hanging="3402"/>
        <w:rPr/>
      </w:pPr>
      <w:r>
        <w:rPr/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01 :</w:t>
        <w:tab/>
        <w:t>400</w:t>
      </w:r>
    </w:p>
    <w:p>
      <w:pPr>
        <w:pStyle w:val="N"/>
        <w:spacing w:lineRule="exact" w:line="209" w:before="0" w:after="40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2 :</w:t>
        <w:tab/>
        <w:t>500 4 puertas</w:t>
      </w:r>
    </w:p>
    <w:p>
      <w:pPr>
        <w:pStyle w:val="N"/>
        <w:spacing w:lineRule="exact" w:line="209" w:before="0" w:after="40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L"/>
        <w:spacing w:lineRule="exact" w:line="209" w:before="0" w:after="40"/>
        <w:rPr/>
      </w:pPr>
      <w:r>
        <w:rPr/>
        <w:t>0140202</w:t>
        <w:tab/>
        <w:t>02 :</w:t>
        <w:tab/>
        <w:t>S 500 L Sedán</w:t>
      </w:r>
    </w:p>
    <w:p>
      <w:pPr>
        <w:pStyle w:val="L"/>
        <w:spacing w:lineRule="exact" w:line="209" w:before="0" w:after="40"/>
        <w:rPr/>
      </w:pPr>
      <w:r>
        <w:rPr/>
        <w:t>0140203</w:t>
        <w:tab/>
        <w:t>03 :</w:t>
        <w:tab/>
        <w:t>E 500 Sedán</w:t>
      </w:r>
    </w:p>
    <w:p>
      <w:pPr>
        <w:pStyle w:val="L"/>
        <w:spacing w:lineRule="exact" w:line="209" w:before="0" w:after="40"/>
        <w:rPr/>
      </w:pPr>
      <w:r>
        <w:rPr/>
        <w:t>0140204</w:t>
        <w:tab/>
        <w:t>04 :</w:t>
        <w:tab/>
        <w:t>S 500 blindado nivel 4 Sedán</w:t>
      </w:r>
    </w:p>
    <w:p>
      <w:pPr>
        <w:pStyle w:val="L"/>
        <w:spacing w:lineRule="exact" w:line="209" w:before="0" w:after="40"/>
        <w:rPr/>
      </w:pPr>
      <w:r>
        <w:rPr/>
        <w:t>0140205</w:t>
        <w:tab/>
        <w:t>05 :</w:t>
        <w:tab/>
        <w:t>E 500 Avantgard Sedán</w:t>
      </w:r>
    </w:p>
    <w:p>
      <w:pPr>
        <w:pStyle w:val="L"/>
        <w:spacing w:lineRule="exact" w:line="209" w:before="0" w:after="40"/>
        <w:rPr/>
      </w:pPr>
      <w:r>
        <w:rPr/>
        <w:t>0140206</w:t>
        <w:tab/>
        <w:t>06 :</w:t>
        <w:tab/>
        <w:t>E 500 blindado nivel 4 Sedán</w:t>
      </w:r>
    </w:p>
    <w:p>
      <w:pPr>
        <w:pStyle w:val="L"/>
        <w:spacing w:lineRule="exact" w:line="209" w:before="0" w:after="40"/>
        <w:rPr/>
      </w:pPr>
      <w:r>
        <w:rPr/>
        <w:t>0140207</w:t>
        <w:tab/>
        <w:t>07 :</w:t>
        <w:tab/>
        <w:t>CLK 500 Avantgard Coupé</w:t>
      </w:r>
    </w:p>
    <w:p>
      <w:pPr>
        <w:pStyle w:val="L"/>
        <w:spacing w:lineRule="exact" w:line="209" w:before="0" w:after="40"/>
        <w:rPr/>
      </w:pPr>
      <w:r>
        <w:rPr/>
        <w:t>0140208</w:t>
        <w:tab/>
        <w:t>08 :</w:t>
        <w:tab/>
        <w:t>E 500 Elegance</w:t>
      </w:r>
    </w:p>
    <w:p>
      <w:pPr>
        <w:pStyle w:val="L"/>
        <w:spacing w:lineRule="exact" w:line="209" w:before="0" w:after="40"/>
        <w:rPr/>
      </w:pPr>
      <w:r>
        <w:rPr/>
        <w:t>0140209</w:t>
        <w:tab/>
        <w:t>09 :</w:t>
        <w:tab/>
        <w:t>E 500 Elegance blindado nivel 4</w:t>
      </w:r>
    </w:p>
    <w:p>
      <w:pPr>
        <w:pStyle w:val="L"/>
        <w:spacing w:lineRule="exact" w:line="209" w:before="0" w:after="40"/>
        <w:rPr/>
      </w:pPr>
      <w:r>
        <w:rPr/>
        <w:t>0140210</w:t>
        <w:tab/>
        <w:t>10 :</w:t>
        <w:tab/>
        <w:t>S 500 Versión Corta</w:t>
      </w:r>
    </w:p>
    <w:p>
      <w:pPr>
        <w:pStyle w:val="L"/>
        <w:spacing w:lineRule="exact" w:line="209" w:before="0" w:after="40"/>
        <w:rPr/>
      </w:pPr>
      <w:r>
        <w:rPr/>
        <w:t>0140211</w:t>
        <w:tab/>
        <w:t>11 :</w:t>
        <w:tab/>
        <w:t>E500 Avatgarde blindado nivel 4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3 :</w:t>
        <w:tab/>
        <w:t>420 4 puertas</w:t>
      </w:r>
    </w:p>
    <w:p>
      <w:pPr>
        <w:pStyle w:val="N"/>
        <w:spacing w:lineRule="exact" w:line="209" w:before="0" w:after="40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L"/>
        <w:spacing w:lineRule="exact" w:line="209" w:before="0" w:after="40"/>
        <w:rPr/>
      </w:pPr>
      <w:r>
        <w:rPr/>
        <w:t>0140302</w:t>
        <w:tab/>
        <w:t>02 :</w:t>
        <w:tab/>
        <w:t>E420 Blindado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4 :</w:t>
        <w:tab/>
        <w:t>500 2 puertas</w:t>
      </w:r>
    </w:p>
    <w:p>
      <w:pPr>
        <w:pStyle w:val="N"/>
        <w:spacing w:lineRule="exact" w:line="209" w:before="0" w:after="40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L"/>
        <w:spacing w:lineRule="exact" w:line="209" w:before="0" w:after="40"/>
        <w:rPr/>
      </w:pPr>
      <w:r>
        <w:rPr/>
        <w:t>0140402</w:t>
        <w:tab/>
        <w:t>02 :</w:t>
        <w:tab/>
        <w:t>CLK 500 Elegance Coupé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5 :</w:t>
        <w:tab/>
        <w:t>600 4 puertas</w:t>
      </w:r>
    </w:p>
    <w:p>
      <w:pPr>
        <w:pStyle w:val="N"/>
        <w:spacing w:lineRule="exact" w:line="209" w:before="0" w:after="40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L"/>
        <w:spacing w:lineRule="exact" w:line="209" w:before="0" w:after="40"/>
        <w:rPr/>
      </w:pPr>
      <w:r>
        <w:rPr/>
        <w:t>0140502</w:t>
        <w:tab/>
        <w:t>02 :</w:t>
        <w:tab/>
        <w:t>S 600 blindado nivel 4 Sedán</w:t>
      </w:r>
    </w:p>
    <w:p>
      <w:pPr>
        <w:pStyle w:val="L"/>
        <w:spacing w:lineRule="exact" w:line="209" w:before="0" w:after="40"/>
        <w:rPr/>
      </w:pPr>
      <w:r>
        <w:rPr/>
        <w:t>0140503</w:t>
        <w:tab/>
        <w:t>03 :</w:t>
        <w:tab/>
        <w:t>S 600 blindado nivel 6/7 Sedán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6 :</w:t>
        <w:tab/>
        <w:t>600 2 puertas</w:t>
      </w:r>
    </w:p>
    <w:p>
      <w:pPr>
        <w:pStyle w:val="N"/>
        <w:spacing w:lineRule="exact" w:line="209" w:before="0" w:after="40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L"/>
        <w:spacing w:lineRule="exact" w:line="209" w:before="0" w:after="40"/>
        <w:rPr/>
      </w:pPr>
      <w:r>
        <w:rPr/>
        <w:t>0140602</w:t>
        <w:tab/>
        <w:t>02 :</w:t>
        <w:tab/>
        <w:t>S 600 Coupé</w:t>
      </w:r>
    </w:p>
    <w:p>
      <w:pPr>
        <w:pStyle w:val="L"/>
        <w:spacing w:lineRule="exact" w:line="209" w:before="0" w:after="40"/>
        <w:rPr/>
      </w:pPr>
      <w:r>
        <w:rPr/>
        <w:t>0140603</w:t>
        <w:tab/>
        <w:t>03 :</w:t>
        <w:tab/>
        <w:t>SL 600 AMG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7 :</w:t>
        <w:tab/>
        <w:t>280 4 puertas</w:t>
      </w:r>
    </w:p>
    <w:p>
      <w:pPr>
        <w:pStyle w:val="N"/>
        <w:spacing w:lineRule="exact" w:line="209" w:before="0" w:after="40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L"/>
        <w:spacing w:lineRule="exact" w:line="209" w:before="0" w:after="40"/>
        <w:rPr/>
      </w:pPr>
      <w:r>
        <w:rPr/>
        <w:t>0140702</w:t>
        <w:tab/>
        <w:t>02 :</w:t>
        <w:tab/>
        <w:t>C 280 Elegance</w:t>
      </w:r>
    </w:p>
    <w:p>
      <w:pPr>
        <w:pStyle w:val="L"/>
        <w:spacing w:lineRule="exact" w:line="209" w:before="0" w:after="40"/>
        <w:rPr/>
      </w:pPr>
      <w:r>
        <w:rPr/>
        <w:t>0140703</w:t>
        <w:tab/>
        <w:t>03 :</w:t>
        <w:tab/>
        <w:t>E 280 Elegance</w:t>
      </w:r>
    </w:p>
    <w:p>
      <w:pPr>
        <w:pStyle w:val="L"/>
        <w:spacing w:lineRule="exact" w:line="209" w:before="0" w:after="40"/>
        <w:rPr/>
      </w:pPr>
      <w:r>
        <w:rPr/>
        <w:t>0140704</w:t>
        <w:tab/>
        <w:t>04 :</w:t>
        <w:tab/>
        <w:t>E 280 Sedán</w:t>
      </w:r>
    </w:p>
    <w:p>
      <w:pPr>
        <w:pStyle w:val="L"/>
        <w:spacing w:lineRule="exact" w:line="209" w:before="0" w:after="40"/>
        <w:rPr/>
      </w:pPr>
      <w:r>
        <w:rPr/>
        <w:t>0140705</w:t>
        <w:tab/>
        <w:t>05 :</w:t>
        <w:tab/>
        <w:t>E 280 Avantgarde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8 :</w:t>
        <w:tab/>
        <w:t>220 4 puertas</w:t>
      </w:r>
    </w:p>
    <w:p>
      <w:pPr>
        <w:pStyle w:val="N"/>
        <w:spacing w:lineRule="exact" w:line="209" w:before="0" w:after="40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L"/>
        <w:spacing w:lineRule="exact" w:line="209" w:before="0" w:after="40"/>
        <w:rPr/>
      </w:pPr>
      <w:r>
        <w:rPr/>
        <w:t>0140802</w:t>
        <w:tab/>
        <w:t>02 :</w:t>
        <w:tab/>
        <w:t>C 220 Elegance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09 :</w:t>
        <w:tab/>
        <w:t>320 4 puertas</w:t>
      </w:r>
    </w:p>
    <w:p>
      <w:pPr>
        <w:pStyle w:val="N"/>
        <w:spacing w:lineRule="exact" w:line="209" w:before="0" w:after="40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L"/>
        <w:spacing w:lineRule="exact" w:line="209" w:before="0" w:after="40"/>
        <w:rPr/>
      </w:pPr>
      <w:r>
        <w:rPr/>
        <w:t>0140902</w:t>
        <w:tab/>
        <w:t>02 :</w:t>
        <w:tab/>
        <w:t>E 320 Avantgarde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0 :</w:t>
        <w:tab/>
        <w:t>320 4 puertas</w:t>
      </w:r>
    </w:p>
    <w:p>
      <w:pPr>
        <w:pStyle w:val="N"/>
        <w:spacing w:lineRule="exact" w:line="209" w:before="0" w:after="40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M"/>
        <w:spacing w:lineRule="exact" w:line="209" w:before="0" w:after="40"/>
        <w:rPr/>
      </w:pPr>
      <w:r>
        <w:rPr/>
        <w:tab/>
        <w:t xml:space="preserve">Modelo </w:t>
        <w:tab/>
        <w:t>11 :</w:t>
        <w:tab/>
        <w:t>36 4 puertas</w:t>
      </w:r>
    </w:p>
    <w:p>
      <w:pPr>
        <w:pStyle w:val="N"/>
        <w:spacing w:lineRule="exact" w:line="209" w:before="0" w:after="40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L"/>
        <w:spacing w:lineRule="exact" w:line="209" w:before="0" w:after="40"/>
        <w:rPr/>
      </w:pPr>
      <w:r>
        <w:rPr/>
        <w:t>0141102</w:t>
        <w:tab/>
        <w:t>02 :</w:t>
        <w:tab/>
        <w:t>C 36 AMG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12 :</w:t>
        <w:tab/>
        <w:t>S 420 2 puertas</w:t>
      </w:r>
    </w:p>
    <w:p>
      <w:pPr>
        <w:pStyle w:val="N"/>
        <w:spacing w:lineRule="exact" w:line="210" w:before="0" w:after="4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13 :</w:t>
        <w:tab/>
        <w:t>S 420 4 puertas</w:t>
      </w:r>
    </w:p>
    <w:p>
      <w:pPr>
        <w:pStyle w:val="N"/>
        <w:spacing w:lineRule="exact" w:line="212" w:before="0" w:after="4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14 :</w:t>
        <w:tab/>
        <w:t>S 500 2 puertas</w:t>
      </w:r>
    </w:p>
    <w:p>
      <w:pPr>
        <w:pStyle w:val="N"/>
        <w:spacing w:lineRule="exact" w:line="212" w:before="0" w:after="4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15 :</w:t>
        <w:tab/>
        <w:t>SL 320 2 puertas</w:t>
      </w:r>
    </w:p>
    <w:p>
      <w:pPr>
        <w:pStyle w:val="N"/>
        <w:spacing w:lineRule="exact" w:line="212" w:before="0" w:after="4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16 :</w:t>
        <w:tab/>
        <w:t>GE 320 2 puertas</w:t>
      </w:r>
    </w:p>
    <w:p>
      <w:pPr>
        <w:pStyle w:val="N"/>
        <w:spacing w:lineRule="exact" w:line="212" w:before="0" w:after="4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17 :</w:t>
        <w:tab/>
        <w:t>GE 320 4 puertas</w:t>
      </w:r>
    </w:p>
    <w:p>
      <w:pPr>
        <w:pStyle w:val="N"/>
        <w:spacing w:lineRule="exact" w:line="212" w:before="0" w:after="4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18 :</w:t>
        <w:tab/>
        <w:t>230 4 puertas</w:t>
      </w:r>
    </w:p>
    <w:p>
      <w:pPr>
        <w:pStyle w:val="N"/>
        <w:spacing w:lineRule="exact" w:line="212" w:before="0" w:after="4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L"/>
        <w:spacing w:lineRule="exact" w:line="212" w:before="0" w:after="40"/>
        <w:rPr/>
      </w:pPr>
      <w:r>
        <w:rPr/>
        <w:t>0141802</w:t>
        <w:tab/>
        <w:t>02 :</w:t>
        <w:tab/>
        <w:t>Classic automático</w:t>
      </w:r>
    </w:p>
    <w:p>
      <w:pPr>
        <w:pStyle w:val="L"/>
        <w:spacing w:lineRule="exact" w:line="212" w:before="0" w:after="40"/>
        <w:rPr/>
      </w:pPr>
      <w:r>
        <w:rPr/>
        <w:t>0141803</w:t>
        <w:tab/>
        <w:t>03 :</w:t>
        <w:tab/>
        <w:t>Elegance</w:t>
      </w:r>
    </w:p>
    <w:p>
      <w:pPr>
        <w:pStyle w:val="L"/>
        <w:spacing w:lineRule="exact" w:line="212" w:before="0" w:after="40"/>
        <w:rPr/>
      </w:pPr>
      <w:r>
        <w:rPr/>
        <w:t>0141804</w:t>
        <w:tab/>
        <w:t>04 :</w:t>
        <w:tab/>
        <w:t>Classic estándar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19 :</w:t>
        <w:tab/>
        <w:t>50 4 puertas</w:t>
      </w:r>
    </w:p>
    <w:p>
      <w:pPr>
        <w:pStyle w:val="N"/>
        <w:spacing w:lineRule="exact" w:line="212" w:before="0" w:after="4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0 :</w:t>
        <w:tab/>
        <w:t>SLK 230 2 puertas</w:t>
      </w:r>
    </w:p>
    <w:p>
      <w:pPr>
        <w:pStyle w:val="N"/>
        <w:spacing w:lineRule="exact" w:line="212" w:before="0" w:after="4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1 :</w:t>
        <w:tab/>
        <w:t>420 Guayín</w:t>
      </w:r>
    </w:p>
    <w:p>
      <w:pPr>
        <w:pStyle w:val="N"/>
        <w:spacing w:lineRule="exact" w:line="212" w:before="0" w:after="4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2 :</w:t>
        <w:tab/>
        <w:t>36 Guayín</w:t>
      </w:r>
    </w:p>
    <w:p>
      <w:pPr>
        <w:pStyle w:val="N"/>
        <w:spacing w:lineRule="exact" w:line="212" w:before="0" w:after="4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3 :</w:t>
        <w:tab/>
        <w:t>CL 500 2 puertas</w:t>
      </w:r>
    </w:p>
    <w:p>
      <w:pPr>
        <w:pStyle w:val="N"/>
        <w:spacing w:lineRule="exact" w:line="212" w:before="0" w:after="4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4 :</w:t>
        <w:tab/>
        <w:t>CL 600 2 puertas</w:t>
      </w:r>
    </w:p>
    <w:p>
      <w:pPr>
        <w:pStyle w:val="N"/>
        <w:spacing w:lineRule="exact" w:line="212" w:before="0" w:after="4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5 :</w:t>
        <w:tab/>
        <w:t>SL 60 2 puertas</w:t>
      </w:r>
    </w:p>
    <w:p>
      <w:pPr>
        <w:pStyle w:val="N"/>
        <w:spacing w:lineRule="exact" w:line="212" w:before="0" w:after="4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6 :</w:t>
        <w:tab/>
        <w:t>280 Guayín</w:t>
      </w:r>
    </w:p>
    <w:p>
      <w:pPr>
        <w:pStyle w:val="N"/>
        <w:spacing w:lineRule="exact" w:line="212" w:before="0" w:after="4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7 :</w:t>
        <w:tab/>
        <w:t>CLK 2 puertas</w:t>
      </w:r>
    </w:p>
    <w:p>
      <w:pPr>
        <w:pStyle w:val="N"/>
        <w:spacing w:lineRule="exact" w:line="212" w:before="0" w:after="40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L"/>
        <w:spacing w:lineRule="exact" w:line="212" w:before="0" w:after="40"/>
        <w:rPr/>
      </w:pPr>
      <w:r>
        <w:rPr/>
        <w:t>0142702</w:t>
        <w:tab/>
        <w:t>02 :</w:t>
        <w:tab/>
        <w:t>320 Cabriolet</w:t>
      </w:r>
    </w:p>
    <w:p>
      <w:pPr>
        <w:pStyle w:val="L"/>
        <w:spacing w:lineRule="exact" w:line="212" w:before="0" w:after="40"/>
        <w:rPr/>
      </w:pPr>
      <w:r>
        <w:rPr/>
        <w:t>0142703</w:t>
        <w:tab/>
        <w:t>03 :</w:t>
        <w:tab/>
        <w:t>430</w:t>
      </w:r>
    </w:p>
    <w:p>
      <w:pPr>
        <w:pStyle w:val="L"/>
        <w:spacing w:lineRule="exact" w:line="212" w:before="0" w:after="40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2710</w:t>
        <w:tab/>
        <w:t>10 :</w:t>
        <w:tab/>
        <w:t>CLK 280 Convertible Avantgarde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2711</w:t>
        <w:tab/>
        <w:t>11 :</w:t>
        <w:tab/>
        <w:t>CLK DTM AMG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L"/>
        <w:spacing w:lineRule="exact" w:line="212" w:before="0" w:after="40"/>
        <w:rPr/>
      </w:pPr>
      <w:r>
        <w:rPr/>
        <w:t>0142715</w:t>
        <w:tab/>
        <w:t>15 :</w:t>
        <w:tab/>
        <w:t>CLK63 AMG Coupé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8 :</w:t>
        <w:tab/>
        <w:t>320 2 puertas</w:t>
      </w:r>
    </w:p>
    <w:p>
      <w:pPr>
        <w:pStyle w:val="N"/>
        <w:spacing w:lineRule="exact" w:line="212" w:before="0" w:after="40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29 :</w:t>
        <w:tab/>
        <w:t>ML 320 4 puertas</w:t>
      </w:r>
    </w:p>
    <w:p>
      <w:pPr>
        <w:pStyle w:val="N"/>
        <w:spacing w:lineRule="exact" w:line="212" w:before="0" w:after="40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30 :</w:t>
        <w:tab/>
        <w:t>560 4 puertas</w:t>
      </w:r>
    </w:p>
    <w:p>
      <w:pPr>
        <w:pStyle w:val="N"/>
        <w:spacing w:lineRule="exact" w:line="212" w:before="0" w:after="40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1 :</w:t>
        <w:tab/>
        <w:t>C 43 4 puertas</w:t>
      </w:r>
    </w:p>
    <w:p>
      <w:pPr>
        <w:pStyle w:val="N"/>
        <w:spacing w:lineRule="exact" w:line="213" w:before="0" w:after="40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2 :</w:t>
        <w:tab/>
        <w:t>E420 Elegance 4 puertas</w:t>
      </w:r>
    </w:p>
    <w:p>
      <w:pPr>
        <w:pStyle w:val="N"/>
        <w:spacing w:lineRule="exact" w:line="213" w:before="0" w:after="40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3 :</w:t>
        <w:tab/>
        <w:t>E430 Avantgarde 4 puertas</w:t>
      </w:r>
    </w:p>
    <w:p>
      <w:pPr>
        <w:pStyle w:val="N"/>
        <w:spacing w:lineRule="exact" w:line="213" w:before="0" w:after="40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4 :</w:t>
        <w:tab/>
        <w:t>E430 Elegance 4 puertas</w:t>
      </w:r>
    </w:p>
    <w:p>
      <w:pPr>
        <w:pStyle w:val="N"/>
        <w:spacing w:lineRule="exact" w:line="213" w:before="0" w:after="40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5 :</w:t>
        <w:tab/>
        <w:t>F 55 4 puertas</w:t>
      </w:r>
    </w:p>
    <w:p>
      <w:pPr>
        <w:pStyle w:val="N"/>
        <w:spacing w:lineRule="exact" w:line="213" w:before="0" w:after="40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6 :</w:t>
        <w:tab/>
        <w:t>ML430 4 puertas</w:t>
      </w:r>
    </w:p>
    <w:p>
      <w:pPr>
        <w:pStyle w:val="N"/>
        <w:spacing w:lineRule="exact" w:line="213" w:before="0" w:after="40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7 :</w:t>
        <w:tab/>
        <w:t>E430 Elegance B/4 puertas</w:t>
      </w:r>
    </w:p>
    <w:p>
      <w:pPr>
        <w:pStyle w:val="N"/>
        <w:spacing w:lineRule="exact" w:line="213" w:before="0" w:after="40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8 :</w:t>
        <w:tab/>
        <w:t>E430 Elegance B/6 puertas</w:t>
      </w:r>
    </w:p>
    <w:p>
      <w:pPr>
        <w:pStyle w:val="N"/>
        <w:spacing w:lineRule="exact" w:line="213" w:before="0" w:after="40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39 :</w:t>
        <w:tab/>
        <w:t>A160 4 puertas</w:t>
      </w:r>
    </w:p>
    <w:p>
      <w:pPr>
        <w:pStyle w:val="N"/>
        <w:spacing w:lineRule="exact" w:line="213" w:before="0" w:after="40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L"/>
        <w:spacing w:lineRule="exact" w:line="213" w:before="0" w:after="40"/>
        <w:rPr/>
      </w:pPr>
      <w:r>
        <w:rPr/>
        <w:t>0143902</w:t>
        <w:tab/>
        <w:t>02 :</w:t>
        <w:tab/>
        <w:t>Elegance</w:t>
      </w:r>
    </w:p>
    <w:p>
      <w:pPr>
        <w:pStyle w:val="L"/>
        <w:spacing w:lineRule="exact" w:line="213" w:before="0" w:after="40"/>
        <w:rPr/>
      </w:pPr>
      <w:r>
        <w:rPr/>
        <w:t>0143903</w:t>
        <w:tab/>
        <w:t>03 :</w:t>
        <w:tab/>
        <w:t>Classic</w:t>
      </w:r>
    </w:p>
    <w:p>
      <w:pPr>
        <w:pStyle w:val="L"/>
        <w:spacing w:lineRule="exact" w:line="213" w:before="0" w:after="40"/>
        <w:rPr/>
      </w:pPr>
      <w:r>
        <w:rPr/>
        <w:t>0143904</w:t>
        <w:tab/>
        <w:t>04 :</w:t>
        <w:tab/>
        <w:t>A160L Classic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0 :</w:t>
        <w:tab/>
        <w:t>G500 4 puertas</w:t>
      </w:r>
    </w:p>
    <w:p>
      <w:pPr>
        <w:pStyle w:val="N"/>
        <w:spacing w:lineRule="exact" w:line="213" w:before="0" w:after="40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L"/>
        <w:spacing w:lineRule="exact" w:line="213" w:before="0" w:after="40"/>
        <w:rPr/>
      </w:pPr>
      <w:r>
        <w:rPr/>
        <w:t>0144002</w:t>
        <w:tab/>
        <w:t>02 :</w:t>
        <w:tab/>
        <w:t>G500 Larga</w:t>
      </w:r>
    </w:p>
    <w:p>
      <w:pPr>
        <w:pStyle w:val="L"/>
        <w:spacing w:lineRule="exact" w:line="213" w:before="0" w:after="40"/>
        <w:rPr/>
      </w:pPr>
      <w:r>
        <w:rPr/>
        <w:t>0144003</w:t>
        <w:tab/>
        <w:t>03 :</w:t>
        <w:tab/>
        <w:t>G500 L especial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1 :</w:t>
        <w:tab/>
        <w:t>S 430 4 puertas</w:t>
      </w:r>
    </w:p>
    <w:p>
      <w:pPr>
        <w:pStyle w:val="N"/>
        <w:spacing w:lineRule="exact" w:line="213" w:before="0" w:after="4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42 :</w:t>
        <w:tab/>
        <w:t>A 4 puertas</w:t>
      </w:r>
    </w:p>
    <w:p>
      <w:pPr>
        <w:pStyle w:val="N"/>
        <w:spacing w:lineRule="exact" w:line="213" w:before="0" w:after="4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L"/>
        <w:spacing w:lineRule="exact" w:line="213" w:before="0" w:after="40"/>
        <w:rPr/>
      </w:pPr>
      <w:r>
        <w:rPr/>
        <w:t>0144202</w:t>
        <w:tab/>
        <w:t>02 :</w:t>
        <w:tab/>
        <w:t>A190 Avantgarde</w:t>
      </w:r>
    </w:p>
    <w:p>
      <w:pPr>
        <w:pStyle w:val="L"/>
        <w:spacing w:lineRule="exact" w:line="213" w:before="0" w:after="40"/>
        <w:rPr/>
      </w:pPr>
      <w:r>
        <w:rPr/>
        <w:t>0144203</w:t>
        <w:tab/>
        <w:t>03 :</w:t>
        <w:tab/>
        <w:t>A190L Elegance</w:t>
      </w:r>
    </w:p>
    <w:p>
      <w:pPr>
        <w:pStyle w:val="L"/>
        <w:spacing w:lineRule="exact" w:line="213" w:before="0" w:after="40"/>
        <w:rPr/>
      </w:pPr>
      <w:r>
        <w:rPr/>
        <w:t>0144204</w:t>
        <w:tab/>
        <w:t>04 :</w:t>
        <w:tab/>
        <w:t>A190L Avantgarde</w:t>
      </w:r>
    </w:p>
    <w:p>
      <w:pPr>
        <w:pStyle w:val="L"/>
        <w:spacing w:lineRule="exact" w:line="213" w:before="0" w:after="4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M"/>
        <w:spacing w:lineRule="exact" w:line="213" w:before="0" w:after="40"/>
        <w:rPr/>
      </w:pPr>
      <w:r>
        <w:rPr/>
        <w:tab/>
      </w:r>
      <w:bookmarkStart w:id="23" w:name="OLE_LINK30"/>
      <w:bookmarkStart w:id="24" w:name="OLE_LINK29"/>
      <w:r>
        <w:rPr/>
        <w:t xml:space="preserve">Modelo </w:t>
        <w:tab/>
        <w:t>43 :</w:t>
        <w:tab/>
        <w:t>C 4 puertas</w:t>
      </w:r>
    </w:p>
    <w:p>
      <w:pPr>
        <w:pStyle w:val="N"/>
        <w:spacing w:lineRule="exact" w:line="213" w:before="0" w:after="4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14</w:t>
        <w:tab/>
        <w:t>14 :</w:t>
        <w:tab/>
        <w:t>C280 Classic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15</w:t>
        <w:tab/>
        <w:t>15 :</w:t>
        <w:tab/>
        <w:t>C280 Sport estándar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L"/>
        <w:spacing w:lineRule="exact" w:line="213" w:before="0" w:after="40"/>
        <w:rPr/>
      </w:pPr>
      <w:r>
        <w:rPr/>
        <w:t>0144319</w:t>
        <w:tab/>
        <w:t>19 :</w:t>
        <w:tab/>
        <w:t>C280 Elegance Sedán estándar</w:t>
      </w:r>
    </w:p>
    <w:p>
      <w:pPr>
        <w:pStyle w:val="L"/>
        <w:spacing w:lineRule="exact" w:line="204" w:before="0" w:after="40"/>
        <w:rPr/>
      </w:pPr>
      <w:r>
        <w:rPr/>
        <w:t>0144320</w:t>
        <w:tab/>
        <w:t>20 :</w:t>
        <w:tab/>
        <w:t>C63 AMG Berlina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L"/>
        <w:spacing w:lineRule="exact" w:line="204" w:before="0" w:after="40"/>
        <w:rPr>
          <w:lang w:val="en-US"/>
        </w:rPr>
      </w:pPr>
      <w:r>
        <w:rPr>
          <w:lang w:val="en-US"/>
        </w:rPr>
        <w:t>0144322</w:t>
        <w:tab/>
        <w:t>22 :</w:t>
        <w:tab/>
        <w:t>C300 Spor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25</w:t>
        <w:tab/>
        <w:t>25 :</w:t>
        <w:tab/>
        <w:t>C300 Classic</w:t>
      </w:r>
      <w:bookmarkEnd w:id="23"/>
      <w:bookmarkEnd w:id="24"/>
    </w:p>
    <w:p>
      <w:pPr>
        <w:pStyle w:val="L"/>
        <w:spacing w:lineRule="exact" w:line="204" w:before="0" w:after="40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27</w:t>
        <w:tab/>
        <w:t>27 :</w:t>
        <w:tab/>
        <w:t>C200 CGI Avantgarde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28</w:t>
        <w:tab/>
        <w:t>28 :</w:t>
        <w:tab/>
        <w:t>C200 CGI Sport</w:t>
      </w:r>
    </w:p>
    <w:p>
      <w:pPr>
        <w:pStyle w:val="L"/>
        <w:spacing w:lineRule="exact" w:line="204" w:before="0" w:after="40"/>
        <w:rPr/>
      </w:pPr>
      <w:r>
        <w:rPr/>
        <w:t>0144329</w:t>
        <w:tab/>
        <w:t>29 :</w:t>
        <w:tab/>
        <w:t>C200 CGI automático</w:t>
      </w:r>
    </w:p>
    <w:p>
      <w:pPr>
        <w:pStyle w:val="L"/>
        <w:spacing w:lineRule="exact" w:line="204" w:before="0" w:after="40"/>
        <w:rPr/>
      </w:pPr>
      <w:r>
        <w:rPr/>
        <w:t>0144330</w:t>
        <w:tab/>
        <w:t>30 :</w:t>
        <w:tab/>
        <w:t>C200 CGI Edición Especia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1</w:t>
        <w:tab/>
        <w:t>31 :</w:t>
        <w:tab/>
        <w:t>C250 CGI Spor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2</w:t>
        <w:tab/>
        <w:t>32 :</w:t>
        <w:tab/>
        <w:t>C180 CGI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3</w:t>
        <w:tab/>
        <w:t>33 :</w:t>
        <w:tab/>
        <w:t>C200 CGI Exclusive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8</w:t>
        <w:tab/>
        <w:t>38 :</w:t>
        <w:tab/>
        <w:t>C 200 CGI Sport Plus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339</w:t>
        <w:tab/>
        <w:t>39 :</w:t>
        <w:tab/>
        <w:t>C 200 CGI Exclusive Plus</w:t>
      </w:r>
    </w:p>
    <w:p>
      <w:pPr>
        <w:pStyle w:val="L"/>
        <w:spacing w:lineRule="exact" w:line="204" w:before="0" w:after="40"/>
        <w:rPr/>
      </w:pPr>
      <w:r>
        <w:rPr/>
        <w:t>0144340</w:t>
        <w:tab/>
        <w:t>40 :</w:t>
        <w:tab/>
        <w:t>C 63 AMG Edition 507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44 :</w:t>
        <w:tab/>
        <w:t>ML 4 puertas</w:t>
      </w:r>
    </w:p>
    <w:p>
      <w:pPr>
        <w:pStyle w:val="N"/>
        <w:spacing w:lineRule="exact" w:line="204" w:before="0" w:after="4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L"/>
        <w:spacing w:lineRule="exact" w:line="204" w:before="0" w:after="40"/>
        <w:rPr/>
      </w:pPr>
      <w:r>
        <w:rPr/>
        <w:t>0144402</w:t>
        <w:tab/>
        <w:t>02 :</w:t>
        <w:tab/>
        <w:t>320 todo terreno básica</w:t>
      </w:r>
    </w:p>
    <w:p>
      <w:pPr>
        <w:pStyle w:val="L"/>
        <w:spacing w:lineRule="exact" w:line="204" w:before="0" w:after="40"/>
        <w:rPr/>
      </w:pPr>
      <w:r>
        <w:rPr/>
        <w:t>0144403</w:t>
        <w:tab/>
        <w:t>03 :</w:t>
        <w:tab/>
        <w:t>500 todo terreno</w:t>
      </w:r>
    </w:p>
    <w:p>
      <w:pPr>
        <w:pStyle w:val="L"/>
        <w:spacing w:lineRule="exact" w:line="204" w:before="0" w:after="40"/>
        <w:rPr/>
      </w:pPr>
      <w:r>
        <w:rPr/>
        <w:t>0144404</w:t>
        <w:tab/>
        <w:t>04 :</w:t>
        <w:tab/>
        <w:t>350 todo terreno</w:t>
      </w:r>
    </w:p>
    <w:p>
      <w:pPr>
        <w:pStyle w:val="L"/>
        <w:spacing w:lineRule="exact" w:line="204" w:before="0" w:after="40"/>
        <w:rPr/>
      </w:pPr>
      <w:r>
        <w:rPr/>
        <w:t>0144405</w:t>
        <w:tab/>
        <w:t>05 :</w:t>
        <w:tab/>
        <w:t>350 básico todo terreno</w:t>
      </w:r>
    </w:p>
    <w:p>
      <w:pPr>
        <w:pStyle w:val="L"/>
        <w:spacing w:lineRule="exact" w:line="204" w:before="0" w:after="40"/>
        <w:rPr/>
      </w:pPr>
      <w:r>
        <w:rPr/>
        <w:t>0144406</w:t>
        <w:tab/>
        <w:t>06 :</w:t>
        <w:tab/>
        <w:t>350 Todo terreno Special Edition</w:t>
      </w:r>
    </w:p>
    <w:p>
      <w:pPr>
        <w:pStyle w:val="L"/>
        <w:spacing w:lineRule="exact" w:line="204" w:before="0" w:after="40"/>
        <w:rPr/>
      </w:pPr>
      <w:r>
        <w:rPr/>
        <w:t>0144407</w:t>
        <w:tab/>
        <w:t>07 :</w:t>
        <w:tab/>
        <w:t>500 Todo terreno Special Edition</w:t>
      </w:r>
    </w:p>
    <w:p>
      <w:pPr>
        <w:pStyle w:val="L"/>
        <w:spacing w:lineRule="exact" w:line="204" w:before="0" w:after="40"/>
        <w:rPr/>
      </w:pPr>
      <w:r>
        <w:rPr/>
        <w:t>0144408</w:t>
        <w:tab/>
        <w:t>08 :</w:t>
        <w:tab/>
        <w:t>ML63 AMG todo terren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6</w:t>
        <w:tab/>
        <w:t>16 :</w:t>
        <w:tab/>
        <w:t>ML 500 CGI Biturb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7</w:t>
        <w:tab/>
        <w:t>17 :</w:t>
        <w:tab/>
        <w:t>ML 350 CGI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418</w:t>
        <w:tab/>
        <w:t>18 :</w:t>
        <w:tab/>
        <w:t>ML 500 CGI Guard VR4 AC</w:t>
      </w:r>
    </w:p>
    <w:p>
      <w:pPr>
        <w:pStyle w:val="L"/>
        <w:spacing w:lineRule="exact" w:line="204" w:before="0" w:after="40"/>
        <w:rPr/>
      </w:pPr>
      <w:r>
        <w:rPr/>
        <w:t>0144419</w:t>
        <w:tab/>
        <w:t>19 :</w:t>
        <w:tab/>
        <w:t>ML 500 CGI Guard VR4</w:t>
      </w:r>
    </w:p>
    <w:p>
      <w:pPr>
        <w:pStyle w:val="M"/>
        <w:spacing w:lineRule="exact" w:line="204" w:before="0" w:after="40"/>
        <w:rPr/>
      </w:pPr>
      <w:bookmarkStart w:id="25" w:name="OLE_LINK28"/>
      <w:bookmarkStart w:id="26" w:name="OLE_LINK27"/>
      <w:bookmarkEnd w:id="25"/>
      <w:bookmarkEnd w:id="26"/>
      <w:r>
        <w:rPr/>
        <w:tab/>
        <w:t xml:space="preserve">Modelo </w:t>
        <w:tab/>
        <w:t>45 :</w:t>
        <w:tab/>
        <w:t>SLK 2 puertas</w:t>
      </w:r>
    </w:p>
    <w:p>
      <w:pPr>
        <w:pStyle w:val="N"/>
        <w:spacing w:lineRule="exact" w:line="204" w:before="0" w:after="40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L"/>
        <w:spacing w:lineRule="exact" w:line="204" w:before="0" w:after="40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L"/>
        <w:spacing w:lineRule="exact" w:line="210" w:before="0" w:after="40"/>
        <w:rPr/>
      </w:pPr>
      <w:r>
        <w:rPr/>
        <w:t>0144513</w:t>
        <w:tab/>
        <w:t>13 :</w:t>
        <w:tab/>
        <w:t>SLK 55 AMG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46 :</w:t>
        <w:tab/>
        <w:t>E Coupé 2 puertas</w:t>
      </w:r>
    </w:p>
    <w:p>
      <w:pPr>
        <w:pStyle w:val="N"/>
        <w:spacing w:lineRule="exact" w:line="212" w:before="0" w:after="40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L"/>
        <w:spacing w:lineRule="exact" w:line="212" w:before="0" w:after="40"/>
        <w:rPr/>
      </w:pPr>
      <w:r>
        <w:rPr/>
        <w:t>0144602</w:t>
        <w:tab/>
        <w:t>02 :</w:t>
        <w:tab/>
        <w:t>E500 Coupé</w:t>
      </w:r>
    </w:p>
    <w:p>
      <w:pPr>
        <w:pStyle w:val="L"/>
        <w:spacing w:lineRule="exact" w:line="212" w:before="0" w:after="40"/>
        <w:rPr/>
      </w:pPr>
      <w:r>
        <w:rPr/>
        <w:t>0144603</w:t>
        <w:tab/>
        <w:t>03 :</w:t>
        <w:tab/>
        <w:t>E250 Coupé</w:t>
      </w:r>
    </w:p>
    <w:p>
      <w:pPr>
        <w:pStyle w:val="L"/>
        <w:spacing w:lineRule="exact" w:line="212" w:before="0" w:after="40"/>
        <w:rPr/>
      </w:pPr>
      <w:r>
        <w:rPr/>
        <w:t>0144604</w:t>
        <w:tab/>
        <w:t>04 :</w:t>
        <w:tab/>
        <w:t>E500 CGI Coupé</w:t>
      </w:r>
    </w:p>
    <w:p>
      <w:pPr>
        <w:pStyle w:val="L"/>
        <w:spacing w:lineRule="exact" w:line="212" w:before="0" w:after="40"/>
        <w:rPr/>
      </w:pPr>
      <w:r>
        <w:rPr/>
        <w:t>0144605</w:t>
        <w:tab/>
        <w:t>05 :</w:t>
        <w:tab/>
        <w:t>E250 CGI Coupé</w:t>
      </w:r>
    </w:p>
    <w:p>
      <w:pPr>
        <w:pStyle w:val="L"/>
        <w:spacing w:lineRule="exact" w:line="212" w:before="0" w:after="40"/>
        <w:rPr/>
      </w:pPr>
      <w:r>
        <w:rPr/>
        <w:t>0144606</w:t>
        <w:tab/>
        <w:t>06 :</w:t>
        <w:tab/>
        <w:t>E350 CGI Coupé</w:t>
      </w:r>
    </w:p>
    <w:p>
      <w:pPr>
        <w:pStyle w:val="L"/>
        <w:spacing w:lineRule="exact" w:line="212" w:before="0" w:after="40"/>
        <w:rPr/>
      </w:pPr>
      <w:r>
        <w:rPr/>
        <w:t>0144607</w:t>
        <w:tab/>
        <w:t>07 :</w:t>
        <w:tab/>
        <w:t>E350 CGI Convertible</w:t>
      </w:r>
    </w:p>
    <w:p>
      <w:pPr>
        <w:pStyle w:val="L"/>
        <w:spacing w:lineRule="exact" w:line="212" w:before="0" w:after="40"/>
        <w:rPr/>
      </w:pPr>
      <w:r>
        <w:rPr/>
        <w:t>0144608</w:t>
        <w:tab/>
        <w:t>08 :</w:t>
        <w:tab/>
        <w:t>E500 CGI Convertible</w:t>
      </w:r>
    </w:p>
    <w:p>
      <w:pPr>
        <w:pStyle w:val="L"/>
        <w:spacing w:lineRule="exact" w:line="212" w:before="0" w:after="40"/>
        <w:rPr/>
      </w:pPr>
      <w:r>
        <w:rPr/>
        <w:t>0144609</w:t>
        <w:tab/>
        <w:t>09 :</w:t>
        <w:tab/>
        <w:t>E350 CGI Coupé Limited</w:t>
      </w:r>
    </w:p>
    <w:p>
      <w:pPr>
        <w:pStyle w:val="L"/>
        <w:spacing w:lineRule="exact" w:line="212" w:before="0" w:after="40"/>
        <w:rPr/>
      </w:pPr>
      <w:r>
        <w:rPr/>
        <w:t>0144610</w:t>
        <w:tab/>
        <w:t>10 :</w:t>
        <w:tab/>
        <w:t>E 400 CGI Coupé</w:t>
      </w:r>
    </w:p>
    <w:p>
      <w:pPr>
        <w:pStyle w:val="L"/>
        <w:spacing w:lineRule="exact" w:line="212" w:before="0" w:after="40"/>
        <w:rPr/>
      </w:pPr>
      <w:r>
        <w:rPr/>
        <w:t>0144611</w:t>
        <w:tab/>
        <w:t>11 :</w:t>
        <w:tab/>
        <w:t>E 400 CGI Coupé AC</w:t>
      </w:r>
    </w:p>
    <w:p>
      <w:pPr>
        <w:pStyle w:val="L"/>
        <w:spacing w:lineRule="exact" w:line="212" w:before="0" w:after="40"/>
        <w:rPr/>
      </w:pPr>
      <w:r>
        <w:rPr/>
        <w:t>0144612</w:t>
        <w:tab/>
        <w:t>12 :</w:t>
        <w:tab/>
        <w:t>E 400 CGI Coupé SC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47 :</w:t>
        <w:tab/>
        <w:t>CL 2 puertas</w:t>
      </w:r>
    </w:p>
    <w:p>
      <w:pPr>
        <w:pStyle w:val="N"/>
        <w:spacing w:lineRule="exact" w:line="212" w:before="0" w:after="40"/>
        <w:rPr/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L"/>
        <w:spacing w:lineRule="exact" w:line="212" w:before="0" w:after="40"/>
        <w:rPr>
          <w:lang w:val="en-US"/>
        </w:rPr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L"/>
        <w:spacing w:lineRule="exact" w:line="212" w:before="0" w:after="40"/>
        <w:rPr/>
      </w:pPr>
      <w:r>
        <w:rPr/>
        <w:t>0144710</w:t>
        <w:tab/>
        <w:t>10 :</w:t>
        <w:tab/>
        <w:t>CL63 AMG Biturbo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48 :</w:t>
        <w:tab/>
        <w:t>G 4 puertas</w:t>
      </w:r>
    </w:p>
    <w:p>
      <w:pPr>
        <w:pStyle w:val="N"/>
        <w:spacing w:lineRule="exact" w:line="212" w:before="0" w:after="40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L"/>
        <w:spacing w:lineRule="exact" w:line="212" w:before="0" w:after="40"/>
        <w:rPr/>
      </w:pPr>
      <w:r>
        <w:rPr/>
        <w:t>0144802</w:t>
        <w:tab/>
        <w:t>02 :</w:t>
        <w:tab/>
        <w:t>320 B/6 (blindado)</w:t>
      </w:r>
    </w:p>
    <w:p>
      <w:pPr>
        <w:pStyle w:val="L"/>
        <w:spacing w:lineRule="exact" w:line="212" w:before="0" w:after="40"/>
        <w:rPr/>
      </w:pPr>
      <w:r>
        <w:rPr/>
        <w:t>0144803</w:t>
        <w:tab/>
        <w:t>03 :</w:t>
        <w:tab/>
        <w:t>G55 AMG 4x4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L"/>
        <w:spacing w:lineRule="exact" w:line="212" w:before="0" w:after="40"/>
        <w:rPr>
          <w:lang w:val="en-US"/>
        </w:rPr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M"/>
        <w:spacing w:lineRule="exact" w:line="212" w:before="0" w:after="40"/>
        <w:rPr/>
      </w:pPr>
      <w:r>
        <w:rPr>
          <w:lang w:val="en-US"/>
        </w:rPr>
        <w:tab/>
      </w:r>
      <w:r>
        <w:rPr/>
        <w:t xml:space="preserve">Modelo </w:t>
        <w:tab/>
        <w:t>49 :</w:t>
        <w:tab/>
        <w:t>55 2 puertas</w:t>
      </w:r>
    </w:p>
    <w:p>
      <w:pPr>
        <w:pStyle w:val="N"/>
        <w:spacing w:lineRule="exact" w:line="212" w:before="0" w:after="40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L"/>
        <w:spacing w:lineRule="exact" w:line="212" w:before="0" w:after="40"/>
        <w:rPr/>
      </w:pPr>
      <w:r>
        <w:rPr/>
        <w:t>0144902</w:t>
        <w:tab/>
        <w:t>02 :</w:t>
        <w:tab/>
        <w:t>CLK 55 AMG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50 :</w:t>
        <w:tab/>
        <w:t>Vaneo Minivan 5 puertas</w:t>
      </w:r>
    </w:p>
    <w:p>
      <w:pPr>
        <w:pStyle w:val="N"/>
        <w:spacing w:lineRule="exact" w:line="212" w:before="0" w:after="40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L"/>
        <w:spacing w:lineRule="exact" w:line="212" w:before="0" w:after="40"/>
        <w:rPr/>
      </w:pPr>
      <w:r>
        <w:rPr/>
        <w:t>0145002</w:t>
        <w:tab/>
        <w:t>02 :</w:t>
        <w:tab/>
        <w:t>Vaneo Family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51 :</w:t>
        <w:tab/>
        <w:t>Maybach 4 puertas</w:t>
      </w:r>
    </w:p>
    <w:p>
      <w:pPr>
        <w:pStyle w:val="N"/>
        <w:spacing w:lineRule="exact" w:line="212" w:before="0" w:after="40"/>
        <w:rPr>
          <w:lang w:val="en-US"/>
        </w:rPr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L"/>
        <w:spacing w:lineRule="exact" w:line="212" w:before="0" w:after="40"/>
        <w:rPr>
          <w:lang w:val="en-US"/>
        </w:rPr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M"/>
        <w:spacing w:lineRule="exact" w:line="21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52 :</w:t>
        <w:tab/>
        <w:t>Smart</w:t>
      </w:r>
    </w:p>
    <w:p>
      <w:pPr>
        <w:pStyle w:val="N"/>
        <w:spacing w:lineRule="exact" w:line="212" w:before="0" w:after="40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3</w:t>
        <w:tab/>
        <w:t>23 :</w:t>
        <w:tab/>
        <w:t>Smart Fortwo LE pink fever Convertibl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4</w:t>
        <w:tab/>
        <w:t>24 :</w:t>
        <w:tab/>
        <w:t>Smart Fortwo LE cityflame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5</w:t>
        <w:tab/>
        <w:t>25 :</w:t>
        <w:tab/>
        <w:t>Smart Fortwo LE cityflame Convertibl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6</w:t>
        <w:tab/>
        <w:t>26 :</w:t>
        <w:tab/>
        <w:t>Fortwo “edition BoConcept”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7</w:t>
        <w:tab/>
        <w:t>27 :</w:t>
        <w:tab/>
        <w:t>Fortwo “edition BoConcept” Convertibl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228</w:t>
        <w:tab/>
        <w:t>28 :</w:t>
        <w:tab/>
        <w:t>Fortwo LE white devil Coupé</w:t>
      </w:r>
    </w:p>
    <w:p>
      <w:pPr>
        <w:pStyle w:val="L"/>
        <w:spacing w:lineRule="exact" w:line="208" w:before="0" w:after="40"/>
        <w:rPr/>
      </w:pPr>
      <w:r>
        <w:rPr/>
        <w:t>0145229</w:t>
        <w:tab/>
        <w:t>29 :</w:t>
        <w:tab/>
        <w:t>Fortwo LE deep black Coupé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53 :</w:t>
        <w:tab/>
        <w:t>SL 2 puertas</w:t>
      </w:r>
    </w:p>
    <w:p>
      <w:pPr>
        <w:pStyle w:val="N"/>
        <w:spacing w:lineRule="exact" w:line="208" w:before="0" w:after="40"/>
        <w:rPr/>
      </w:pPr>
      <w:r>
        <w:rPr>
          <w:lang w:val="en-US"/>
        </w:rPr>
        <w:t>0145301</w:t>
        <w:tab/>
        <w:t>Versión</w:t>
        <w:tab/>
        <w:t>01 :</w:t>
        <w:tab/>
        <w:t>350 Convertible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302</w:t>
        <w:tab/>
        <w:t>02 :</w:t>
        <w:tab/>
        <w:t>65 Biturbo AMG Roadster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L"/>
        <w:spacing w:lineRule="exact" w:line="208" w:before="0" w:after="40"/>
        <w:rPr>
          <w:lang w:val="en-US"/>
        </w:rPr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M"/>
        <w:spacing w:lineRule="exact" w:line="208" w:before="0" w:after="40"/>
        <w:rPr/>
      </w:pPr>
      <w:r>
        <w:rPr>
          <w:lang w:val="en-US"/>
        </w:rPr>
        <w:tab/>
      </w:r>
      <w:r>
        <w:rPr/>
        <w:t xml:space="preserve">Modelo </w:t>
        <w:tab/>
        <w:t>54 :</w:t>
        <w:tab/>
        <w:t>G 2 puertas/3 puertas</w:t>
      </w:r>
    </w:p>
    <w:p>
      <w:pPr>
        <w:pStyle w:val="N"/>
        <w:spacing w:lineRule="exact" w:line="208" w:before="0" w:after="40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403</w:t>
        <w:tab/>
        <w:t>03 :</w:t>
        <w:tab/>
        <w:t>G 280 CDI 4x4</w:t>
      </w:r>
    </w:p>
    <w:p>
      <w:pPr>
        <w:pStyle w:val="L"/>
        <w:spacing w:lineRule="exact" w:line="208" w:before="0" w:after="40"/>
        <w:rPr>
          <w:lang w:val="en-US"/>
        </w:rPr>
      </w:pPr>
      <w:r>
        <w:rPr>
          <w:lang w:val="en-US"/>
        </w:rPr>
        <w:t>0145404</w:t>
        <w:tab/>
        <w:t>04 :</w:t>
        <w:tab/>
        <w:t>G 500 Convertible Final Edition 200</w:t>
      </w:r>
    </w:p>
    <w:p>
      <w:pPr>
        <w:pStyle w:val="M"/>
        <w:spacing w:lineRule="exact" w:line="208" w:before="0" w:after="40"/>
        <w:rPr/>
      </w:pPr>
      <w:r>
        <w:rPr>
          <w:lang w:val="en-US"/>
        </w:rPr>
        <w:tab/>
      </w:r>
      <w:r>
        <w:rPr/>
        <w:t xml:space="preserve">Modelo </w:t>
        <w:tab/>
        <w:t>55 :</w:t>
        <w:tab/>
        <w:t>55 4 puertas</w:t>
      </w:r>
    </w:p>
    <w:p>
      <w:pPr>
        <w:pStyle w:val="N"/>
        <w:spacing w:lineRule="exact" w:line="208" w:before="0" w:after="40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L"/>
        <w:spacing w:lineRule="exact" w:line="208" w:before="0" w:after="40"/>
        <w:rPr/>
      </w:pPr>
      <w:r>
        <w:rPr/>
        <w:t>0145502</w:t>
        <w:tab/>
        <w:t>02 :</w:t>
        <w:tab/>
        <w:t>C 55 AMG Sedán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56 :</w:t>
        <w:tab/>
        <w:t>C230K 4 puertas</w:t>
      </w:r>
    </w:p>
    <w:p>
      <w:pPr>
        <w:pStyle w:val="N"/>
        <w:spacing w:lineRule="exact" w:line="208" w:before="0" w:after="40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L"/>
        <w:spacing w:lineRule="exact" w:line="208" w:before="0" w:after="40"/>
        <w:rPr/>
      </w:pPr>
      <w:r>
        <w:rPr/>
        <w:t>0145602</w:t>
        <w:tab/>
        <w:t>02 :</w:t>
        <w:tab/>
        <w:t>Kompresor Sport automático</w:t>
      </w:r>
    </w:p>
    <w:p>
      <w:pPr>
        <w:pStyle w:val="L"/>
        <w:spacing w:lineRule="exact" w:line="208" w:before="0" w:after="40"/>
        <w:rPr/>
      </w:pPr>
      <w:r>
        <w:rPr/>
        <w:t>0145603</w:t>
        <w:tab/>
        <w:t>03 :</w:t>
        <w:tab/>
        <w:t>Kompresor Sport estándar</w:t>
      </w:r>
    </w:p>
    <w:p>
      <w:pPr>
        <w:pStyle w:val="L"/>
        <w:spacing w:lineRule="exact" w:line="208" w:before="0" w:after="40"/>
        <w:rPr/>
      </w:pPr>
      <w:r>
        <w:rPr/>
        <w:t>0145604</w:t>
        <w:tab/>
        <w:t>04 :</w:t>
        <w:tab/>
        <w:t>Kompresor Classic automático</w:t>
      </w:r>
    </w:p>
    <w:p>
      <w:pPr>
        <w:pStyle w:val="L"/>
        <w:spacing w:lineRule="exact" w:line="208" w:before="0" w:after="40"/>
        <w:rPr/>
      </w:pPr>
      <w:r>
        <w:rPr/>
        <w:t>0145605</w:t>
        <w:tab/>
        <w:t>05 :</w:t>
        <w:tab/>
        <w:t>Kompresor Classic estándar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57 :</w:t>
        <w:tab/>
        <w:t>CLS 4 puertas</w:t>
      </w:r>
    </w:p>
    <w:p>
      <w:pPr>
        <w:pStyle w:val="N"/>
        <w:spacing w:lineRule="exact" w:line="208" w:before="0" w:after="40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4</w:t>
        <w:tab/>
        <w:t>04 :</w:t>
        <w:tab/>
        <w:t>CLS 63 AMG Coupé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5</w:t>
        <w:tab/>
        <w:t>05 :</w:t>
        <w:tab/>
        <w:t>CLS 350 CGI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6</w:t>
        <w:tab/>
        <w:t>06 :</w:t>
        <w:tab/>
        <w:t>CLS 500 CGI Biturbo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145709</w:t>
        <w:tab/>
        <w:t>09 :</w:t>
        <w:tab/>
        <w:t>CLS 350 CGI Shooting Brake</w:t>
      </w:r>
    </w:p>
    <w:p>
      <w:pPr>
        <w:pStyle w:val="L"/>
        <w:spacing w:lineRule="exact" w:line="210" w:before="0" w:after="40"/>
        <w:rPr>
          <w:lang w:val="en-US"/>
        </w:rPr>
      </w:pPr>
      <w:r>
        <w:rPr>
          <w:lang w:val="en-US"/>
        </w:rPr>
        <w:t>0145710</w:t>
        <w:tab/>
        <w:t>10 :</w:t>
        <w:tab/>
        <w:t>CLS 63 AMG Shooting Brake</w:t>
      </w:r>
    </w:p>
    <w:p>
      <w:pPr>
        <w:pStyle w:val="M"/>
        <w:spacing w:lineRule="exact" w:line="204" w:before="0" w:after="40"/>
        <w:rPr/>
      </w:pPr>
      <w:r>
        <w:rPr>
          <w:lang w:val="en-US"/>
        </w:rPr>
        <w:tab/>
      </w:r>
      <w:r>
        <w:rPr/>
        <w:t xml:space="preserve">Modelo </w:t>
        <w:tab/>
        <w:t>58 :</w:t>
        <w:tab/>
        <w:t>SLR 2 puertas</w:t>
      </w:r>
    </w:p>
    <w:p>
      <w:pPr>
        <w:pStyle w:val="N"/>
        <w:spacing w:lineRule="exact" w:line="204" w:before="0" w:after="4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L"/>
        <w:spacing w:lineRule="exact" w:line="204" w:before="0" w:after="40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59 :</w:t>
        <w:tab/>
        <w:t>E 350 Sedán 4 puertas</w:t>
      </w:r>
    </w:p>
    <w:p>
      <w:pPr>
        <w:pStyle w:val="N"/>
        <w:spacing w:lineRule="exact" w:line="204" w:before="0" w:after="4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L"/>
        <w:spacing w:lineRule="exact" w:line="204" w:before="0" w:after="40"/>
        <w:rPr/>
      </w:pPr>
      <w:r>
        <w:rPr/>
        <w:t>0145902</w:t>
        <w:tab/>
        <w:t>02 :</w:t>
        <w:tab/>
        <w:t>E350 Sport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0 :</w:t>
        <w:tab/>
        <w:t>B Sedán 4 puertas</w:t>
      </w:r>
    </w:p>
    <w:p>
      <w:pPr>
        <w:pStyle w:val="N"/>
        <w:spacing w:lineRule="exact" w:line="204" w:before="0" w:after="4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L"/>
        <w:spacing w:lineRule="exact" w:line="204" w:before="0" w:after="40"/>
        <w:rPr/>
      </w:pPr>
      <w:r>
        <w:rPr/>
        <w:t>0146002</w:t>
        <w:tab/>
        <w:t>02 :</w:t>
        <w:tab/>
        <w:t>B200 Turbo</w:t>
      </w:r>
    </w:p>
    <w:p>
      <w:pPr>
        <w:pStyle w:val="L"/>
        <w:spacing w:lineRule="exact" w:line="204" w:before="0" w:after="40"/>
        <w:rPr/>
      </w:pPr>
      <w:r>
        <w:rPr/>
        <w:t>0146003</w:t>
        <w:tab/>
        <w:t>03 :</w:t>
        <w:tab/>
        <w:t>B200</w:t>
      </w:r>
    </w:p>
    <w:p>
      <w:pPr>
        <w:pStyle w:val="L"/>
        <w:spacing w:lineRule="exact" w:line="204" w:before="0" w:after="40"/>
        <w:rPr/>
      </w:pPr>
      <w:r>
        <w:rPr/>
        <w:t>0146004</w:t>
        <w:tab/>
        <w:t>04 :</w:t>
        <w:tab/>
        <w:t>B180 CGI</w:t>
      </w:r>
    </w:p>
    <w:p>
      <w:pPr>
        <w:pStyle w:val="L"/>
        <w:spacing w:lineRule="exact" w:line="204" w:before="0" w:after="40"/>
        <w:rPr/>
      </w:pPr>
      <w:r>
        <w:rPr/>
        <w:t>0146005</w:t>
        <w:tab/>
        <w:t>05 :</w:t>
        <w:tab/>
        <w:t>B180 CGI Exclusive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1 :</w:t>
        <w:tab/>
        <w:t>CLS 2 puertas</w:t>
      </w:r>
    </w:p>
    <w:p>
      <w:pPr>
        <w:pStyle w:val="N"/>
        <w:spacing w:lineRule="exact" w:line="204" w:before="0" w:after="4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2 :</w:t>
        <w:tab/>
        <w:t>R 4 puertas</w:t>
      </w:r>
    </w:p>
    <w:p>
      <w:pPr>
        <w:pStyle w:val="N"/>
        <w:spacing w:lineRule="exact" w:line="204" w:before="0" w:after="4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L"/>
        <w:spacing w:lineRule="exact" w:line="204" w:before="0" w:after="40"/>
        <w:rPr/>
      </w:pPr>
      <w:r>
        <w:rPr/>
        <w:t>0146202</w:t>
        <w:tab/>
        <w:t>02 :</w:t>
        <w:tab/>
        <w:t>R500L Sport</w:t>
      </w:r>
    </w:p>
    <w:p>
      <w:pPr>
        <w:pStyle w:val="L"/>
        <w:spacing w:lineRule="exact" w:line="204" w:before="0" w:after="40"/>
        <w:rPr/>
      </w:pPr>
      <w:r>
        <w:rPr/>
        <w:t>0146203</w:t>
        <w:tab/>
        <w:t>03 :</w:t>
        <w:tab/>
        <w:t>R350 L todo terreno</w:t>
      </w:r>
    </w:p>
    <w:p>
      <w:pPr>
        <w:pStyle w:val="L"/>
        <w:spacing w:lineRule="exact" w:line="204" w:before="0" w:after="40"/>
        <w:rPr/>
      </w:pPr>
      <w:r>
        <w:rPr/>
        <w:t>0146204</w:t>
        <w:tab/>
        <w:t>04 :</w:t>
        <w:tab/>
        <w:t>R350 Sport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3 :</w:t>
        <w:tab/>
        <w:t>GL</w:t>
      </w:r>
    </w:p>
    <w:p>
      <w:pPr>
        <w:pStyle w:val="N"/>
        <w:spacing w:lineRule="exact" w:line="204" w:before="0" w:after="4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L"/>
        <w:spacing w:lineRule="exact" w:line="204" w:before="0" w:after="40"/>
        <w:rPr/>
      </w:pPr>
      <w:r>
        <w:rPr/>
        <w:t>0146302</w:t>
        <w:tab/>
        <w:t>02 :</w:t>
        <w:tab/>
        <w:t>GL 500 CGI Biturbo</w:t>
      </w:r>
    </w:p>
    <w:p>
      <w:pPr>
        <w:pStyle w:val="L"/>
        <w:spacing w:lineRule="exact" w:line="204" w:before="0" w:after="40"/>
        <w:rPr/>
      </w:pPr>
      <w:r>
        <w:rPr/>
        <w:t>0146303</w:t>
        <w:tab/>
        <w:t>03 :</w:t>
        <w:tab/>
        <w:t>GL 63 AMG Biturbo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4 :</w:t>
        <w:tab/>
        <w:t>E 63 AMG 4 puertas</w:t>
      </w:r>
    </w:p>
    <w:p>
      <w:pPr>
        <w:pStyle w:val="N"/>
        <w:spacing w:lineRule="exact" w:line="204" w:before="0" w:after="40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5 :</w:t>
        <w:tab/>
        <w:t>S 65 4 puertas</w:t>
      </w:r>
    </w:p>
    <w:p>
      <w:pPr>
        <w:pStyle w:val="N"/>
        <w:spacing w:lineRule="exact" w:line="204" w:before="0" w:after="40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6 :</w:t>
        <w:tab/>
        <w:t>S 4 puertas</w:t>
      </w:r>
    </w:p>
    <w:p>
      <w:pPr>
        <w:pStyle w:val="N"/>
        <w:spacing w:lineRule="exact" w:line="204" w:before="0" w:after="40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L"/>
        <w:spacing w:lineRule="exact" w:line="204" w:before="0" w:after="40"/>
        <w:rPr/>
      </w:pPr>
      <w:r>
        <w:rPr/>
        <w:t>0146608</w:t>
        <w:tab/>
        <w:t>08 :</w:t>
        <w:tab/>
        <w:t>S 500 L CGI Biturbo AC</w:t>
      </w:r>
    </w:p>
    <w:p>
      <w:pPr>
        <w:pStyle w:val="M"/>
        <w:spacing w:lineRule="exact" w:line="204" w:before="0" w:after="40"/>
        <w:rPr/>
      </w:pPr>
      <w:r>
        <w:rPr/>
        <w:tab/>
        <w:t xml:space="preserve">Modelo </w:t>
        <w:tab/>
        <w:t>67 :</w:t>
        <w:tab/>
        <w:t>GL 5 puertas</w:t>
      </w:r>
    </w:p>
    <w:p>
      <w:pPr>
        <w:pStyle w:val="N"/>
        <w:spacing w:lineRule="exact" w:line="204" w:before="0" w:after="40"/>
        <w:rPr/>
      </w:pPr>
      <w:r>
        <w:rPr/>
        <w:t>0146701</w:t>
        <w:tab/>
        <w:t>Versión</w:t>
        <w:tab/>
        <w:t>01 :</w:t>
        <w:tab/>
        <w:t>GL 500 Turismo de uso múltiple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68 :</w:t>
        <w:tab/>
        <w:t>GLK 5 puertas</w:t>
      </w:r>
    </w:p>
    <w:p>
      <w:pPr>
        <w:pStyle w:val="N"/>
        <w:spacing w:lineRule="exact" w:line="204" w:before="0" w:after="40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L"/>
        <w:spacing w:lineRule="exact" w:line="204" w:before="0" w:after="40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L"/>
        <w:spacing w:lineRule="exact" w:line="204" w:before="0" w:after="40"/>
        <w:rPr/>
      </w:pPr>
      <w:r>
        <w:rPr/>
        <w:t>0146809</w:t>
        <w:tab/>
        <w:t>09 :</w:t>
        <w:tab/>
        <w:t>GLK 300 Sport con paquete visual</w:t>
      </w:r>
    </w:p>
    <w:p>
      <w:pPr>
        <w:pStyle w:val="L"/>
        <w:spacing w:lineRule="exact" w:line="204" w:before="0" w:after="40"/>
        <w:rPr/>
      </w:pPr>
      <w:r>
        <w:rPr/>
        <w:t>0146810</w:t>
        <w:tab/>
        <w:t>10 :</w:t>
        <w:tab/>
        <w:t>GLK 350 Sport con paquete visual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146815</w:t>
        <w:tab/>
        <w:t>15 :</w:t>
        <w:tab/>
        <w:t>GLK 350 CGI Sport AC</w:t>
      </w:r>
    </w:p>
    <w:p>
      <w:pPr>
        <w:pStyle w:val="L"/>
        <w:spacing w:lineRule="exact" w:line="210" w:before="0" w:after="40"/>
        <w:rPr>
          <w:lang w:val="en-US"/>
        </w:rPr>
      </w:pPr>
      <w:r>
        <w:rPr>
          <w:lang w:val="en-US"/>
        </w:rPr>
        <w:t>0146816</w:t>
        <w:tab/>
        <w:t>16 :</w:t>
        <w:tab/>
        <w:t>GLK 300 CGI Sport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>Modelo</w:t>
        <w:tab/>
        <w:t>69 :</w:t>
        <w:tab/>
        <w:t>E Sedán 4 puertas</w:t>
      </w:r>
    </w:p>
    <w:p>
      <w:pPr>
        <w:pStyle w:val="N"/>
        <w:spacing w:lineRule="exact" w:line="213" w:before="0" w:after="40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L"/>
        <w:spacing w:lineRule="exact" w:line="213" w:before="0" w:after="40"/>
        <w:rPr/>
      </w:pPr>
      <w:r>
        <w:rPr/>
        <w:t>0146902</w:t>
        <w:tab/>
        <w:t>02 :</w:t>
        <w:tab/>
        <w:t>E300 Avantgarde</w:t>
      </w:r>
    </w:p>
    <w:p>
      <w:pPr>
        <w:pStyle w:val="L"/>
        <w:spacing w:lineRule="exact" w:line="213" w:before="0" w:after="40"/>
        <w:rPr/>
      </w:pPr>
      <w:r>
        <w:rPr/>
        <w:t>0146903</w:t>
        <w:tab/>
        <w:t>03 :</w:t>
        <w:tab/>
        <w:t>E250 Avantgarde</w:t>
      </w:r>
    </w:p>
    <w:p>
      <w:pPr>
        <w:pStyle w:val="L"/>
        <w:spacing w:lineRule="exact" w:line="213" w:before="0" w:after="40"/>
        <w:rPr/>
      </w:pPr>
      <w:r>
        <w:rPr/>
        <w:t>0146904</w:t>
        <w:tab/>
        <w:t>04 :</w:t>
        <w:tab/>
        <w:t>E250 Spor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6908</w:t>
        <w:tab/>
        <w:t>08 :</w:t>
        <w:tab/>
        <w:t>E500 Avantgarde 125th Anniversary</w:t>
      </w:r>
    </w:p>
    <w:p>
      <w:pPr>
        <w:pStyle w:val="L"/>
        <w:spacing w:lineRule="exact" w:line="213" w:before="0" w:after="40"/>
        <w:rPr/>
      </w:pPr>
      <w:r>
        <w:rPr/>
        <w:t>0146909</w:t>
        <w:tab/>
        <w:t>09 :</w:t>
        <w:tab/>
        <w:t>E200 CGI Exclusive</w:t>
      </w:r>
    </w:p>
    <w:p>
      <w:pPr>
        <w:pStyle w:val="L"/>
        <w:spacing w:lineRule="exact" w:line="213" w:before="0" w:after="40"/>
        <w:rPr/>
      </w:pPr>
      <w:r>
        <w:rPr/>
        <w:t>0146910</w:t>
        <w:tab/>
        <w:t>10 :</w:t>
        <w:tab/>
        <w:t>E250 CGI Avantgarde</w:t>
      </w:r>
    </w:p>
    <w:p>
      <w:pPr>
        <w:pStyle w:val="L"/>
        <w:spacing w:lineRule="exact" w:line="213" w:before="0" w:after="40"/>
        <w:rPr/>
      </w:pPr>
      <w:r>
        <w:rPr/>
        <w:t>0146911</w:t>
        <w:tab/>
        <w:t>11 :</w:t>
        <w:tab/>
        <w:t>E350 CGI Avantgarde</w:t>
      </w:r>
    </w:p>
    <w:p>
      <w:pPr>
        <w:pStyle w:val="L"/>
        <w:spacing w:lineRule="exact" w:line="213" w:before="0" w:after="40"/>
        <w:rPr/>
      </w:pPr>
      <w:r>
        <w:rPr/>
        <w:t>0146912</w:t>
        <w:tab/>
        <w:t>12 :</w:t>
        <w:tab/>
        <w:t>E500 CGI Biturbo</w:t>
      </w:r>
    </w:p>
    <w:p>
      <w:pPr>
        <w:pStyle w:val="L"/>
        <w:spacing w:lineRule="exact" w:line="213" w:before="0" w:after="40"/>
        <w:rPr/>
      </w:pPr>
      <w:r>
        <w:rPr/>
        <w:t>0146913</w:t>
        <w:tab/>
        <w:t>13 :</w:t>
        <w:tab/>
        <w:t>E63 AMG Biturbo</w:t>
      </w:r>
    </w:p>
    <w:p>
      <w:pPr>
        <w:pStyle w:val="L"/>
        <w:spacing w:lineRule="exact" w:line="213" w:before="0" w:after="40"/>
        <w:rPr/>
      </w:pPr>
      <w:r>
        <w:rPr/>
        <w:t>0146914</w:t>
        <w:tab/>
        <w:t>14 :</w:t>
        <w:tab/>
        <w:t>E500 CGI Guard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L"/>
        <w:spacing w:lineRule="exact" w:line="213" w:before="0" w:after="40"/>
        <w:rPr/>
      </w:pPr>
      <w:r>
        <w:rPr/>
        <w:t>0146917</w:t>
        <w:tab/>
        <w:t>17 :</w:t>
        <w:tab/>
        <w:t>E 400 CGI Sport</w:t>
      </w:r>
    </w:p>
    <w:p>
      <w:pPr>
        <w:pStyle w:val="L"/>
        <w:spacing w:lineRule="exact" w:line="213" w:before="0" w:after="40"/>
        <w:rPr/>
      </w:pPr>
      <w:r>
        <w:rPr/>
        <w:t>0146918</w:t>
        <w:tab/>
        <w:t>18 :</w:t>
        <w:tab/>
        <w:t>E 250 AC</w:t>
      </w:r>
    </w:p>
    <w:p>
      <w:pPr>
        <w:pStyle w:val="L"/>
        <w:spacing w:lineRule="exact" w:line="213" w:before="0" w:after="40"/>
        <w:rPr/>
      </w:pPr>
      <w:r>
        <w:rPr/>
        <w:t>0146919</w:t>
        <w:tab/>
        <w:t>19 :</w:t>
        <w:tab/>
        <w:t>E 350 AC</w:t>
      </w:r>
    </w:p>
    <w:p>
      <w:pPr>
        <w:pStyle w:val="L"/>
        <w:spacing w:lineRule="exact" w:line="213" w:before="0" w:after="40"/>
        <w:rPr/>
      </w:pPr>
      <w:r>
        <w:rPr/>
        <w:t>0146920</w:t>
        <w:tab/>
        <w:t>20 :</w:t>
        <w:tab/>
        <w:t>E 350 SC</w:t>
      </w:r>
    </w:p>
    <w:p>
      <w:pPr>
        <w:pStyle w:val="L"/>
        <w:spacing w:lineRule="exact" w:line="213" w:before="0" w:after="40"/>
        <w:rPr/>
      </w:pPr>
      <w:r>
        <w:rPr/>
        <w:t>0146921</w:t>
        <w:tab/>
        <w:t>21 :</w:t>
        <w:tab/>
        <w:t>E 500 AC</w:t>
      </w:r>
    </w:p>
    <w:p>
      <w:pPr>
        <w:pStyle w:val="L"/>
        <w:spacing w:lineRule="exact" w:line="213" w:before="0" w:after="40"/>
        <w:rPr/>
      </w:pPr>
      <w:r>
        <w:rPr/>
        <w:t>0146922</w:t>
        <w:tab/>
        <w:t>22 :</w:t>
        <w:tab/>
        <w:t>E 250 CGI VR4</w:t>
      </w:r>
    </w:p>
    <w:p>
      <w:pPr>
        <w:pStyle w:val="L"/>
        <w:spacing w:lineRule="exact" w:line="213" w:before="0" w:after="40"/>
        <w:rPr/>
      </w:pPr>
      <w:r>
        <w:rPr/>
        <w:t>0146923</w:t>
        <w:tab/>
        <w:t>23 :</w:t>
        <w:tab/>
        <w:t>E 200 CGI Avantgarde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70 :</w:t>
        <w:tab/>
        <w:t>E 2 puertas</w:t>
      </w:r>
    </w:p>
    <w:p>
      <w:pPr>
        <w:pStyle w:val="N"/>
        <w:spacing w:lineRule="exact" w:line="213" w:before="0" w:after="40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L"/>
        <w:spacing w:lineRule="exact" w:line="213" w:before="0" w:after="40"/>
        <w:rPr/>
      </w:pPr>
      <w:r>
        <w:rPr/>
        <w:t>0147002</w:t>
        <w:tab/>
        <w:t>02 :</w:t>
        <w:tab/>
        <w:t>E500 Convertible</w:t>
      </w:r>
    </w:p>
    <w:p>
      <w:pPr>
        <w:pStyle w:val="L"/>
        <w:spacing w:lineRule="exact" w:line="213" w:before="0" w:after="40"/>
        <w:rPr/>
      </w:pPr>
      <w:r>
        <w:rPr/>
        <w:t>0147003</w:t>
        <w:tab/>
        <w:t>03 :</w:t>
        <w:tab/>
        <w:t>E 200 CGI Convertible</w:t>
      </w:r>
    </w:p>
    <w:p>
      <w:pPr>
        <w:pStyle w:val="L"/>
        <w:spacing w:lineRule="exact" w:line="213" w:before="0" w:after="40"/>
        <w:rPr/>
      </w:pPr>
      <w:r>
        <w:rPr/>
        <w:t>0147004</w:t>
        <w:tab/>
        <w:t>04 :</w:t>
        <w:tab/>
        <w:t>E 400 CGI Convertible</w:t>
      </w:r>
    </w:p>
    <w:p>
      <w:pPr>
        <w:pStyle w:val="L"/>
        <w:spacing w:lineRule="exact" w:line="213" w:before="0" w:after="40"/>
        <w:rPr/>
      </w:pPr>
      <w:r>
        <w:rPr/>
        <w:t>0147005</w:t>
        <w:tab/>
        <w:t>05 :</w:t>
        <w:tab/>
        <w:t>E 250 CGI Convertible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71 :</w:t>
        <w:tab/>
        <w:t>SLR 2 puertas</w:t>
      </w:r>
    </w:p>
    <w:p>
      <w:pPr>
        <w:pStyle w:val="N"/>
        <w:spacing w:lineRule="exact" w:line="213" w:before="0" w:after="40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72 :</w:t>
        <w:tab/>
        <w:t>SLS 2 puertas</w:t>
      </w:r>
    </w:p>
    <w:p>
      <w:pPr>
        <w:pStyle w:val="N"/>
        <w:spacing w:lineRule="exact" w:line="213" w:before="0" w:after="40"/>
        <w:rPr/>
      </w:pPr>
      <w:r>
        <w:rPr/>
        <w:t>0147201</w:t>
        <w:tab/>
        <w:t>Versión</w:t>
        <w:tab/>
        <w:t>01 :</w:t>
        <w:tab/>
        <w:t>SLS AMG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147203</w:t>
        <w:tab/>
        <w:t>03 :</w:t>
        <w:tab/>
        <w:t>SLS AMG Black Series Coupé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>Modelo</w:t>
        <w:tab/>
        <w:t>73 :</w:t>
        <w:tab/>
        <w:t>Vito Wagon</w:t>
      </w:r>
    </w:p>
    <w:p>
      <w:pPr>
        <w:pStyle w:val="N"/>
        <w:spacing w:lineRule="exact" w:line="213" w:before="0" w:after="40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L"/>
        <w:spacing w:lineRule="exact" w:line="213" w:before="0" w:after="40"/>
        <w:rPr/>
      </w:pPr>
      <w:r>
        <w:rPr/>
        <w:t>0147302</w:t>
        <w:tab/>
        <w:t>02 :</w:t>
        <w:tab/>
        <w:t>MB Vito Wagon 115 Larga, manual/automática, 4/5 ptas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74 :</w:t>
        <w:tab/>
        <w:t>Sprinter Wagon</w:t>
      </w:r>
    </w:p>
    <w:p>
      <w:pPr>
        <w:pStyle w:val="N"/>
        <w:spacing w:lineRule="exact" w:line="213" w:before="0" w:after="40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L"/>
        <w:spacing w:lineRule="exact" w:line="213" w:before="0" w:after="40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75 :</w:t>
        <w:tab/>
        <w:t>Vito Panel</w:t>
      </w:r>
    </w:p>
    <w:p>
      <w:pPr>
        <w:pStyle w:val="N"/>
        <w:spacing w:lineRule="exact" w:line="213" w:before="0" w:after="40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L"/>
        <w:spacing w:lineRule="exact" w:line="213" w:before="0" w:after="40"/>
        <w:rPr/>
      </w:pPr>
      <w:r>
        <w:rPr/>
        <w:t>0147502</w:t>
        <w:tab/>
        <w:t>02 :</w:t>
        <w:tab/>
        <w:t>MB Vito Van 115 Larga, 9 plazas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76 :</w:t>
        <w:tab/>
        <w:t>C Coupé 2 puertas</w:t>
      </w:r>
    </w:p>
    <w:p>
      <w:pPr>
        <w:pStyle w:val="N"/>
        <w:spacing w:lineRule="exact" w:line="213" w:before="0" w:after="40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L"/>
        <w:spacing w:lineRule="exact" w:line="213" w:before="0" w:after="40"/>
        <w:rPr/>
      </w:pPr>
      <w:r>
        <w:rPr/>
        <w:t>0147602</w:t>
        <w:tab/>
        <w:t>02 :</w:t>
        <w:tab/>
        <w:t>C 350 CGI Coupé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L"/>
        <w:spacing w:lineRule="exact" w:line="218" w:before="0" w:after="40"/>
        <w:rPr/>
      </w:pPr>
      <w:r>
        <w:rPr/>
        <w:t>0147611</w:t>
        <w:tab/>
        <w:t>11 :</w:t>
        <w:tab/>
        <w:t>C 63 AMG Coupé Edition 507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77 :</w:t>
        <w:tab/>
        <w:t>Viano 5 puertas</w:t>
      </w:r>
    </w:p>
    <w:p>
      <w:pPr>
        <w:pStyle w:val="N"/>
        <w:spacing w:lineRule="exact" w:line="218" w:before="0" w:after="40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L"/>
        <w:spacing w:lineRule="exact" w:line="218" w:before="0" w:after="40"/>
        <w:rPr/>
      </w:pPr>
      <w:r>
        <w:rPr/>
        <w:t>0147702</w:t>
        <w:tab/>
        <w:t>02 :</w:t>
        <w:tab/>
        <w:t>MB Viano 2.2 Ambiente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78 :</w:t>
        <w:tab/>
        <w:t>A 5 puertas</w:t>
      </w:r>
    </w:p>
    <w:p>
      <w:pPr>
        <w:pStyle w:val="N"/>
        <w:spacing w:lineRule="exact" w:line="218" w:before="0" w:after="40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802</w:t>
        <w:tab/>
        <w:t>02 :</w:t>
        <w:tab/>
        <w:t>A 200 PRE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803</w:t>
        <w:tab/>
        <w:t>03 :</w:t>
        <w:tab/>
        <w:t>A 250 Sport PRE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804</w:t>
        <w:tab/>
        <w:t>04 :</w:t>
        <w:tab/>
        <w:t>A 180 CGI manual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0147805</w:t>
        <w:tab/>
        <w:t>05 :</w:t>
        <w:tab/>
        <w:t>A 180 CGI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806</w:t>
        <w:tab/>
        <w:t>06 :</w:t>
        <w:tab/>
        <w:t>A 200 CGI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807</w:t>
        <w:tab/>
        <w:t>07 :</w:t>
        <w:tab/>
        <w:t>A 200 CGI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808</w:t>
        <w:tab/>
        <w:t>08 :</w:t>
        <w:tab/>
        <w:t>A 250 CGI Sport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809</w:t>
        <w:tab/>
        <w:t>09 :</w:t>
        <w:tab/>
        <w:t>A 200 CGI Sport</w:t>
      </w:r>
    </w:p>
    <w:p>
      <w:pPr>
        <w:pStyle w:val="L"/>
        <w:spacing w:lineRule="exact" w:line="218" w:before="0" w:after="40"/>
        <w:rPr/>
      </w:pPr>
      <w:r>
        <w:rPr/>
        <w:t>0147810</w:t>
        <w:tab/>
        <w:t>10 :</w:t>
        <w:tab/>
        <w:t>A 45 AMG Edition 1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79 :</w:t>
        <w:tab/>
        <w:t>CLA</w:t>
      </w:r>
    </w:p>
    <w:p>
      <w:pPr>
        <w:pStyle w:val="N"/>
        <w:spacing w:lineRule="exact" w:line="218" w:before="0" w:after="40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902</w:t>
        <w:tab/>
        <w:t>02 :</w:t>
        <w:tab/>
        <w:t>CLA 250 CGI Sport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903</w:t>
        <w:tab/>
        <w:t>03 :</w:t>
        <w:tab/>
        <w:t>CLA 200 CGI Sport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147904</w:t>
        <w:tab/>
        <w:t>04 :</w:t>
        <w:tab/>
        <w:t>CLA 250 CGI Sport Edition 1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0147905</w:t>
        <w:tab/>
        <w:t>05 :</w:t>
        <w:tab/>
        <w:t>CLA 45 AMG</w:t>
      </w:r>
    </w:p>
    <w:p>
      <w:pPr>
        <w:pStyle w:val="M"/>
        <w:spacing w:lineRule="exact" w:line="218" w:before="0" w:after="4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Chasís Cabina</w:t>
      </w:r>
    </w:p>
    <w:p>
      <w:pPr>
        <w:pStyle w:val="N"/>
        <w:spacing w:lineRule="exact" w:line="218" w:before="0" w:after="4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2</w:t>
        <w:tab/>
        <w:t>02 :</w:t>
        <w:tab/>
        <w:t>L-1317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L"/>
        <w:spacing w:lineRule="exact" w:line="212" w:before="0" w:after="40"/>
        <w:rPr/>
      </w:pPr>
      <w:r>
        <w:rPr/>
        <w:t>2140136</w:t>
        <w:tab/>
        <w:t>36 :</w:t>
        <w:tab/>
        <w:t>LO-914/42</w:t>
      </w:r>
    </w:p>
    <w:p>
      <w:pPr>
        <w:pStyle w:val="L"/>
        <w:spacing w:lineRule="exact" w:line="212" w:before="0" w:after="40"/>
        <w:rPr/>
      </w:pPr>
      <w:r>
        <w:rPr/>
        <w:t>2140137</w:t>
        <w:tab/>
        <w:t>37 :</w:t>
        <w:tab/>
        <w:t>LK-1617/59</w:t>
      </w:r>
    </w:p>
    <w:p>
      <w:pPr>
        <w:pStyle w:val="L"/>
        <w:spacing w:lineRule="exact" w:line="212" w:before="0" w:after="40"/>
        <w:rPr/>
      </w:pPr>
      <w:r>
        <w:rPr/>
        <w:t>2140138</w:t>
        <w:tab/>
        <w:t>38 :</w:t>
        <w:tab/>
        <w:t>L-1217/39</w:t>
      </w:r>
    </w:p>
    <w:p>
      <w:pPr>
        <w:pStyle w:val="L"/>
        <w:spacing w:lineRule="exact" w:line="212" w:before="0" w:after="40"/>
        <w:rPr/>
      </w:pPr>
      <w:r>
        <w:rPr/>
        <w:t>2140139</w:t>
        <w:tab/>
        <w:t>39 :</w:t>
        <w:tab/>
        <w:t>L-1417/39</w:t>
      </w:r>
    </w:p>
    <w:p>
      <w:pPr>
        <w:pStyle w:val="L"/>
        <w:spacing w:lineRule="exact" w:line="212" w:before="0" w:after="40"/>
        <w:rPr/>
      </w:pPr>
      <w:r>
        <w:rPr/>
        <w:t>2140140</w:t>
        <w:tab/>
        <w:t>40 :</w:t>
        <w:tab/>
        <w:t>L-2421</w:t>
      </w:r>
    </w:p>
    <w:p>
      <w:pPr>
        <w:pStyle w:val="L"/>
        <w:spacing w:lineRule="exact" w:line="212" w:before="0" w:after="40"/>
        <w:rPr/>
      </w:pPr>
      <w:r>
        <w:rPr/>
        <w:t>2140141</w:t>
        <w:tab/>
        <w:t>41 :</w:t>
        <w:tab/>
        <w:t>LK-1619/39</w:t>
      </w:r>
    </w:p>
    <w:p>
      <w:pPr>
        <w:pStyle w:val="L"/>
        <w:spacing w:lineRule="exact" w:line="212" w:before="0" w:after="40"/>
        <w:rPr/>
      </w:pPr>
      <w:r>
        <w:rPr/>
        <w:t>2140142</w:t>
        <w:tab/>
        <w:t>42 :</w:t>
        <w:tab/>
        <w:t>L-2221/54 (6x4)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L"/>
        <w:spacing w:lineRule="exact" w:line="212" w:before="0" w:after="40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L"/>
        <w:spacing w:lineRule="exact" w:line="212" w:before="0" w:after="40"/>
        <w:rPr>
          <w:lang w:val="en-US"/>
        </w:rPr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L"/>
        <w:spacing w:lineRule="exact" w:line="212" w:before="0" w:after="40"/>
        <w:rPr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M"/>
        <w:spacing w:lineRule="exact" w:line="21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hasís Coraza</w:t>
      </w:r>
    </w:p>
    <w:p>
      <w:pPr>
        <w:pStyle w:val="N"/>
        <w:spacing w:lineRule="exact" w:line="212" w:before="0" w:after="40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L"/>
        <w:spacing w:lineRule="exact" w:line="212" w:before="0" w:after="40"/>
        <w:rPr/>
      </w:pPr>
      <w:r>
        <w:rPr/>
        <w:t>2140202</w:t>
        <w:tab/>
        <w:t>02 :</w:t>
        <w:tab/>
        <w:t>LO-1317/60C</w:t>
      </w:r>
    </w:p>
    <w:p>
      <w:pPr>
        <w:pStyle w:val="L"/>
        <w:spacing w:lineRule="exact" w:line="212" w:before="0" w:after="40"/>
        <w:rPr/>
      </w:pPr>
      <w:r>
        <w:rPr/>
        <w:t>2140203</w:t>
        <w:tab/>
        <w:t>03 :</w:t>
        <w:tab/>
        <w:t>LO-1314/60C</w:t>
      </w:r>
    </w:p>
    <w:p>
      <w:pPr>
        <w:pStyle w:val="L"/>
        <w:spacing w:lineRule="exact" w:line="212" w:before="0" w:after="40"/>
        <w:rPr/>
      </w:pPr>
      <w:r>
        <w:rPr/>
        <w:t>2140204</w:t>
        <w:tab/>
        <w:t>04 :</w:t>
        <w:tab/>
        <w:t>O-1217/44</w:t>
      </w:r>
    </w:p>
    <w:p>
      <w:pPr>
        <w:pStyle w:val="L"/>
        <w:spacing w:lineRule="exact" w:line="212" w:before="0" w:after="40"/>
        <w:rPr/>
      </w:pPr>
      <w:r>
        <w:rPr/>
        <w:t>2140205</w:t>
        <w:tab/>
        <w:t>05 :</w:t>
        <w:tab/>
        <w:t>O-1217/52</w:t>
      </w:r>
    </w:p>
    <w:p>
      <w:pPr>
        <w:pStyle w:val="L"/>
        <w:spacing w:lineRule="exact" w:line="212" w:before="0" w:after="40"/>
        <w:rPr/>
      </w:pPr>
      <w:r>
        <w:rPr/>
        <w:t xml:space="preserve">2140206 </w:t>
        <w:tab/>
        <w:t>06 :</w:t>
        <w:tab/>
        <w:t>O-1417/60</w:t>
      </w:r>
    </w:p>
    <w:p>
      <w:pPr>
        <w:pStyle w:val="L"/>
        <w:spacing w:lineRule="exact" w:line="212" w:before="0" w:after="40"/>
        <w:rPr/>
      </w:pPr>
      <w:r>
        <w:rPr/>
        <w:t>2140207</w:t>
        <w:tab/>
        <w:t>07 :</w:t>
        <w:tab/>
        <w:t>O-1621/70</w:t>
      </w:r>
    </w:p>
    <w:p>
      <w:pPr>
        <w:pStyle w:val="L"/>
        <w:spacing w:lineRule="exact" w:line="212" w:before="0" w:after="40"/>
        <w:rPr/>
      </w:pPr>
      <w:r>
        <w:rPr/>
        <w:t>2140208</w:t>
        <w:tab/>
        <w:t>08 :</w:t>
        <w:tab/>
        <w:t>O-1621/60</w:t>
      </w:r>
    </w:p>
    <w:p>
      <w:pPr>
        <w:pStyle w:val="L"/>
        <w:spacing w:lineRule="exact" w:line="212" w:before="0" w:after="40"/>
        <w:rPr/>
      </w:pPr>
      <w:r>
        <w:rPr/>
        <w:t>2140209</w:t>
        <w:tab/>
        <w:t>09 :</w:t>
        <w:tab/>
        <w:t>O-1017/50</w:t>
      </w:r>
    </w:p>
    <w:p>
      <w:pPr>
        <w:pStyle w:val="L"/>
        <w:spacing w:lineRule="exact" w:line="212" w:before="0" w:after="40"/>
        <w:rPr/>
      </w:pPr>
      <w:r>
        <w:rPr/>
        <w:t>2140210</w:t>
        <w:tab/>
        <w:t>10 :</w:t>
        <w:tab/>
        <w:t>LO-1417/59</w:t>
      </w:r>
    </w:p>
    <w:p>
      <w:pPr>
        <w:pStyle w:val="L"/>
        <w:spacing w:lineRule="exact" w:line="212" w:before="0" w:after="40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L"/>
        <w:spacing w:lineRule="exact" w:line="212" w:before="0" w:after="40"/>
        <w:rPr/>
      </w:pPr>
      <w:r>
        <w:rPr/>
        <w:t>2140212</w:t>
        <w:tab/>
        <w:t>12 :</w:t>
        <w:tab/>
        <w:t>LO- 1417/70</w:t>
      </w:r>
    </w:p>
    <w:p>
      <w:pPr>
        <w:pStyle w:val="L"/>
        <w:spacing w:lineRule="exact" w:line="212" w:before="0" w:after="40"/>
        <w:rPr/>
      </w:pPr>
      <w:r>
        <w:rPr/>
        <w:t>2140213</w:t>
        <w:tab/>
        <w:t>13 :</w:t>
        <w:tab/>
        <w:t>MBCO 1417/59</w:t>
      </w:r>
    </w:p>
    <w:p>
      <w:pPr>
        <w:pStyle w:val="L"/>
        <w:spacing w:lineRule="exact" w:line="212" w:before="0" w:after="40"/>
        <w:rPr/>
      </w:pPr>
      <w:r>
        <w:rPr/>
        <w:t>2140214</w:t>
        <w:tab/>
        <w:t>14 :</w:t>
        <w:tab/>
        <w:t>MBCO 1459/59</w:t>
      </w:r>
    </w:p>
    <w:p>
      <w:pPr>
        <w:pStyle w:val="L"/>
        <w:spacing w:lineRule="exact" w:line="212" w:before="0" w:after="40"/>
        <w:rPr/>
      </w:pPr>
      <w:r>
        <w:rPr/>
        <w:t>2140215</w:t>
        <w:tab/>
        <w:t>15 :</w:t>
        <w:tab/>
        <w:t>MBCO 1017/44</w:t>
      </w:r>
    </w:p>
    <w:p>
      <w:pPr>
        <w:pStyle w:val="L"/>
        <w:spacing w:lineRule="exact" w:line="212" w:before="0" w:after="40"/>
        <w:rPr/>
      </w:pPr>
      <w:r>
        <w:rPr/>
        <w:t>2140216</w:t>
        <w:tab/>
        <w:t>16 :</w:t>
        <w:tab/>
        <w:t>MBO 1217/52</w:t>
      </w:r>
    </w:p>
    <w:p>
      <w:pPr>
        <w:pStyle w:val="L"/>
        <w:spacing w:lineRule="exact" w:line="212" w:before="0" w:after="40"/>
        <w:rPr/>
      </w:pPr>
      <w:r>
        <w:rPr/>
        <w:t>2140217</w:t>
        <w:tab/>
        <w:t>17 :</w:t>
        <w:tab/>
        <w:t>MBO 1417/60</w:t>
      </w:r>
    </w:p>
    <w:p>
      <w:pPr>
        <w:pStyle w:val="L"/>
        <w:spacing w:lineRule="exact" w:line="212" w:before="0" w:after="40"/>
        <w:rPr/>
      </w:pPr>
      <w:r>
        <w:rPr/>
        <w:t>2140218</w:t>
        <w:tab/>
        <w:t>18 :</w:t>
        <w:tab/>
        <w:t>MBO 1621/60</w:t>
      </w:r>
    </w:p>
    <w:p>
      <w:pPr>
        <w:pStyle w:val="L"/>
        <w:spacing w:lineRule="exact" w:line="212" w:before="0" w:after="40"/>
        <w:rPr/>
      </w:pPr>
      <w:r>
        <w:rPr/>
        <w:t>2140219</w:t>
        <w:tab/>
        <w:t>19 :</w:t>
        <w:tab/>
        <w:t>FS-65</w:t>
      </w:r>
    </w:p>
    <w:p>
      <w:pPr>
        <w:pStyle w:val="L"/>
        <w:spacing w:lineRule="exact" w:line="212" w:before="0" w:after="40"/>
        <w:rPr/>
      </w:pPr>
      <w:r>
        <w:rPr/>
        <w:t>2140220</w:t>
        <w:tab/>
        <w:t>20 :</w:t>
        <w:tab/>
        <w:t>01014/44</w:t>
      </w:r>
    </w:p>
    <w:p>
      <w:pPr>
        <w:pStyle w:val="L"/>
        <w:spacing w:lineRule="exact" w:line="212" w:before="0" w:after="40"/>
        <w:rPr/>
      </w:pPr>
      <w:r>
        <w:rPr/>
        <w:t>2140221</w:t>
        <w:tab/>
        <w:t>21 :</w:t>
        <w:tab/>
        <w:t>01419/60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N"/>
        <w:spacing w:lineRule="exact" w:line="212" w:before="0" w:after="4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L"/>
        <w:spacing w:lineRule="exact" w:line="212" w:before="0" w:after="40"/>
        <w:rPr/>
      </w:pPr>
      <w:r>
        <w:rPr/>
        <w:t>2140302</w:t>
        <w:tab/>
        <w:t>02 :</w:t>
        <w:tab/>
        <w:t>0-371-RSD</w:t>
      </w:r>
    </w:p>
    <w:p>
      <w:pPr>
        <w:pStyle w:val="L"/>
        <w:spacing w:lineRule="exact" w:line="212" w:before="0" w:after="40"/>
        <w:rPr/>
      </w:pPr>
      <w:r>
        <w:rPr/>
        <w:t>2140303</w:t>
        <w:tab/>
        <w:t>03 :</w:t>
        <w:tab/>
        <w:t>O-371 R</w:t>
      </w:r>
    </w:p>
    <w:p>
      <w:pPr>
        <w:pStyle w:val="L"/>
        <w:spacing w:lineRule="exact" w:line="212" w:before="0" w:after="40"/>
        <w:rPr/>
      </w:pPr>
      <w:r>
        <w:rPr/>
        <w:t>2140304</w:t>
        <w:tab/>
        <w:t>04 :</w:t>
        <w:tab/>
        <w:t>O-371 U</w:t>
      </w:r>
    </w:p>
    <w:p>
      <w:pPr>
        <w:pStyle w:val="L"/>
        <w:spacing w:lineRule="exact" w:line="212" w:before="0" w:after="40"/>
        <w:rPr/>
      </w:pPr>
      <w:r>
        <w:rPr/>
        <w:t>2140305</w:t>
        <w:tab/>
        <w:t>05 :</w:t>
        <w:tab/>
        <w:t>OF-1318-U</w:t>
      </w:r>
    </w:p>
    <w:p>
      <w:pPr>
        <w:pStyle w:val="L"/>
        <w:spacing w:lineRule="exact" w:line="212" w:before="0" w:after="40"/>
        <w:rPr/>
      </w:pPr>
      <w:r>
        <w:rPr/>
        <w:t>2140306</w:t>
        <w:tab/>
        <w:t>06 :</w:t>
        <w:tab/>
        <w:t>O-371-UP</w:t>
      </w:r>
    </w:p>
    <w:p>
      <w:pPr>
        <w:pStyle w:val="L"/>
        <w:spacing w:lineRule="exact" w:line="212" w:before="0" w:after="40"/>
        <w:rPr/>
      </w:pPr>
      <w:r>
        <w:rPr/>
        <w:t>2140307</w:t>
        <w:tab/>
        <w:t>07 :</w:t>
        <w:tab/>
        <w:t>OH-1418/51</w:t>
      </w:r>
    </w:p>
    <w:p>
      <w:pPr>
        <w:pStyle w:val="L"/>
        <w:spacing w:lineRule="exact" w:line="212" w:before="0" w:after="40"/>
        <w:rPr/>
      </w:pPr>
      <w:r>
        <w:rPr/>
        <w:t>2140308</w:t>
        <w:tab/>
        <w:t>08 :</w:t>
        <w:tab/>
        <w:t>OF-1318/51</w:t>
      </w:r>
    </w:p>
    <w:p>
      <w:pPr>
        <w:pStyle w:val="L"/>
        <w:spacing w:lineRule="exact" w:line="212" w:before="0" w:after="40"/>
        <w:rPr/>
      </w:pPr>
      <w:r>
        <w:rPr/>
        <w:t>2140309</w:t>
        <w:tab/>
        <w:t>09 :</w:t>
        <w:tab/>
        <w:t>O-371 RSL</w:t>
      </w:r>
    </w:p>
    <w:p>
      <w:pPr>
        <w:pStyle w:val="L"/>
        <w:spacing w:lineRule="exact" w:line="212" w:before="0" w:after="40"/>
        <w:rPr/>
      </w:pPr>
      <w:r>
        <w:rPr/>
        <w:t>2140310</w:t>
        <w:tab/>
        <w:t>10 :</w:t>
        <w:tab/>
        <w:t>O 400 R</w:t>
      </w:r>
    </w:p>
    <w:p>
      <w:pPr>
        <w:pStyle w:val="L"/>
        <w:spacing w:lineRule="exact" w:line="212" w:before="0" w:after="40"/>
        <w:rPr/>
      </w:pPr>
      <w:r>
        <w:rPr/>
        <w:t>2140311</w:t>
        <w:tab/>
        <w:t>11 :</w:t>
        <w:tab/>
        <w:t>O-400 RS</w:t>
      </w:r>
    </w:p>
    <w:p>
      <w:pPr>
        <w:pStyle w:val="L"/>
        <w:spacing w:lineRule="exact" w:line="212" w:before="0" w:after="40"/>
        <w:rPr/>
      </w:pPr>
      <w:r>
        <w:rPr/>
        <w:t>2140312</w:t>
        <w:tab/>
        <w:t>12 :</w:t>
        <w:tab/>
        <w:t>O-400 RSD</w:t>
      </w:r>
    </w:p>
    <w:p>
      <w:pPr>
        <w:pStyle w:val="L"/>
        <w:spacing w:lineRule="exact" w:line="212" w:before="0" w:after="40"/>
        <w:rPr/>
      </w:pPr>
      <w:r>
        <w:rPr/>
        <w:t>2140313</w:t>
        <w:tab/>
        <w:t>13 :</w:t>
        <w:tab/>
        <w:t>O-400 RSL</w:t>
      </w:r>
    </w:p>
    <w:p>
      <w:pPr>
        <w:pStyle w:val="L"/>
        <w:spacing w:lineRule="exact" w:line="212" w:before="0" w:after="40"/>
        <w:rPr/>
      </w:pPr>
      <w:r>
        <w:rPr/>
        <w:t>2140314</w:t>
        <w:tab/>
        <w:t>14 :</w:t>
        <w:tab/>
        <w:t>OH-1625/59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L"/>
        <w:spacing w:lineRule="exact" w:line="212" w:before="0" w:after="40"/>
        <w:rPr/>
      </w:pPr>
      <w:r>
        <w:rPr/>
        <w:t>2140320</w:t>
        <w:tab/>
        <w:t>20 :</w:t>
        <w:tab/>
        <w:t>O400-RSE</w:t>
      </w:r>
    </w:p>
    <w:p>
      <w:pPr>
        <w:pStyle w:val="L"/>
        <w:spacing w:lineRule="exact" w:line="212" w:before="0" w:after="40"/>
        <w:rPr/>
      </w:pPr>
      <w:r>
        <w:rPr/>
        <w:t>2140321</w:t>
        <w:tab/>
        <w:t>21 :</w:t>
        <w:tab/>
        <w:t>OMC 1623/51 L Torino</w:t>
      </w:r>
    </w:p>
    <w:p>
      <w:pPr>
        <w:pStyle w:val="L"/>
        <w:spacing w:lineRule="exact" w:line="212" w:before="0" w:after="40"/>
        <w:rPr/>
      </w:pPr>
      <w:r>
        <w:rPr/>
        <w:t>2140322</w:t>
        <w:tab/>
        <w:t>22 :</w:t>
        <w:tab/>
        <w:t>OMC 1623/51 AL Torino</w:t>
      </w:r>
    </w:p>
    <w:p>
      <w:pPr>
        <w:pStyle w:val="L"/>
        <w:spacing w:lineRule="exact" w:line="212" w:before="0" w:after="40"/>
        <w:rPr/>
      </w:pPr>
      <w:r>
        <w:rPr/>
        <w:t>2140323</w:t>
        <w:tab/>
        <w:t>23 :</w:t>
        <w:tab/>
        <w:t>OMC 1626/51 ALB Allegro</w:t>
      </w:r>
    </w:p>
    <w:p>
      <w:pPr>
        <w:pStyle w:val="L"/>
        <w:spacing w:lineRule="exact" w:line="212" w:before="0" w:after="40"/>
        <w:rPr/>
      </w:pPr>
      <w:r>
        <w:rPr/>
        <w:t>2140324</w:t>
        <w:tab/>
        <w:t>24 :</w:t>
        <w:tab/>
        <w:t>OMC 1626/51 L Allegro</w:t>
      </w:r>
    </w:p>
    <w:p>
      <w:pPr>
        <w:pStyle w:val="L"/>
        <w:spacing w:lineRule="exact" w:line="212" w:before="0" w:after="40"/>
        <w:rPr/>
      </w:pPr>
      <w:r>
        <w:rPr/>
        <w:t>2140325</w:t>
        <w:tab/>
        <w:t>25 :</w:t>
        <w:tab/>
        <w:t>0400 RSE MP120</w:t>
      </w:r>
    </w:p>
    <w:p>
      <w:pPr>
        <w:pStyle w:val="L"/>
        <w:spacing w:lineRule="exact" w:line="212" w:before="0" w:after="40"/>
        <w:rPr/>
      </w:pPr>
      <w:r>
        <w:rPr/>
        <w:t>2140326</w:t>
        <w:tab/>
        <w:t>26 :</w:t>
        <w:tab/>
        <w:t>0400 RSD MP120</w:t>
      </w:r>
    </w:p>
    <w:p>
      <w:pPr>
        <w:pStyle w:val="L"/>
        <w:spacing w:lineRule="exact" w:line="212" w:before="0" w:after="40"/>
        <w:rPr/>
      </w:pPr>
      <w:r>
        <w:rPr/>
        <w:t>2140327</w:t>
        <w:tab/>
        <w:t>27 :</w:t>
        <w:tab/>
        <w:t>0400 RSE Multego</w:t>
      </w:r>
    </w:p>
    <w:p>
      <w:pPr>
        <w:pStyle w:val="L"/>
        <w:spacing w:lineRule="exact" w:line="212" w:before="0" w:after="40"/>
        <w:rPr/>
      </w:pPr>
      <w:r>
        <w:rPr/>
        <w:t>2140328</w:t>
        <w:tab/>
        <w:t>28 :</w:t>
        <w:tab/>
        <w:t>0400 RSD Multego</w:t>
      </w:r>
    </w:p>
    <w:p>
      <w:pPr>
        <w:pStyle w:val="L"/>
        <w:spacing w:lineRule="exact" w:line="212" w:before="0" w:after="40"/>
        <w:rPr/>
      </w:pPr>
      <w:r>
        <w:rPr/>
        <w:t>2140329</w:t>
        <w:tab/>
        <w:t>29 :</w:t>
        <w:tab/>
        <w:t>O500 1728 Andare</w:t>
      </w:r>
    </w:p>
    <w:p>
      <w:pPr>
        <w:pStyle w:val="L"/>
        <w:spacing w:lineRule="exact" w:line="212" w:before="0" w:after="40"/>
        <w:rPr/>
      </w:pPr>
      <w:r>
        <w:rPr/>
        <w:t>2140330</w:t>
        <w:tab/>
        <w:t>30 :</w:t>
        <w:tab/>
        <w:t>OMC 1419/38 Torino</w:t>
      </w:r>
    </w:p>
    <w:p>
      <w:pPr>
        <w:pStyle w:val="L"/>
        <w:spacing w:lineRule="exact" w:line="212" w:before="0" w:after="40"/>
        <w:rPr/>
      </w:pPr>
      <w:r>
        <w:rPr/>
        <w:t>2140331</w:t>
        <w:tab/>
        <w:t>31 :</w:t>
        <w:tab/>
        <w:t>OMC 1423/43 Torino</w:t>
      </w:r>
    </w:p>
    <w:p>
      <w:pPr>
        <w:pStyle w:val="L"/>
        <w:spacing w:lineRule="exact" w:line="212" w:before="0" w:after="40"/>
        <w:rPr/>
      </w:pPr>
      <w:r>
        <w:rPr/>
        <w:t>2140332</w:t>
        <w:tab/>
        <w:t>32 :</w:t>
        <w:tab/>
        <w:t>OMC 1628/58 L Andare</w:t>
      </w:r>
    </w:p>
    <w:p>
      <w:pPr>
        <w:pStyle w:val="L"/>
        <w:spacing w:lineRule="exact" w:line="212" w:before="0" w:after="40"/>
        <w:rPr/>
      </w:pPr>
      <w:r>
        <w:rPr/>
        <w:t>2140333</w:t>
        <w:tab/>
        <w:t>33 :</w:t>
        <w:tab/>
        <w:t>OMC 1626/58 Torino</w:t>
      </w:r>
    </w:p>
    <w:p>
      <w:pPr>
        <w:pStyle w:val="L"/>
        <w:spacing w:lineRule="exact" w:line="212" w:before="0" w:after="40"/>
        <w:rPr/>
      </w:pPr>
      <w:r>
        <w:rPr/>
        <w:t>2140334</w:t>
        <w:tab/>
        <w:t>34 :</w:t>
        <w:tab/>
        <w:t>OMC 1419/43 Torino</w:t>
      </w:r>
    </w:p>
    <w:p>
      <w:pPr>
        <w:pStyle w:val="L"/>
        <w:spacing w:lineRule="exact" w:line="212" w:before="0" w:after="40"/>
        <w:rPr/>
      </w:pPr>
      <w:r>
        <w:rPr/>
        <w:t>2140335</w:t>
        <w:tab/>
        <w:t>35 :</w:t>
        <w:tab/>
        <w:t>OMC 1419/42 Torino</w:t>
      </w:r>
    </w:p>
    <w:p>
      <w:pPr>
        <w:pStyle w:val="L"/>
        <w:spacing w:lineRule="exact" w:line="212" w:before="0" w:after="40"/>
        <w:rPr/>
      </w:pPr>
      <w:r>
        <w:rPr/>
        <w:t>2140336</w:t>
        <w:tab/>
        <w:t>36 :</w:t>
        <w:tab/>
        <w:t>OMC 1419/47 Torino</w:t>
      </w:r>
    </w:p>
    <w:p>
      <w:pPr>
        <w:pStyle w:val="L"/>
        <w:spacing w:lineRule="exact" w:line="212" w:before="0" w:after="40"/>
        <w:rPr/>
      </w:pPr>
      <w:r>
        <w:rPr/>
        <w:t>2140337</w:t>
        <w:tab/>
        <w:t>37 :</w:t>
        <w:tab/>
        <w:t>OMC 1425/51 ALB Allegro</w:t>
      </w:r>
    </w:p>
    <w:p>
      <w:pPr>
        <w:pStyle w:val="L"/>
        <w:spacing w:lineRule="exact" w:line="212" w:before="0" w:after="40"/>
        <w:rPr/>
      </w:pPr>
      <w:r>
        <w:rPr/>
        <w:t>2140338</w:t>
        <w:tab/>
        <w:t>38 :</w:t>
        <w:tab/>
        <w:t>OMC 1426/51 ALB Allegro</w:t>
      </w:r>
    </w:p>
    <w:p>
      <w:pPr>
        <w:pStyle w:val="L"/>
        <w:spacing w:lineRule="exact" w:line="212" w:before="0" w:after="40"/>
        <w:rPr/>
      </w:pPr>
      <w:r>
        <w:rPr/>
        <w:t>2140339</w:t>
        <w:tab/>
        <w:t>39 :</w:t>
        <w:tab/>
        <w:t>OMC 1426/51 L Allegro</w:t>
      </w:r>
    </w:p>
    <w:p>
      <w:pPr>
        <w:pStyle w:val="L"/>
        <w:spacing w:lineRule="exact" w:line="212" w:before="0" w:after="40"/>
        <w:rPr/>
      </w:pPr>
      <w:r>
        <w:rPr/>
        <w:t>2140340</w:t>
        <w:tab/>
        <w:t>40 :</w:t>
        <w:tab/>
        <w:t>OMC 1426/21 ALB Allegro</w:t>
      </w:r>
    </w:p>
    <w:p>
      <w:pPr>
        <w:pStyle w:val="L"/>
        <w:spacing w:lineRule="exact" w:line="212" w:before="0" w:after="40"/>
        <w:rPr/>
      </w:pPr>
      <w:r>
        <w:rPr/>
        <w:t>2140341</w:t>
        <w:tab/>
        <w:t>41 :</w:t>
        <w:tab/>
        <w:t>OMC 1419/51 L Torino</w:t>
      </w:r>
    </w:p>
    <w:p>
      <w:pPr>
        <w:pStyle w:val="L"/>
        <w:spacing w:lineRule="exact" w:line="212" w:before="0" w:after="40"/>
        <w:rPr/>
      </w:pPr>
      <w:r>
        <w:rPr/>
        <w:t>2140342</w:t>
        <w:tab/>
        <w:t>42 :</w:t>
        <w:tab/>
        <w:t>MBO 1019/44 Boxer</w:t>
      </w:r>
    </w:p>
    <w:p>
      <w:pPr>
        <w:pStyle w:val="L"/>
        <w:spacing w:lineRule="exact" w:line="212" w:before="0" w:after="40"/>
        <w:rPr/>
      </w:pPr>
      <w:r>
        <w:rPr/>
        <w:t>2140343</w:t>
        <w:tab/>
        <w:t>43 :</w:t>
        <w:tab/>
        <w:t>OC500 RF1842 Multego</w:t>
      </w:r>
    </w:p>
    <w:p>
      <w:pPr>
        <w:pStyle w:val="L"/>
        <w:spacing w:lineRule="exact" w:line="212" w:before="0" w:after="40"/>
        <w:rPr/>
      </w:pPr>
      <w:r>
        <w:rPr/>
        <w:t>2140344</w:t>
        <w:tab/>
        <w:t>44 :</w:t>
        <w:tab/>
        <w:t>O500 1725/59 Torino</w:t>
      </w:r>
    </w:p>
    <w:p>
      <w:pPr>
        <w:pStyle w:val="L"/>
        <w:spacing w:lineRule="exact" w:line="212" w:before="0" w:after="40"/>
        <w:rPr/>
      </w:pPr>
      <w:r>
        <w:rPr/>
        <w:t>2140345</w:t>
        <w:tab/>
        <w:t>45 :</w:t>
        <w:tab/>
        <w:t>OMC 1423/51 L Torino</w:t>
      </w:r>
    </w:p>
    <w:p>
      <w:pPr>
        <w:pStyle w:val="M"/>
        <w:spacing w:lineRule="exact" w:line="212" w:before="0" w:after="40"/>
        <w:rPr/>
      </w:pPr>
      <w:r>
        <w:rPr/>
        <w:tab/>
        <w:t xml:space="preserve">Modelo </w:t>
        <w:tab/>
        <w:t>04 :</w:t>
        <w:tab/>
        <w:t>Tracto Camión</w:t>
      </w:r>
    </w:p>
    <w:p>
      <w:pPr>
        <w:pStyle w:val="N"/>
        <w:spacing w:lineRule="exact" w:line="212" w:before="0" w:after="40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L"/>
        <w:spacing w:lineRule="exact" w:line="213" w:before="0" w:after="40"/>
        <w:rPr/>
      </w:pPr>
      <w:r>
        <w:rPr/>
        <w:t>2140422</w:t>
        <w:tab/>
        <w:t>22 :</w:t>
        <w:tab/>
        <w:t>M2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5 :</w:t>
        <w:tab/>
        <w:t>Control Delantero</w:t>
      </w:r>
    </w:p>
    <w:p>
      <w:pPr>
        <w:pStyle w:val="N"/>
        <w:spacing w:lineRule="exact" w:line="213" w:before="0" w:after="40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L"/>
        <w:spacing w:lineRule="exact" w:line="213" w:before="0" w:after="40"/>
        <w:rPr/>
      </w:pPr>
      <w:r>
        <w:rPr/>
        <w:t>2140513</w:t>
        <w:tab/>
        <w:t xml:space="preserve">13 : </w:t>
        <w:tab/>
        <w:t>OMC-1621/51, AR, SN.</w:t>
      </w:r>
    </w:p>
    <w:p>
      <w:pPr>
        <w:pStyle w:val="L"/>
        <w:spacing w:lineRule="exact" w:line="213" w:before="0" w:after="40"/>
        <w:rPr/>
      </w:pPr>
      <w:r>
        <w:rPr/>
        <w:t>2140514</w:t>
        <w:tab/>
        <w:t>14 :</w:t>
        <w:tab/>
        <w:t>O-1218/52</w:t>
      </w:r>
    </w:p>
    <w:p>
      <w:pPr>
        <w:pStyle w:val="L"/>
        <w:spacing w:lineRule="exact" w:line="213" w:before="0" w:after="40"/>
        <w:rPr/>
      </w:pPr>
      <w:r>
        <w:rPr/>
        <w:t>2140515</w:t>
        <w:tab/>
        <w:t>15 :</w:t>
        <w:tab/>
        <w:t>O-1418/60</w:t>
      </w:r>
    </w:p>
    <w:p>
      <w:pPr>
        <w:pStyle w:val="L"/>
        <w:spacing w:lineRule="exact" w:line="213" w:before="0" w:after="40"/>
        <w:rPr/>
      </w:pPr>
      <w:r>
        <w:rPr/>
        <w:t>2140516</w:t>
        <w:tab/>
        <w:t>16 :</w:t>
        <w:tab/>
        <w:t>O-1018/44, A.</w:t>
      </w:r>
    </w:p>
    <w:p>
      <w:pPr>
        <w:pStyle w:val="L"/>
        <w:spacing w:lineRule="exact" w:line="213" w:before="0" w:after="40"/>
        <w:rPr/>
      </w:pPr>
      <w:r>
        <w:rPr/>
        <w:t>2140517</w:t>
        <w:tab/>
        <w:t xml:space="preserve">17 : </w:t>
        <w:tab/>
        <w:t>MT45</w:t>
      </w:r>
    </w:p>
    <w:p>
      <w:pPr>
        <w:pStyle w:val="L"/>
        <w:spacing w:lineRule="exact" w:line="213" w:before="0" w:after="40"/>
        <w:rPr/>
      </w:pPr>
      <w:r>
        <w:rPr/>
        <w:t>2140518</w:t>
        <w:tab/>
        <w:t>18 :</w:t>
        <w:tab/>
        <w:t>OMC-1418/51, FL.</w:t>
      </w:r>
    </w:p>
    <w:p>
      <w:pPr>
        <w:pStyle w:val="L"/>
        <w:spacing w:lineRule="exact" w:line="213" w:before="0" w:after="40"/>
        <w:rPr/>
      </w:pPr>
      <w:r>
        <w:rPr/>
        <w:t>2140519</w:t>
        <w:tab/>
        <w:t>19 :</w:t>
        <w:tab/>
        <w:t>OMC-1423/51, L, LN, AL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L"/>
        <w:spacing w:lineRule="exact" w:line="213" w:before="0" w:after="40"/>
        <w:rPr/>
      </w:pPr>
      <w:r>
        <w:rPr/>
        <w:t>2140522</w:t>
        <w:tab/>
        <w:t>22 :</w:t>
        <w:tab/>
        <w:t>OMC-1628/60, L</w:t>
      </w:r>
    </w:p>
    <w:p>
      <w:pPr>
        <w:pStyle w:val="L"/>
        <w:spacing w:lineRule="exact" w:line="213" w:before="0" w:after="40"/>
        <w:rPr/>
      </w:pPr>
      <w:r>
        <w:rPr/>
        <w:t>2140524</w:t>
        <w:tab/>
        <w:t>24 :</w:t>
        <w:tab/>
        <w:t>OMC-1426/51, 51A, 51L.</w:t>
      </w:r>
    </w:p>
    <w:p>
      <w:pPr>
        <w:pStyle w:val="L"/>
        <w:spacing w:lineRule="exact" w:line="213" w:before="0" w:after="40"/>
        <w:rPr/>
      </w:pPr>
      <w:r>
        <w:rPr/>
        <w:t>2140525</w:t>
        <w:tab/>
        <w:t>25 :</w:t>
        <w:tab/>
        <w:t>MBO 1019/44</w:t>
      </w:r>
    </w:p>
    <w:p>
      <w:pPr>
        <w:pStyle w:val="L"/>
        <w:spacing w:lineRule="exact" w:line="213" w:before="0" w:after="40"/>
        <w:rPr/>
      </w:pPr>
      <w:r>
        <w:rPr/>
        <w:t>2140526</w:t>
        <w:tab/>
        <w:t>26 :</w:t>
        <w:tab/>
        <w:t>MBO 1219/52</w:t>
      </w:r>
    </w:p>
    <w:p>
      <w:pPr>
        <w:pStyle w:val="L"/>
        <w:spacing w:lineRule="exact" w:line="213" w:before="0" w:after="40"/>
        <w:rPr/>
      </w:pPr>
      <w:r>
        <w:rPr/>
        <w:t>2140527</w:t>
        <w:tab/>
        <w:t>27 :</w:t>
        <w:tab/>
        <w:t>OMC-1419/51</w:t>
      </w:r>
    </w:p>
    <w:p>
      <w:pPr>
        <w:pStyle w:val="L"/>
        <w:spacing w:lineRule="exact" w:line="213" w:before="0" w:after="40"/>
        <w:rPr/>
      </w:pPr>
      <w:r>
        <w:rPr/>
        <w:t>2140528</w:t>
        <w:tab/>
        <w:t>28 :</w:t>
        <w:tab/>
        <w:t>O500 M/1718</w:t>
      </w:r>
    </w:p>
    <w:p>
      <w:pPr>
        <w:pStyle w:val="L"/>
        <w:spacing w:lineRule="exact" w:line="213" w:before="0" w:after="40"/>
        <w:rPr/>
      </w:pPr>
      <w:r>
        <w:rPr/>
        <w:t>2140529</w:t>
        <w:tab/>
        <w:t>29 :</w:t>
        <w:tab/>
        <w:t>OMC-1728</w:t>
      </w:r>
    </w:p>
    <w:p>
      <w:pPr>
        <w:pStyle w:val="L"/>
        <w:spacing w:lineRule="exact" w:line="213" w:before="0" w:after="40"/>
        <w:rPr/>
      </w:pPr>
      <w:r>
        <w:rPr/>
        <w:t>2140530</w:t>
        <w:tab/>
        <w:t>30 :</w:t>
        <w:tab/>
        <w:t>OMC-1419/38, 38A, 38L, 38AL.</w:t>
      </w:r>
    </w:p>
    <w:p>
      <w:pPr>
        <w:pStyle w:val="L"/>
        <w:spacing w:lineRule="exact" w:line="213" w:before="0" w:after="40"/>
        <w:rPr/>
      </w:pPr>
      <w:r>
        <w:rPr/>
        <w:t>2140531</w:t>
        <w:tab/>
        <w:t>31 :</w:t>
        <w:tab/>
        <w:t>OMC-1421/42, 42A, 42L, 42AL.</w:t>
      </w:r>
    </w:p>
    <w:p>
      <w:pPr>
        <w:pStyle w:val="L"/>
        <w:spacing w:lineRule="exact" w:line="213" w:before="0" w:after="40"/>
        <w:rPr/>
      </w:pPr>
      <w:r>
        <w:rPr/>
        <w:t>2140532</w:t>
        <w:tab/>
        <w:t>32 :</w:t>
        <w:tab/>
        <w:t>OMC-1419/42, 42A, 42L, 42AL.</w:t>
      </w:r>
    </w:p>
    <w:p>
      <w:pPr>
        <w:pStyle w:val="L"/>
        <w:spacing w:lineRule="exact" w:line="213" w:before="0" w:after="40"/>
        <w:rPr/>
      </w:pPr>
      <w:r>
        <w:rPr/>
        <w:t>2140533</w:t>
        <w:tab/>
        <w:t>33 :</w:t>
        <w:tab/>
        <w:t>OMC-1423/43</w:t>
      </w:r>
    </w:p>
    <w:p>
      <w:pPr>
        <w:pStyle w:val="L"/>
        <w:spacing w:lineRule="exact" w:line="213" w:before="0" w:after="40"/>
        <w:rPr/>
      </w:pPr>
      <w:r>
        <w:rPr/>
        <w:t>2140534</w:t>
        <w:tab/>
        <w:t>34 :</w:t>
        <w:tab/>
        <w:t>Sprinter C.D./Van</w:t>
      </w:r>
    </w:p>
    <w:p>
      <w:pPr>
        <w:pStyle w:val="L"/>
        <w:spacing w:lineRule="exact" w:line="213" w:before="0" w:after="40"/>
        <w:rPr/>
      </w:pPr>
      <w:r>
        <w:rPr/>
        <w:t>2140535</w:t>
        <w:tab/>
        <w:t>35 :</w:t>
        <w:tab/>
        <w:t>OMC-1419/43 L, 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L"/>
        <w:spacing w:lineRule="exact" w:line="208" w:before="0" w:after="40"/>
        <w:rPr/>
      </w:pPr>
      <w:r>
        <w:rPr/>
        <w:t>2140538</w:t>
        <w:tab/>
        <w:t>38 :</w:t>
        <w:tab/>
        <w:t>MBO 1419/52</w:t>
      </w:r>
    </w:p>
    <w:p>
      <w:pPr>
        <w:pStyle w:val="L"/>
        <w:spacing w:lineRule="exact" w:line="208" w:before="0" w:after="40"/>
        <w:rPr/>
      </w:pPr>
      <w:r>
        <w:rPr/>
        <w:t>2140539</w:t>
        <w:tab/>
        <w:t>39 :</w:t>
        <w:tab/>
        <w:t>OMC 1626/58AL</w:t>
      </w:r>
    </w:p>
    <w:p>
      <w:pPr>
        <w:pStyle w:val="L"/>
        <w:spacing w:lineRule="exact" w:line="208" w:before="0" w:after="40"/>
        <w:rPr/>
      </w:pPr>
      <w:r>
        <w:rPr/>
        <w:t>2140540</w:t>
        <w:tab/>
        <w:t>40 :</w:t>
        <w:tab/>
        <w:t>Sprinter</w:t>
      </w:r>
    </w:p>
    <w:p>
      <w:pPr>
        <w:pStyle w:val="L"/>
        <w:spacing w:lineRule="exact" w:line="208" w:before="0" w:after="40"/>
        <w:rPr/>
      </w:pPr>
      <w:r>
        <w:rPr/>
        <w:t>2140541</w:t>
        <w:tab/>
        <w:t>41 :</w:t>
        <w:tab/>
        <w:t>OMC-1623/51 L, AL</w:t>
      </w:r>
    </w:p>
    <w:p>
      <w:pPr>
        <w:pStyle w:val="L"/>
        <w:spacing w:lineRule="exact" w:line="208" w:before="0" w:after="40"/>
        <w:rPr/>
      </w:pPr>
      <w:r>
        <w:rPr/>
        <w:t>2140542</w:t>
        <w:tab/>
        <w:t>42 :</w:t>
        <w:tab/>
        <w:t>OMC-1626/51 L, AL, ALB</w:t>
      </w:r>
    </w:p>
    <w:p>
      <w:pPr>
        <w:pStyle w:val="L"/>
        <w:spacing w:lineRule="exact" w:line="208" w:before="0" w:after="40"/>
        <w:rPr/>
      </w:pPr>
      <w:r>
        <w:rPr/>
        <w:t>2140543</w:t>
        <w:tab/>
        <w:t>43 :</w:t>
        <w:tab/>
        <w:t>OMC-1626/21 ALB</w:t>
      </w:r>
    </w:p>
    <w:p>
      <w:pPr>
        <w:pStyle w:val="L"/>
        <w:spacing w:lineRule="exact" w:line="208" w:before="0" w:after="40"/>
        <w:rPr/>
      </w:pPr>
      <w:r>
        <w:rPr/>
        <w:t>2140544</w:t>
        <w:tab/>
        <w:t>44 :</w:t>
        <w:tab/>
        <w:t>OMC-1419/47 A, L, AL</w:t>
      </w:r>
    </w:p>
    <w:p>
      <w:pPr>
        <w:pStyle w:val="L"/>
        <w:spacing w:lineRule="exact" w:line="208" w:before="0" w:after="40"/>
        <w:rPr/>
      </w:pPr>
      <w:r>
        <w:rPr/>
        <w:t>2140545</w:t>
        <w:tab/>
        <w:t>45 :</w:t>
        <w:tab/>
        <w:t>CO-500 RF 1842</w:t>
      </w:r>
    </w:p>
    <w:p>
      <w:pPr>
        <w:pStyle w:val="L"/>
        <w:spacing w:lineRule="exact" w:line="208" w:before="0" w:after="40"/>
        <w:rPr/>
      </w:pPr>
      <w:r>
        <w:rPr/>
        <w:t>2140546</w:t>
        <w:tab/>
        <w:t>46 :</w:t>
        <w:tab/>
        <w:t>LO715/42</w:t>
      </w:r>
    </w:p>
    <w:p>
      <w:pPr>
        <w:pStyle w:val="L"/>
        <w:spacing w:lineRule="exact" w:line="208" w:before="0" w:after="40"/>
        <w:rPr/>
      </w:pPr>
      <w:r>
        <w:rPr/>
        <w:t>2140547</w:t>
        <w:tab/>
        <w:t>47 :</w:t>
        <w:tab/>
        <w:t>LO915/42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6 :</w:t>
        <w:tab/>
        <w:t>Sterling Chasís Cabina</w:t>
      </w:r>
    </w:p>
    <w:p>
      <w:pPr>
        <w:pStyle w:val="N"/>
        <w:spacing w:lineRule="exact" w:line="208" w:before="0" w:after="40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L"/>
        <w:spacing w:lineRule="exact" w:line="208" w:before="0" w:after="40"/>
        <w:rPr/>
      </w:pPr>
      <w:r>
        <w:rPr/>
        <w:t>2140602</w:t>
        <w:tab/>
        <w:t>02 :</w:t>
        <w:tab/>
        <w:t>M6500</w:t>
      </w:r>
    </w:p>
    <w:p>
      <w:pPr>
        <w:pStyle w:val="L"/>
        <w:spacing w:lineRule="exact" w:line="208" w:before="0" w:after="40"/>
        <w:rPr/>
      </w:pPr>
      <w:r>
        <w:rPr/>
        <w:t>2140603</w:t>
        <w:tab/>
        <w:t>03 :</w:t>
        <w:tab/>
        <w:t>M7500</w:t>
      </w:r>
    </w:p>
    <w:p>
      <w:pPr>
        <w:pStyle w:val="L"/>
        <w:spacing w:lineRule="exact" w:line="208" w:before="0" w:after="40"/>
        <w:rPr/>
      </w:pPr>
      <w:r>
        <w:rPr/>
        <w:t>2140604</w:t>
        <w:tab/>
        <w:t>04 :</w:t>
        <w:tab/>
        <w:t>M8500</w:t>
      </w:r>
    </w:p>
    <w:p>
      <w:pPr>
        <w:pStyle w:val="L"/>
        <w:spacing w:lineRule="exact" w:line="208" w:before="0" w:after="40"/>
        <w:rPr/>
      </w:pPr>
      <w:r>
        <w:rPr/>
        <w:t>2140605</w:t>
        <w:tab/>
        <w:t>05 :</w:t>
        <w:tab/>
        <w:t>SC70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611</w:t>
        <w:tab/>
        <w:t>11 :</w:t>
        <w:tab/>
        <w:t>L9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L"/>
        <w:spacing w:lineRule="exact" w:line="208" w:before="0" w:after="40"/>
        <w:rPr/>
      </w:pPr>
      <w:r>
        <w:rPr/>
        <w:t>2140613</w:t>
        <w:tab/>
        <w:t>13 :</w:t>
        <w:tab/>
        <w:t>A9500</w:t>
      </w:r>
    </w:p>
    <w:p>
      <w:pPr>
        <w:pStyle w:val="L"/>
        <w:spacing w:lineRule="exact" w:line="208" w:before="0" w:after="40"/>
        <w:rPr/>
      </w:pPr>
      <w:r>
        <w:rPr/>
        <w:t>2140614</w:t>
        <w:tab/>
        <w:t>14 :</w:t>
        <w:tab/>
        <w:t>AT9500</w:t>
      </w:r>
    </w:p>
    <w:p>
      <w:pPr>
        <w:pStyle w:val="L"/>
        <w:spacing w:lineRule="exact" w:line="208" w:before="0" w:after="40"/>
        <w:rPr/>
      </w:pPr>
      <w:r>
        <w:rPr/>
        <w:t>2140615</w:t>
        <w:tab/>
        <w:t>15 :</w:t>
        <w:tab/>
        <w:t>M6500</w:t>
      </w:r>
    </w:p>
    <w:p>
      <w:pPr>
        <w:pStyle w:val="L"/>
        <w:spacing w:lineRule="exact" w:line="208" w:before="0" w:after="40"/>
        <w:rPr/>
      </w:pPr>
      <w:r>
        <w:rPr/>
        <w:t>2140616</w:t>
        <w:tab/>
        <w:t>16 :</w:t>
        <w:tab/>
        <w:t>M7500</w:t>
      </w:r>
    </w:p>
    <w:p>
      <w:pPr>
        <w:pStyle w:val="L"/>
        <w:spacing w:lineRule="exact" w:line="208" w:before="0" w:after="40"/>
        <w:rPr/>
      </w:pPr>
      <w:r>
        <w:rPr/>
        <w:t>2140617</w:t>
        <w:tab/>
        <w:t>17 :</w:t>
        <w:tab/>
        <w:t>M8500</w:t>
      </w:r>
    </w:p>
    <w:p>
      <w:pPr>
        <w:pStyle w:val="M"/>
        <w:spacing w:lineRule="exact" w:line="208" w:before="0" w:after="40"/>
        <w:rPr/>
      </w:pPr>
      <w:r>
        <w:rPr/>
        <w:tab/>
        <w:t xml:space="preserve">Modelo </w:t>
        <w:tab/>
        <w:t>07 :</w:t>
        <w:tab/>
        <w:t>Sterling Tracto Camión Quinta Rueda</w:t>
      </w:r>
    </w:p>
    <w:p>
      <w:pPr>
        <w:pStyle w:val="N"/>
        <w:spacing w:lineRule="exact" w:line="208" w:before="0" w:after="40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L"/>
        <w:spacing w:lineRule="exact" w:line="208" w:before="0" w:after="40"/>
        <w:rPr>
          <w:lang w:val="en-US"/>
        </w:rPr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M"/>
        <w:spacing w:lineRule="exact" w:line="208" w:before="0" w:after="4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Unimog</w:t>
      </w:r>
    </w:p>
    <w:p>
      <w:pPr>
        <w:pStyle w:val="N"/>
        <w:spacing w:lineRule="exact" w:line="208" w:before="0" w:after="40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L"/>
        <w:spacing w:lineRule="exact" w:line="208" w:before="0" w:after="40"/>
        <w:rPr/>
      </w:pPr>
      <w:r>
        <w:rPr/>
        <w:t>2140802</w:t>
        <w:tab/>
        <w:t>02 :</w:t>
        <w:tab/>
        <w:t>U1350L</w:t>
      </w:r>
    </w:p>
    <w:p>
      <w:pPr>
        <w:pStyle w:val="L"/>
        <w:spacing w:lineRule="exact" w:line="208" w:before="0" w:after="40"/>
        <w:rPr/>
      </w:pPr>
      <w:r>
        <w:rPr/>
        <w:t>2140803</w:t>
        <w:tab/>
        <w:t>03 :</w:t>
        <w:tab/>
        <w:t>U1550L</w:t>
      </w:r>
    </w:p>
    <w:p>
      <w:pPr>
        <w:pStyle w:val="L"/>
        <w:spacing w:lineRule="exact" w:line="208" w:before="0" w:after="40"/>
        <w:rPr/>
      </w:pPr>
      <w:r>
        <w:rPr/>
        <w:t>2140804</w:t>
        <w:tab/>
        <w:t>04 :</w:t>
        <w:tab/>
        <w:t>U1650</w:t>
      </w:r>
    </w:p>
    <w:p>
      <w:pPr>
        <w:pStyle w:val="L"/>
        <w:spacing w:lineRule="exact" w:line="208" w:before="0" w:after="40"/>
        <w:rPr/>
      </w:pPr>
      <w:r>
        <w:rPr/>
        <w:t>2140805</w:t>
        <w:tab/>
        <w:t>05 :</w:t>
        <w:tab/>
        <w:t>U300</w:t>
      </w:r>
    </w:p>
    <w:p>
      <w:pPr>
        <w:pStyle w:val="L"/>
        <w:spacing w:lineRule="exact" w:line="208" w:before="0" w:after="40"/>
        <w:rPr/>
      </w:pPr>
      <w:r>
        <w:rPr/>
        <w:t>2140806</w:t>
        <w:tab/>
        <w:t>06 :</w:t>
        <w:tab/>
        <w:t>U400</w:t>
      </w:r>
    </w:p>
    <w:p>
      <w:pPr>
        <w:pStyle w:val="L"/>
        <w:spacing w:lineRule="exact" w:line="208" w:before="0" w:after="40"/>
        <w:rPr/>
      </w:pPr>
      <w:r>
        <w:rPr/>
        <w:t>2140807</w:t>
        <w:tab/>
        <w:t>07 :</w:t>
        <w:tab/>
        <w:t>U500</w:t>
      </w:r>
    </w:p>
    <w:p>
      <w:pPr>
        <w:pStyle w:val="L"/>
        <w:spacing w:lineRule="exact" w:line="208" w:before="0" w:after="40"/>
        <w:rPr/>
      </w:pPr>
      <w:r>
        <w:rPr/>
        <w:t>2140808</w:t>
        <w:tab/>
        <w:t>08 :</w:t>
        <w:tab/>
        <w:t>U3000</w:t>
      </w:r>
    </w:p>
    <w:p>
      <w:pPr>
        <w:pStyle w:val="L"/>
        <w:spacing w:lineRule="exact" w:line="208" w:before="0" w:after="40"/>
        <w:rPr/>
      </w:pPr>
      <w:r>
        <w:rPr/>
        <w:t>2140809</w:t>
        <w:tab/>
        <w:t>09 :</w:t>
        <w:tab/>
        <w:t>U4000</w:t>
      </w:r>
    </w:p>
    <w:p>
      <w:pPr>
        <w:pStyle w:val="L"/>
        <w:spacing w:lineRule="exact" w:line="210" w:before="0" w:after="40"/>
        <w:rPr/>
      </w:pPr>
      <w:r>
        <w:rPr/>
        <w:t>2140810</w:t>
        <w:tab/>
        <w:t>10 :</w:t>
        <w:tab/>
        <w:t>U5000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09 :</w:t>
        <w:tab/>
        <w:t>Sprinter Chasis Cabina</w:t>
      </w:r>
    </w:p>
    <w:p>
      <w:pPr>
        <w:pStyle w:val="N"/>
        <w:spacing w:lineRule="exact" w:line="213" w:before="0" w:after="40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L"/>
        <w:spacing w:lineRule="exact" w:line="213" w:before="0" w:after="40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L"/>
        <w:spacing w:lineRule="exact" w:line="213" w:before="0" w:after="40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L"/>
        <w:spacing w:lineRule="exact" w:line="213" w:before="0" w:after="40"/>
        <w:ind w:left="3690" w:hanging="3402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0920</w:t>
        <w:tab/>
        <w:t>20 :</w:t>
        <w:tab/>
        <w:t xml:space="preserve">MB Sprinter Chasis Doble Cabina 415 Larga, 3,850 Kg. </w:t>
      </w:r>
      <w:r>
        <w:rPr/>
        <w:t>PBV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0 :</w:t>
        <w:tab/>
        <w:t>Sprinter Panel</w:t>
      </w:r>
    </w:p>
    <w:p>
      <w:pPr>
        <w:pStyle w:val="N"/>
        <w:spacing w:lineRule="exact" w:line="213" w:before="0" w:after="40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L"/>
        <w:spacing w:lineRule="exact" w:line="213" w:before="0" w:after="40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L"/>
        <w:spacing w:lineRule="exact" w:line="213" w:before="0" w:after="40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L"/>
        <w:spacing w:lineRule="exact" w:line="213" w:before="0" w:after="40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L"/>
        <w:spacing w:lineRule="exact" w:line="213" w:before="0" w:after="40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L"/>
        <w:spacing w:lineRule="exact" w:line="213" w:before="0" w:after="40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L"/>
        <w:spacing w:lineRule="exact" w:line="213" w:before="0" w:after="40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L"/>
        <w:spacing w:lineRule="exact" w:line="213" w:before="0" w:after="40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L"/>
        <w:spacing w:lineRule="exact" w:line="213" w:before="0" w:after="40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L"/>
        <w:spacing w:lineRule="exact" w:line="213" w:before="0" w:after="40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L"/>
        <w:spacing w:lineRule="exact" w:line="213" w:before="0" w:after="40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L"/>
        <w:spacing w:lineRule="exact" w:line="213" w:before="0" w:after="40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L"/>
        <w:spacing w:lineRule="exact" w:line="213" w:before="0" w:after="40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L"/>
        <w:spacing w:lineRule="exact" w:line="213" w:before="0" w:after="40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L"/>
        <w:spacing w:lineRule="exact" w:line="213" w:before="0" w:after="40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L"/>
        <w:spacing w:lineRule="exact" w:line="213" w:before="0" w:after="40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L"/>
        <w:spacing w:lineRule="exact" w:line="213" w:before="0" w:after="40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L"/>
        <w:spacing w:lineRule="exact" w:line="213" w:before="0" w:after="40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L"/>
        <w:spacing w:lineRule="exact" w:line="213" w:before="0" w:after="40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L"/>
        <w:spacing w:lineRule="exact" w:line="213" w:before="0" w:after="40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L"/>
        <w:spacing w:lineRule="exact" w:line="213" w:before="0" w:after="40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L"/>
        <w:spacing w:lineRule="exact" w:line="213" w:before="0" w:after="40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L"/>
        <w:spacing w:lineRule="exact" w:line="213" w:before="0" w:after="40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L"/>
        <w:spacing w:lineRule="exact" w:line="213" w:before="0" w:after="40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L"/>
        <w:spacing w:lineRule="exact" w:line="213" w:before="0" w:after="40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L"/>
        <w:spacing w:lineRule="exact" w:line="213" w:before="0" w:after="40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L"/>
        <w:spacing w:lineRule="exact" w:line="213" w:before="0" w:after="40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L"/>
        <w:spacing w:lineRule="exact" w:line="213" w:before="0" w:after="40"/>
        <w:rPr/>
      </w:pPr>
      <w:r>
        <w:rPr/>
        <w:t>2141028</w:t>
        <w:tab/>
        <w:t>28 :</w:t>
        <w:tab/>
        <w:t>MB Sprinter Van Pasaje 415 Extra Larga, 3,850 Kg. PBV</w:t>
      </w:r>
    </w:p>
    <w:p>
      <w:pPr>
        <w:pStyle w:val="L"/>
        <w:spacing w:lineRule="exact" w:line="213" w:before="0" w:after="40"/>
        <w:rPr/>
      </w:pPr>
      <w:r>
        <w:rPr/>
        <w:t>2141029</w:t>
        <w:tab/>
        <w:t>29 :</w:t>
        <w:tab/>
        <w:t>MB Sprinter Van Pasaje 315 Larga, 3,500 Kg. PBV</w:t>
      </w:r>
    </w:p>
    <w:p>
      <w:pPr>
        <w:pStyle w:val="L"/>
        <w:spacing w:lineRule="exact" w:line="213" w:before="0" w:after="40"/>
        <w:rPr/>
      </w:pPr>
      <w:r>
        <w:rPr/>
        <w:t>2141030</w:t>
        <w:tab/>
        <w:t>30 :</w:t>
        <w:tab/>
        <w:t>MB Sprinter Van Pasaje 315 Larga, 3,850 Kg. PBV</w:t>
      </w:r>
    </w:p>
    <w:p>
      <w:pPr>
        <w:pStyle w:val="L"/>
        <w:spacing w:lineRule="exact" w:line="213" w:before="0" w:after="40"/>
        <w:rPr/>
      </w:pPr>
      <w:r>
        <w:rPr/>
        <w:t>2141031</w:t>
        <w:tab/>
        <w:t>31 :</w:t>
        <w:tab/>
        <w:t>MB Sprinter Van Pasaje 315 Mediana, 3,500 Kg. PBV</w:t>
      </w:r>
    </w:p>
    <w:p>
      <w:pPr>
        <w:pStyle w:val="L"/>
        <w:spacing w:lineRule="exact" w:line="213" w:before="0" w:after="40"/>
        <w:rPr/>
      </w:pPr>
      <w:r>
        <w:rPr/>
        <w:t>2141032</w:t>
        <w:tab/>
        <w:t>32 :</w:t>
        <w:tab/>
        <w:t>MB Sprinter Van Pasaje 315 Mediana, 3,850 Kg. PBV</w:t>
      </w:r>
    </w:p>
    <w:p>
      <w:pPr>
        <w:pStyle w:val="L"/>
        <w:spacing w:lineRule="exact" w:line="213" w:before="0" w:after="40"/>
        <w:rPr/>
      </w:pPr>
      <w:r>
        <w:rPr/>
        <w:t>2141033</w:t>
        <w:tab/>
        <w:t>33 :</w:t>
        <w:tab/>
        <w:t>MB Sprinter Van Pasaje 415 Larga, 3,850 Kg. PBV</w:t>
      </w:r>
    </w:p>
    <w:p>
      <w:pPr>
        <w:pStyle w:val="L"/>
        <w:spacing w:lineRule="exact" w:line="213" w:before="0" w:after="40"/>
        <w:rPr/>
      </w:pPr>
      <w:r>
        <w:rPr/>
        <w:t>2141034</w:t>
        <w:tab/>
        <w:t>34 :</w:t>
        <w:tab/>
        <w:t>MB Sprinter Van Pasaje 415 Mediana, 3,850 Kg. PBV</w:t>
      </w:r>
    </w:p>
    <w:p>
      <w:pPr>
        <w:pStyle w:val="L"/>
        <w:spacing w:lineRule="exact" w:line="213" w:before="0" w:after="40"/>
        <w:rPr/>
      </w:pPr>
      <w:r>
        <w:rPr/>
        <w:t>2141035</w:t>
        <w:tab/>
        <w:t>35 :</w:t>
        <w:tab/>
        <w:t>MB Sprinter Cargo Van 515 Extra Larga, 3,850 Kg. PBV</w:t>
      </w:r>
    </w:p>
    <w:p>
      <w:pPr>
        <w:pStyle w:val="L"/>
        <w:spacing w:lineRule="exact" w:line="213" w:before="0" w:after="40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L"/>
        <w:spacing w:lineRule="exact" w:line="213" w:before="0" w:after="40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L"/>
        <w:spacing w:lineRule="exact" w:line="213" w:before="0" w:after="40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L"/>
        <w:spacing w:lineRule="exact" w:line="213" w:before="0" w:after="40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L"/>
        <w:spacing w:lineRule="exact" w:line="213" w:before="0" w:after="40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L"/>
        <w:spacing w:lineRule="exact" w:line="213" w:before="0" w:after="40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L"/>
        <w:spacing w:lineRule="exact" w:line="213" w:before="0" w:after="40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L"/>
        <w:spacing w:lineRule="exact" w:line="213" w:before="0" w:after="40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L"/>
        <w:spacing w:lineRule="exact" w:line="213" w:before="0" w:after="40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L"/>
        <w:spacing w:lineRule="exact" w:line="213" w:before="0" w:after="40"/>
        <w:rPr>
          <w:lang w:val="en-US"/>
        </w:rPr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n-US"/>
        </w:rPr>
        <w:t>PBV</w:t>
      </w:r>
    </w:p>
    <w:p>
      <w:pPr>
        <w:pStyle w:val="M"/>
        <w:spacing w:lineRule="exact" w:line="21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1 :</w:t>
        <w:tab/>
        <w:t>Sprinter Wagon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2141105</w:t>
        <w:tab/>
        <w:t>05 :</w:t>
        <w:tab/>
        <w:t>MB Sprinter Wagon 315 Mediana , 3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141106</w:t>
        <w:tab/>
        <w:t>06 :</w:t>
        <w:tab/>
        <w:t xml:space="preserve">MB Sprinter Wagon 315 Mediana , 3,850 Kg. </w:t>
      </w:r>
      <w:r>
        <w:rPr/>
        <w:t>PBV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12 :</w:t>
        <w:tab/>
        <w:t>Vito Panel</w:t>
      </w:r>
    </w:p>
    <w:p>
      <w:pPr>
        <w:pStyle w:val="N"/>
        <w:spacing w:lineRule="exact" w:line="213" w:before="0" w:after="40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L"/>
        <w:spacing w:lineRule="exact" w:line="213" w:before="0" w:after="40"/>
        <w:rPr/>
      </w:pPr>
      <w:r>
        <w:rPr/>
        <w:t>2141202</w:t>
        <w:tab/>
        <w:t>02 :</w:t>
        <w:tab/>
        <w:t>MB Vito Cargo Van 115 Larga, 2,940 Kg. PBV</w:t>
      </w:r>
    </w:p>
    <w:p>
      <w:pPr>
        <w:pStyle w:val="L"/>
        <w:spacing w:lineRule="exact" w:line="213" w:before="0" w:after="40"/>
        <w:rPr/>
      </w:pPr>
      <w:r>
        <w:rPr/>
        <w:t>2141203</w:t>
        <w:tab/>
        <w:t>03 :</w:t>
        <w:tab/>
        <w:t>MB Vito Cargo Van 115 Larga, 3,050 Kg. PBV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1 :</w:t>
        <w:tab/>
        <w:t>Mercedes Benz</w:t>
      </w:r>
    </w:p>
    <w:p>
      <w:pPr>
        <w:pStyle w:val="N"/>
        <w:spacing w:lineRule="exact" w:line="213" w:before="0" w:after="4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Mack Trak</w:t>
      </w:r>
    </w:p>
    <w:p>
      <w:pPr>
        <w:pStyle w:val="N"/>
        <w:spacing w:lineRule="exact" w:line="213" w:before="0" w:after="40"/>
        <w:rPr/>
      </w:pPr>
      <w:r>
        <w:rPr/>
        <w:t>2150101</w:t>
        <w:tab/>
        <w:t>Versión</w:t>
        <w:tab/>
        <w:t>01 :</w:t>
        <w:tab/>
        <w:t>Loader RW 733 c/cab. dormitorio</w:t>
      </w:r>
    </w:p>
    <w:p>
      <w:pPr>
        <w:pStyle w:val="L"/>
        <w:spacing w:lineRule="exact" w:line="213" w:before="0" w:after="40"/>
        <w:rPr/>
      </w:pPr>
      <w:r>
        <w:rPr/>
        <w:t>2150102</w:t>
        <w:tab/>
        <w:t>02 :</w:t>
        <w:tab/>
        <w:t>RW-733 sin cabina dormitorio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Halcón</w:t>
      </w:r>
    </w:p>
    <w:p>
      <w:pPr>
        <w:pStyle w:val="N"/>
        <w:spacing w:lineRule="exact" w:line="213" w:before="0" w:after="4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L"/>
        <w:spacing w:lineRule="exact" w:line="213" w:before="0" w:after="40"/>
        <w:rPr/>
      </w:pPr>
      <w:r>
        <w:rPr/>
        <w:t>2160102</w:t>
        <w:tab/>
        <w:t>02 :</w:t>
        <w:tab/>
        <w:t>Halcón S3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2 :</w:t>
        <w:tab/>
        <w:t>Jaguar</w:t>
      </w:r>
    </w:p>
    <w:p>
      <w:pPr>
        <w:pStyle w:val="N"/>
        <w:spacing w:lineRule="exact" w:line="213" w:before="0" w:after="4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L"/>
        <w:spacing w:lineRule="exact" w:line="213" w:before="0" w:after="40"/>
        <w:rPr/>
      </w:pPr>
      <w:r>
        <w:rPr/>
        <w:t>2160202</w:t>
        <w:tab/>
        <w:t>02 :</w:t>
        <w:tab/>
        <w:t>Jaguar S3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3 :</w:t>
        <w:tab/>
        <w:t>Tigre</w:t>
      </w:r>
    </w:p>
    <w:p>
      <w:pPr>
        <w:pStyle w:val="N"/>
        <w:spacing w:lineRule="exact" w:line="213" w:before="0" w:after="4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4 :</w:t>
        <w:tab/>
        <w:t>Coyotl</w:t>
      </w:r>
    </w:p>
    <w:p>
      <w:pPr>
        <w:pStyle w:val="N"/>
        <w:spacing w:lineRule="exact" w:line="213" w:before="0" w:after="4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5 :</w:t>
        <w:tab/>
        <w:t>Cóndor</w:t>
      </w:r>
    </w:p>
    <w:p>
      <w:pPr>
        <w:pStyle w:val="N"/>
        <w:spacing w:lineRule="exact" w:line="213" w:before="0" w:after="4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L"/>
        <w:spacing w:lineRule="exact" w:line="213" w:before="0" w:after="40"/>
        <w:rPr/>
      </w:pPr>
      <w:r>
        <w:rPr/>
        <w:t>2160502</w:t>
        <w:tab/>
        <w:t>02 :</w:t>
        <w:tab/>
        <w:t>C-400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6 :</w:t>
        <w:tab/>
        <w:t>Busscar</w:t>
      </w:r>
    </w:p>
    <w:p>
      <w:pPr>
        <w:pStyle w:val="N"/>
        <w:spacing w:lineRule="exact" w:line="213" w:before="0" w:after="4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L"/>
        <w:spacing w:lineRule="exact" w:line="213" w:before="0" w:after="40"/>
        <w:rPr/>
      </w:pPr>
      <w:r>
        <w:rPr/>
        <w:t>2160602</w:t>
        <w:tab/>
        <w:t>02 :</w:t>
        <w:tab/>
        <w:t>340</w:t>
      </w:r>
    </w:p>
    <w:p>
      <w:pPr>
        <w:pStyle w:val="L"/>
        <w:spacing w:lineRule="exact" w:line="213" w:before="0" w:after="40"/>
        <w:rPr/>
      </w:pPr>
      <w:r>
        <w:rPr/>
        <w:t>2160603</w:t>
        <w:tab/>
        <w:t>03 :</w:t>
        <w:tab/>
        <w:t>320 (12.0 m.)</w:t>
      </w:r>
    </w:p>
    <w:p>
      <w:pPr>
        <w:pStyle w:val="L"/>
        <w:spacing w:lineRule="exact" w:line="213" w:before="0" w:after="40"/>
        <w:rPr/>
      </w:pPr>
      <w:r>
        <w:rPr/>
        <w:t>2160604</w:t>
        <w:tab/>
        <w:t>04 :</w:t>
        <w:tab/>
        <w:t>340 (12.6 m.)</w:t>
      </w:r>
    </w:p>
    <w:p>
      <w:pPr>
        <w:pStyle w:val="L"/>
        <w:spacing w:lineRule="exact" w:line="213" w:before="0" w:after="40"/>
        <w:rPr/>
      </w:pPr>
      <w:r>
        <w:rPr/>
        <w:t>2160605</w:t>
        <w:tab/>
        <w:t>05 :</w:t>
        <w:tab/>
        <w:t>320 (12.3 m.)</w:t>
      </w:r>
    </w:p>
    <w:p>
      <w:pPr>
        <w:pStyle w:val="L"/>
        <w:spacing w:lineRule="exact" w:line="213" w:before="0" w:after="40"/>
        <w:rPr/>
      </w:pPr>
      <w:r>
        <w:rPr/>
        <w:t>2160606</w:t>
        <w:tab/>
        <w:t>06 :</w:t>
        <w:tab/>
        <w:t>320 (11.30 m.)</w:t>
      </w:r>
    </w:p>
    <w:p>
      <w:pPr>
        <w:pStyle w:val="L"/>
        <w:spacing w:lineRule="exact" w:line="213" w:before="0" w:after="40"/>
        <w:rPr/>
      </w:pPr>
      <w:r>
        <w:rPr/>
        <w:t>2160607</w:t>
        <w:tab/>
        <w:t>07 :</w:t>
        <w:tab/>
        <w:t>320 (12.60 m.)</w:t>
      </w:r>
    </w:p>
    <w:p>
      <w:pPr>
        <w:pStyle w:val="L"/>
        <w:spacing w:lineRule="exact" w:line="213" w:before="0" w:after="40"/>
        <w:rPr/>
      </w:pPr>
      <w:r>
        <w:rPr/>
        <w:t>2160608</w:t>
        <w:tab/>
        <w:t>08 :</w:t>
        <w:tab/>
        <w:t>340 (11.30 m.)</w:t>
      </w:r>
    </w:p>
    <w:p>
      <w:pPr>
        <w:pStyle w:val="L"/>
        <w:spacing w:lineRule="exact" w:line="213" w:before="0" w:after="40"/>
        <w:rPr/>
      </w:pPr>
      <w:r>
        <w:rPr/>
        <w:t>2160609</w:t>
        <w:tab/>
        <w:t>09 :</w:t>
        <w:tab/>
        <w:t>340 (12.30 m.)</w:t>
      </w:r>
    </w:p>
    <w:p>
      <w:pPr>
        <w:pStyle w:val="L"/>
        <w:spacing w:lineRule="exact" w:line="213" w:before="0" w:after="40"/>
        <w:rPr/>
      </w:pPr>
      <w:r>
        <w:rPr/>
        <w:t>2160610</w:t>
        <w:tab/>
        <w:t>10 :</w:t>
        <w:tab/>
        <w:t>340 (14.0 m.)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7 :</w:t>
        <w:tab/>
        <w:t>Vissta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13" w:before="0" w:after="40"/>
        <w:rPr/>
      </w:pPr>
      <w:r>
        <w:rPr>
          <w:szCs w:val="18"/>
        </w:rPr>
        <w:t>2160701</w:t>
        <w:tab/>
        <w:t>Versión</w:t>
        <w:tab/>
        <w:t>01 :</w:t>
        <w:tab/>
        <w:t>Vissta Buss</w:t>
      </w:r>
    </w:p>
    <w:p>
      <w:pPr>
        <w:pStyle w:val="L"/>
        <w:spacing w:lineRule="exact" w:line="213" w:before="0" w:after="40"/>
        <w:rPr/>
      </w:pPr>
      <w:r>
        <w:rPr/>
        <w:t>2160702</w:t>
        <w:tab/>
        <w:t>02 :</w:t>
        <w:tab/>
        <w:t>Vissta Buss LO (12.0 m.)</w:t>
      </w:r>
    </w:p>
    <w:p>
      <w:pPr>
        <w:pStyle w:val="L"/>
        <w:spacing w:lineRule="exact" w:line="213" w:before="0" w:after="40"/>
        <w:rPr/>
      </w:pPr>
      <w:r>
        <w:rPr/>
        <w:t>2160703</w:t>
        <w:tab/>
        <w:t>03 :</w:t>
        <w:tab/>
        <w:t>Vissta Buss LO (12.6 m.)</w:t>
      </w:r>
    </w:p>
    <w:p>
      <w:pPr>
        <w:pStyle w:val="L"/>
        <w:spacing w:lineRule="exact" w:line="213" w:before="0" w:after="40"/>
        <w:rPr/>
      </w:pPr>
      <w:r>
        <w:rPr/>
        <w:t>2160704</w:t>
        <w:tab/>
        <w:t>04 :</w:t>
        <w:tab/>
        <w:t>Vissta Buss HI (14.0 m.)</w:t>
      </w:r>
    </w:p>
    <w:p>
      <w:pPr>
        <w:pStyle w:val="L"/>
        <w:spacing w:lineRule="exact" w:line="213" w:before="0" w:after="40"/>
        <w:rPr/>
      </w:pPr>
      <w:r>
        <w:rPr/>
        <w:t>2160705</w:t>
        <w:tab/>
        <w:t>05 :</w:t>
        <w:tab/>
        <w:t>Vissta Buss H. (12.60 m.)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8 :</w:t>
        <w:tab/>
        <w:t>Urbanus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13" w:before="0" w:after="40"/>
        <w:rPr>
          <w:szCs w:val="18"/>
        </w:rPr>
      </w:pPr>
      <w:r>
        <w:rPr>
          <w:szCs w:val="18"/>
        </w:rPr>
        <w:t>2160801</w:t>
        <w:tab/>
        <w:t>Versión</w:t>
        <w:tab/>
        <w:t>01 :</w:t>
        <w:tab/>
        <w:t>Pluss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9 :</w:t>
        <w:tab/>
        <w:t>Midus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13" w:before="0" w:after="40"/>
        <w:rPr>
          <w:szCs w:val="18"/>
        </w:rPr>
      </w:pPr>
      <w:r>
        <w:rPr>
          <w:szCs w:val="18"/>
        </w:rPr>
        <w:t>2160901</w:t>
        <w:tab/>
        <w:t>Versión</w:t>
        <w:tab/>
        <w:t>01 :</w:t>
        <w:tab/>
        <w:t>Miduss ISB260 Intercity</w:t>
      </w:r>
    </w:p>
    <w:p>
      <w:pPr>
        <w:pStyle w:val="M"/>
        <w:spacing w:lineRule="exact" w:line="213" w:before="0" w:after="40"/>
        <w:ind w:left="3690" w:hanging="3402"/>
        <w:rPr/>
      </w:pPr>
      <w:r>
        <w:rPr/>
        <w:t>Clave</w:t>
        <w:tab/>
        <w:t>Empresa</w:t>
        <w:tab/>
        <w:t>17 :</w:t>
        <w:tab/>
        <w:t>Dina Autobuses, S.A. de C.V./Motor Coach Industries</w:t>
        <w:br/>
        <w:t>México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N"/>
        <w:spacing w:lineRule="exact" w:line="213" w:before="0" w:after="40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L"/>
        <w:spacing w:lineRule="exact" w:line="213" w:before="0" w:after="40"/>
        <w:rPr/>
      </w:pPr>
      <w:r>
        <w:rPr/>
        <w:t>2170102</w:t>
        <w:tab/>
        <w:t>02 :</w:t>
        <w:tab/>
        <w:t>D-Dorado</w:t>
      </w:r>
    </w:p>
    <w:p>
      <w:pPr>
        <w:pStyle w:val="L"/>
        <w:spacing w:lineRule="exact" w:line="213" w:before="0" w:after="40"/>
        <w:rPr/>
      </w:pPr>
      <w:r>
        <w:rPr/>
        <w:t>2170103</w:t>
        <w:tab/>
        <w:t>03 :</w:t>
        <w:tab/>
        <w:t>Olímpico</w:t>
      </w:r>
    </w:p>
    <w:p>
      <w:pPr>
        <w:pStyle w:val="L"/>
        <w:spacing w:lineRule="exact" w:line="213" w:before="0" w:after="40"/>
        <w:rPr/>
      </w:pPr>
      <w:r>
        <w:rPr/>
        <w:t>2170104</w:t>
        <w:tab/>
        <w:t>04 :</w:t>
        <w:tab/>
        <w:t>Avante Comercial</w:t>
      </w:r>
    </w:p>
    <w:p>
      <w:pPr>
        <w:pStyle w:val="L"/>
        <w:spacing w:lineRule="exact" w:line="213" w:before="0" w:after="40"/>
        <w:rPr/>
      </w:pPr>
      <w:r>
        <w:rPr/>
        <w:t>2170105</w:t>
        <w:tab/>
        <w:t>05 :</w:t>
        <w:tab/>
        <w:t>Marcopolo Paradiso</w:t>
      </w:r>
    </w:p>
    <w:p>
      <w:pPr>
        <w:pStyle w:val="L"/>
        <w:spacing w:lineRule="exact" w:line="213" w:before="0" w:after="40"/>
        <w:rPr/>
      </w:pPr>
      <w:r>
        <w:rPr/>
        <w:t>2170106</w:t>
        <w:tab/>
        <w:t>06 :</w:t>
        <w:tab/>
        <w:t>Dina Paradiso</w:t>
      </w:r>
    </w:p>
    <w:p>
      <w:pPr>
        <w:pStyle w:val="L"/>
        <w:spacing w:lineRule="exact" w:line="213" w:before="0" w:after="40"/>
        <w:rPr/>
      </w:pPr>
      <w:r>
        <w:rPr/>
        <w:t>2170107</w:t>
        <w:tab/>
        <w:t>07 :</w:t>
        <w:tab/>
        <w:t>Escania Paradiso</w:t>
      </w:r>
    </w:p>
    <w:p>
      <w:pPr>
        <w:pStyle w:val="L"/>
        <w:spacing w:lineRule="exact" w:line="213" w:before="0" w:after="40"/>
        <w:rPr/>
      </w:pPr>
      <w:r>
        <w:rPr/>
        <w:t>2170108</w:t>
        <w:tab/>
        <w:t>08 :</w:t>
        <w:tab/>
        <w:t>Dina Viaggio</w:t>
      </w:r>
    </w:p>
    <w:p>
      <w:pPr>
        <w:pStyle w:val="L"/>
        <w:spacing w:lineRule="exact" w:line="213" w:before="0" w:after="40"/>
        <w:rPr/>
      </w:pPr>
      <w:r>
        <w:rPr/>
        <w:t>2170109</w:t>
        <w:tab/>
        <w:t>09 :</w:t>
        <w:tab/>
        <w:t>Dina Viaggio 850</w:t>
      </w:r>
    </w:p>
    <w:p>
      <w:pPr>
        <w:pStyle w:val="L"/>
        <w:spacing w:lineRule="exact" w:line="213" w:before="0" w:after="40"/>
        <w:rPr/>
      </w:pPr>
      <w:r>
        <w:rPr/>
        <w:t>2170110</w:t>
        <w:tab/>
        <w:t>10 :</w:t>
        <w:tab/>
        <w:t>Dina Viaggio 1000</w:t>
      </w:r>
    </w:p>
    <w:p>
      <w:pPr>
        <w:pStyle w:val="L"/>
        <w:spacing w:lineRule="exact" w:line="213" w:before="0" w:after="40"/>
        <w:rPr/>
      </w:pPr>
      <w:r>
        <w:rPr/>
        <w:t>2170111</w:t>
        <w:tab/>
        <w:t>11 :</w:t>
        <w:tab/>
        <w:t>Scania Viaggio 1000 2 ejes</w:t>
      </w:r>
    </w:p>
    <w:p>
      <w:pPr>
        <w:pStyle w:val="L"/>
        <w:spacing w:lineRule="exact" w:line="213" w:before="0" w:after="40"/>
        <w:rPr/>
      </w:pPr>
      <w:r>
        <w:rPr/>
        <w:t>2170112</w:t>
        <w:tab/>
        <w:t>12 :</w:t>
        <w:tab/>
        <w:t>Dina Citus 9500</w:t>
      </w:r>
    </w:p>
    <w:p>
      <w:pPr>
        <w:pStyle w:val="L"/>
        <w:spacing w:lineRule="exact" w:line="213" w:before="0" w:after="40"/>
        <w:rPr/>
      </w:pPr>
      <w:r>
        <w:rPr/>
        <w:t>2170113</w:t>
        <w:tab/>
        <w:t>13 :</w:t>
        <w:tab/>
        <w:t>Dina Quadro</w:t>
      </w:r>
    </w:p>
    <w:p>
      <w:pPr>
        <w:pStyle w:val="L"/>
        <w:spacing w:lineRule="exact" w:line="213" w:before="0" w:after="40"/>
        <w:rPr/>
      </w:pPr>
      <w:r>
        <w:rPr/>
        <w:t>2170115</w:t>
        <w:tab/>
        <w:t>15 :</w:t>
        <w:tab/>
        <w:t>Dina Citus 10 000</w:t>
      </w:r>
    </w:p>
    <w:p>
      <w:pPr>
        <w:pStyle w:val="L"/>
        <w:spacing w:lineRule="exact" w:line="213" w:before="0" w:after="40"/>
        <w:rPr/>
      </w:pPr>
      <w:r>
        <w:rPr/>
        <w:t>2170116</w:t>
        <w:tab/>
        <w:t>16 :</w:t>
        <w:tab/>
        <w:t>Dina Citus 11 000</w:t>
      </w:r>
    </w:p>
    <w:p>
      <w:pPr>
        <w:pStyle w:val="L"/>
        <w:spacing w:lineRule="exact" w:line="213" w:before="0" w:after="40"/>
        <w:rPr/>
      </w:pPr>
      <w:r>
        <w:rPr/>
        <w:t>2170117</w:t>
        <w:tab/>
        <w:t>17 :</w:t>
        <w:tab/>
        <w:t>Dina Citus 12 000</w:t>
      </w:r>
    </w:p>
    <w:p>
      <w:pPr>
        <w:pStyle w:val="L"/>
        <w:spacing w:lineRule="exact" w:line="213" w:before="0" w:after="40"/>
        <w:rPr/>
      </w:pPr>
      <w:r>
        <w:rPr/>
        <w:t>2170118</w:t>
        <w:tab/>
        <w:t>18 :</w:t>
        <w:tab/>
        <w:t>Dina F11</w:t>
      </w:r>
    </w:p>
    <w:p>
      <w:pPr>
        <w:pStyle w:val="L"/>
        <w:spacing w:lineRule="exact" w:line="213" w:before="0" w:after="40"/>
        <w:rPr/>
      </w:pPr>
      <w:r>
        <w:rPr/>
        <w:t>2170119</w:t>
        <w:tab/>
        <w:t>19 :</w:t>
        <w:tab/>
        <w:t>Dina F12</w:t>
      </w:r>
    </w:p>
    <w:p>
      <w:pPr>
        <w:pStyle w:val="L"/>
        <w:spacing w:lineRule="exact" w:line="213" w:before="0" w:after="40"/>
        <w:rPr/>
      </w:pPr>
      <w:r>
        <w:rPr/>
        <w:t>2170120</w:t>
        <w:tab/>
        <w:t>20 :</w:t>
        <w:tab/>
        <w:t>F-14</w:t>
      </w:r>
    </w:p>
    <w:p>
      <w:pPr>
        <w:pStyle w:val="L"/>
        <w:spacing w:lineRule="exact" w:line="213" w:before="0" w:after="40"/>
        <w:rPr/>
      </w:pPr>
      <w:r>
        <w:rPr/>
        <w:t>2170121</w:t>
        <w:tab/>
        <w:t>21 :</w:t>
        <w:tab/>
        <w:t>G-4500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19 :</w:t>
        <w:tab/>
        <w:t>Águila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Águila</w:t>
      </w:r>
    </w:p>
    <w:p>
      <w:pPr>
        <w:pStyle w:val="N"/>
        <w:spacing w:lineRule="exact" w:line="213" w:before="0" w:after="40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L"/>
        <w:spacing w:lineRule="exact" w:line="213" w:before="0" w:after="40"/>
        <w:rPr/>
      </w:pPr>
      <w:r>
        <w:rPr/>
        <w:t>2190102</w:t>
        <w:tab/>
        <w:t>02 :</w:t>
        <w:tab/>
        <w:t>Neoplan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Autobús Foráneo</w:t>
      </w:r>
    </w:p>
    <w:p>
      <w:pPr>
        <w:pStyle w:val="N"/>
        <w:spacing w:lineRule="exact" w:line="213" w:before="0" w:after="40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L"/>
        <w:spacing w:lineRule="exact" w:line="213" w:before="0" w:after="40"/>
        <w:rPr/>
      </w:pPr>
      <w:r>
        <w:rPr/>
        <w:t>2200105</w:t>
        <w:tab/>
        <w:t>05 :</w:t>
        <w:tab/>
        <w:t>AM-937</w:t>
      </w:r>
    </w:p>
    <w:p>
      <w:pPr>
        <w:pStyle w:val="L"/>
        <w:spacing w:lineRule="exact" w:line="213" w:before="0" w:after="40"/>
        <w:rPr/>
      </w:pPr>
      <w:r>
        <w:rPr/>
        <w:t>2200106</w:t>
        <w:tab/>
        <w:t>06 :</w:t>
        <w:tab/>
        <w:t>B-12 Volvo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2 :</w:t>
        <w:tab/>
        <w:t>Autobús Urbano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22 :</w:t>
        <w:tab/>
        <w:t>Mercedes-Benz Omnibuses México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N"/>
        <w:spacing w:lineRule="exact" w:line="213" w:before="0" w:after="40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L"/>
        <w:spacing w:lineRule="exact" w:line="213" w:before="0" w:after="40"/>
        <w:rPr/>
      </w:pPr>
      <w:r>
        <w:rPr/>
        <w:t>2220102</w:t>
        <w:tab/>
        <w:t>02 :</w:t>
        <w:tab/>
        <w:t>OH-1418/51</w:t>
      </w:r>
    </w:p>
    <w:p>
      <w:pPr>
        <w:pStyle w:val="L"/>
        <w:spacing w:lineRule="exact" w:line="213" w:before="0" w:after="40"/>
        <w:rPr/>
      </w:pPr>
      <w:r>
        <w:rPr/>
        <w:t>2220103</w:t>
        <w:tab/>
        <w:t>03 :</w:t>
        <w:tab/>
        <w:t>MB O1417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N"/>
        <w:spacing w:lineRule="exact" w:line="213" w:before="0" w:after="40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L"/>
        <w:spacing w:lineRule="exact" w:line="213" w:before="0" w:after="40"/>
        <w:rPr/>
      </w:pPr>
      <w:r>
        <w:rPr/>
        <w:t>0230102</w:t>
        <w:tab/>
        <w:t>02 :</w:t>
        <w:tab/>
        <w:t>4 plazas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2 :</w:t>
        <w:tab/>
        <w:t>L. S. Ventury 4 puertas</w:t>
      </w:r>
    </w:p>
    <w:p>
      <w:pPr>
        <w:pStyle w:val="N"/>
        <w:spacing w:lineRule="exact" w:line="213" w:before="0" w:after="40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M"/>
        <w:spacing w:lineRule="exact" w:line="213" w:before="0" w:after="40"/>
        <w:rPr/>
      </w:pPr>
      <w:r>
        <w:rPr/>
        <w:t>Clave</w:t>
        <w:tab/>
        <w:t>Empresa</w:t>
        <w:tab/>
        <w:t>24 :</w:t>
        <w:tab/>
        <w:t>Grupo Ruvesa, S. 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N"/>
        <w:spacing w:lineRule="exact" w:line="213" w:before="0" w:after="40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L"/>
        <w:spacing w:lineRule="exact" w:line="213" w:before="0" w:after="40"/>
        <w:rPr/>
      </w:pPr>
      <w:r>
        <w:rPr/>
        <w:t>2240102</w:t>
        <w:tab/>
        <w:t>02 :</w:t>
        <w:tab/>
        <w:t>15.40</w:t>
      </w:r>
    </w:p>
    <w:p>
      <w:pPr>
        <w:pStyle w:val="L"/>
        <w:spacing w:lineRule="exact" w:line="213" w:before="0" w:after="40"/>
        <w:rPr/>
      </w:pPr>
      <w:r>
        <w:rPr/>
        <w:t>2240103</w:t>
        <w:tab/>
        <w:t>03 :</w:t>
        <w:tab/>
        <w:t>20.35</w:t>
      </w:r>
    </w:p>
    <w:p>
      <w:pPr>
        <w:pStyle w:val="L"/>
        <w:spacing w:lineRule="exact" w:line="213" w:before="0" w:after="40"/>
        <w:rPr/>
      </w:pPr>
      <w:r>
        <w:rPr/>
        <w:t>2240104</w:t>
        <w:tab/>
        <w:t>04 :</w:t>
        <w:tab/>
        <w:t>20.40</w:t>
      </w:r>
    </w:p>
    <w:p>
      <w:pPr>
        <w:pStyle w:val="M"/>
        <w:spacing w:lineRule="exact" w:line="213" w:before="0" w:after="40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Accord 4 puertas</w:t>
      </w:r>
    </w:p>
    <w:p>
      <w:pPr>
        <w:pStyle w:val="N"/>
        <w:spacing w:lineRule="exact" w:line="213" w:before="0" w:after="40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L"/>
        <w:spacing w:lineRule="exact" w:line="213" w:before="0" w:after="40"/>
        <w:rPr/>
      </w:pPr>
      <w:r>
        <w:rPr/>
        <w:t>0250103</w:t>
        <w:tab/>
        <w:t>03 :</w:t>
        <w:tab/>
        <w:t>EX-R T.A. 4 cil.145 c.p. a/a. v/p</w:t>
      </w:r>
    </w:p>
    <w:p>
      <w:pPr>
        <w:pStyle w:val="L"/>
        <w:spacing w:lineRule="exact" w:line="213" w:before="0" w:after="40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L"/>
        <w:spacing w:lineRule="exact" w:line="213" w:before="0" w:after="40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L"/>
        <w:spacing w:lineRule="exact" w:line="213" w:before="0" w:after="40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L"/>
        <w:spacing w:lineRule="exact" w:line="213" w:before="0" w:after="40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L"/>
        <w:spacing w:lineRule="exact" w:line="213" w:before="0" w:after="40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L"/>
        <w:spacing w:lineRule="exact" w:line="213" w:before="0" w:after="40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L"/>
        <w:spacing w:lineRule="exact" w:line="213" w:before="0" w:after="40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L"/>
        <w:spacing w:lineRule="exact" w:line="213" w:before="0" w:after="40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112</w:t>
        <w:tab/>
        <w:t>12 :</w:t>
        <w:tab/>
        <w:t>LX, sedán, T. Aut., 4 cil., 2.4 lts., 166 HP, a/a, v/t</w:t>
      </w:r>
    </w:p>
    <w:p>
      <w:pPr>
        <w:pStyle w:val="L"/>
        <w:spacing w:lineRule="exact" w:line="213" w:before="0" w:after="40"/>
        <w:rPr/>
      </w:pPr>
      <w:r>
        <w:rPr/>
        <w:t>0250113</w:t>
        <w:tab/>
        <w:t>13 :</w:t>
        <w:tab/>
        <w:t>EX, sedán, T. Aut., 4 cil., 2.4 lts., 166 HP, a/a, v/p</w:t>
      </w:r>
    </w:p>
    <w:p>
      <w:pPr>
        <w:pStyle w:val="L"/>
        <w:spacing w:lineRule="exact" w:line="213" w:before="0" w:after="40"/>
        <w:rPr/>
      </w:pPr>
      <w:r>
        <w:rPr/>
        <w:t>0250114</w:t>
        <w:tab/>
        <w:t>14 :</w:t>
        <w:tab/>
        <w:t>EX, sedán, T. Aut., 6 cil., 3.0 lts., 243 HP, a/a, v/p</w:t>
      </w:r>
    </w:p>
    <w:p>
      <w:pPr>
        <w:pStyle w:val="L"/>
        <w:spacing w:lineRule="exact" w:line="213" w:before="0" w:after="40"/>
        <w:rPr/>
      </w:pPr>
      <w:r>
        <w:rPr/>
        <w:t>0250115</w:t>
        <w:tab/>
        <w:t>15 :</w:t>
        <w:tab/>
        <w:t>LX, sedán, T. Aut., 4 cil., 2.4 lts., 180 HP, a/a, v/t</w:t>
      </w:r>
    </w:p>
    <w:p>
      <w:pPr>
        <w:pStyle w:val="L"/>
        <w:spacing w:lineRule="exact" w:line="213" w:before="0" w:after="40"/>
        <w:rPr/>
      </w:pPr>
      <w:r>
        <w:rPr/>
        <w:t>0250116</w:t>
        <w:tab/>
        <w:t>16 :</w:t>
        <w:tab/>
        <w:t>EX, sedán, T. Aut., 4 cil., 2.4 lts., 200 HP, a/a, v/p</w:t>
      </w:r>
    </w:p>
    <w:p>
      <w:pPr>
        <w:pStyle w:val="L"/>
        <w:spacing w:lineRule="exact" w:line="213" w:before="0" w:after="40"/>
        <w:rPr/>
      </w:pPr>
      <w:r>
        <w:rPr/>
        <w:t>0250117</w:t>
        <w:tab/>
        <w:t>17 :</w:t>
        <w:tab/>
        <w:t>EX, sedán, T. Aut., 6 cil., 3.5 lts., 273 HP, a/a, v/p</w:t>
      </w:r>
    </w:p>
    <w:p>
      <w:pPr>
        <w:pStyle w:val="L"/>
        <w:spacing w:lineRule="exact" w:line="213" w:before="0" w:after="40"/>
        <w:rPr/>
      </w:pPr>
      <w:r>
        <w:rPr/>
        <w:t>0250118</w:t>
        <w:tab/>
        <w:t>18 :</w:t>
        <w:tab/>
        <w:t>LX, sedán, T. Aut., 4 cil., 2.4 lts., 178 HP, a/a, v/t</w:t>
      </w:r>
    </w:p>
    <w:p>
      <w:pPr>
        <w:pStyle w:val="L"/>
        <w:spacing w:lineRule="exact" w:line="213" w:before="0" w:after="40"/>
        <w:rPr/>
      </w:pPr>
      <w:r>
        <w:rPr/>
        <w:t>0250119</w:t>
        <w:tab/>
        <w:t>19 :</w:t>
        <w:tab/>
        <w:t>EXL, sedán, T. Aut., 4 cil., 2.4 lts., 191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120</w:t>
        <w:tab/>
        <w:t>20 :</w:t>
        <w:tab/>
        <w:t>EXL V6, sedán, T. Aut., 6 cil., 3.5 lts., 271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121</w:t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122</w:t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123</w:t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124</w:t>
        <w:tab/>
        <w:t>24 :</w:t>
        <w:tab/>
        <w:t>EXL V6 Navi, T. Aut., 6 cil., 3.5 lts., 278 HP, a/a, v/p</w:t>
      </w:r>
    </w:p>
    <w:p>
      <w:pPr>
        <w:pStyle w:val="M"/>
        <w:spacing w:lineRule="exact" w:line="21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2 :</w:t>
        <w:tab/>
        <w:t>Civic 2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M"/>
        <w:spacing w:lineRule="exact" w:line="21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3 :</w:t>
        <w:tab/>
        <w:t>Civic 4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250302</w:t>
        <w:tab/>
        <w:t>02 :</w:t>
        <w:tab/>
        <w:t>EXR, sedán T.A. 4 cil.127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303</w:t>
        <w:tab/>
        <w:t>03 :</w:t>
        <w:tab/>
        <w:t>LX, sedán, T. Man., 4 cil., 13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304</w:t>
        <w:tab/>
        <w:t>04 :</w:t>
        <w:tab/>
        <w:t>LX, sedán, T. Aut., 4 cil., 130 HP, a/a, v/t</w:t>
      </w:r>
    </w:p>
    <w:p>
      <w:pPr>
        <w:pStyle w:val="L"/>
        <w:spacing w:lineRule="exact" w:line="213" w:before="0" w:after="40"/>
        <w:rPr/>
      </w:pPr>
      <w:r>
        <w:rPr/>
        <w:t>0250305</w:t>
        <w:tab/>
        <w:t>05 :</w:t>
        <w:tab/>
        <w:t>EX, sedán, T. Man., 4 cil., 13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306</w:t>
        <w:tab/>
        <w:t>06 :</w:t>
        <w:tab/>
        <w:t>EX, sedán, T. Aut., 4 cil., 130 HP, a/a, v/t</w:t>
      </w:r>
    </w:p>
    <w:p>
      <w:pPr>
        <w:pStyle w:val="L"/>
        <w:spacing w:lineRule="exact" w:line="213" w:before="0" w:after="40"/>
        <w:rPr/>
      </w:pPr>
      <w:r>
        <w:rPr/>
        <w:t>0250307</w:t>
        <w:tab/>
        <w:t>07 :</w:t>
        <w:tab/>
        <w:t>Híbrido, sedán, T. Man., 4 cil., 93 H.P., a/a, v/t</w:t>
      </w:r>
    </w:p>
    <w:p>
      <w:pPr>
        <w:pStyle w:val="L"/>
        <w:spacing w:lineRule="exact" w:line="213" w:before="0" w:after="40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L"/>
        <w:spacing w:lineRule="exact" w:line="213" w:before="0" w:after="40"/>
        <w:rPr/>
      </w:pPr>
      <w:r>
        <w:rPr/>
        <w:t>0250313</w:t>
        <w:tab/>
        <w:t>13 :</w:t>
        <w:tab/>
        <w:t>Híbrido, sedán, T. Aut., CVT, 1.3 lts., 4 cil., 110 H.P., a/a, v/t</w:t>
      </w:r>
    </w:p>
    <w:p>
      <w:pPr>
        <w:pStyle w:val="L"/>
        <w:spacing w:lineRule="exact" w:line="213" w:before="0" w:after="40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L"/>
        <w:spacing w:lineRule="exact" w:line="213" w:before="0" w:after="40"/>
        <w:rPr/>
      </w:pPr>
      <w:r>
        <w:rPr/>
        <w:t>0250318</w:t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319</w:t>
        <w:tab/>
        <w:t>19 :</w:t>
        <w:tab/>
        <w:t xml:space="preserve">EXL Navi, sedán, </w:t>
      </w:r>
      <w:r>
        <w:rPr/>
        <w:t>T. Aut., 4 cil., 1.8 lts.,140 HP, a/a, v/p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4 :</w:t>
        <w:tab/>
        <w:t>Acura 4 puertas</w:t>
      </w:r>
    </w:p>
    <w:p>
      <w:pPr>
        <w:pStyle w:val="N"/>
        <w:spacing w:lineRule="exact" w:line="213" w:before="0" w:after="4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L"/>
        <w:spacing w:lineRule="exact" w:line="213" w:before="0" w:after="4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L"/>
        <w:spacing w:lineRule="exact" w:line="213" w:before="0" w:after="4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L"/>
        <w:spacing w:lineRule="exact" w:line="213" w:before="0" w:after="4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L"/>
        <w:spacing w:lineRule="exact" w:line="213" w:before="0" w:after="4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L"/>
        <w:spacing w:lineRule="exact" w:line="213" w:before="0" w:after="4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L"/>
        <w:spacing w:lineRule="exact" w:line="213" w:before="0" w:after="4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L"/>
        <w:spacing w:lineRule="exact" w:line="213" w:before="0" w:after="40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L"/>
        <w:spacing w:lineRule="exact" w:line="213" w:before="0" w:after="40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L"/>
        <w:spacing w:lineRule="exact" w:line="213" w:before="0" w:after="40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413</w:t>
        <w:tab/>
        <w:t>13 :</w:t>
        <w:tab/>
        <w:t>RLX, T. Aut., 6 vel., 6 cil., 3.5 lts., 310 HP, a/a, v/p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250414</w:t>
        <w:tab/>
        <w:t>14 :</w:t>
        <w:tab/>
        <w:t>ILX Luxury, T. Aut., 4 cil., 2.0 lts., 150 HP, a/a, v/t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 xml:space="preserve"> 05 :</w:t>
        <w:tab/>
        <w:t>Accord 2 puertas</w:t>
      </w:r>
    </w:p>
    <w:p>
      <w:pPr>
        <w:pStyle w:val="N"/>
        <w:spacing w:lineRule="exact" w:line="213" w:before="0" w:after="4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L"/>
        <w:spacing w:lineRule="exact" w:line="213" w:before="0" w:after="40"/>
        <w:rPr/>
      </w:pPr>
      <w:r>
        <w:rPr/>
        <w:t>0250502</w:t>
        <w:tab/>
        <w:t>02 :</w:t>
        <w:tab/>
        <w:t xml:space="preserve">EX, coupé, T. </w:t>
      </w:r>
      <w:r>
        <w:rPr>
          <w:lang w:val="fr-FR"/>
        </w:rPr>
        <w:t>Aut., 6 cil., 240 HP, a/a, v/p</w:t>
      </w:r>
    </w:p>
    <w:p>
      <w:pPr>
        <w:pStyle w:val="L"/>
        <w:spacing w:lineRule="exact" w:line="213" w:before="0" w:after="40"/>
        <w:rPr/>
      </w:pPr>
      <w:r>
        <w:rPr/>
        <w:t>0250503</w:t>
        <w:tab/>
        <w:t>03 :</w:t>
        <w:tab/>
        <w:t>EX, coupé, T. Man., 6 cil., 240 HP, a/a, v/p</w:t>
      </w:r>
    </w:p>
    <w:p>
      <w:pPr>
        <w:pStyle w:val="L"/>
        <w:spacing w:lineRule="exact" w:line="213" w:before="0" w:after="40"/>
        <w:rPr/>
      </w:pPr>
      <w:r>
        <w:rPr/>
        <w:t>0250504</w:t>
        <w:tab/>
        <w:t>04 :</w:t>
        <w:tab/>
        <w:t>EX, coupé, T. Man., 6 cil., 3,0 lts., 244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508</w:t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06 :</w:t>
        <w:tab/>
        <w:t>Odyssey minivan 5 puertas</w:t>
      </w:r>
    </w:p>
    <w:p>
      <w:pPr>
        <w:pStyle w:val="N"/>
        <w:spacing w:lineRule="exact" w:line="213" w:before="0" w:after="40"/>
        <w:rPr/>
      </w:pPr>
      <w:r>
        <w:rPr/>
        <w:t>0250601</w:t>
        <w:tab/>
        <w:t>Versión</w:t>
        <w:tab/>
        <w:t>01 :</w:t>
        <w:tab/>
        <w:t>T. Aut., 6 cil., 210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610</w:t>
        <w:tab/>
        <w:t>10 :</w:t>
        <w:tab/>
      </w:r>
      <w:r>
        <w:rPr>
          <w:lang w:val="en-US"/>
        </w:rPr>
        <w:t>EXL, T. Aut., 6 cil., 3.5 lts., 250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L"/>
        <w:spacing w:lineRule="exact" w:line="213" w:before="0" w:after="40"/>
        <w:rPr/>
      </w:pPr>
      <w:r>
        <w:rPr/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7 :</w:t>
        <w:tab/>
        <w:t>CR-V 5 puertas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719</w:t>
        <w:tab/>
        <w:t>19 :</w:t>
        <w:tab/>
        <w:t>EX PREMIUM, T. Aut., 4 cil., 2.4 lts., 177 HP, a/a, v/p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250720</w:t>
        <w:tab/>
        <w:t>20 :</w:t>
        <w:tab/>
        <w:t>EX-L Navi 4WD, T. Aut., 4 cil., 2.4 lts., 177 HP, a/a, v/p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08 :</w:t>
        <w:tab/>
        <w:t>Pilot 5 puertas</w:t>
      </w:r>
    </w:p>
    <w:p>
      <w:pPr>
        <w:pStyle w:val="N"/>
        <w:spacing w:lineRule="exact" w:line="213" w:before="0" w:after="40"/>
        <w:rPr/>
      </w:pPr>
      <w:r>
        <w:rPr/>
        <w:t>0250801</w:t>
        <w:tab/>
        <w:t>Versión</w:t>
        <w:tab/>
        <w:t>01 :</w:t>
        <w:tab/>
        <w:t>T. Aut., 6 cil., 240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L"/>
        <w:spacing w:lineRule="exact" w:line="213" w:before="0" w:after="40"/>
        <w:rPr>
          <w:lang w:val="fr-FR"/>
        </w:rPr>
      </w:pPr>
      <w:r>
        <w:rPr>
          <w:lang w:val="fr-FR"/>
        </w:rPr>
        <w:t>0250809</w:t>
        <w:tab/>
        <w:t>09 :</w:t>
        <w:tab/>
        <w:t>Touring, T. Aut., 6 cil., 3.5 lts., 253 HP, a/a, v/p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  <w:t>Model</w:t>
      </w:r>
      <w:r>
        <w:rPr/>
        <w:t xml:space="preserve">o </w:t>
        <w:tab/>
        <w:t>09 :</w:t>
        <w:tab/>
        <w:t>Acura 5 puertas</w:t>
      </w:r>
    </w:p>
    <w:p>
      <w:pPr>
        <w:pStyle w:val="N"/>
        <w:spacing w:lineRule="exact" w:line="213" w:before="0" w:after="4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0907</w:t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0908</w:t>
        <w:tab/>
        <w:t>08 :</w:t>
        <w:tab/>
        <w:t>MDX TECH, T. Aut., 6 cil., 3.5 lts., 290 HP, a/a, v/p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250909</w:t>
        <w:tab/>
        <w:t>09 :</w:t>
        <w:tab/>
        <w:t>MDX SH-AWD, T. Aut., 6 cil., 3.5 lts., 290 HP, a/a, v/p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0 :</w:t>
        <w:tab/>
        <w:t>Fit 5 puertas</w:t>
      </w:r>
    </w:p>
    <w:p>
      <w:pPr>
        <w:pStyle w:val="N"/>
        <w:spacing w:lineRule="exact" w:line="213" w:before="0" w:after="40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003</w:t>
        <w:tab/>
        <w:t>03 :</w:t>
        <w:tab/>
        <w:t>EX, T. Man., 4 cil., 110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10</w:t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1 :</w:t>
        <w:tab/>
        <w:t>Insight 2 puertas</w:t>
      </w:r>
    </w:p>
    <w:p>
      <w:pPr>
        <w:pStyle w:val="N"/>
        <w:spacing w:lineRule="exact" w:line="213" w:before="0" w:after="40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L"/>
        <w:spacing w:lineRule="exact" w:line="213" w:before="0" w:after="40"/>
        <w:rPr/>
      </w:pPr>
      <w:r>
        <w:rPr/>
        <w:t>0251102</w:t>
        <w:tab/>
        <w:t>02 :</w:t>
        <w:tab/>
        <w:t>Hibrido, coupé, T. Aut., CVT, 3 cil., 1 litro, 78 HP, a/a, v/t</w:t>
      </w:r>
    </w:p>
    <w:p>
      <w:pPr>
        <w:pStyle w:val="M"/>
        <w:spacing w:lineRule="exact" w:line="213" w:before="0" w:after="40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Honda City 4 puertas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203</w:t>
        <w:tab/>
        <w:t>03 :</w:t>
        <w:tab/>
        <w:t>EX, T. Man., 4 cil., 1.5 lts., 118 HP, a/a, v/t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251204</w:t>
        <w:tab/>
        <w:t>04 :</w:t>
        <w:tab/>
        <w:t>EX, T. Aut., 4 cil., 1.5 lts., 118 HP, a/a, v/t</w:t>
      </w:r>
    </w:p>
    <w:p>
      <w:pPr>
        <w:pStyle w:val="M"/>
        <w:spacing w:lineRule="exact" w:line="213" w:before="0" w:after="40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 xml:space="preserve">Modelo </w:t>
        <w:tab/>
        <w:t>13 :</w:t>
        <w:tab/>
        <w:t>Accord Crosstour 5 puertas</w:t>
      </w:r>
    </w:p>
    <w:p>
      <w:pPr>
        <w:pStyle w:val="N"/>
        <w:spacing w:lineRule="exact" w:line="213" w:before="0" w:after="40"/>
        <w:rPr/>
      </w:pPr>
      <w:r>
        <w:rPr/>
        <w:t>0251301</w:t>
        <w:tab/>
        <w:t>Versión</w:t>
        <w:tab/>
        <w:t>01 :</w:t>
        <w:tab/>
        <w:t>EX, T. Aut., 6 cil., 3.5 lts., 271 HP, a/a, v/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51302</w:t>
        <w:tab/>
        <w:t>02 :</w:t>
        <w:tab/>
        <w:t>EXL, T. Aut., 6 cil., 3.5 lts., 271 HP, a/a, v/p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M"/>
        <w:spacing w:lineRule="exact" w:line="21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4 :</w:t>
        <w:tab/>
        <w:t>Honda CR-Z 3 puertas</w:t>
      </w:r>
    </w:p>
    <w:p>
      <w:pPr>
        <w:pStyle w:val="N"/>
        <w:spacing w:lineRule="exact" w:line="213" w:before="0" w:after="40"/>
        <w:rPr>
          <w:lang w:val="fr-FR"/>
        </w:rPr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M"/>
        <w:spacing w:lineRule="exact" w:line="21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1 :</w:t>
        <w:tab/>
        <w:t>Ridgeline Pick Up</w:t>
      </w:r>
    </w:p>
    <w:p>
      <w:pPr>
        <w:pStyle w:val="N"/>
        <w:spacing w:lineRule="exact" w:line="213" w:before="0" w:after="40"/>
        <w:rPr/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fr-FR"/>
        </w:rPr>
        <w:t>1250102</w:t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Element</w:t>
      </w:r>
    </w:p>
    <w:p>
      <w:pPr>
        <w:pStyle w:val="N"/>
        <w:spacing w:lineRule="exact" w:line="213" w:before="0" w:after="4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M"/>
        <w:spacing w:lineRule="exact" w:line="213" w:before="0" w:after="40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Serie 3, 4 puertas</w:t>
      </w:r>
    </w:p>
    <w:p>
      <w:pPr>
        <w:pStyle w:val="N"/>
        <w:spacing w:lineRule="exact" w:line="213" w:before="0" w:after="4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L"/>
        <w:spacing w:lineRule="exact" w:line="213" w:before="0" w:after="40"/>
        <w:rPr/>
      </w:pPr>
      <w:r>
        <w:rPr/>
        <w:t>0260102</w:t>
        <w:tab/>
        <w:t>02 :</w:t>
        <w:tab/>
        <w:t>318ti Compact automático</w:t>
      </w:r>
    </w:p>
    <w:p>
      <w:pPr>
        <w:pStyle w:val="L"/>
        <w:spacing w:lineRule="exact" w:line="213" w:before="0" w:after="40"/>
        <w:rPr/>
      </w:pPr>
      <w:r>
        <w:rPr/>
        <w:t>0260103</w:t>
        <w:tab/>
        <w:t>03 :</w:t>
        <w:tab/>
        <w:t>320i automático</w:t>
      </w:r>
    </w:p>
    <w:p>
      <w:pPr>
        <w:pStyle w:val="L"/>
        <w:spacing w:lineRule="exact" w:line="213" w:before="0" w:after="40"/>
        <w:rPr/>
      </w:pPr>
      <w:r>
        <w:rPr/>
        <w:t>0260104</w:t>
        <w:tab/>
        <w:t>04 :</w:t>
        <w:tab/>
        <w:t>325i automático</w:t>
      </w:r>
    </w:p>
    <w:p>
      <w:pPr>
        <w:pStyle w:val="L"/>
        <w:spacing w:lineRule="exact" w:line="213" w:before="0" w:after="40"/>
        <w:rPr/>
      </w:pPr>
      <w:r>
        <w:rPr/>
        <w:t>0260105</w:t>
        <w:tab/>
        <w:t>05 :</w:t>
        <w:tab/>
        <w:t>325i Cabrio automático</w:t>
      </w:r>
    </w:p>
    <w:p>
      <w:pPr>
        <w:pStyle w:val="L"/>
        <w:spacing w:lineRule="exact" w:line="213" w:before="0" w:after="40"/>
        <w:rPr/>
      </w:pPr>
      <w:r>
        <w:rPr/>
        <w:t>0260106</w:t>
        <w:tab/>
        <w:t>06 :</w:t>
        <w:tab/>
        <w:t>328i automático</w:t>
      </w:r>
    </w:p>
    <w:p>
      <w:pPr>
        <w:pStyle w:val="L"/>
        <w:spacing w:lineRule="exact" w:line="213" w:before="0" w:after="40"/>
        <w:rPr/>
      </w:pPr>
      <w:r>
        <w:rPr/>
        <w:t>0260107</w:t>
        <w:tab/>
        <w:t>07 :</w:t>
        <w:tab/>
        <w:t>328i Cabrio automático</w:t>
      </w:r>
    </w:p>
    <w:p>
      <w:pPr>
        <w:pStyle w:val="L"/>
        <w:spacing w:lineRule="exact" w:line="213" w:before="0" w:after="40"/>
        <w:rPr/>
      </w:pPr>
      <w:r>
        <w:rPr/>
        <w:t>0260108</w:t>
        <w:tab/>
        <w:t>08 :</w:t>
        <w:tab/>
        <w:t>328iA FS automático</w:t>
      </w:r>
    </w:p>
    <w:p>
      <w:pPr>
        <w:pStyle w:val="L"/>
        <w:spacing w:lineRule="exact" w:line="213" w:before="0" w:after="40"/>
        <w:rPr/>
      </w:pPr>
      <w:r>
        <w:rPr/>
        <w:t>0260109</w:t>
        <w:tab/>
        <w:t>09 :</w:t>
        <w:tab/>
        <w:t>323iA automático</w:t>
      </w:r>
    </w:p>
    <w:p>
      <w:pPr>
        <w:pStyle w:val="L"/>
        <w:spacing w:lineRule="exact" w:line="213" w:before="0" w:after="40"/>
        <w:rPr/>
      </w:pPr>
      <w:r>
        <w:rPr/>
        <w:t>0260110</w:t>
        <w:tab/>
        <w:t>10 :</w:t>
        <w:tab/>
        <w:t>323iA Touring automático 5 ptas.</w:t>
      </w:r>
    </w:p>
    <w:p>
      <w:pPr>
        <w:pStyle w:val="L"/>
        <w:spacing w:lineRule="exact" w:line="213" w:before="0" w:after="40"/>
        <w:rPr/>
      </w:pPr>
      <w:r>
        <w:rPr/>
        <w:t>0260111</w:t>
        <w:tab/>
        <w:t>11 :</w:t>
        <w:tab/>
        <w:t>323iA FS automático.</w:t>
      </w:r>
    </w:p>
    <w:p>
      <w:pPr>
        <w:pStyle w:val="L"/>
        <w:spacing w:lineRule="exact" w:line="213" w:before="0" w:after="40"/>
        <w:rPr/>
      </w:pPr>
      <w:r>
        <w:rPr/>
        <w:t>0260112</w:t>
        <w:tab/>
        <w:t>12 :</w:t>
        <w:tab/>
        <w:t>323iA Security</w:t>
      </w:r>
    </w:p>
    <w:p>
      <w:pPr>
        <w:pStyle w:val="L"/>
        <w:spacing w:lineRule="exact" w:line="213" w:before="0" w:after="40"/>
        <w:rPr/>
      </w:pPr>
      <w:r>
        <w:rPr/>
        <w:t>0260113</w:t>
        <w:tab/>
        <w:t>13 :</w:t>
        <w:tab/>
        <w:t>328iA Security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L"/>
        <w:spacing w:lineRule="exact" w:line="213" w:before="0" w:after="40"/>
        <w:rPr/>
      </w:pPr>
      <w:r>
        <w:rPr/>
        <w:t>0260122</w:t>
        <w:tab/>
        <w:t>22 :</w:t>
        <w:tab/>
        <w:t>320i Touring automático</w:t>
      </w:r>
    </w:p>
    <w:p>
      <w:pPr>
        <w:pStyle w:val="L"/>
        <w:spacing w:lineRule="exact" w:line="213" w:before="0" w:after="40"/>
        <w:rPr/>
      </w:pPr>
      <w:r>
        <w:rPr/>
        <w:t>0260123</w:t>
        <w:tab/>
        <w:t>23 :</w:t>
        <w:tab/>
        <w:t>325 blindado manual</w:t>
      </w:r>
    </w:p>
    <w:p>
      <w:pPr>
        <w:pStyle w:val="L"/>
        <w:spacing w:lineRule="exact" w:line="213" w:before="0" w:after="40"/>
        <w:rPr/>
      </w:pPr>
      <w:r>
        <w:rPr/>
        <w:t>0260124</w:t>
        <w:tab/>
        <w:t>24 :</w:t>
        <w:tab/>
        <w:t>325 blindado automático</w:t>
      </w:r>
    </w:p>
    <w:p>
      <w:pPr>
        <w:pStyle w:val="L"/>
        <w:spacing w:lineRule="exact" w:line="213" w:before="0" w:after="40"/>
        <w:rPr/>
      </w:pPr>
      <w:r>
        <w:rPr/>
        <w:t>0260125</w:t>
        <w:tab/>
        <w:t>25 :</w:t>
        <w:tab/>
        <w:t>320i Lujo, tela, manual</w:t>
      </w:r>
    </w:p>
    <w:p>
      <w:pPr>
        <w:pStyle w:val="L"/>
        <w:spacing w:lineRule="exact" w:line="213" w:before="0" w:after="40"/>
        <w:rPr/>
      </w:pPr>
      <w:r>
        <w:rPr/>
        <w:t>0260126</w:t>
        <w:tab/>
        <w:t>26 :</w:t>
        <w:tab/>
        <w:t>320iA Lujo, tela, aut.</w:t>
      </w:r>
    </w:p>
    <w:p>
      <w:pPr>
        <w:pStyle w:val="L"/>
        <w:spacing w:lineRule="exact" w:line="213" w:before="0" w:after="40"/>
        <w:rPr/>
      </w:pPr>
      <w:r>
        <w:rPr/>
        <w:t>0260127</w:t>
        <w:tab/>
        <w:t>27 :</w:t>
        <w:tab/>
        <w:t>320i Lujo, piel, manual</w:t>
      </w:r>
    </w:p>
    <w:p>
      <w:pPr>
        <w:pStyle w:val="L"/>
        <w:spacing w:lineRule="exact" w:line="213" w:before="0" w:after="40"/>
        <w:rPr/>
      </w:pPr>
      <w:r>
        <w:rPr/>
        <w:t>0260128</w:t>
        <w:tab/>
        <w:t>28 :</w:t>
        <w:tab/>
        <w:t>320iA Lujo, piel,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L"/>
        <w:spacing w:lineRule="exact" w:line="213" w:before="0" w:after="40"/>
        <w:rPr/>
      </w:pPr>
      <w:r>
        <w:rPr/>
        <w:t>0260136</w:t>
        <w:tab/>
        <w:t>36 :</w:t>
        <w:tab/>
        <w:t>330iA Fórmula 1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L"/>
        <w:spacing w:lineRule="exact" w:line="213" w:before="0" w:after="40"/>
        <w:rPr/>
      </w:pPr>
      <w:r>
        <w:rPr/>
        <w:t>0260138</w:t>
        <w:tab/>
        <w:t>38 :</w:t>
        <w:tab/>
        <w:t>330iA Lujo,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L"/>
        <w:spacing w:lineRule="exact" w:line="213" w:before="0" w:after="40"/>
        <w:rPr/>
      </w:pPr>
      <w:r>
        <w:rPr/>
        <w:t>0260141</w:t>
        <w:tab/>
        <w:t>41 :</w:t>
        <w:tab/>
        <w:t>320iA Lujo Leatherette manual</w:t>
      </w:r>
    </w:p>
    <w:p>
      <w:pPr>
        <w:pStyle w:val="L"/>
        <w:spacing w:lineRule="exact" w:line="213" w:before="0" w:after="40"/>
        <w:rPr/>
      </w:pPr>
      <w:r>
        <w:rPr/>
        <w:t>0260142</w:t>
        <w:tab/>
        <w:t>42 :</w:t>
        <w:tab/>
        <w:t>325iA Lujo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L"/>
        <w:spacing w:lineRule="exact" w:line="213" w:before="0" w:after="40"/>
        <w:rPr/>
      </w:pPr>
      <w:r>
        <w:rPr/>
        <w:t>0260145</w:t>
        <w:tab/>
        <w:t>45 :</w:t>
        <w:tab/>
        <w:t>325i Fórmula 1 manual</w:t>
      </w:r>
    </w:p>
    <w:p>
      <w:pPr>
        <w:pStyle w:val="L"/>
        <w:spacing w:lineRule="exact" w:line="213" w:before="0" w:after="40"/>
        <w:rPr/>
      </w:pPr>
      <w:r>
        <w:rPr/>
        <w:t>0260146</w:t>
        <w:tab/>
        <w:t>46 :</w:t>
        <w:tab/>
        <w:t>325i Fórmula 1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L"/>
        <w:spacing w:lineRule="exact" w:line="213" w:before="0" w:after="40"/>
        <w:rPr/>
      </w:pPr>
      <w:r>
        <w:rPr/>
        <w:t>0260152</w:t>
        <w:tab/>
        <w:t>52 :</w:t>
        <w:tab/>
        <w:t>335i manual</w:t>
      </w:r>
    </w:p>
    <w:p>
      <w:pPr>
        <w:pStyle w:val="L"/>
        <w:spacing w:lineRule="exact" w:line="213" w:before="0" w:after="40"/>
        <w:rPr/>
      </w:pPr>
      <w:r>
        <w:rPr/>
        <w:t>0260153</w:t>
        <w:tab/>
        <w:t>53 :</w:t>
        <w:tab/>
        <w:t>335i automático</w:t>
      </w:r>
    </w:p>
    <w:p>
      <w:pPr>
        <w:pStyle w:val="L"/>
        <w:spacing w:lineRule="exact" w:line="213" w:before="0" w:after="40"/>
        <w:rPr/>
      </w:pPr>
      <w:r>
        <w:rPr/>
        <w:t>0260154</w:t>
        <w:tab/>
        <w:t>54 :</w:t>
        <w:tab/>
        <w:t>335i Cabrio manual</w:t>
      </w:r>
    </w:p>
    <w:p>
      <w:pPr>
        <w:pStyle w:val="L"/>
        <w:spacing w:lineRule="exact" w:line="213" w:before="0" w:after="40"/>
        <w:rPr/>
      </w:pPr>
      <w:r>
        <w:rPr/>
        <w:t>0260155</w:t>
        <w:tab/>
        <w:t>55 :</w:t>
        <w:tab/>
        <w:t>335iA Cabrio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L"/>
        <w:spacing w:lineRule="exact" w:line="213" w:before="0" w:after="40"/>
        <w:rPr/>
      </w:pPr>
      <w:r>
        <w:rPr/>
        <w:t>0260160</w:t>
        <w:tab/>
        <w:t>60 :</w:t>
        <w:tab/>
        <w:t>335i Sedán manual</w:t>
      </w:r>
    </w:p>
    <w:p>
      <w:pPr>
        <w:pStyle w:val="L"/>
        <w:spacing w:lineRule="exact" w:line="213" w:before="0" w:after="40"/>
        <w:rPr/>
      </w:pPr>
      <w:r>
        <w:rPr/>
        <w:t>0260161</w:t>
        <w:tab/>
        <w:t>61 :</w:t>
        <w:tab/>
        <w:t>335iA Sedán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62</w:t>
        <w:tab/>
        <w:t>62 :</w:t>
        <w:tab/>
        <w:t>335i Sedán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63</w:t>
        <w:tab/>
        <w:t>63 :</w:t>
        <w:tab/>
        <w:t>335i Sedán M Sport automático</w:t>
      </w:r>
    </w:p>
    <w:p>
      <w:pPr>
        <w:pStyle w:val="L"/>
        <w:spacing w:lineRule="exact" w:line="213" w:before="0" w:after="40"/>
        <w:rPr/>
      </w:pPr>
      <w:r>
        <w:rPr/>
        <w:t>0260164</w:t>
        <w:tab/>
        <w:t>64 :</w:t>
        <w:tab/>
        <w:t>325iA Edition Sport automático</w:t>
      </w:r>
    </w:p>
    <w:p>
      <w:pPr>
        <w:pStyle w:val="L"/>
        <w:spacing w:lineRule="exact" w:line="213" w:before="0" w:after="40"/>
        <w:rPr/>
      </w:pPr>
      <w:r>
        <w:rPr/>
        <w:t>0260165</w:t>
        <w:tab/>
        <w:t>65 :</w:t>
        <w:tab/>
        <w:t>325iA Edition Exclusive automático</w:t>
      </w:r>
    </w:p>
    <w:p>
      <w:pPr>
        <w:pStyle w:val="L"/>
        <w:spacing w:lineRule="exact" w:line="213" w:before="0" w:after="40"/>
        <w:rPr/>
      </w:pPr>
      <w:r>
        <w:rPr/>
        <w:t>0260166</w:t>
        <w:tab/>
        <w:t>66 :</w:t>
        <w:tab/>
        <w:t>325iA Edition Sport Nav automático</w:t>
      </w:r>
    </w:p>
    <w:p>
      <w:pPr>
        <w:pStyle w:val="L"/>
        <w:spacing w:lineRule="exact" w:line="213" w:before="0" w:after="40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L"/>
        <w:spacing w:lineRule="exact" w:line="213" w:before="0" w:after="40"/>
        <w:rPr/>
      </w:pPr>
      <w:r>
        <w:rPr/>
        <w:t>0260168</w:t>
        <w:tab/>
        <w:t>68 :</w:t>
        <w:tab/>
        <w:t>328iA automático</w:t>
      </w:r>
    </w:p>
    <w:p>
      <w:pPr>
        <w:pStyle w:val="L"/>
        <w:spacing w:lineRule="exact" w:line="213" w:before="0" w:after="40"/>
        <w:rPr/>
      </w:pPr>
      <w:r>
        <w:rPr/>
        <w:t>0260169</w:t>
        <w:tab/>
        <w:t>69 :</w:t>
        <w:tab/>
        <w:t>328iA Modern Line automático</w:t>
      </w:r>
    </w:p>
    <w:p>
      <w:pPr>
        <w:pStyle w:val="L"/>
        <w:spacing w:lineRule="exact" w:line="213" w:before="0" w:after="40"/>
        <w:rPr/>
      </w:pPr>
      <w:r>
        <w:rPr/>
        <w:t>0260170</w:t>
        <w:tab/>
        <w:t>70 :</w:t>
        <w:tab/>
        <w:t>328iA Luxury Line automático</w:t>
      </w:r>
    </w:p>
    <w:p>
      <w:pPr>
        <w:pStyle w:val="L"/>
        <w:spacing w:lineRule="exact" w:line="213" w:before="0" w:after="40"/>
        <w:rPr/>
      </w:pPr>
      <w:r>
        <w:rPr/>
        <w:t>0260171</w:t>
        <w:tab/>
        <w:t>71 :</w:t>
        <w:tab/>
        <w:t>328iA Sport Line automático</w:t>
      </w:r>
    </w:p>
    <w:p>
      <w:pPr>
        <w:pStyle w:val="L"/>
        <w:spacing w:lineRule="exact" w:line="213" w:before="0" w:after="40"/>
        <w:rPr/>
      </w:pPr>
      <w:r>
        <w:rPr/>
        <w:t>0260172</w:t>
        <w:tab/>
        <w:t>72 :</w:t>
        <w:tab/>
        <w:t>328iA M Sport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L"/>
        <w:spacing w:lineRule="exact" w:line="213" w:before="0" w:after="40"/>
        <w:rPr/>
      </w:pPr>
      <w:r>
        <w:rPr/>
        <w:t>0260177</w:t>
        <w:tab/>
        <w:t>77 :</w:t>
        <w:tab/>
        <w:t>328i M Sport manual</w:t>
      </w:r>
    </w:p>
    <w:p>
      <w:pPr>
        <w:pStyle w:val="L"/>
        <w:spacing w:lineRule="exact" w:line="213" w:before="0" w:after="40"/>
        <w:rPr/>
      </w:pPr>
      <w:r>
        <w:rPr/>
        <w:t>0260178</w:t>
        <w:tab/>
        <w:t>78 :</w:t>
        <w:tab/>
        <w:t>335iA automático</w:t>
      </w:r>
    </w:p>
    <w:p>
      <w:pPr>
        <w:pStyle w:val="L"/>
        <w:spacing w:lineRule="exact" w:line="213" w:before="0" w:after="40"/>
        <w:rPr/>
      </w:pPr>
      <w:r>
        <w:rPr/>
        <w:t>0260179</w:t>
        <w:tab/>
        <w:t>79 :</w:t>
        <w:tab/>
        <w:t>335iA Modern Line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L"/>
        <w:spacing w:lineRule="exact" w:line="213" w:before="0" w:after="40"/>
        <w:rPr/>
      </w:pPr>
      <w:r>
        <w:rPr/>
        <w:t>0260185</w:t>
        <w:tab/>
        <w:t>85 :</w:t>
        <w:tab/>
        <w:t>320iA automático</w:t>
      </w:r>
    </w:p>
    <w:p>
      <w:pPr>
        <w:pStyle w:val="L"/>
        <w:spacing w:lineRule="exact" w:line="213" w:before="0" w:after="40"/>
        <w:rPr/>
      </w:pPr>
      <w:r>
        <w:rPr/>
        <w:t>0260186</w:t>
        <w:tab/>
        <w:t>86 :</w:t>
        <w:tab/>
        <w:t>320iA Modern Line automático</w:t>
      </w:r>
    </w:p>
    <w:p>
      <w:pPr>
        <w:pStyle w:val="L"/>
        <w:spacing w:lineRule="exact" w:line="213" w:before="0" w:after="40"/>
        <w:rPr/>
      </w:pPr>
      <w:r>
        <w:rPr/>
        <w:t>0260187</w:t>
        <w:tab/>
        <w:t>87 :</w:t>
        <w:tab/>
        <w:t>320iA Luxury Line automático</w:t>
      </w:r>
    </w:p>
    <w:p>
      <w:pPr>
        <w:pStyle w:val="L"/>
        <w:spacing w:lineRule="exact" w:line="213" w:before="0" w:after="40"/>
        <w:rPr/>
      </w:pPr>
      <w:r>
        <w:rPr/>
        <w:t>0260188</w:t>
        <w:tab/>
        <w:t>88 :</w:t>
        <w:tab/>
        <w:t>320iA Sport Line automático</w:t>
      </w:r>
    </w:p>
    <w:p>
      <w:pPr>
        <w:pStyle w:val="L"/>
        <w:spacing w:lineRule="exact" w:line="213" w:before="0" w:after="40"/>
        <w:rPr/>
      </w:pPr>
      <w:r>
        <w:rPr/>
        <w:t>0260189</w:t>
        <w:tab/>
        <w:t>89 :</w:t>
        <w:tab/>
        <w:t>320iA M Sport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L"/>
        <w:spacing w:lineRule="exact" w:line="213" w:before="0" w:after="40"/>
        <w:rPr/>
      </w:pPr>
      <w:r>
        <w:rPr/>
        <w:t>0260196</w:t>
        <w:tab/>
        <w:t>96 :</w:t>
        <w:tab/>
        <w:t>320iA Business Plus automático</w:t>
      </w:r>
    </w:p>
    <w:p>
      <w:pPr>
        <w:pStyle w:val="L"/>
        <w:spacing w:lineRule="exact" w:line="213" w:before="0" w:after="40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L"/>
        <w:spacing w:lineRule="exact" w:line="213" w:before="0" w:after="40"/>
        <w:rPr/>
      </w:pPr>
      <w:r>
        <w:rPr/>
        <w:t>0260198</w:t>
        <w:tab/>
        <w:t>98 :</w:t>
        <w:tab/>
        <w:t>320dA Luxury Line automático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2 :</w:t>
        <w:tab/>
        <w:t>Serie 5, 4 puertas</w:t>
      </w:r>
    </w:p>
    <w:p>
      <w:pPr>
        <w:pStyle w:val="N"/>
        <w:spacing w:lineRule="exact" w:line="213" w:before="0" w:after="4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L"/>
        <w:spacing w:lineRule="exact" w:line="213" w:before="0" w:after="40"/>
        <w:rPr/>
      </w:pPr>
      <w:r>
        <w:rPr/>
        <w:t>0260202</w:t>
        <w:tab/>
        <w:t>02 :</w:t>
        <w:tab/>
        <w:t>525i automático</w:t>
      </w:r>
    </w:p>
    <w:p>
      <w:pPr>
        <w:pStyle w:val="L"/>
        <w:spacing w:lineRule="exact" w:line="213" w:before="0" w:after="40"/>
        <w:rPr/>
      </w:pPr>
      <w:r>
        <w:rPr/>
        <w:t>0260203</w:t>
        <w:tab/>
        <w:t>03 :</w:t>
        <w:tab/>
        <w:t>525i Touring automático</w:t>
      </w:r>
    </w:p>
    <w:p>
      <w:pPr>
        <w:pStyle w:val="L"/>
        <w:spacing w:lineRule="exact" w:line="213" w:before="0" w:after="40"/>
        <w:rPr/>
      </w:pPr>
      <w:r>
        <w:rPr/>
        <w:t>0260204</w:t>
        <w:tab/>
        <w:t>04 :</w:t>
        <w:tab/>
        <w:t>528i automático</w:t>
      </w:r>
    </w:p>
    <w:p>
      <w:pPr>
        <w:pStyle w:val="L"/>
        <w:spacing w:lineRule="exact" w:line="213" w:before="0" w:after="40"/>
        <w:rPr/>
      </w:pPr>
      <w:r>
        <w:rPr/>
        <w:t>0260205</w:t>
        <w:tab/>
        <w:t>05 :</w:t>
        <w:tab/>
        <w:t>530i automático</w:t>
      </w:r>
    </w:p>
    <w:p>
      <w:pPr>
        <w:pStyle w:val="L"/>
        <w:spacing w:lineRule="exact" w:line="213" w:before="0" w:after="40"/>
        <w:rPr/>
      </w:pPr>
      <w:r>
        <w:rPr/>
        <w:t>0260206</w:t>
        <w:tab/>
        <w:t>06 :</w:t>
        <w:tab/>
        <w:t>540iL automático</w:t>
      </w:r>
    </w:p>
    <w:p>
      <w:pPr>
        <w:pStyle w:val="L"/>
        <w:spacing w:lineRule="exact" w:line="213" w:before="0" w:after="40"/>
        <w:rPr/>
      </w:pPr>
      <w:r>
        <w:rPr/>
        <w:t>0260207</w:t>
        <w:tab/>
        <w:t>07 :</w:t>
        <w:tab/>
        <w:t>540i Touring automático</w:t>
      </w:r>
    </w:p>
    <w:p>
      <w:pPr>
        <w:pStyle w:val="L"/>
        <w:spacing w:lineRule="exact" w:line="213" w:before="0" w:after="40"/>
        <w:rPr/>
      </w:pPr>
      <w:r>
        <w:rPr/>
        <w:t>0260208</w:t>
        <w:tab/>
        <w:t>08 :</w:t>
        <w:tab/>
        <w:t>540i automático</w:t>
      </w:r>
    </w:p>
    <w:p>
      <w:pPr>
        <w:pStyle w:val="L"/>
        <w:spacing w:lineRule="exact" w:line="213" w:before="0" w:after="40"/>
        <w:rPr/>
      </w:pPr>
      <w:r>
        <w:rPr/>
        <w:t>0260209</w:t>
        <w:tab/>
        <w:t>09 :</w:t>
        <w:tab/>
        <w:t>540i manual</w:t>
      </w:r>
    </w:p>
    <w:p>
      <w:pPr>
        <w:pStyle w:val="L"/>
        <w:spacing w:lineRule="exact" w:line="213" w:before="0" w:after="40"/>
        <w:rPr/>
      </w:pPr>
      <w:r>
        <w:rPr/>
        <w:t>0260210</w:t>
        <w:tab/>
        <w:t>10 :</w:t>
        <w:tab/>
        <w:t>540iA FS automático</w:t>
      </w:r>
    </w:p>
    <w:p>
      <w:pPr>
        <w:pStyle w:val="L"/>
        <w:spacing w:lineRule="exact" w:line="213" w:before="0" w:after="40"/>
        <w:rPr/>
      </w:pPr>
      <w:r>
        <w:rPr/>
        <w:t>0260211</w:t>
        <w:tab/>
        <w:t>11 :</w:t>
        <w:tab/>
        <w:t>528iA Touring automático 5 ptas.</w:t>
      </w:r>
    </w:p>
    <w:p>
      <w:pPr>
        <w:pStyle w:val="L"/>
        <w:spacing w:lineRule="exact" w:line="213" w:before="0" w:after="40"/>
        <w:rPr/>
      </w:pPr>
      <w:r>
        <w:rPr/>
        <w:t>0260212</w:t>
        <w:tab/>
        <w:t>12 :</w:t>
        <w:tab/>
        <w:t>M5</w:t>
      </w:r>
    </w:p>
    <w:p>
      <w:pPr>
        <w:pStyle w:val="L"/>
        <w:spacing w:lineRule="exact" w:line="213" w:before="0" w:after="40"/>
        <w:rPr/>
      </w:pPr>
      <w:r>
        <w:rPr/>
        <w:t>0260213</w:t>
        <w:tab/>
        <w:t>13 :</w:t>
        <w:tab/>
        <w:t>528iA FS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L"/>
        <w:spacing w:lineRule="exact" w:line="213" w:before="0" w:after="40"/>
        <w:rPr/>
      </w:pPr>
      <w:r>
        <w:rPr/>
        <w:t>0260225</w:t>
        <w:tab/>
        <w:t>25 :</w:t>
        <w:tab/>
        <w:t>530iA Lujo</w:t>
      </w:r>
    </w:p>
    <w:p>
      <w:pPr>
        <w:pStyle w:val="L"/>
        <w:spacing w:lineRule="exact" w:line="213" w:before="0" w:after="40"/>
        <w:rPr/>
      </w:pPr>
      <w:r>
        <w:rPr/>
        <w:t>0260226</w:t>
        <w:tab/>
        <w:t>26 :</w:t>
        <w:tab/>
        <w:t>545iA automático</w:t>
      </w:r>
    </w:p>
    <w:p>
      <w:pPr>
        <w:pStyle w:val="L"/>
        <w:spacing w:lineRule="exact" w:line="213" w:before="0" w:after="40"/>
        <w:rPr/>
      </w:pPr>
      <w:r>
        <w:rPr/>
        <w:t>0260227</w:t>
        <w:tab/>
        <w:t>27 :</w:t>
        <w:tab/>
        <w:t>545iA Top Line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L"/>
        <w:spacing w:lineRule="exact" w:line="213" w:before="0" w:after="40"/>
        <w:rPr/>
      </w:pPr>
      <w:r>
        <w:rPr/>
        <w:t>0260230</w:t>
        <w:tab/>
        <w:t>30 :</w:t>
        <w:tab/>
        <w:t>530iA Top Active Dynamic automático</w:t>
      </w:r>
    </w:p>
    <w:p>
      <w:pPr>
        <w:pStyle w:val="L"/>
        <w:spacing w:lineRule="exact" w:line="213" w:before="0" w:after="40"/>
        <w:rPr/>
      </w:pPr>
      <w:r>
        <w:rPr/>
        <w:t>0260231</w:t>
        <w:tab/>
        <w:t>31 :</w:t>
        <w:tab/>
        <w:t>530id automático</w:t>
      </w:r>
    </w:p>
    <w:p>
      <w:pPr>
        <w:pStyle w:val="L"/>
        <w:spacing w:lineRule="exact" w:line="213" w:before="0" w:after="40"/>
        <w:rPr/>
      </w:pPr>
      <w:r>
        <w:rPr/>
        <w:t>0260232</w:t>
        <w:tab/>
        <w:t>32 :</w:t>
        <w:tab/>
        <w:t>525iA automático</w:t>
      </w:r>
    </w:p>
    <w:p>
      <w:pPr>
        <w:pStyle w:val="L"/>
        <w:spacing w:lineRule="exact" w:line="213" w:before="0" w:after="40"/>
        <w:rPr/>
      </w:pPr>
      <w:r>
        <w:rPr/>
        <w:t>0260233</w:t>
        <w:tab/>
        <w:t>33 :</w:t>
        <w:tab/>
        <w:t>550iA /Fórmula 1/ Top automático</w:t>
      </w:r>
    </w:p>
    <w:p>
      <w:pPr>
        <w:pStyle w:val="L"/>
        <w:spacing w:lineRule="exact" w:line="213" w:before="0" w:after="40"/>
        <w:rPr/>
      </w:pPr>
      <w:r>
        <w:rPr/>
        <w:t>0260234</w:t>
        <w:tab/>
        <w:t>34 :</w:t>
        <w:tab/>
        <w:t>550iA Active Dynamic transmisión automática</w:t>
      </w:r>
    </w:p>
    <w:p>
      <w:pPr>
        <w:pStyle w:val="L"/>
        <w:spacing w:lineRule="exact" w:line="213" w:before="0" w:after="40"/>
        <w:rPr/>
      </w:pPr>
      <w:r>
        <w:rPr/>
        <w:t>0260235</w:t>
        <w:tab/>
        <w:t>35 :</w:t>
        <w:tab/>
        <w:t>550iA Top Active Dynamic automático</w:t>
      </w:r>
    </w:p>
    <w:p>
      <w:pPr>
        <w:pStyle w:val="L"/>
        <w:spacing w:lineRule="exact" w:line="213" w:before="0" w:after="40"/>
        <w:rPr/>
      </w:pPr>
      <w:r>
        <w:rPr/>
        <w:t>0260236</w:t>
        <w:tab/>
        <w:t>36 :</w:t>
        <w:tab/>
        <w:t>550iA HUD, transmisión automática</w:t>
      </w:r>
    </w:p>
    <w:p>
      <w:pPr>
        <w:pStyle w:val="L"/>
        <w:spacing w:lineRule="exact" w:line="213" w:before="0" w:after="40"/>
        <w:rPr/>
      </w:pPr>
      <w:r>
        <w:rPr/>
        <w:t>0260237</w:t>
        <w:tab/>
        <w:t>37 :</w:t>
        <w:tab/>
        <w:t>550iA HUD Active Dynamic automático</w:t>
      </w:r>
    </w:p>
    <w:p>
      <w:pPr>
        <w:pStyle w:val="L"/>
        <w:spacing w:lineRule="exact" w:line="213" w:before="0" w:after="40"/>
        <w:rPr/>
      </w:pPr>
      <w:r>
        <w:rPr/>
        <w:t>0260238</w:t>
        <w:tab/>
        <w:t>38 :</w:t>
        <w:tab/>
        <w:t>Top 550iA transmisión automática</w:t>
      </w:r>
    </w:p>
    <w:p>
      <w:pPr>
        <w:pStyle w:val="L"/>
        <w:spacing w:lineRule="exact" w:line="213" w:before="0" w:after="40"/>
        <w:rPr/>
      </w:pPr>
      <w:r>
        <w:rPr/>
        <w:t>0260239</w:t>
        <w:tab/>
        <w:t>39 :</w:t>
        <w:tab/>
        <w:t>530iA aut./Fórmula 1 aut./Top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L"/>
        <w:spacing w:lineRule="exact" w:line="213" w:before="0" w:after="40"/>
        <w:rPr/>
      </w:pPr>
      <w:r>
        <w:rPr/>
        <w:t>0260241</w:t>
        <w:tab/>
        <w:t>41 :</w:t>
        <w:tab/>
        <w:t>523iA automático</w:t>
      </w:r>
    </w:p>
    <w:p>
      <w:pPr>
        <w:pStyle w:val="L"/>
        <w:spacing w:lineRule="exact" w:line="213" w:before="0" w:after="40"/>
        <w:rPr/>
      </w:pPr>
      <w:r>
        <w:rPr/>
        <w:t>0260242</w:t>
        <w:tab/>
        <w:t>42 :</w:t>
        <w:tab/>
        <w:t>530iA Security</w:t>
      </w:r>
    </w:p>
    <w:p>
      <w:pPr>
        <w:pStyle w:val="L"/>
        <w:spacing w:lineRule="exact" w:line="213" w:before="0" w:after="40"/>
        <w:rPr/>
      </w:pPr>
      <w:r>
        <w:rPr/>
        <w:t>0260243</w:t>
        <w:tab/>
        <w:t>43 :</w:t>
        <w:tab/>
        <w:t>550iA Security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L"/>
        <w:spacing w:lineRule="exact" w:line="213" w:before="0" w:after="40"/>
        <w:rPr/>
      </w:pPr>
      <w:r>
        <w:rPr/>
        <w:t>0260246</w:t>
        <w:tab/>
        <w:t>46 :</w:t>
        <w:tab/>
        <w:t>535iA Gran Turismo automático</w:t>
      </w:r>
    </w:p>
    <w:p>
      <w:pPr>
        <w:pStyle w:val="L"/>
        <w:spacing w:lineRule="exact" w:line="213" w:before="0" w:after="40"/>
        <w:rPr/>
      </w:pPr>
      <w:r>
        <w:rPr/>
        <w:t>0260247</w:t>
        <w:tab/>
        <w:t>47 :</w:t>
        <w:tab/>
        <w:t>550iA Gran Turismo automático</w:t>
      </w:r>
    </w:p>
    <w:p>
      <w:pPr>
        <w:pStyle w:val="L"/>
        <w:spacing w:lineRule="exact" w:line="213" w:before="0" w:after="40"/>
        <w:rPr/>
      </w:pPr>
      <w:r>
        <w:rPr/>
        <w:t>0260248</w:t>
        <w:tab/>
        <w:t>48 :</w:t>
        <w:tab/>
        <w:t>535iA Gran Turismo Top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L"/>
        <w:spacing w:lineRule="exact" w:line="213" w:before="0" w:after="40"/>
        <w:rPr/>
      </w:pPr>
      <w:r>
        <w:rPr/>
        <w:t>0260252</w:t>
        <w:tab/>
        <w:t>52 :</w:t>
        <w:tab/>
        <w:t>535iA Top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L"/>
        <w:spacing w:lineRule="exact" w:line="213" w:before="0" w:after="40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L"/>
        <w:spacing w:lineRule="exact" w:line="213" w:before="0" w:after="40"/>
        <w:rPr>
          <w:lang w:val="pt-BR"/>
        </w:rPr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M"/>
        <w:spacing w:lineRule="exact" w:line="213" w:before="0" w:after="40"/>
        <w:rPr/>
      </w:pPr>
      <w:r>
        <w:rPr>
          <w:lang w:val="pt-BR"/>
        </w:rPr>
        <w:tab/>
      </w:r>
      <w:r>
        <w:rPr/>
        <w:t>Modelo</w:t>
        <w:tab/>
        <w:t>03 :</w:t>
        <w:tab/>
        <w:t>Serie 7, 4 puertas.</w:t>
      </w:r>
    </w:p>
    <w:p>
      <w:pPr>
        <w:pStyle w:val="N"/>
        <w:spacing w:lineRule="exact" w:line="213" w:before="0" w:after="4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L"/>
        <w:spacing w:lineRule="exact" w:line="213" w:before="0" w:after="40"/>
        <w:rPr/>
      </w:pPr>
      <w:r>
        <w:rPr/>
        <w:t>0260302</w:t>
        <w:tab/>
        <w:t>02 :</w:t>
        <w:tab/>
        <w:t>740i automático</w:t>
      </w:r>
    </w:p>
    <w:p>
      <w:pPr>
        <w:pStyle w:val="L"/>
        <w:spacing w:lineRule="exact" w:line="213" w:before="0" w:after="40"/>
        <w:rPr/>
      </w:pPr>
      <w:r>
        <w:rPr/>
        <w:t>0260303</w:t>
        <w:tab/>
        <w:t>03 :</w:t>
        <w:tab/>
        <w:t>740iL automático</w:t>
      </w:r>
    </w:p>
    <w:p>
      <w:pPr>
        <w:pStyle w:val="L"/>
        <w:spacing w:lineRule="exact" w:line="213" w:before="0" w:after="40"/>
        <w:rPr/>
      </w:pPr>
      <w:r>
        <w:rPr/>
        <w:t>0260304</w:t>
        <w:tab/>
        <w:t>04 :</w:t>
        <w:tab/>
        <w:t>750i automático</w:t>
      </w:r>
    </w:p>
    <w:p>
      <w:pPr>
        <w:pStyle w:val="L"/>
        <w:spacing w:lineRule="exact" w:line="213" w:before="0" w:after="40"/>
        <w:rPr/>
      </w:pPr>
      <w:r>
        <w:rPr/>
        <w:t>0260305</w:t>
        <w:tab/>
        <w:t>05 :</w:t>
        <w:tab/>
        <w:t>750iL automático</w:t>
      </w:r>
    </w:p>
    <w:p>
      <w:pPr>
        <w:pStyle w:val="L"/>
        <w:spacing w:lineRule="exact" w:line="213" w:before="0" w:after="40"/>
        <w:rPr/>
      </w:pPr>
      <w:r>
        <w:rPr/>
        <w:t>0260306</w:t>
        <w:tab/>
        <w:t>06 :</w:t>
        <w:tab/>
        <w:t>750iAL Sich automático</w:t>
      </w:r>
    </w:p>
    <w:p>
      <w:pPr>
        <w:pStyle w:val="L"/>
        <w:spacing w:lineRule="exact" w:line="213" w:before="0" w:after="40"/>
        <w:rPr/>
      </w:pPr>
      <w:r>
        <w:rPr/>
        <w:t>0260307</w:t>
        <w:tab/>
        <w:t>07 :</w:t>
        <w:tab/>
        <w:t>728iA</w:t>
      </w:r>
    </w:p>
    <w:p>
      <w:pPr>
        <w:pStyle w:val="L"/>
        <w:spacing w:lineRule="exact" w:line="213" w:before="0" w:after="40"/>
        <w:rPr/>
      </w:pPr>
      <w:r>
        <w:rPr/>
        <w:t>0260308</w:t>
        <w:tab/>
        <w:t>08 :</w:t>
        <w:tab/>
        <w:t>740iLA Protection, automático</w:t>
      </w:r>
    </w:p>
    <w:p>
      <w:pPr>
        <w:pStyle w:val="L"/>
        <w:spacing w:lineRule="exact" w:line="213" w:before="0" w:after="40"/>
        <w:rPr/>
      </w:pPr>
      <w:r>
        <w:rPr/>
        <w:t>0260309</w:t>
        <w:tab/>
        <w:t>09 :</w:t>
        <w:tab/>
        <w:t>750iLA Protection, automático</w:t>
      </w:r>
    </w:p>
    <w:p>
      <w:pPr>
        <w:pStyle w:val="L"/>
        <w:spacing w:lineRule="exact" w:line="213" w:before="0" w:after="40"/>
        <w:rPr/>
      </w:pPr>
      <w:r>
        <w:rPr/>
        <w:t>0260310</w:t>
        <w:tab/>
        <w:t>10 :</w:t>
        <w:tab/>
        <w:t>740iA automático</w:t>
      </w:r>
    </w:p>
    <w:p>
      <w:pPr>
        <w:pStyle w:val="L"/>
        <w:spacing w:lineRule="exact" w:line="213" w:before="0" w:after="40"/>
        <w:rPr/>
      </w:pPr>
      <w:r>
        <w:rPr/>
        <w:t>0260311</w:t>
        <w:tab/>
        <w:t>11 :</w:t>
        <w:tab/>
        <w:t>745iA</w:t>
      </w:r>
    </w:p>
    <w:p>
      <w:pPr>
        <w:pStyle w:val="L"/>
        <w:spacing w:lineRule="exact" w:line="213" w:before="0" w:after="40"/>
        <w:rPr/>
      </w:pPr>
      <w:r>
        <w:rPr/>
        <w:t>0260312</w:t>
        <w:tab/>
        <w:t>12 :</w:t>
        <w:tab/>
        <w:t>745Li automático</w:t>
      </w:r>
    </w:p>
    <w:p>
      <w:pPr>
        <w:pStyle w:val="L"/>
        <w:spacing w:lineRule="exact" w:line="213" w:before="0" w:after="40"/>
        <w:rPr/>
      </w:pPr>
      <w:r>
        <w:rPr/>
        <w:t>0260313</w:t>
        <w:tab/>
        <w:t>13 :</w:t>
        <w:tab/>
        <w:t>760Li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20</w:t>
        <w:tab/>
        <w:t>20 :</w:t>
        <w:tab/>
      </w:r>
      <w:r>
        <w:rPr>
          <w:lang w:val="en-US"/>
        </w:rPr>
        <w:t>760i Limousine LCI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L"/>
        <w:spacing w:lineRule="exact" w:line="228" w:before="0" w:after="40"/>
        <w:rPr/>
      </w:pPr>
      <w:r>
        <w:rPr/>
        <w:t>0260323</w:t>
        <w:tab/>
        <w:t>23 :</w:t>
        <w:tab/>
        <w:t>750Li Limited Edition automático</w:t>
      </w:r>
    </w:p>
    <w:p>
      <w:pPr>
        <w:pStyle w:val="L"/>
        <w:spacing w:lineRule="exact" w:line="228" w:before="0" w:after="4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L"/>
        <w:spacing w:lineRule="exact" w:line="228" w:before="0" w:after="40"/>
        <w:rPr/>
      </w:pPr>
      <w:r>
        <w:rPr/>
        <w:t>0260325</w:t>
        <w:tab/>
        <w:t>25 :</w:t>
        <w:tab/>
        <w:t>760Li Limited Edition automático</w:t>
      </w:r>
    </w:p>
    <w:p>
      <w:pPr>
        <w:pStyle w:val="L"/>
        <w:spacing w:lineRule="exact" w:line="228" w:before="0" w:after="40"/>
        <w:rPr/>
      </w:pPr>
      <w:r>
        <w:rPr/>
        <w:t>0260326</w:t>
        <w:tab/>
        <w:t>26 :</w:t>
        <w:tab/>
        <w:t>750iA Sedán automático</w:t>
      </w:r>
    </w:p>
    <w:p>
      <w:pPr>
        <w:pStyle w:val="L"/>
        <w:spacing w:lineRule="exact" w:line="228" w:before="0" w:after="40"/>
        <w:rPr/>
      </w:pPr>
      <w:r>
        <w:rPr/>
        <w:t>0260327</w:t>
        <w:tab/>
        <w:t>27 :</w:t>
        <w:tab/>
        <w:t>750LiA Sedán automático</w:t>
      </w:r>
    </w:p>
    <w:p>
      <w:pPr>
        <w:pStyle w:val="L"/>
        <w:spacing w:lineRule="exact" w:line="228" w:before="0" w:after="40"/>
        <w:rPr/>
      </w:pPr>
      <w:r>
        <w:rPr/>
        <w:t>0260328</w:t>
        <w:tab/>
        <w:t>28 :</w:t>
        <w:tab/>
        <w:t>740iA Sedán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L"/>
        <w:spacing w:lineRule="exact" w:line="228" w:before="0" w:after="40"/>
        <w:rPr>
          <w:lang w:val="fr-FR"/>
        </w:rPr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M"/>
        <w:spacing w:lineRule="exact" w:line="228" w:before="0" w:after="40"/>
        <w:rPr/>
      </w:pPr>
      <w:r>
        <w:rPr>
          <w:lang w:val="fr-FR"/>
        </w:rPr>
        <w:tab/>
      </w:r>
      <w:r>
        <w:rPr/>
        <w:t>Modelo</w:t>
        <w:tab/>
        <w:t>04 :</w:t>
        <w:tab/>
        <w:t>Serie 8, 2 puertas.</w:t>
      </w:r>
    </w:p>
    <w:p>
      <w:pPr>
        <w:pStyle w:val="N"/>
        <w:spacing w:lineRule="exact" w:line="228" w:before="0" w:after="40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L"/>
        <w:spacing w:lineRule="exact" w:line="228" w:before="0" w:after="40"/>
        <w:rPr/>
      </w:pPr>
      <w:r>
        <w:rPr/>
        <w:t>0260402</w:t>
        <w:tab/>
        <w:t>02 :</w:t>
        <w:tab/>
        <w:t>850Ci automático</w:t>
      </w:r>
    </w:p>
    <w:p>
      <w:pPr>
        <w:pStyle w:val="L"/>
        <w:spacing w:lineRule="exact" w:line="228" w:before="0" w:after="40"/>
        <w:rPr/>
      </w:pPr>
      <w:r>
        <w:rPr/>
        <w:t>0260403</w:t>
        <w:tab/>
        <w:t>03 :</w:t>
        <w:tab/>
        <w:t>850Csi automático</w:t>
      </w:r>
    </w:p>
    <w:p>
      <w:pPr>
        <w:pStyle w:val="M"/>
        <w:spacing w:lineRule="exact" w:line="228" w:before="0" w:after="40"/>
        <w:rPr/>
      </w:pPr>
      <w:r>
        <w:rPr/>
        <w:tab/>
        <w:t>Modelo</w:t>
        <w:tab/>
        <w:t>05 :</w:t>
        <w:tab/>
        <w:t>Serie M, 2 puertas.</w:t>
      </w:r>
    </w:p>
    <w:p>
      <w:pPr>
        <w:pStyle w:val="N"/>
        <w:spacing w:lineRule="exact" w:line="228" w:before="0" w:after="40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L"/>
        <w:spacing w:lineRule="exact" w:line="228" w:before="0" w:after="40"/>
        <w:rPr/>
      </w:pPr>
      <w:r>
        <w:rPr/>
        <w:t>0260502</w:t>
        <w:tab/>
        <w:t>02 :</w:t>
        <w:tab/>
        <w:t>M5 automático</w:t>
      </w:r>
    </w:p>
    <w:p>
      <w:pPr>
        <w:pStyle w:val="L"/>
        <w:spacing w:lineRule="exact" w:line="228" w:before="0" w:after="40"/>
        <w:rPr/>
      </w:pPr>
      <w:r>
        <w:rPr/>
        <w:t>0260503</w:t>
        <w:tab/>
        <w:t>03 :</w:t>
        <w:tab/>
        <w:t>M3 manual</w:t>
      </w:r>
    </w:p>
    <w:p>
      <w:pPr>
        <w:pStyle w:val="L"/>
        <w:spacing w:lineRule="exact" w:line="228" w:before="0" w:after="40"/>
        <w:rPr>
          <w:lang w:val="en-US"/>
        </w:rPr>
      </w:pPr>
      <w:r>
        <w:rPr>
          <w:lang w:val="en-US"/>
        </w:rPr>
        <w:t>0260504</w:t>
        <w:tab/>
        <w:t>04 :</w:t>
        <w:tab/>
        <w:t>M Roadster,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505</w:t>
        <w:tab/>
        <w:t>05 :</w:t>
        <w:tab/>
        <w:t>M5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506</w:t>
        <w:tab/>
        <w:t>06 :</w:t>
        <w:tab/>
        <w:t>M3 cabrio manual</w:t>
      </w:r>
    </w:p>
    <w:p>
      <w:pPr>
        <w:pStyle w:val="L"/>
        <w:spacing w:lineRule="exact" w:line="228" w:before="0" w:after="40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L"/>
        <w:spacing w:lineRule="exact" w:line="228" w:before="0" w:after="40"/>
        <w:rPr/>
      </w:pPr>
      <w:r>
        <w:rPr/>
        <w:t>0260511</w:t>
        <w:tab/>
        <w:t>11 :</w:t>
        <w:tab/>
        <w:t>M6 transmisión secuencial</w:t>
      </w:r>
    </w:p>
    <w:p>
      <w:pPr>
        <w:pStyle w:val="L"/>
        <w:spacing w:lineRule="exact" w:line="228" w:before="0" w:after="40"/>
        <w:rPr/>
      </w:pPr>
      <w:r>
        <w:rPr/>
        <w:t>0260512</w:t>
        <w:tab/>
        <w:t>12 :</w:t>
        <w:tab/>
        <w:t>M6 Cabrio</w:t>
      </w:r>
    </w:p>
    <w:p>
      <w:pPr>
        <w:pStyle w:val="L"/>
        <w:spacing w:lineRule="exact" w:line="228" w:before="0" w:after="40"/>
        <w:rPr/>
      </w:pPr>
      <w:r>
        <w:rPr/>
        <w:t>0260513</w:t>
        <w:tab/>
        <w:t>13 :</w:t>
        <w:tab/>
        <w:t>M6 Coupé manual</w:t>
      </w:r>
    </w:p>
    <w:p>
      <w:pPr>
        <w:pStyle w:val="L"/>
        <w:spacing w:lineRule="exact" w:line="228" w:before="0" w:after="40"/>
        <w:rPr/>
      </w:pPr>
      <w:r>
        <w:rPr/>
        <w:t>0260514</w:t>
        <w:tab/>
        <w:t>14 :</w:t>
        <w:tab/>
        <w:t>M3 Coupé manual</w:t>
      </w:r>
    </w:p>
    <w:p>
      <w:pPr>
        <w:pStyle w:val="L"/>
        <w:spacing w:lineRule="exact" w:line="228" w:before="0" w:after="40"/>
        <w:rPr/>
      </w:pPr>
      <w:r>
        <w:rPr/>
        <w:t>0260515</w:t>
        <w:tab/>
        <w:t>15 :</w:t>
        <w:tab/>
        <w:t>M3 Coupé, secuencial</w:t>
      </w:r>
    </w:p>
    <w:p>
      <w:pPr>
        <w:pStyle w:val="L"/>
        <w:spacing w:lineRule="exact" w:line="228" w:before="0" w:after="40"/>
        <w:rPr/>
      </w:pPr>
      <w:r>
        <w:rPr/>
        <w:t>0260516</w:t>
        <w:tab/>
        <w:t>16 :</w:t>
        <w:tab/>
        <w:t>M3 Convertible, manual</w:t>
      </w:r>
    </w:p>
    <w:p>
      <w:pPr>
        <w:pStyle w:val="L"/>
        <w:spacing w:lineRule="exact" w:line="228" w:before="0" w:after="40"/>
        <w:rPr/>
      </w:pPr>
      <w:r>
        <w:rPr/>
        <w:t>0260517</w:t>
        <w:tab/>
        <w:t>17 :</w:t>
        <w:tab/>
        <w:t>M3 Convertible, secuencial</w:t>
      </w:r>
    </w:p>
    <w:p>
      <w:pPr>
        <w:pStyle w:val="L"/>
        <w:spacing w:lineRule="exact" w:line="228" w:before="0" w:after="40"/>
        <w:rPr/>
      </w:pPr>
      <w:r>
        <w:rPr/>
        <w:t>0260518</w:t>
        <w:tab/>
        <w:t>18 :</w:t>
        <w:tab/>
        <w:t>M6 Coupé, trans. secuencial</w:t>
      </w:r>
    </w:p>
    <w:p>
      <w:pPr>
        <w:pStyle w:val="L"/>
        <w:spacing w:lineRule="exact" w:line="228" w:before="0" w:after="40"/>
        <w:rPr/>
      </w:pPr>
      <w:r>
        <w:rPr/>
        <w:t>0260519</w:t>
        <w:tab/>
        <w:t>19 :</w:t>
        <w:tab/>
        <w:t>M6 Convertible, trans. Secuencial</w:t>
      </w:r>
    </w:p>
    <w:p>
      <w:pPr>
        <w:pStyle w:val="L"/>
        <w:spacing w:lineRule="exact" w:line="228" w:before="0" w:after="40"/>
        <w:rPr/>
      </w:pPr>
      <w:r>
        <w:rPr/>
        <w:t>0260520</w:t>
        <w:tab/>
        <w:t>20 :</w:t>
        <w:tab/>
        <w:t>M6 Convertible automático</w:t>
      </w:r>
    </w:p>
    <w:p>
      <w:pPr>
        <w:pStyle w:val="L"/>
        <w:spacing w:lineRule="exact" w:line="228" w:before="0" w:after="40"/>
        <w:rPr/>
      </w:pPr>
      <w:r>
        <w:rPr/>
        <w:t>0260521</w:t>
        <w:tab/>
        <w:t>21 :</w:t>
        <w:tab/>
        <w:t>M6 Coupé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0522</w:t>
        <w:tab/>
        <w:t>22 :</w:t>
        <w:tab/>
        <w:t>M3 Coupé Competition Edition Secuencial</w:t>
      </w:r>
    </w:p>
    <w:p>
      <w:pPr>
        <w:pStyle w:val="L"/>
        <w:spacing w:lineRule="exact" w:line="228" w:before="0" w:after="40"/>
        <w:rPr>
          <w:lang w:val="en-US"/>
        </w:rPr>
      </w:pPr>
      <w:r>
        <w:rPr>
          <w:lang w:val="en-US"/>
        </w:rPr>
        <w:t>0260523</w:t>
        <w:tab/>
        <w:t>23 :</w:t>
        <w:tab/>
        <w:t>M6 Coupé Competition Edition automático</w:t>
      </w:r>
    </w:p>
    <w:p>
      <w:pPr>
        <w:pStyle w:val="M"/>
        <w:spacing w:lineRule="exact" w:line="213" w:before="0" w:after="40"/>
        <w:rPr>
          <w:lang w:val="en-US"/>
        </w:rPr>
      </w:pPr>
      <w:r>
        <w:rPr>
          <w:lang w:val="en-US"/>
        </w:rPr>
        <w:tab/>
        <w:t>Modelo</w:t>
        <w:tab/>
        <w:t>06 :</w:t>
        <w:tab/>
        <w:t>Rover 5 puertas.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L"/>
        <w:spacing w:lineRule="exact" w:line="213" w:before="0" w:after="40"/>
        <w:rPr/>
      </w:pPr>
      <w:r>
        <w:rPr/>
        <w:t>0260611</w:t>
        <w:tab/>
        <w:t>11 :</w:t>
        <w:tab/>
        <w:t>Freelander 5 dr 1.8 manua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7 :</w:t>
        <w:tab/>
        <w:t>Serie 3, 2 puertas.</w:t>
      </w:r>
    </w:p>
    <w:p>
      <w:pPr>
        <w:pStyle w:val="N"/>
        <w:spacing w:lineRule="exact" w:line="213" w:before="0" w:after="4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L"/>
        <w:spacing w:lineRule="exact" w:line="213" w:before="0" w:after="40"/>
        <w:rPr/>
      </w:pPr>
      <w:r>
        <w:rPr/>
        <w:t>0260702</w:t>
        <w:tab/>
        <w:t>02 :</w:t>
        <w:tab/>
        <w:t>328i Cabrio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03</w:t>
        <w:tab/>
        <w:t>03 :</w:t>
        <w:tab/>
        <w:t>328i Coupé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L"/>
        <w:spacing w:lineRule="exact" w:line="213" w:before="0" w:after="40"/>
        <w:rPr/>
      </w:pPr>
      <w:r>
        <w:rPr/>
        <w:t>0260718</w:t>
        <w:tab/>
        <w:t>18 :</w:t>
        <w:tab/>
        <w:t>Z3 2.0 automático</w:t>
      </w:r>
    </w:p>
    <w:p>
      <w:pPr>
        <w:pStyle w:val="L"/>
        <w:spacing w:lineRule="exact" w:line="213" w:before="0" w:after="40"/>
        <w:rPr/>
      </w:pPr>
      <w:r>
        <w:rPr/>
        <w:t>0260719</w:t>
        <w:tab/>
        <w:t>19 :</w:t>
        <w:tab/>
        <w:t>Z3 2.0 manual</w:t>
      </w:r>
    </w:p>
    <w:p>
      <w:pPr>
        <w:pStyle w:val="L"/>
        <w:spacing w:lineRule="exact" w:line="213" w:before="0" w:after="40"/>
        <w:rPr/>
      </w:pPr>
      <w:r>
        <w:rPr/>
        <w:t>0260720</w:t>
        <w:tab/>
        <w:t>20 :</w:t>
        <w:tab/>
        <w:t>Z3 3.01 Roadster manual</w:t>
      </w:r>
    </w:p>
    <w:p>
      <w:pPr>
        <w:pStyle w:val="L"/>
        <w:spacing w:lineRule="exact" w:line="213" w:before="0" w:after="40"/>
        <w:rPr/>
      </w:pPr>
      <w:r>
        <w:rPr/>
        <w:t>0260721</w:t>
        <w:tab/>
        <w:t>21 :</w:t>
        <w:tab/>
        <w:t>Z3 3.01 Roadster automático</w:t>
      </w:r>
    </w:p>
    <w:p>
      <w:pPr>
        <w:pStyle w:val="L"/>
        <w:spacing w:lineRule="exact" w:line="213" w:before="0" w:after="40"/>
        <w:rPr/>
      </w:pPr>
      <w:r>
        <w:rPr/>
        <w:t>0260722</w:t>
        <w:tab/>
        <w:t>22 :</w:t>
        <w:tab/>
        <w:t>330 CI Coupé manual</w:t>
      </w:r>
    </w:p>
    <w:p>
      <w:pPr>
        <w:pStyle w:val="L"/>
        <w:spacing w:lineRule="exact" w:line="213" w:before="0" w:after="40"/>
        <w:rPr/>
      </w:pPr>
      <w:r>
        <w:rPr/>
        <w:t>0260723</w:t>
        <w:tab/>
        <w:t>23 :</w:t>
        <w:tab/>
        <w:t>330 CI Coupé automático</w:t>
      </w:r>
    </w:p>
    <w:p>
      <w:pPr>
        <w:pStyle w:val="L"/>
        <w:spacing w:lineRule="exact" w:line="213" w:before="0" w:after="40"/>
        <w:rPr/>
      </w:pPr>
      <w:r>
        <w:rPr/>
        <w:t>0260724</w:t>
        <w:tab/>
        <w:t>24 :</w:t>
        <w:tab/>
        <w:t>330 Ci Cabrio manual</w:t>
      </w:r>
    </w:p>
    <w:p>
      <w:pPr>
        <w:pStyle w:val="L"/>
        <w:spacing w:lineRule="exact" w:line="213" w:before="0" w:after="40"/>
        <w:rPr/>
      </w:pPr>
      <w:r>
        <w:rPr/>
        <w:t>0260725</w:t>
        <w:tab/>
        <w:t>25 :</w:t>
        <w:tab/>
        <w:t>330 Ci Cabrio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L"/>
        <w:spacing w:lineRule="exact" w:line="213" w:before="0" w:after="40"/>
        <w:rPr/>
      </w:pPr>
      <w:r>
        <w:rPr/>
        <w:t>0260728</w:t>
        <w:tab/>
        <w:t>28 :</w:t>
        <w:tab/>
        <w:t>325 CiA Coupé/Edition automático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L"/>
        <w:spacing w:lineRule="exact" w:line="213" w:before="0" w:after="40"/>
        <w:rPr/>
      </w:pPr>
      <w:r>
        <w:rPr/>
        <w:t>0260730</w:t>
        <w:tab/>
        <w:t>30 :</w:t>
        <w:tab/>
        <w:t>325 Ci Cabrio automático</w:t>
      </w:r>
    </w:p>
    <w:p>
      <w:pPr>
        <w:pStyle w:val="L"/>
        <w:spacing w:lineRule="exact" w:line="213" w:before="0" w:after="40"/>
        <w:rPr/>
      </w:pPr>
      <w:r>
        <w:rPr/>
        <w:t>0260731</w:t>
        <w:tab/>
        <w:t>31 :</w:t>
        <w:tab/>
        <w:t>325 Ci Cabrio manual</w:t>
      </w:r>
    </w:p>
    <w:p>
      <w:pPr>
        <w:pStyle w:val="L"/>
        <w:spacing w:lineRule="exact" w:line="213" w:before="0" w:after="40"/>
        <w:rPr/>
      </w:pPr>
      <w:r>
        <w:rPr/>
        <w:t>0260732</w:t>
        <w:tab/>
        <w:t>32 :</w:t>
        <w:tab/>
        <w:t>325 Ci Coupé Fórmula 1 manual</w:t>
      </w:r>
    </w:p>
    <w:p>
      <w:pPr>
        <w:pStyle w:val="L"/>
        <w:spacing w:lineRule="exact" w:line="213" w:before="0" w:after="40"/>
        <w:rPr/>
      </w:pPr>
      <w:r>
        <w:rPr/>
        <w:t>0260733</w:t>
        <w:tab/>
        <w:t>33 :</w:t>
        <w:tab/>
        <w:t>325 CiA Coupé Fórmula 1 aut.</w:t>
      </w:r>
    </w:p>
    <w:p>
      <w:pPr>
        <w:pStyle w:val="L"/>
        <w:spacing w:lineRule="exact" w:line="213" w:before="0" w:after="40"/>
        <w:rPr/>
      </w:pPr>
      <w:r>
        <w:rPr/>
        <w:t>0260734</w:t>
        <w:tab/>
        <w:t>34 :</w:t>
        <w:tab/>
        <w:t>325 Ci Cabrio Fórmula 1 manual</w:t>
      </w:r>
    </w:p>
    <w:p>
      <w:pPr>
        <w:pStyle w:val="L"/>
        <w:spacing w:lineRule="exact" w:line="213" w:before="0" w:after="40"/>
        <w:rPr/>
      </w:pPr>
      <w:r>
        <w:rPr/>
        <w:t>0260735</w:t>
        <w:tab/>
        <w:t>35 :</w:t>
        <w:tab/>
        <w:t>325 CiA Cabrio Fó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L"/>
        <w:spacing w:lineRule="exact" w:line="213" w:before="0" w:after="40"/>
        <w:rPr/>
      </w:pPr>
      <w:r>
        <w:rPr/>
        <w:t>0260746</w:t>
        <w:tab/>
        <w:t>46 :</w:t>
        <w:tab/>
        <w:t>330 CiA Coupe Fórmula 1 aut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L"/>
        <w:spacing w:lineRule="exact" w:line="213" w:before="0" w:after="40"/>
        <w:rPr/>
      </w:pPr>
      <w:r>
        <w:rPr/>
        <w:t>0260748</w:t>
        <w:tab/>
        <w:t>48 :</w:t>
        <w:tab/>
        <w:t>330 CiA Cabrio Fórmula 1 aut.</w:t>
      </w:r>
    </w:p>
    <w:p>
      <w:pPr>
        <w:pStyle w:val="L"/>
        <w:spacing w:lineRule="exact" w:line="213" w:before="0" w:after="40"/>
        <w:rPr/>
      </w:pPr>
      <w:r>
        <w:rPr/>
        <w:t>0260749</w:t>
        <w:tab/>
        <w:t>49 :</w:t>
        <w:tab/>
        <w:t>330 Ci Cabrio Fórmula 1 manual</w:t>
      </w:r>
    </w:p>
    <w:p>
      <w:pPr>
        <w:pStyle w:val="L"/>
        <w:spacing w:lineRule="exact" w:line="213" w:before="0" w:after="40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L"/>
        <w:spacing w:lineRule="exact" w:line="213" w:before="0" w:after="40"/>
        <w:rPr/>
      </w:pPr>
      <w:r>
        <w:rPr/>
        <w:t>0260752</w:t>
        <w:tab/>
        <w:t>52 :</w:t>
        <w:tab/>
        <w:t>Z4 2.5iA automático</w:t>
      </w:r>
    </w:p>
    <w:p>
      <w:pPr>
        <w:pStyle w:val="L"/>
        <w:spacing w:lineRule="exact" w:line="213" w:before="0" w:after="40"/>
        <w:rPr/>
      </w:pPr>
      <w:r>
        <w:rPr/>
        <w:t>0260753</w:t>
        <w:tab/>
        <w:t>53 :</w:t>
        <w:tab/>
        <w:t>Z4 2.5iA manual</w:t>
      </w:r>
    </w:p>
    <w:p>
      <w:pPr>
        <w:pStyle w:val="L"/>
        <w:spacing w:lineRule="exact" w:line="213" w:before="0" w:after="40"/>
        <w:rPr/>
      </w:pPr>
      <w:r>
        <w:rPr/>
        <w:t>0260754</w:t>
        <w:tab/>
        <w:t>54 :</w:t>
        <w:tab/>
        <w:t>Z4 2.5iA Sport automático</w:t>
      </w:r>
    </w:p>
    <w:p>
      <w:pPr>
        <w:pStyle w:val="L"/>
        <w:spacing w:lineRule="exact" w:line="213" w:before="0" w:after="40"/>
        <w:rPr/>
      </w:pPr>
      <w:r>
        <w:rPr/>
        <w:t>0260755</w:t>
        <w:tab/>
        <w:t>55 :</w:t>
        <w:tab/>
        <w:t>Z4 2.5iA Sport manual</w:t>
      </w:r>
    </w:p>
    <w:p>
      <w:pPr>
        <w:pStyle w:val="L"/>
        <w:spacing w:lineRule="exact" w:line="213" w:before="0" w:after="40"/>
        <w:rPr/>
      </w:pPr>
      <w:r>
        <w:rPr/>
        <w:t>0260756</w:t>
        <w:tab/>
        <w:t>56 :</w:t>
        <w:tab/>
        <w:t>Z4 3.0iA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L"/>
        <w:spacing w:lineRule="exact" w:line="213" w:before="0" w:after="40"/>
        <w:rPr/>
      </w:pPr>
      <w:r>
        <w:rPr/>
        <w:t>0260765</w:t>
        <w:tab/>
        <w:t>65 :</w:t>
        <w:tab/>
        <w:t>Z4 3.0i SMG</w:t>
      </w:r>
    </w:p>
    <w:p>
      <w:pPr>
        <w:pStyle w:val="L"/>
        <w:spacing w:lineRule="exact" w:line="213" w:before="0" w:after="40"/>
        <w:rPr/>
      </w:pPr>
      <w:r>
        <w:rPr/>
        <w:t>0260766</w:t>
        <w:tab/>
        <w:t>66 :</w:t>
        <w:tab/>
        <w:t>Z4</w:t>
      </w:r>
    </w:p>
    <w:p>
      <w:pPr>
        <w:pStyle w:val="L"/>
        <w:spacing w:lineRule="exact" w:line="213" w:before="0" w:after="40"/>
        <w:rPr/>
      </w:pPr>
      <w:r>
        <w:rPr/>
        <w:t>0260767</w:t>
        <w:tab/>
        <w:t>67 :</w:t>
        <w:tab/>
        <w:t>Z4 2.5si manual</w:t>
      </w:r>
    </w:p>
    <w:p>
      <w:pPr>
        <w:pStyle w:val="L"/>
        <w:spacing w:lineRule="exact" w:line="213" w:before="0" w:after="40"/>
        <w:rPr/>
      </w:pPr>
      <w:r>
        <w:rPr/>
        <w:t>0260768</w:t>
        <w:tab/>
        <w:t>68 :</w:t>
        <w:tab/>
        <w:t>Z4 2.5si automático</w:t>
      </w:r>
    </w:p>
    <w:p>
      <w:pPr>
        <w:pStyle w:val="L"/>
        <w:spacing w:lineRule="exact" w:line="213" w:before="0" w:after="40"/>
        <w:rPr/>
      </w:pPr>
      <w:r>
        <w:rPr/>
        <w:t>0260769</w:t>
        <w:tab/>
        <w:t>69 :</w:t>
        <w:tab/>
        <w:t>Z4 3.0si manual</w:t>
      </w:r>
    </w:p>
    <w:p>
      <w:pPr>
        <w:pStyle w:val="L"/>
        <w:spacing w:lineRule="exact" w:line="213" w:before="0" w:after="40"/>
        <w:rPr/>
      </w:pPr>
      <w:r>
        <w:rPr/>
        <w:t>0260770</w:t>
        <w:tab/>
        <w:t>70 :</w:t>
        <w:tab/>
        <w:t>Z4 3.0si automático</w:t>
      </w:r>
    </w:p>
    <w:p>
      <w:pPr>
        <w:pStyle w:val="L"/>
        <w:spacing w:lineRule="exact" w:line="213" w:before="0" w:after="40"/>
        <w:rPr/>
      </w:pPr>
      <w:r>
        <w:rPr/>
        <w:t>0260771</w:t>
        <w:tab/>
        <w:t>71 :</w:t>
        <w:tab/>
        <w:t>Z4 M Roadster manual</w:t>
      </w:r>
    </w:p>
    <w:p>
      <w:pPr>
        <w:pStyle w:val="L"/>
        <w:spacing w:lineRule="exact" w:line="213" w:before="0" w:after="40"/>
        <w:rPr/>
      </w:pPr>
      <w:r>
        <w:rPr/>
        <w:t>0260772</w:t>
        <w:tab/>
        <w:t>72 :</w:t>
        <w:tab/>
        <w:t>Z4 M Coupé manual</w:t>
      </w:r>
    </w:p>
    <w:p>
      <w:pPr>
        <w:pStyle w:val="L"/>
        <w:spacing w:lineRule="exact" w:line="213" w:before="0" w:after="40"/>
        <w:rPr/>
      </w:pPr>
      <w:r>
        <w:rPr/>
        <w:t>0260773</w:t>
        <w:tab/>
        <w:t>73 :</w:t>
        <w:tab/>
        <w:t>330 CiA Coupé Edition automático</w:t>
      </w:r>
    </w:p>
    <w:p>
      <w:pPr>
        <w:pStyle w:val="L"/>
        <w:spacing w:lineRule="exact" w:line="213" w:before="0" w:after="40"/>
        <w:rPr/>
      </w:pPr>
      <w:r>
        <w:rPr/>
        <w:t>0260774</w:t>
        <w:tab/>
        <w:t>74 :</w:t>
        <w:tab/>
        <w:t>325i Coupé manua/Exclusive manual</w:t>
      </w:r>
    </w:p>
    <w:p>
      <w:pPr>
        <w:pStyle w:val="L"/>
        <w:spacing w:lineRule="exact" w:line="213" w:before="0" w:after="40"/>
        <w:rPr/>
      </w:pPr>
      <w:r>
        <w:rPr/>
        <w:t>0260775</w:t>
        <w:tab/>
        <w:t>75 :</w:t>
        <w:tab/>
        <w:t>325iA Coupé automático/Exclusive automático</w:t>
      </w:r>
    </w:p>
    <w:p>
      <w:pPr>
        <w:pStyle w:val="L"/>
        <w:spacing w:lineRule="exact" w:line="213" w:before="0" w:after="40"/>
        <w:rPr/>
      </w:pPr>
      <w:r>
        <w:rPr/>
        <w:t>0260776</w:t>
        <w:tab/>
        <w:t>76 :</w:t>
        <w:tab/>
        <w:t>335i Coupé manual/Exclusive manual</w:t>
      </w:r>
    </w:p>
    <w:p>
      <w:pPr>
        <w:pStyle w:val="L"/>
        <w:spacing w:lineRule="exact" w:line="213" w:before="0" w:after="40"/>
        <w:rPr/>
      </w:pPr>
      <w:r>
        <w:rPr/>
        <w:t>0260777</w:t>
        <w:tab/>
        <w:t>77 :</w:t>
        <w:tab/>
        <w:t>335iA Coupé automático/Exclusive automático</w:t>
      </w:r>
    </w:p>
    <w:p>
      <w:pPr>
        <w:pStyle w:val="L"/>
        <w:spacing w:lineRule="exact" w:line="213" w:before="0" w:after="40"/>
        <w:rPr/>
      </w:pPr>
      <w:r>
        <w:rPr/>
        <w:t>0260778</w:t>
        <w:tab/>
        <w:t>78 :</w:t>
        <w:tab/>
        <w:t>335i Cabrio manual</w:t>
      </w:r>
    </w:p>
    <w:p>
      <w:pPr>
        <w:pStyle w:val="L"/>
        <w:spacing w:lineRule="exact" w:line="213" w:before="0" w:after="40"/>
        <w:rPr/>
      </w:pPr>
      <w:r>
        <w:rPr/>
        <w:t>0260779</w:t>
        <w:tab/>
        <w:t>79 :</w:t>
        <w:tab/>
        <w:t>335iA Cabrio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L"/>
        <w:spacing w:lineRule="exact" w:line="213" w:before="0" w:after="40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L"/>
        <w:spacing w:lineRule="exact" w:line="213" w:before="0" w:after="40"/>
        <w:rPr/>
      </w:pPr>
      <w:r>
        <w:rPr/>
        <w:t>0260788</w:t>
        <w:tab/>
        <w:t>88 :</w:t>
        <w:tab/>
        <w:t>325i Convertible manual</w:t>
      </w:r>
    </w:p>
    <w:p>
      <w:pPr>
        <w:pStyle w:val="L"/>
        <w:spacing w:lineRule="exact" w:line="213" w:before="0" w:after="40"/>
        <w:rPr/>
      </w:pPr>
      <w:r>
        <w:rPr/>
        <w:t>0260789</w:t>
        <w:tab/>
        <w:t>89 :</w:t>
        <w:tab/>
        <w:t>325iA Convertible automático</w:t>
      </w:r>
    </w:p>
    <w:p>
      <w:pPr>
        <w:pStyle w:val="L"/>
        <w:spacing w:lineRule="exact" w:line="213" w:before="0" w:after="40"/>
        <w:rPr/>
      </w:pPr>
      <w:r>
        <w:rPr/>
        <w:t>0260790</w:t>
        <w:tab/>
        <w:t>90 :</w:t>
        <w:tab/>
        <w:t>335i Convertible manual</w:t>
      </w:r>
    </w:p>
    <w:p>
      <w:pPr>
        <w:pStyle w:val="L"/>
        <w:spacing w:lineRule="exact" w:line="213" w:before="0" w:after="40"/>
        <w:rPr/>
      </w:pPr>
      <w:r>
        <w:rPr/>
        <w:t>0260791</w:t>
        <w:tab/>
        <w:t>91 :</w:t>
        <w:tab/>
        <w:t>335iA Convertible automático</w:t>
      </w:r>
    </w:p>
    <w:p>
      <w:pPr>
        <w:pStyle w:val="L"/>
        <w:spacing w:lineRule="exact" w:line="213" w:before="0" w:after="40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L"/>
        <w:spacing w:lineRule="exact" w:line="213" w:before="0" w:after="40"/>
        <w:rPr/>
      </w:pPr>
      <w:r>
        <w:rPr/>
        <w:t>0260793</w:t>
        <w:tab/>
        <w:t>93 :</w:t>
        <w:tab/>
        <w:t>325i Coupé Edition Exclusive manual</w:t>
      </w:r>
    </w:p>
    <w:p>
      <w:pPr>
        <w:pStyle w:val="L"/>
        <w:spacing w:lineRule="exact" w:line="213" w:before="0" w:after="40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L"/>
        <w:spacing w:lineRule="exact" w:line="213" w:before="0" w:after="40"/>
        <w:rPr/>
      </w:pPr>
      <w:r>
        <w:rPr/>
        <w:t>0260795</w:t>
        <w:tab/>
        <w:t>95 :</w:t>
        <w:tab/>
        <w:t>335i Coupé Edition Exclusive manual</w:t>
      </w:r>
    </w:p>
    <w:p>
      <w:pPr>
        <w:pStyle w:val="L"/>
        <w:spacing w:lineRule="exact" w:line="213" w:before="0" w:after="40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L"/>
        <w:spacing w:lineRule="exact" w:line="213" w:before="0" w:after="40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L"/>
        <w:spacing w:lineRule="exact" w:line="213" w:before="0" w:after="40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L"/>
        <w:spacing w:lineRule="exact" w:line="213" w:before="0" w:after="40"/>
        <w:rPr/>
      </w:pPr>
      <w:r>
        <w:rPr/>
        <w:t>0260799</w:t>
        <w:tab/>
        <w:t>99 :</w:t>
        <w:tab/>
        <w:t>335i Convertible Edition Exclusive manua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8 :</w:t>
        <w:tab/>
        <w:t>Porsche Carrera, 2 ptas.</w:t>
      </w:r>
    </w:p>
    <w:p>
      <w:pPr>
        <w:pStyle w:val="N"/>
        <w:spacing w:lineRule="exact" w:line="213" w:before="0" w:after="4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L"/>
        <w:spacing w:lineRule="exact" w:line="213" w:before="0" w:after="40"/>
        <w:rPr/>
      </w:pPr>
      <w:r>
        <w:rPr/>
        <w:t>0260802</w:t>
        <w:tab/>
        <w:t>02 :</w:t>
        <w:tab/>
        <w:t>911 Carrera Coupé automático</w:t>
      </w:r>
    </w:p>
    <w:p>
      <w:pPr>
        <w:pStyle w:val="L"/>
        <w:spacing w:lineRule="exact" w:line="213" w:before="0" w:after="40"/>
        <w:rPr/>
      </w:pPr>
      <w:r>
        <w:rPr/>
        <w:t>0260803</w:t>
        <w:tab/>
        <w:t>03 :</w:t>
        <w:tab/>
        <w:t>911 Carrera Cabrio manual</w:t>
      </w:r>
    </w:p>
    <w:p>
      <w:pPr>
        <w:pStyle w:val="L"/>
        <w:spacing w:lineRule="exact" w:line="213" w:before="0" w:after="40"/>
        <w:rPr/>
      </w:pPr>
      <w:r>
        <w:rPr/>
        <w:t>0260804</w:t>
        <w:tab/>
        <w:t>04 :</w:t>
        <w:tab/>
        <w:t>911 Carrera Cabrio automático</w:t>
      </w:r>
    </w:p>
    <w:p>
      <w:pPr>
        <w:pStyle w:val="L"/>
        <w:spacing w:lineRule="exact" w:line="213" w:before="0" w:after="40"/>
        <w:rPr/>
      </w:pPr>
      <w:r>
        <w:rPr/>
        <w:t>0260805</w:t>
        <w:tab/>
        <w:t>05 :</w:t>
        <w:tab/>
        <w:t>911 Carrera 4 Coupé manual</w:t>
      </w:r>
    </w:p>
    <w:p>
      <w:pPr>
        <w:pStyle w:val="L"/>
        <w:spacing w:lineRule="exact" w:line="213" w:before="0" w:after="40"/>
        <w:rPr/>
      </w:pPr>
      <w:r>
        <w:rPr/>
        <w:t>0260806</w:t>
        <w:tab/>
        <w:t>06 :</w:t>
        <w:tab/>
        <w:t>911 Carrera 4 Cabrio manual</w:t>
      </w:r>
    </w:p>
    <w:p>
      <w:pPr>
        <w:pStyle w:val="L"/>
        <w:spacing w:lineRule="exact" w:line="213" w:before="0" w:after="40"/>
        <w:rPr/>
      </w:pPr>
      <w:r>
        <w:rPr/>
        <w:t>0260807</w:t>
        <w:tab/>
        <w:t>07 :</w:t>
        <w:tab/>
        <w:t>911 Carrera 4S Coupé manual</w:t>
      </w:r>
    </w:p>
    <w:p>
      <w:pPr>
        <w:pStyle w:val="L"/>
        <w:spacing w:lineRule="exact" w:line="213" w:before="0" w:after="40"/>
        <w:rPr/>
      </w:pPr>
      <w:r>
        <w:rPr/>
        <w:t>0260808</w:t>
        <w:tab/>
        <w:t>08 :</w:t>
        <w:tab/>
        <w:t>911 Carrera 4 Coupé automático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N"/>
        <w:spacing w:lineRule="exact" w:line="213" w:before="0" w:after="4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L"/>
        <w:spacing w:lineRule="exact" w:line="213" w:before="0" w:after="40"/>
        <w:rPr/>
      </w:pPr>
      <w:r>
        <w:rPr/>
        <w:t>0260902</w:t>
        <w:tab/>
        <w:t>02 :</w:t>
        <w:tab/>
        <w:t>911 Targa Coupé automático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13" w:before="0" w:after="40"/>
        <w:rPr>
          <w:szCs w:val="18"/>
        </w:rPr>
      </w:pPr>
      <w:r>
        <w:rPr>
          <w:szCs w:val="18"/>
        </w:rPr>
        <w:t>0261001</w:t>
        <w:tab/>
        <w:t>Versión</w:t>
        <w:tab/>
        <w:t>01 :</w:t>
        <w:tab/>
        <w:t>911 Turbo Coupé manua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1 :</w:t>
        <w:tab/>
        <w:t>Porsche 2 puertas</w:t>
      </w:r>
    </w:p>
    <w:p>
      <w:pPr>
        <w:pStyle w:val="N"/>
        <w:spacing w:lineRule="exact" w:line="213" w:before="0" w:after="40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L"/>
        <w:spacing w:lineRule="exact" w:line="213" w:before="0" w:after="40"/>
        <w:rPr/>
      </w:pPr>
      <w:r>
        <w:rPr/>
        <w:t>0261102</w:t>
        <w:tab/>
        <w:t>02 :</w:t>
        <w:tab/>
        <w:t>Boxster automático</w:t>
      </w:r>
    </w:p>
    <w:p>
      <w:pPr>
        <w:pStyle w:val="L"/>
        <w:spacing w:lineRule="exact" w:line="213" w:before="0" w:after="40"/>
        <w:rPr/>
      </w:pPr>
      <w:r>
        <w:rPr/>
        <w:t>0261103</w:t>
        <w:tab/>
        <w:t>03 :</w:t>
        <w:tab/>
        <w:t>Boxster S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2 :</w:t>
        <w:tab/>
        <w:t>Ferrari 2 puertas</w:t>
      </w:r>
    </w:p>
    <w:p>
      <w:pPr>
        <w:pStyle w:val="N"/>
        <w:spacing w:lineRule="exact" w:line="213" w:before="0" w:after="40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3 :</w:t>
        <w:tab/>
        <w:t>Rover 2 puertas</w:t>
      </w:r>
    </w:p>
    <w:p>
      <w:pPr>
        <w:pStyle w:val="N"/>
        <w:spacing w:lineRule="exact" w:line="213" w:before="0" w:after="40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4 :</w:t>
        <w:tab/>
        <w:t>Rover 4 puerta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13" w:before="0" w:after="40"/>
        <w:rPr>
          <w:szCs w:val="18"/>
        </w:rPr>
      </w:pPr>
      <w:r>
        <w:rPr>
          <w:szCs w:val="18"/>
        </w:rPr>
        <w:t>0261401</w:t>
        <w:tab/>
        <w:t>Versión</w:t>
        <w:tab/>
        <w:t>01 :</w:t>
        <w:tab/>
        <w:t>Rover 75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5 :</w:t>
        <w:tab/>
        <w:t>Serie X, 5 puertas</w:t>
      </w:r>
    </w:p>
    <w:p>
      <w:pPr>
        <w:pStyle w:val="N"/>
        <w:spacing w:lineRule="exact" w:line="213" w:before="0" w:after="40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L"/>
        <w:spacing w:lineRule="exact" w:line="213" w:before="0" w:after="40"/>
        <w:rPr/>
      </w:pPr>
      <w:r>
        <w:rPr/>
        <w:t>0261509</w:t>
        <w:tab/>
        <w:t>09 :</w:t>
        <w:tab/>
        <w:t>X5 3.0i Fórmula 1 manual</w:t>
      </w:r>
    </w:p>
    <w:p>
      <w:pPr>
        <w:pStyle w:val="L"/>
        <w:spacing w:lineRule="exact" w:line="213" w:before="0" w:after="40"/>
        <w:rPr/>
      </w:pPr>
      <w:r>
        <w:rPr/>
        <w:t>0261510</w:t>
        <w:tab/>
        <w:t>10 :</w:t>
        <w:tab/>
        <w:t>X5 3.0iA Fó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L"/>
        <w:spacing w:lineRule="exact" w:line="213" w:before="0" w:after="40"/>
        <w:rPr/>
      </w:pPr>
      <w:r>
        <w:rPr/>
        <w:t>0261516</w:t>
        <w:tab/>
        <w:t>16 :</w:t>
        <w:tab/>
        <w:t>X3 2.5i /Techo Panorámico/Lujo/Top manual</w:t>
      </w:r>
    </w:p>
    <w:p>
      <w:pPr>
        <w:pStyle w:val="L"/>
        <w:spacing w:lineRule="exact" w:line="213" w:before="0" w:after="40"/>
        <w:rPr/>
      </w:pPr>
      <w:r>
        <w:rPr/>
        <w:t>0261517</w:t>
        <w:tab/>
        <w:t>17 :</w:t>
        <w:tab/>
        <w:t>X3 2.5iA /Techo Panorámico/Lujo/Top automática</w:t>
      </w:r>
    </w:p>
    <w:p>
      <w:pPr>
        <w:pStyle w:val="L"/>
        <w:spacing w:lineRule="exact" w:line="213" w:before="0" w:after="40"/>
        <w:rPr/>
      </w:pPr>
      <w:r>
        <w:rPr/>
        <w:t>0261518</w:t>
        <w:tab/>
        <w:t>18 :</w:t>
        <w:tab/>
        <w:t>X5 4.8 IS automática</w:t>
      </w:r>
    </w:p>
    <w:p>
      <w:pPr>
        <w:pStyle w:val="L"/>
        <w:spacing w:lineRule="exact" w:line="213" w:before="0" w:after="40"/>
        <w:rPr/>
      </w:pPr>
      <w:r>
        <w:rPr/>
        <w:t>0261519</w:t>
        <w:tab/>
        <w:t>19 :</w:t>
        <w:tab/>
        <w:t>X3 3.0d, diesel, automática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20</w:t>
        <w:tab/>
        <w:t xml:space="preserve">20 : </w:t>
        <w:tab/>
        <w:t>X3 2.5i M Sport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B"/>
        <w:spacing w:lineRule="exact" w:line="212" w:before="0" w:after="40"/>
        <w:rPr/>
      </w:pPr>
      <w:r>
        <w:rPr/>
        <w:t>0261524</w:t>
        <w:tab/>
        <w:t>24 :</w:t>
        <w:tab/>
        <w:t>X3 2.5si manual/Techo Panorámico manual/Lujo manual/</w:t>
        <w:br/>
        <w:t>M Sport manual/Top manual</w:t>
      </w:r>
    </w:p>
    <w:p>
      <w:pPr>
        <w:pStyle w:val="B"/>
        <w:spacing w:lineRule="exact" w:line="212" w:before="0" w:after="40"/>
        <w:rPr/>
      </w:pPr>
      <w:r>
        <w:rPr/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261529</w:t>
        <w:tab/>
        <w:t>29 :</w:t>
        <w:tab/>
        <w:t>X5 3.0siA automática/Premium/7 Seater/Premium 7 Seater/ Exclusive 7 Seater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261530</w:t>
        <w:tab/>
        <w:t>30 :</w:t>
        <w:tab/>
        <w:t>X5 4.8iA automática/Exclusive 7 Seater/Premium/Premium 7 Seater</w:t>
      </w:r>
    </w:p>
    <w:p>
      <w:pPr>
        <w:pStyle w:val="L"/>
        <w:spacing w:lineRule="exact" w:line="212" w:before="0" w:after="40"/>
        <w:rPr/>
      </w:pPr>
      <w:r>
        <w:rPr/>
        <w:t>0261531</w:t>
        <w:tab/>
        <w:t>31 :</w:t>
        <w:tab/>
        <w:t>X3 3.0d M Sport diesel automática</w:t>
      </w:r>
    </w:p>
    <w:p>
      <w:pPr>
        <w:pStyle w:val="L"/>
        <w:spacing w:lineRule="exact" w:line="212" w:before="0" w:after="40"/>
        <w:rPr/>
      </w:pPr>
      <w:r>
        <w:rPr/>
        <w:t>0261532</w:t>
        <w:tab/>
        <w:t>32 :</w:t>
        <w:tab/>
        <w:t>X5 3.0d automática/Premium 7 Seater</w:t>
      </w:r>
    </w:p>
    <w:p>
      <w:pPr>
        <w:pStyle w:val="L"/>
        <w:spacing w:lineRule="exact" w:line="212" w:before="0" w:after="40"/>
        <w:rPr/>
      </w:pPr>
      <w:r>
        <w:rPr/>
        <w:t>0261533</w:t>
        <w:tab/>
        <w:t>33 :</w:t>
        <w:tab/>
        <w:t>X3 xDrive28iA automático</w:t>
      </w:r>
    </w:p>
    <w:p>
      <w:pPr>
        <w:pStyle w:val="L"/>
        <w:spacing w:lineRule="exact" w:line="212" w:before="0" w:after="40"/>
        <w:rPr/>
      </w:pPr>
      <w:r>
        <w:rPr/>
        <w:t>0261534</w:t>
        <w:tab/>
        <w:t>34 :</w:t>
        <w:tab/>
        <w:t>X3 xDrive28iA Lujo automático</w:t>
      </w:r>
    </w:p>
    <w:p>
      <w:pPr>
        <w:pStyle w:val="L"/>
        <w:spacing w:lineRule="exact" w:line="212" w:before="0" w:after="40"/>
        <w:rPr/>
      </w:pPr>
      <w:r>
        <w:rPr/>
        <w:t>0261535</w:t>
        <w:tab/>
        <w:t>35 :</w:t>
        <w:tab/>
        <w:t>X3 xDrive28iA Top automático</w:t>
      </w:r>
    </w:p>
    <w:p>
      <w:pPr>
        <w:pStyle w:val="L"/>
        <w:spacing w:lineRule="exact" w:line="212" w:before="0" w:after="40"/>
        <w:rPr/>
      </w:pPr>
      <w:r>
        <w:rPr/>
        <w:t>0261536</w:t>
        <w:tab/>
        <w:t>36 :</w:t>
        <w:tab/>
        <w:t>X5 xDrive50iA Experience automático</w:t>
      </w:r>
    </w:p>
    <w:p>
      <w:pPr>
        <w:pStyle w:val="L"/>
        <w:spacing w:lineRule="exact" w:line="212" w:before="0" w:after="40"/>
        <w:rPr/>
      </w:pPr>
      <w:r>
        <w:rPr/>
        <w:t>0261537</w:t>
        <w:tab/>
        <w:t>37 :</w:t>
        <w:tab/>
        <w:t>X5 xDrive50iA Excellence automático</w:t>
      </w:r>
    </w:p>
    <w:p>
      <w:pPr>
        <w:pStyle w:val="L"/>
        <w:spacing w:lineRule="exact" w:line="212" w:before="0" w:after="40"/>
        <w:rPr/>
      </w:pPr>
      <w:r>
        <w:rPr/>
        <w:t>0261538</w:t>
        <w:tab/>
        <w:t>38 :</w:t>
        <w:tab/>
        <w:t>X5 xDrive35iA Experience automático</w:t>
      </w:r>
    </w:p>
    <w:p>
      <w:pPr>
        <w:pStyle w:val="L"/>
        <w:spacing w:lineRule="exact" w:line="212" w:before="0" w:after="40"/>
        <w:rPr/>
      </w:pPr>
      <w:r>
        <w:rPr/>
        <w:t>0261539</w:t>
        <w:tab/>
        <w:t>39 :</w:t>
        <w:tab/>
        <w:t>X5 xDrive35iA Excellence automático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6 :</w:t>
        <w:tab/>
        <w:t>Serie Z, 2 puertas</w:t>
      </w:r>
    </w:p>
    <w:p>
      <w:pPr>
        <w:pStyle w:val="N"/>
        <w:spacing w:lineRule="exact" w:line="212" w:before="0" w:after="40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N"/>
        <w:spacing w:lineRule="exact" w:line="212" w:before="0" w:after="40"/>
        <w:rPr/>
      </w:pPr>
      <w:r>
        <w:rPr>
          <w:lang w:val="en-US"/>
        </w:rPr>
        <w:t>0261701</w:t>
        <w:tab/>
        <w:t>Versión</w:t>
        <w:tab/>
        <w:t>01 :</w:t>
        <w:tab/>
        <w:t>Mini Cooper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L"/>
        <w:spacing w:lineRule="exact" w:line="212" w:before="0" w:after="40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L"/>
        <w:spacing w:lineRule="exact" w:line="212" w:before="0" w:after="40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L"/>
        <w:spacing w:lineRule="exact" w:line="212" w:before="0" w:after="40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L"/>
        <w:spacing w:lineRule="exact" w:line="212" w:before="0" w:after="40"/>
        <w:rPr/>
      </w:pPr>
      <w:r>
        <w:rPr/>
        <w:t>0261716</w:t>
        <w:tab/>
        <w:t>16 :</w:t>
        <w:tab/>
        <w:t>Mini Cooper S manual Salt/Chili/Hot Chili/JCW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L"/>
        <w:spacing w:lineRule="exact" w:line="212" w:before="0" w:after="40"/>
        <w:rPr/>
      </w:pPr>
      <w:r>
        <w:rPr/>
        <w:t>0261722</w:t>
        <w:tab/>
        <w:t>22 :</w:t>
        <w:tab/>
        <w:t>Mini Cooper S Clubman automático</w:t>
      </w:r>
    </w:p>
    <w:p>
      <w:pPr>
        <w:pStyle w:val="L"/>
        <w:spacing w:lineRule="exact" w:line="212" w:before="0" w:after="40"/>
        <w:rPr/>
      </w:pPr>
      <w:r>
        <w:rPr/>
        <w:t>0261723</w:t>
        <w:tab/>
        <w:t>23 :</w:t>
        <w:tab/>
        <w:t>Mini Cooper D manual</w:t>
      </w:r>
    </w:p>
    <w:p>
      <w:pPr>
        <w:pStyle w:val="L"/>
        <w:spacing w:lineRule="exact" w:line="212" w:before="0" w:after="40"/>
        <w:rPr/>
      </w:pPr>
      <w:r>
        <w:rPr/>
        <w:t>0261724</w:t>
        <w:tab/>
        <w:t>24 :</w:t>
        <w:tab/>
        <w:t>Mini Cooper D automático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L"/>
        <w:spacing w:lineRule="exact" w:line="212" w:before="0" w:after="40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L"/>
        <w:spacing w:lineRule="exact" w:line="213" w:before="0" w:after="40"/>
        <w:rPr/>
      </w:pPr>
      <w:r>
        <w:rPr/>
        <w:t>0261730</w:t>
        <w:tab/>
        <w:t>30 :</w:t>
        <w:tab/>
        <w:t>Mini Cooper ONE automático</w:t>
      </w:r>
    </w:p>
    <w:p>
      <w:pPr>
        <w:pStyle w:val="L"/>
        <w:spacing w:lineRule="exact" w:line="213" w:before="0" w:after="40"/>
        <w:rPr/>
      </w:pPr>
      <w:r>
        <w:rPr/>
        <w:t>0261731</w:t>
        <w:tab/>
        <w:t>31 :</w:t>
        <w:tab/>
        <w:t>Mini Cooper Mayfair manual</w:t>
      </w:r>
    </w:p>
    <w:p>
      <w:pPr>
        <w:pStyle w:val="L"/>
        <w:spacing w:lineRule="exact" w:line="213" w:before="0" w:after="40"/>
        <w:rPr/>
      </w:pPr>
      <w:r>
        <w:rPr/>
        <w:t>0261732</w:t>
        <w:tab/>
        <w:t>32 :</w:t>
        <w:tab/>
        <w:t>Mini Cooper Mayfair automático</w:t>
      </w:r>
    </w:p>
    <w:p>
      <w:pPr>
        <w:pStyle w:val="L"/>
        <w:spacing w:lineRule="exact" w:line="213" w:before="0" w:after="40"/>
        <w:rPr/>
      </w:pPr>
      <w:r>
        <w:rPr/>
        <w:t>0261733</w:t>
        <w:tab/>
        <w:t>33 :</w:t>
        <w:tab/>
        <w:t>Mini Cooper Camden manual</w:t>
      </w:r>
    </w:p>
    <w:p>
      <w:pPr>
        <w:pStyle w:val="L"/>
        <w:spacing w:lineRule="exact" w:line="213" w:before="0" w:after="40"/>
        <w:rPr/>
      </w:pPr>
      <w:r>
        <w:rPr/>
        <w:t>0261734</w:t>
        <w:tab/>
        <w:t>34 :</w:t>
        <w:tab/>
        <w:t>Mini Cooper Camden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36</w:t>
        <w:tab/>
        <w:t xml:space="preserve">36 : </w:t>
        <w:tab/>
        <w:t>Mini Cooper Earl Grey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L"/>
        <w:spacing w:lineRule="exact" w:line="213" w:before="0" w:after="40"/>
        <w:rPr/>
      </w:pPr>
      <w:r>
        <w:rPr/>
        <w:t>0261744</w:t>
        <w:tab/>
        <w:t>44 :</w:t>
        <w:tab/>
        <w:t>MINI Cooper Laurel 2 automático</w:t>
      </w:r>
    </w:p>
    <w:p>
      <w:pPr>
        <w:pStyle w:val="L"/>
        <w:spacing w:lineRule="exact" w:line="213" w:before="0" w:after="40"/>
        <w:rPr/>
      </w:pPr>
      <w:r>
        <w:rPr/>
        <w:t>0261745</w:t>
        <w:tab/>
        <w:t>45 :</w:t>
        <w:tab/>
        <w:t>MINI Cooper Ray manual</w:t>
      </w:r>
    </w:p>
    <w:p>
      <w:pPr>
        <w:pStyle w:val="L"/>
        <w:spacing w:lineRule="exact" w:line="213" w:before="0" w:after="40"/>
        <w:rPr/>
      </w:pPr>
      <w:r>
        <w:rPr/>
        <w:t>0261746</w:t>
        <w:tab/>
        <w:t>46 :</w:t>
        <w:tab/>
        <w:t>MINI Cooper Ray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M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18 :</w:t>
        <w:tab/>
        <w:t>Serie 3, 5 puertas</w:t>
      </w:r>
    </w:p>
    <w:p>
      <w:pPr>
        <w:pStyle w:val="N"/>
        <w:spacing w:lineRule="exact" w:line="218" w:before="0" w:after="40"/>
        <w:rPr/>
      </w:pPr>
      <w:r>
        <w:rPr/>
        <w:t>0261801</w:t>
        <w:tab/>
        <w:t>Versión</w:t>
        <w:tab/>
        <w:t>01 :</w:t>
        <w:tab/>
        <w:t>320i Touring, tela,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L"/>
        <w:spacing w:lineRule="exact" w:line="218" w:before="0" w:after="40"/>
        <w:rPr/>
      </w:pPr>
      <w:r>
        <w:rPr/>
        <w:t>0261809</w:t>
        <w:tab/>
        <w:t>09 :</w:t>
        <w:tab/>
        <w:t>325i Navi manual</w:t>
      </w:r>
    </w:p>
    <w:p>
      <w:pPr>
        <w:pStyle w:val="L"/>
        <w:spacing w:lineRule="exact" w:line="218" w:before="0" w:after="40"/>
        <w:rPr/>
      </w:pPr>
      <w:r>
        <w:rPr/>
        <w:t>0261810</w:t>
        <w:tab/>
        <w:t>10 :</w:t>
        <w:tab/>
        <w:t>325iA Navi automático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L"/>
        <w:spacing w:lineRule="exact" w:line="218" w:before="0" w:after="40"/>
        <w:rPr>
          <w:lang w:val="en-US"/>
        </w:rPr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M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N"/>
        <w:spacing w:lineRule="exact" w:line="218" w:before="0" w:after="40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L"/>
        <w:spacing w:lineRule="exact" w:line="218" w:before="0" w:after="40"/>
        <w:rPr/>
      </w:pPr>
      <w:r>
        <w:rPr/>
        <w:t>0261902</w:t>
        <w:tab/>
        <w:t>02 :</w:t>
        <w:tab/>
        <w:t>645Ci automático</w:t>
      </w:r>
    </w:p>
    <w:p>
      <w:pPr>
        <w:pStyle w:val="L"/>
        <w:spacing w:lineRule="exact" w:line="218" w:before="0" w:after="40"/>
        <w:rPr/>
      </w:pPr>
      <w:r>
        <w:rPr/>
        <w:t>0261903</w:t>
        <w:tab/>
        <w:t>03 :</w:t>
        <w:tab/>
        <w:t>645Ci SMG secuencial</w:t>
      </w:r>
    </w:p>
    <w:p>
      <w:pPr>
        <w:pStyle w:val="L"/>
        <w:spacing w:lineRule="exact" w:line="218" w:before="0" w:after="40"/>
        <w:rPr/>
      </w:pPr>
      <w:r>
        <w:rPr/>
        <w:t>0261904</w:t>
        <w:tab/>
        <w:t>04 :</w:t>
        <w:tab/>
        <w:t>645CiC Cabrio manual</w:t>
      </w:r>
    </w:p>
    <w:p>
      <w:pPr>
        <w:pStyle w:val="L"/>
        <w:spacing w:lineRule="exact" w:line="218" w:before="0" w:after="40"/>
        <w:rPr/>
      </w:pPr>
      <w:r>
        <w:rPr/>
        <w:t>0261905</w:t>
        <w:tab/>
        <w:t>05 :</w:t>
        <w:tab/>
        <w:t>645CiC Cabrio automático</w:t>
      </w:r>
    </w:p>
    <w:p>
      <w:pPr>
        <w:pStyle w:val="L"/>
        <w:spacing w:lineRule="exact" w:line="218" w:before="0" w:after="40"/>
        <w:rPr/>
      </w:pPr>
      <w:r>
        <w:rPr/>
        <w:t>0261906</w:t>
        <w:tab/>
        <w:t>06 :</w:t>
        <w:tab/>
        <w:t>645CiC Cabrio SMG secuencial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L"/>
        <w:spacing w:lineRule="exact" w:line="218" w:before="0" w:after="40"/>
        <w:rPr/>
      </w:pPr>
      <w:r>
        <w:rPr/>
        <w:t>0261908</w:t>
        <w:tab/>
        <w:t>08 :</w:t>
        <w:tab/>
        <w:t>645CiA Coupé automático</w:t>
      </w:r>
    </w:p>
    <w:p>
      <w:pPr>
        <w:pStyle w:val="L"/>
        <w:spacing w:lineRule="exact" w:line="218" w:before="0" w:after="40"/>
        <w:rPr/>
      </w:pPr>
      <w:r>
        <w:rPr/>
        <w:t>0261909</w:t>
        <w:tab/>
        <w:t>09 :</w:t>
        <w:tab/>
        <w:t>650CiA Coupé automático</w:t>
      </w:r>
    </w:p>
    <w:p>
      <w:pPr>
        <w:pStyle w:val="L"/>
        <w:spacing w:lineRule="exact" w:line="218" w:before="0" w:after="40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L"/>
        <w:spacing w:lineRule="exact" w:line="218" w:before="0" w:after="40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L"/>
        <w:spacing w:lineRule="exact" w:line="218" w:before="0" w:after="40"/>
        <w:rPr/>
      </w:pPr>
      <w:r>
        <w:rPr/>
        <w:t>0261913</w:t>
        <w:tab/>
        <w:t>13 :</w:t>
        <w:tab/>
        <w:t>650Ci Cabrio manual</w:t>
      </w:r>
    </w:p>
    <w:p>
      <w:pPr>
        <w:pStyle w:val="L"/>
        <w:spacing w:lineRule="exact" w:line="218" w:before="0" w:after="40"/>
        <w:rPr/>
      </w:pPr>
      <w:r>
        <w:rPr/>
        <w:t>0261914</w:t>
        <w:tab/>
        <w:t>14 :</w:t>
        <w:tab/>
        <w:t>650Ci Cabrio SMG</w:t>
      </w:r>
    </w:p>
    <w:p>
      <w:pPr>
        <w:pStyle w:val="L"/>
        <w:spacing w:lineRule="exact" w:line="218" w:before="0" w:after="40"/>
        <w:rPr/>
      </w:pPr>
      <w:r>
        <w:rPr/>
        <w:t>0261915</w:t>
        <w:tab/>
        <w:t>15 :</w:t>
        <w:tab/>
        <w:t>650i Coupé manual</w:t>
      </w:r>
    </w:p>
    <w:p>
      <w:pPr>
        <w:pStyle w:val="L"/>
        <w:spacing w:lineRule="exact" w:line="218" w:before="0" w:after="40"/>
        <w:rPr/>
      </w:pPr>
      <w:r>
        <w:rPr/>
        <w:t>0261916</w:t>
        <w:tab/>
        <w:t>16 :</w:t>
        <w:tab/>
        <w:t>650iA Coupé automático</w:t>
      </w:r>
    </w:p>
    <w:p>
      <w:pPr>
        <w:pStyle w:val="L"/>
        <w:spacing w:lineRule="exact" w:line="218" w:before="0" w:after="40"/>
        <w:rPr/>
      </w:pPr>
      <w:r>
        <w:rPr/>
        <w:t>0261917</w:t>
        <w:tab/>
        <w:t>17 :</w:t>
        <w:tab/>
        <w:t>650i Cabrio manual</w:t>
      </w:r>
    </w:p>
    <w:p>
      <w:pPr>
        <w:pStyle w:val="L"/>
        <w:spacing w:lineRule="exact" w:line="218" w:before="0" w:after="40"/>
        <w:rPr/>
      </w:pPr>
      <w:r>
        <w:rPr/>
        <w:t>0261918</w:t>
        <w:tab/>
        <w:t>18 :</w:t>
        <w:tab/>
        <w:t>650iA Cabrio automático</w:t>
      </w:r>
    </w:p>
    <w:p>
      <w:pPr>
        <w:pStyle w:val="L"/>
        <w:spacing w:lineRule="exact" w:line="218" w:before="0" w:after="40"/>
        <w:rPr/>
      </w:pPr>
      <w:r>
        <w:rPr/>
        <w:t>0261919</w:t>
        <w:tab/>
        <w:t>19 :</w:t>
        <w:tab/>
        <w:t>650iA Convertible automático</w:t>
      </w:r>
    </w:p>
    <w:p>
      <w:pPr>
        <w:pStyle w:val="L"/>
        <w:spacing w:lineRule="exact" w:line="218" w:before="0" w:after="40"/>
        <w:rPr/>
      </w:pPr>
      <w:r>
        <w:rPr/>
        <w:t>0261920</w:t>
        <w:tab/>
        <w:t>20 :</w:t>
        <w:tab/>
        <w:t>650iA Convertible M Sport automático</w:t>
      </w:r>
    </w:p>
    <w:p>
      <w:pPr>
        <w:pStyle w:val="L"/>
        <w:spacing w:lineRule="exact" w:line="210" w:before="0" w:after="40"/>
        <w:rPr/>
      </w:pPr>
      <w:r>
        <w:rPr/>
        <w:t>0261921</w:t>
        <w:tab/>
        <w:t>21 :</w:t>
        <w:tab/>
        <w:t>650iA Coupé M Sport automático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20 :</w:t>
        <w:tab/>
        <w:t>Rolls Royce, 4 puertas</w:t>
      </w:r>
    </w:p>
    <w:p>
      <w:pPr>
        <w:pStyle w:val="N"/>
        <w:spacing w:lineRule="exact" w:line="222" w:before="0" w:after="40"/>
        <w:rPr/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0262002</w:t>
        <w:tab/>
        <w:t>02 :</w:t>
        <w:tab/>
        <w:t>Rolls Royce Ghost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>Modelo</w:t>
        <w:tab/>
        <w:t>21 :</w:t>
        <w:tab/>
        <w:t>Serie 1, 5 puertas</w:t>
      </w:r>
    </w:p>
    <w:p>
      <w:pPr>
        <w:pStyle w:val="N"/>
        <w:spacing w:lineRule="exact" w:line="222" w:before="0" w:after="40"/>
        <w:rPr/>
      </w:pPr>
      <w:r>
        <w:rPr/>
        <w:t>0262101</w:t>
        <w:tab/>
        <w:t>Versión</w:t>
        <w:tab/>
        <w:t>01 :</w:t>
        <w:tab/>
        <w:t>120i /M Sport/Dynamic/Style manual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L"/>
        <w:spacing w:lineRule="exact" w:line="222" w:before="0" w:after="40"/>
        <w:rPr/>
      </w:pPr>
      <w:r>
        <w:rPr/>
        <w:t>0262103</w:t>
        <w:tab/>
        <w:t>03 :</w:t>
        <w:tab/>
        <w:t>130i transmisión manual</w:t>
      </w:r>
    </w:p>
    <w:p>
      <w:pPr>
        <w:pStyle w:val="L"/>
        <w:spacing w:lineRule="exact" w:line="222" w:before="0" w:after="40"/>
        <w:rPr/>
      </w:pPr>
      <w:r>
        <w:rPr/>
        <w:t>0262104</w:t>
        <w:tab/>
        <w:t>04 :</w:t>
        <w:tab/>
        <w:t>130iA transmisión automática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L"/>
        <w:spacing w:lineRule="exact" w:line="222" w:before="0" w:after="40"/>
        <w:rPr/>
      </w:pPr>
      <w:r>
        <w:rPr/>
        <w:t>0262111</w:t>
        <w:tab/>
        <w:t>11 :</w:t>
        <w:tab/>
        <w:t>118i M Sport manual</w:t>
      </w:r>
    </w:p>
    <w:p>
      <w:pPr>
        <w:pStyle w:val="L"/>
        <w:spacing w:lineRule="exact" w:line="222" w:before="0" w:after="40"/>
        <w:rPr/>
      </w:pPr>
      <w:r>
        <w:rPr/>
        <w:t>0262112</w:t>
        <w:tab/>
        <w:t>12 :</w:t>
        <w:tab/>
        <w:t>118iA automático</w:t>
      </w:r>
    </w:p>
    <w:p>
      <w:pPr>
        <w:pStyle w:val="L"/>
        <w:spacing w:lineRule="exact" w:line="222" w:before="0" w:after="40"/>
        <w:rPr/>
      </w:pPr>
      <w:r>
        <w:rPr/>
        <w:t>0262113</w:t>
        <w:tab/>
        <w:t>13 :</w:t>
        <w:tab/>
        <w:t>118iA Urban Line automático</w:t>
      </w:r>
    </w:p>
    <w:p>
      <w:pPr>
        <w:pStyle w:val="L"/>
        <w:spacing w:lineRule="exact" w:line="222" w:before="0" w:after="40"/>
        <w:rPr/>
      </w:pPr>
      <w:r>
        <w:rPr/>
        <w:t>0262114</w:t>
        <w:tab/>
        <w:t>14 :</w:t>
        <w:tab/>
        <w:t>118iA Sport Line automático</w:t>
      </w:r>
    </w:p>
    <w:p>
      <w:pPr>
        <w:pStyle w:val="L"/>
        <w:spacing w:lineRule="exact" w:line="222" w:before="0" w:after="40"/>
        <w:rPr/>
      </w:pPr>
      <w:r>
        <w:rPr/>
        <w:t>0262115</w:t>
        <w:tab/>
        <w:t>15 :</w:t>
        <w:tab/>
        <w:t>118iA M Sport automático</w:t>
      </w:r>
    </w:p>
    <w:p>
      <w:pPr>
        <w:pStyle w:val="L"/>
        <w:spacing w:lineRule="exact" w:line="222" w:before="0" w:after="40"/>
        <w:rPr/>
      </w:pPr>
      <w:r>
        <w:rPr/>
        <w:t>0262116</w:t>
        <w:tab/>
        <w:t>16 :</w:t>
        <w:tab/>
        <w:t>118iA Business automático</w:t>
      </w:r>
    </w:p>
    <w:p>
      <w:pPr>
        <w:pStyle w:val="L"/>
        <w:spacing w:lineRule="exact" w:line="222" w:before="0" w:after="40"/>
        <w:rPr/>
      </w:pPr>
      <w:r>
        <w:rPr/>
        <w:t>0262117</w:t>
        <w:tab/>
        <w:t>17 :</w:t>
        <w:tab/>
        <w:t>M135iA automático</w:t>
      </w:r>
    </w:p>
    <w:p>
      <w:pPr>
        <w:pStyle w:val="L"/>
        <w:spacing w:lineRule="exact" w:line="222" w:before="0" w:after="40"/>
        <w:rPr/>
      </w:pPr>
      <w:r>
        <w:rPr/>
        <w:t>0262118</w:t>
        <w:tab/>
        <w:t>18 :</w:t>
        <w:tab/>
        <w:t>M135i manual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22 :</w:t>
        <w:tab/>
        <w:t>Serie M, 4 puertas</w:t>
      </w:r>
    </w:p>
    <w:p>
      <w:pPr>
        <w:pStyle w:val="N"/>
        <w:spacing w:lineRule="exact" w:line="222" w:before="0" w:after="40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L"/>
        <w:spacing w:lineRule="exact" w:line="222" w:before="0" w:after="40"/>
        <w:rPr/>
      </w:pPr>
      <w:r>
        <w:rPr/>
        <w:t>0262202</w:t>
        <w:tab/>
        <w:t>02 :</w:t>
        <w:tab/>
        <w:t>M3 Sedán, manual</w:t>
      </w:r>
    </w:p>
    <w:p>
      <w:pPr>
        <w:pStyle w:val="L"/>
        <w:spacing w:lineRule="exact" w:line="222" w:before="0" w:after="40"/>
        <w:rPr/>
      </w:pPr>
      <w:r>
        <w:rPr/>
        <w:t>0262203</w:t>
        <w:tab/>
        <w:t>03 :</w:t>
        <w:tab/>
        <w:t>M3 Sedán, secuencial</w:t>
      </w:r>
    </w:p>
    <w:p>
      <w:pPr>
        <w:pStyle w:val="L"/>
        <w:spacing w:lineRule="exact" w:line="222" w:before="0" w:after="40"/>
        <w:rPr/>
      </w:pPr>
      <w:r>
        <w:rPr/>
        <w:t>0262204</w:t>
        <w:tab/>
        <w:t>04 :</w:t>
        <w:tab/>
        <w:t>M3 CRT Secuencial</w:t>
      </w:r>
    </w:p>
    <w:p>
      <w:pPr>
        <w:pStyle w:val="L"/>
        <w:spacing w:lineRule="exact" w:line="222" w:before="0" w:after="40"/>
        <w:rPr/>
      </w:pPr>
      <w:r>
        <w:rPr/>
        <w:t>0262205</w:t>
        <w:tab/>
        <w:t>05 :</w:t>
        <w:tab/>
        <w:t>M5 Sedán automático</w:t>
      </w:r>
    </w:p>
    <w:p>
      <w:pPr>
        <w:pStyle w:val="L"/>
        <w:spacing w:lineRule="exact" w:line="222" w:before="0" w:after="40"/>
        <w:rPr/>
      </w:pPr>
      <w:r>
        <w:rPr/>
        <w:t>0262206</w:t>
        <w:tab/>
        <w:t>06 :</w:t>
        <w:tab/>
        <w:t>M6 Gran Coupé automático</w:t>
      </w:r>
    </w:p>
    <w:p>
      <w:pPr>
        <w:pStyle w:val="L"/>
        <w:spacing w:lineRule="exact" w:line="222" w:before="0" w:after="40"/>
        <w:rPr/>
      </w:pPr>
      <w:r>
        <w:rPr/>
        <w:t>0262207</w:t>
        <w:tab/>
        <w:t>07 :</w:t>
        <w:tab/>
        <w:t>M5 Sedán Competition Edition automático</w:t>
      </w:r>
    </w:p>
    <w:p>
      <w:pPr>
        <w:pStyle w:val="L"/>
        <w:spacing w:lineRule="exact" w:line="222" w:before="0" w:after="40"/>
        <w:rPr/>
      </w:pPr>
      <w:r>
        <w:rPr/>
        <w:t>0262208</w:t>
        <w:tab/>
        <w:t>08 :</w:t>
        <w:tab/>
        <w:t>M6 Convertible Competition Edition automático</w:t>
      </w:r>
    </w:p>
    <w:p>
      <w:pPr>
        <w:pStyle w:val="L"/>
        <w:spacing w:lineRule="exact" w:line="222" w:before="0" w:after="40"/>
        <w:rPr/>
      </w:pPr>
      <w:r>
        <w:rPr/>
        <w:t>0262209</w:t>
        <w:tab/>
        <w:t>09 :</w:t>
        <w:tab/>
        <w:t>M6 Gran Coupé Competition Edition automático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23 :</w:t>
        <w:tab/>
        <w:t>Serie 1, 3 puertas</w:t>
      </w:r>
    </w:p>
    <w:p>
      <w:pPr>
        <w:pStyle w:val="N"/>
        <w:spacing w:lineRule="exact" w:line="222" w:before="0" w:after="40"/>
        <w:rPr/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L"/>
        <w:spacing w:lineRule="exact" w:line="222" w:before="0" w:after="40"/>
        <w:rPr/>
      </w:pPr>
      <w:r>
        <w:rPr/>
        <w:t>0262305</w:t>
        <w:tab/>
        <w:t>05 :</w:t>
        <w:tab/>
        <w:t>118i manual</w:t>
      </w:r>
    </w:p>
    <w:p>
      <w:pPr>
        <w:pStyle w:val="L"/>
        <w:spacing w:lineRule="exact" w:line="222" w:before="0" w:after="40"/>
        <w:rPr/>
      </w:pPr>
      <w:r>
        <w:rPr/>
        <w:t>0262306</w:t>
        <w:tab/>
        <w:t>06 :</w:t>
        <w:tab/>
        <w:t>M135iA automático</w:t>
      </w:r>
    </w:p>
    <w:p>
      <w:pPr>
        <w:pStyle w:val="L"/>
        <w:spacing w:lineRule="exact" w:line="222" w:before="0" w:after="40"/>
        <w:rPr/>
      </w:pPr>
      <w:r>
        <w:rPr/>
        <w:t>0262307</w:t>
        <w:tab/>
        <w:t>07 :</w:t>
        <w:tab/>
        <w:t>M135i manual</w:t>
      </w:r>
    </w:p>
    <w:p>
      <w:pPr>
        <w:pStyle w:val="L"/>
        <w:spacing w:lineRule="exact" w:line="222" w:before="0" w:after="40"/>
        <w:rPr/>
      </w:pPr>
      <w:r>
        <w:rPr/>
        <w:t>0262308</w:t>
        <w:tab/>
        <w:t>08 :</w:t>
        <w:tab/>
        <w:t>116iA automático</w:t>
      </w:r>
    </w:p>
    <w:p>
      <w:pPr>
        <w:pStyle w:val="L"/>
        <w:spacing w:lineRule="exact" w:line="222" w:before="0" w:after="40"/>
        <w:rPr/>
      </w:pPr>
      <w:r>
        <w:rPr>
          <w:lang w:val="en-US"/>
        </w:rPr>
        <w:t>0262309</w:t>
        <w:tab/>
        <w:t>09 :</w:t>
        <w:tab/>
        <w:t>118i manual/Urban Line/Sport Line/M Sport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0262310</w:t>
        <w:tab/>
        <w:t>10 :</w:t>
        <w:tab/>
        <w:t>118iA automático/Urban Line/Sport Line/M Sport</w:t>
      </w:r>
    </w:p>
    <w:p>
      <w:pPr>
        <w:pStyle w:val="M"/>
        <w:spacing w:lineRule="exact" w:line="222" w:before="0" w:after="40"/>
        <w:rPr>
          <w:lang w:val="en-US"/>
        </w:rPr>
      </w:pPr>
      <w:r>
        <w:rPr>
          <w:lang w:val="en-US"/>
        </w:rPr>
        <w:tab/>
        <w:t>Modelo</w:t>
        <w:tab/>
        <w:t>24 :</w:t>
        <w:tab/>
        <w:t>Rolls Royce, 2 puertas</w:t>
      </w:r>
    </w:p>
    <w:p>
      <w:pPr>
        <w:pStyle w:val="N"/>
        <w:spacing w:lineRule="exact" w:line="222" w:before="0" w:after="40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L"/>
        <w:spacing w:lineRule="exact" w:line="222" w:before="0" w:after="40"/>
        <w:rPr>
          <w:lang w:val="en-US"/>
        </w:rPr>
      </w:pPr>
      <w:r>
        <w:rPr>
          <w:lang w:val="en-US"/>
        </w:rPr>
        <w:t>0262402</w:t>
        <w:tab/>
        <w:t>02 .</w:t>
        <w:tab/>
        <w:t>Rolls Royce Phantom Coupé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>Modelo</w:t>
        <w:tab/>
        <w:t>25 :</w:t>
        <w:tab/>
        <w:t>X6 4 puertas</w:t>
      </w:r>
    </w:p>
    <w:p>
      <w:pPr>
        <w:pStyle w:val="N"/>
        <w:spacing w:lineRule="exact" w:line="222" w:before="0" w:after="40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L"/>
        <w:spacing w:lineRule="exact" w:line="222" w:before="0" w:after="40"/>
        <w:rPr/>
      </w:pPr>
      <w:r>
        <w:rPr/>
        <w:t>0262502</w:t>
        <w:tab/>
        <w:t>02 :</w:t>
        <w:tab/>
        <w:t>X6 xDrive 35iA automático</w:t>
      </w:r>
    </w:p>
    <w:p>
      <w:pPr>
        <w:pStyle w:val="L"/>
        <w:spacing w:lineRule="exact" w:line="222" w:before="0" w:after="40"/>
        <w:rPr/>
      </w:pPr>
      <w:r>
        <w:rPr/>
        <w:t>0262503</w:t>
        <w:tab/>
        <w:t>03 :</w:t>
        <w:tab/>
        <w:t>X6 XDrive 50iA automático</w:t>
      </w:r>
    </w:p>
    <w:p>
      <w:pPr>
        <w:pStyle w:val="L"/>
        <w:spacing w:lineRule="exact" w:line="222" w:before="0" w:after="40"/>
        <w:rPr/>
      </w:pPr>
      <w:r>
        <w:rPr/>
        <w:t>0262504</w:t>
        <w:tab/>
        <w:t>04 :</w:t>
        <w:tab/>
        <w:t>X6 M50d automático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6 :</w:t>
        <w:tab/>
        <w:t>Serie 1, 2 puertas</w:t>
      </w:r>
    </w:p>
    <w:p>
      <w:pPr>
        <w:pStyle w:val="N"/>
        <w:spacing w:lineRule="exact" w:line="215" w:before="0" w:after="40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L"/>
        <w:spacing w:lineRule="exact" w:line="215" w:before="0" w:after="40"/>
        <w:rPr/>
      </w:pPr>
      <w:r>
        <w:rPr/>
        <w:t>0262602</w:t>
        <w:tab/>
        <w:t>02 :</w:t>
        <w:tab/>
        <w:t>135iA Coupé, automático</w:t>
      </w:r>
    </w:p>
    <w:p>
      <w:pPr>
        <w:pStyle w:val="L"/>
        <w:spacing w:lineRule="exact" w:line="215" w:before="0" w:after="40"/>
        <w:rPr/>
      </w:pPr>
      <w:r>
        <w:rPr/>
        <w:t>0262603</w:t>
        <w:tab/>
        <w:t>03 :</w:t>
        <w:tab/>
        <w:t>125i Coupé, manual</w:t>
      </w:r>
    </w:p>
    <w:p>
      <w:pPr>
        <w:pStyle w:val="L"/>
        <w:spacing w:lineRule="exact" w:line="215" w:before="0" w:after="40"/>
        <w:rPr/>
      </w:pPr>
      <w:r>
        <w:rPr/>
        <w:t>0262604</w:t>
        <w:tab/>
        <w:t>04 :</w:t>
        <w:tab/>
        <w:t>125iA Coupé, automático</w:t>
      </w:r>
    </w:p>
    <w:p>
      <w:pPr>
        <w:pStyle w:val="L"/>
        <w:spacing w:lineRule="exact" w:line="215" w:before="0" w:after="40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L"/>
        <w:spacing w:lineRule="exact" w:line="215" w:before="0" w:after="40"/>
        <w:rPr/>
      </w:pPr>
      <w:r>
        <w:rPr/>
        <w:t>0262606</w:t>
        <w:tab/>
        <w:t>06 :</w:t>
        <w:tab/>
        <w:t>125iA Coupé M Sport, automático</w:t>
      </w:r>
    </w:p>
    <w:p>
      <w:pPr>
        <w:pStyle w:val="L"/>
        <w:spacing w:lineRule="exact" w:line="215" w:before="0" w:after="40"/>
        <w:rPr/>
      </w:pPr>
      <w:r>
        <w:rPr/>
        <w:t>0262607</w:t>
        <w:tab/>
        <w:t>07 :</w:t>
        <w:tab/>
        <w:t>135iA Coupé M Sport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M"/>
        <w:spacing w:lineRule="exact" w:line="215" w:before="0" w:after="40"/>
        <w:rPr>
          <w:lang w:val="en-US"/>
        </w:rPr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N"/>
        <w:spacing w:lineRule="exact" w:line="215" w:before="0" w:after="40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L"/>
        <w:spacing w:lineRule="exact" w:line="215" w:before="0" w:after="40"/>
        <w:rPr/>
      </w:pPr>
      <w:r>
        <w:rPr/>
        <w:t>0262705</w:t>
        <w:tab/>
        <w:t>05 :</w:t>
        <w:tab/>
        <w:t>X5 xDrive30iA automático</w:t>
      </w:r>
    </w:p>
    <w:p>
      <w:pPr>
        <w:pStyle w:val="L"/>
        <w:spacing w:lineRule="exact" w:line="215" w:before="0" w:after="40"/>
        <w:rPr/>
      </w:pPr>
      <w:r>
        <w:rPr/>
        <w:t>0262706</w:t>
        <w:tab/>
        <w:t>06 :</w:t>
        <w:tab/>
        <w:t>X5 xDrive30iA 7 Seater automático</w:t>
      </w:r>
    </w:p>
    <w:p>
      <w:pPr>
        <w:pStyle w:val="L"/>
        <w:spacing w:lineRule="exact" w:line="215" w:before="0" w:after="40"/>
        <w:rPr/>
      </w:pPr>
      <w:r>
        <w:rPr/>
        <w:t>0262707</w:t>
        <w:tab/>
        <w:t>07 :</w:t>
        <w:tab/>
        <w:t>X5 xDrive30iA Premium automático</w:t>
      </w:r>
    </w:p>
    <w:p>
      <w:pPr>
        <w:pStyle w:val="L"/>
        <w:spacing w:lineRule="exact" w:line="215" w:before="0" w:after="40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L"/>
        <w:spacing w:lineRule="exact" w:line="215" w:before="0" w:after="40"/>
        <w:rPr/>
      </w:pPr>
      <w:r>
        <w:rPr/>
        <w:t>0262709</w:t>
        <w:tab/>
        <w:t>09 :</w:t>
        <w:tab/>
        <w:t>X5 xDrive48iA Premium automático</w:t>
      </w:r>
    </w:p>
    <w:p>
      <w:pPr>
        <w:pStyle w:val="L"/>
        <w:spacing w:lineRule="exact" w:line="215" w:before="0" w:after="40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L"/>
        <w:spacing w:lineRule="exact" w:line="215" w:before="0" w:after="40"/>
        <w:rPr/>
      </w:pPr>
      <w:r>
        <w:rPr/>
        <w:t>0262711</w:t>
        <w:tab/>
        <w:t>11 :</w:t>
        <w:tab/>
        <w:t>X5 xDrive48iA Security automático</w:t>
      </w:r>
    </w:p>
    <w:p>
      <w:pPr>
        <w:pStyle w:val="B"/>
        <w:spacing w:lineRule="exact" w:line="215" w:before="0" w:after="40"/>
        <w:rPr/>
      </w:pPr>
      <w:r>
        <w:rPr>
          <w:lang w:val="pt-BR"/>
        </w:rPr>
        <w:t>0262712</w:t>
        <w:tab/>
        <w:t>12 :</w:t>
        <w:tab/>
        <w:t xml:space="preserve">X5 xDrive35iA aut./X5 xDrive35iA Premium aut./X5 xDrive35iA M Sport aut./X5 xDrive35iA 7 Seater aut./ X5 xDrive35iA </w:t>
        <w:br/>
        <w:t>M Sport 7 Seater aut.</w:t>
      </w:r>
    </w:p>
    <w:p>
      <w:pPr>
        <w:pStyle w:val="L"/>
        <w:spacing w:lineRule="exact" w:line="215" w:before="0" w:after="40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M"/>
        <w:spacing w:lineRule="exact" w:line="215" w:before="0" w:after="40"/>
        <w:rPr/>
      </w:pPr>
      <w:r>
        <w:rPr>
          <w:lang w:val="en-US"/>
        </w:rPr>
        <w:tab/>
      </w:r>
      <w:r>
        <w:rPr/>
        <w:t>Modelo</w:t>
        <w:tab/>
        <w:t>28 :</w:t>
        <w:tab/>
        <w:t>X3 5 puertas</w:t>
      </w:r>
    </w:p>
    <w:p>
      <w:pPr>
        <w:pStyle w:val="N"/>
        <w:spacing w:lineRule="exact" w:line="215" w:before="0" w:after="40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L"/>
        <w:spacing w:lineRule="exact" w:line="215" w:before="0" w:after="40"/>
        <w:rPr/>
      </w:pPr>
      <w:r>
        <w:rPr/>
        <w:t>0262802</w:t>
        <w:tab/>
        <w:t>02 :</w:t>
        <w:tab/>
        <w:t>X3 xDrive25iA automático</w:t>
      </w:r>
    </w:p>
    <w:p>
      <w:pPr>
        <w:pStyle w:val="L"/>
        <w:spacing w:lineRule="exact" w:line="215" w:before="0" w:after="40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L"/>
        <w:spacing w:lineRule="exact" w:line="215" w:before="0" w:after="40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L"/>
        <w:spacing w:lineRule="exact" w:line="215" w:before="0" w:after="40"/>
        <w:rPr/>
      </w:pPr>
      <w:r>
        <w:rPr/>
        <w:t>0262805</w:t>
        <w:tab/>
        <w:t>05 :</w:t>
        <w:tab/>
        <w:t>X3 xDrive25i Lujo manua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L"/>
        <w:spacing w:lineRule="exact" w:line="215" w:before="0" w:after="40"/>
        <w:rPr/>
      </w:pPr>
      <w:r>
        <w:rPr/>
        <w:t>0262820</w:t>
        <w:tab/>
        <w:t>20 :</w:t>
        <w:tab/>
        <w:t>X3 xDrive28iA automático</w:t>
      </w:r>
    </w:p>
    <w:p>
      <w:pPr>
        <w:pStyle w:val="L"/>
        <w:spacing w:lineRule="exact" w:line="215" w:before="0" w:after="40"/>
        <w:rPr/>
      </w:pPr>
      <w:r>
        <w:rPr/>
        <w:t>0262821</w:t>
        <w:tab/>
        <w:t>21 :</w:t>
        <w:tab/>
        <w:t>X3 xDrive28iA Lujo automático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M"/>
        <w:spacing w:lineRule="exact" w:line="228" w:before="0" w:after="40"/>
        <w:rPr/>
      </w:pPr>
      <w:r>
        <w:rPr>
          <w:lang w:val="en-US"/>
        </w:rPr>
        <w:tab/>
      </w:r>
      <w:r>
        <w:rPr/>
        <w:t>Modelo</w:t>
        <w:tab/>
        <w:t>29 :</w:t>
        <w:tab/>
        <w:t>Z4 2 puertas</w:t>
      </w:r>
    </w:p>
    <w:p>
      <w:pPr>
        <w:pStyle w:val="N"/>
        <w:spacing w:lineRule="exact" w:line="228" w:before="0" w:after="40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02</w:t>
        <w:tab/>
        <w:t>02 :</w:t>
        <w:tab/>
        <w:t>Z4 sDrive35i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03</w:t>
        <w:tab/>
        <w:t>03 :</w:t>
        <w:tab/>
        <w:t>Z4 sDrive23iA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L"/>
        <w:spacing w:lineRule="exact" w:line="228" w:before="0" w:after="40"/>
        <w:rPr/>
      </w:pPr>
      <w:r>
        <w:rPr/>
        <w:t>0262909</w:t>
        <w:tab/>
        <w:t>09 :</w:t>
        <w:tab/>
        <w:t>Z4 sDrive20iA Design Pure Impulse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L"/>
        <w:spacing w:lineRule="exact" w:line="228" w:before="0" w:after="40"/>
        <w:rPr/>
      </w:pPr>
      <w:r>
        <w:rPr/>
        <w:t>0262915</w:t>
        <w:tab/>
        <w:t>15 :</w:t>
        <w:tab/>
        <w:t>Z4 sDrive35iA Design Pure Impulse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19</w:t>
        <w:tab/>
        <w:t>19 :</w:t>
        <w:tab/>
        <w:t>Z4 sDrive20iA Design Pure Traction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0</w:t>
        <w:tab/>
        <w:t>20 :</w:t>
        <w:tab/>
        <w:t>Z4 sDrive20i Design Pure Traction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1</w:t>
        <w:tab/>
        <w:t>21 :</w:t>
        <w:tab/>
        <w:t>Z4 sDrive35iA Design Pure Traction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2</w:t>
        <w:tab/>
        <w:t>22 :</w:t>
        <w:tab/>
        <w:t>Z4 sDrive35i Design Pure Traction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3</w:t>
        <w:tab/>
        <w:t>23 :</w:t>
        <w:tab/>
        <w:t>Z4 sDrive18iA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4</w:t>
        <w:tab/>
        <w:t>24 :</w:t>
        <w:tab/>
        <w:t>Z4 sDrive18i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5</w:t>
        <w:tab/>
        <w:t>25 :</w:t>
        <w:tab/>
        <w:t>Z4 sDrive18iA Design Pure Traction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6</w:t>
        <w:tab/>
        <w:t>26 :</w:t>
        <w:tab/>
        <w:t>Z4 sDrive18i Design Pure Traction manual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7</w:t>
        <w:tab/>
        <w:t>27 :</w:t>
        <w:tab/>
        <w:t>Z4 sDrive18iA M Sport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2928</w:t>
        <w:tab/>
        <w:t>28 :</w:t>
        <w:tab/>
        <w:t>Z4 sDrive18i M Sport manual</w:t>
      </w:r>
    </w:p>
    <w:p>
      <w:pPr>
        <w:pStyle w:val="L"/>
        <w:spacing w:lineRule="exact" w:line="228" w:before="0" w:after="40"/>
        <w:rPr/>
      </w:pPr>
      <w:r>
        <w:rPr/>
        <w:t>0262929</w:t>
        <w:tab/>
        <w:t>29 :</w:t>
        <w:tab/>
        <w:t>Z4 sDrive35is M Sport automático</w:t>
      </w:r>
    </w:p>
    <w:p>
      <w:pPr>
        <w:pStyle w:val="M"/>
        <w:spacing w:lineRule="exact" w:line="228" w:before="0" w:after="40"/>
        <w:rPr/>
      </w:pPr>
      <w:r>
        <w:rPr/>
        <w:tab/>
        <w:t>Modelo</w:t>
        <w:tab/>
        <w:t>30 :</w:t>
        <w:tab/>
        <w:t>X1, 5 puertas</w:t>
      </w:r>
    </w:p>
    <w:p>
      <w:pPr>
        <w:pStyle w:val="N"/>
        <w:spacing w:lineRule="exact" w:line="228" w:before="0" w:after="40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L"/>
        <w:spacing w:lineRule="exact" w:line="228" w:before="0" w:after="40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L"/>
        <w:spacing w:lineRule="exact" w:line="228" w:before="0" w:after="40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L"/>
        <w:spacing w:lineRule="exact" w:line="228" w:before="0" w:after="40"/>
        <w:rPr/>
      </w:pPr>
      <w:r>
        <w:rPr/>
        <w:t>0263006</w:t>
        <w:tab/>
        <w:t>06 :</w:t>
        <w:tab/>
        <w:t>X1 sDrive20iA automático</w:t>
      </w:r>
    </w:p>
    <w:p>
      <w:pPr>
        <w:pStyle w:val="L"/>
        <w:spacing w:lineRule="exact" w:line="228" w:before="0" w:after="40"/>
        <w:rPr/>
      </w:pPr>
      <w:r>
        <w:rPr/>
        <w:t>0263007</w:t>
        <w:tab/>
        <w:t>07 :</w:t>
        <w:tab/>
        <w:t>X1 sDrive20iA Top automático</w:t>
      </w:r>
    </w:p>
    <w:p>
      <w:pPr>
        <w:pStyle w:val="L"/>
        <w:spacing w:lineRule="exact" w:line="228" w:before="0" w:after="40"/>
        <w:rPr/>
      </w:pPr>
      <w:r>
        <w:rPr/>
        <w:t>0263008</w:t>
        <w:tab/>
        <w:t>08 :</w:t>
        <w:tab/>
        <w:t>X1 sDrive20iA Cool Elegance automático</w:t>
      </w:r>
    </w:p>
    <w:p>
      <w:pPr>
        <w:pStyle w:val="L"/>
        <w:spacing w:lineRule="exact" w:line="228" w:before="0" w:after="40"/>
        <w:rPr/>
      </w:pPr>
      <w:r>
        <w:rPr/>
        <w:t>0263009</w:t>
        <w:tab/>
        <w:t>09 :</w:t>
        <w:tab/>
        <w:t>X1 sDrive20iA M Sport automático</w:t>
      </w:r>
    </w:p>
    <w:p>
      <w:pPr>
        <w:pStyle w:val="L"/>
        <w:spacing w:lineRule="exact" w:line="228" w:before="0" w:after="40"/>
        <w:rPr/>
      </w:pPr>
      <w:r>
        <w:rPr/>
        <w:t>0263010</w:t>
        <w:tab/>
        <w:t>10 :</w:t>
        <w:tab/>
        <w:t>BMW X1 sDrive20iA Business automático</w:t>
      </w:r>
    </w:p>
    <w:p>
      <w:pPr>
        <w:pStyle w:val="L"/>
        <w:spacing w:lineRule="exact" w:line="228" w:before="0" w:after="40"/>
        <w:rPr/>
      </w:pPr>
      <w:r>
        <w:rPr/>
        <w:t>0263011</w:t>
        <w:tab/>
        <w:t>11 :</w:t>
        <w:tab/>
        <w:t>BMW X1 xDrive20iA automático</w:t>
      </w:r>
    </w:p>
    <w:p>
      <w:pPr>
        <w:pStyle w:val="L"/>
        <w:spacing w:lineRule="exact" w:line="228" w:before="0" w:after="40"/>
        <w:rPr/>
      </w:pPr>
      <w:r>
        <w:rPr/>
        <w:t>0263012</w:t>
        <w:tab/>
        <w:t>12 :</w:t>
        <w:tab/>
        <w:t>BMW X1 xDrive20iA Top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L"/>
        <w:spacing w:lineRule="exact" w:line="228" w:before="0" w:after="40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L"/>
        <w:spacing w:lineRule="exact" w:line="228" w:before="0" w:after="40"/>
        <w:rPr>
          <w:lang w:val="en-US"/>
        </w:rPr>
      </w:pPr>
      <w:r>
        <w:rPr>
          <w:lang w:val="en-US"/>
        </w:rPr>
        <w:t>0263019</w:t>
        <w:tab/>
        <w:t>19 :</w:t>
        <w:tab/>
        <w:t>BMW X1 xDrive28iA Sport Line automático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>Modelo</w:t>
        <w:tab/>
        <w:t>31 :</w:t>
        <w:tab/>
        <w:t>X5, 5 puertas</w:t>
      </w:r>
    </w:p>
    <w:p>
      <w:pPr>
        <w:pStyle w:val="N"/>
        <w:spacing w:lineRule="exact" w:line="210" w:before="0" w:after="40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L"/>
        <w:spacing w:lineRule="exact" w:line="210" w:before="0" w:after="40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L"/>
        <w:spacing w:lineRule="exact" w:line="210" w:before="0" w:after="40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L"/>
        <w:spacing w:lineRule="exact" w:line="210" w:before="0" w:after="40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L"/>
        <w:spacing w:lineRule="exact" w:line="210" w:before="0" w:after="40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L"/>
        <w:spacing w:lineRule="exact" w:line="210" w:before="0" w:after="40"/>
        <w:rPr/>
      </w:pPr>
      <w:r>
        <w:rPr/>
        <w:t>0263106</w:t>
        <w:tab/>
        <w:t>06 :</w:t>
        <w:tab/>
        <w:t>X5 xDrive35iA Edition Sport 7 automático</w:t>
      </w:r>
    </w:p>
    <w:p>
      <w:pPr>
        <w:pStyle w:val="L"/>
        <w:spacing w:lineRule="exact" w:line="210" w:before="0" w:after="40"/>
        <w:rPr/>
      </w:pPr>
      <w:r>
        <w:rPr/>
        <w:t>0263107</w:t>
        <w:tab/>
        <w:t>07 :</w:t>
        <w:tab/>
        <w:t>X5 xDrive50iA Edition Exclusive automático</w:t>
      </w:r>
    </w:p>
    <w:p>
      <w:pPr>
        <w:pStyle w:val="L"/>
        <w:spacing w:lineRule="exact" w:line="210" w:before="0" w:after="40"/>
        <w:rPr/>
      </w:pPr>
      <w:r>
        <w:rPr/>
        <w:t>0263108</w:t>
        <w:tab/>
        <w:t>08 :</w:t>
        <w:tab/>
        <w:t>X5 xDrive50iA Edition Exclusive 7 automático</w:t>
      </w:r>
    </w:p>
    <w:p>
      <w:pPr>
        <w:pStyle w:val="L"/>
        <w:spacing w:lineRule="exact" w:line="210" w:before="0" w:after="40"/>
        <w:rPr/>
      </w:pPr>
      <w:r>
        <w:rPr/>
        <w:t>0263109</w:t>
        <w:tab/>
        <w:t>09 :</w:t>
        <w:tab/>
        <w:t>X5 xDrive50iA Edition Sport automático</w:t>
      </w:r>
    </w:p>
    <w:p>
      <w:pPr>
        <w:pStyle w:val="L"/>
        <w:spacing w:lineRule="exact" w:line="210" w:before="0" w:after="40"/>
        <w:rPr/>
      </w:pPr>
      <w:r>
        <w:rPr/>
        <w:t>0263110</w:t>
        <w:tab/>
        <w:t>10 :</w:t>
        <w:tab/>
        <w:t>X5 xDrive50iA Edition Sport 7 automático</w:t>
      </w:r>
    </w:p>
    <w:p>
      <w:pPr>
        <w:pStyle w:val="L"/>
        <w:spacing w:lineRule="exact" w:line="210" w:before="0" w:after="40"/>
        <w:rPr/>
      </w:pPr>
      <w:r>
        <w:rPr/>
        <w:t>0263111</w:t>
        <w:tab/>
        <w:t>11 :</w:t>
        <w:tab/>
        <w:t>X5 xDrive50iA Security M Sport automático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32 :</w:t>
        <w:tab/>
        <w:t>X6, 5 puertas</w:t>
      </w:r>
    </w:p>
    <w:p>
      <w:pPr>
        <w:pStyle w:val="N"/>
        <w:spacing w:lineRule="exact" w:line="210" w:before="0" w:after="40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L"/>
        <w:spacing w:lineRule="exact" w:line="210" w:before="0" w:after="40"/>
        <w:rPr/>
      </w:pPr>
      <w:r>
        <w:rPr/>
        <w:t>0263202</w:t>
        <w:tab/>
        <w:t>02 :</w:t>
        <w:tab/>
        <w:t>X6 Active Hybrid automático</w:t>
      </w:r>
    </w:p>
    <w:p>
      <w:pPr>
        <w:pStyle w:val="L"/>
        <w:spacing w:lineRule="exact" w:line="210" w:before="0" w:after="40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L"/>
        <w:spacing w:lineRule="exact" w:line="210" w:before="0" w:after="40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L"/>
        <w:spacing w:lineRule="exact" w:line="210" w:before="0" w:after="40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L"/>
        <w:spacing w:lineRule="exact" w:line="210" w:before="0" w:after="40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M"/>
        <w:spacing w:lineRule="exact" w:line="210" w:before="0" w:after="40"/>
        <w:rPr/>
      </w:pPr>
      <w:bookmarkStart w:id="37" w:name="OLE_LINK44"/>
      <w:bookmarkStart w:id="38" w:name="OLE_LINK43"/>
      <w:r>
        <w:rPr/>
        <w:tab/>
        <w:t>Modelo</w:t>
        <w:tab/>
        <w:t>33 :</w:t>
        <w:tab/>
        <w:t>MINI Cooper 5 puertas</w:t>
      </w:r>
    </w:p>
    <w:p>
      <w:pPr>
        <w:pStyle w:val="N"/>
        <w:spacing w:lineRule="exact" w:line="210" w:before="0" w:after="40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L"/>
        <w:spacing w:lineRule="exact" w:line="210" w:before="0" w:after="40"/>
        <w:rPr/>
      </w:pPr>
      <w:bookmarkStart w:id="39" w:name="OLE_LINK44"/>
      <w:bookmarkStart w:id="40" w:name="OLE_LINK43"/>
      <w:r>
        <w:rPr>
          <w:lang w:val="en-US"/>
        </w:rPr>
        <w:t>0263308</w:t>
        <w:tab/>
        <w:t>08 :</w:t>
        <w:tab/>
        <w:t>MINI Cooper D Countryman automátic</w:t>
      </w:r>
      <w:bookmarkEnd w:id="39"/>
      <w:bookmarkEnd w:id="40"/>
      <w:r>
        <w:rPr>
          <w:lang w:val="en-US"/>
        </w:rPr>
        <w:t>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2</w:t>
        <w:tab/>
        <w:t>12 :</w:t>
        <w:tab/>
        <w:t>MINI Cooper S Countryman Salt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4</w:t>
        <w:tab/>
        <w:t>14 :</w:t>
        <w:tab/>
        <w:t>MINI Cooper S Countryman Chili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6</w:t>
        <w:tab/>
        <w:t>16 :</w:t>
        <w:tab/>
        <w:t>MINI Cooper S Countryman Hot Chili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L"/>
        <w:spacing w:lineRule="exact" w:line="210" w:before="0" w:after="40"/>
        <w:ind w:left="3690" w:hanging="3402"/>
        <w:rPr/>
      </w:pPr>
      <w:r>
        <w:rPr>
          <w:lang w:val="en-US"/>
        </w:rPr>
        <w:t>0263319</w:t>
        <w:tab/>
        <w:t>19 :</w:t>
        <w:tab/>
        <w:t>MINI Cooper Countryman JCW Hot Chili automatico/ Countryman JCW Salt automático</w:t>
      </w:r>
    </w:p>
    <w:p>
      <w:pPr>
        <w:pStyle w:val="L"/>
        <w:spacing w:lineRule="exact" w:line="210" w:before="0" w:after="40"/>
        <w:ind w:left="3690" w:hanging="3402"/>
        <w:rPr/>
      </w:pPr>
      <w:r>
        <w:rPr>
          <w:lang w:val="en-US"/>
        </w:rPr>
        <w:t>0263320</w:t>
        <w:tab/>
        <w:t>20 :</w:t>
        <w:tab/>
        <w:t>MINI Cooper Countryman JCW Hot Chili manual/ Countryman JCW Salt manual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21</w:t>
        <w:tab/>
        <w:t>21 :</w:t>
        <w:tab/>
        <w:t>MINI Cooper S Countryman Business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322</w:t>
        <w:tab/>
        <w:t>22 :</w:t>
        <w:tab/>
        <w:t>MINI Cooper S Countryman Business manual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>Modelo</w:t>
        <w:tab/>
        <w:t>34 :</w:t>
        <w:tab/>
        <w:t>Serie 6, 4 puertas</w:t>
      </w:r>
    </w:p>
    <w:p>
      <w:pPr>
        <w:pStyle w:val="N"/>
        <w:spacing w:lineRule="exact" w:line="210" w:before="0" w:after="40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L"/>
        <w:spacing w:lineRule="exact" w:line="210" w:before="0" w:after="40"/>
        <w:rPr/>
      </w:pPr>
      <w:r>
        <w:rPr/>
        <w:t>0263402</w:t>
        <w:tab/>
        <w:t>02 :</w:t>
        <w:tab/>
        <w:t>650iA Gran Coupé M Sport automático</w:t>
      </w:r>
    </w:p>
    <w:p>
      <w:pPr>
        <w:pStyle w:val="M"/>
        <w:spacing w:lineRule="exact" w:line="210" w:before="0" w:after="4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35 :</w:t>
        <w:tab/>
        <w:t>MINI Cooper 3 puertas</w:t>
      </w:r>
    </w:p>
    <w:p>
      <w:pPr>
        <w:pStyle w:val="N"/>
        <w:spacing w:lineRule="exact" w:line="210" w:before="0" w:after="40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L"/>
        <w:spacing w:lineRule="exact" w:line="210" w:before="0" w:after="40"/>
        <w:rPr>
          <w:lang w:val="en-US"/>
        </w:rPr>
      </w:pPr>
      <w:r>
        <w:rPr>
          <w:lang w:val="en-US"/>
        </w:rPr>
        <w:t>0263503</w:t>
        <w:tab/>
        <w:t>03 :</w:t>
        <w:tab/>
        <w:t>MINI Cooper S John Cooper Works Chili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L"/>
        <w:spacing w:lineRule="exact" w:line="225" w:before="0" w:after="40"/>
        <w:rPr/>
      </w:pPr>
      <w:r>
        <w:rPr>
          <w:lang w:val="en-US"/>
        </w:rPr>
        <w:t>0263515</w:t>
        <w:tab/>
        <w:t>15 :</w:t>
        <w:tab/>
        <w:t>MINI Cooper Business automático</w:t>
      </w:r>
    </w:p>
    <w:p>
      <w:pPr>
        <w:pStyle w:val="L"/>
        <w:spacing w:lineRule="exact" w:line="225" w:before="0" w:after="40"/>
        <w:rPr>
          <w:lang w:val="en-US"/>
        </w:rPr>
      </w:pPr>
      <w:r>
        <w:rPr>
          <w:lang w:val="en-US"/>
        </w:rPr>
        <w:t>0263516</w:t>
        <w:tab/>
        <w:t>16 :</w:t>
        <w:tab/>
        <w:t>MINI Cooper Business manual</w:t>
      </w:r>
    </w:p>
    <w:p>
      <w:pPr>
        <w:pStyle w:val="M"/>
        <w:spacing w:lineRule="exact" w:line="225" w:before="0" w:after="40"/>
        <w:rPr/>
      </w:pPr>
      <w:r>
        <w:rPr>
          <w:lang w:val="en-US"/>
        </w:rPr>
        <w:tab/>
      </w:r>
      <w:r>
        <w:rPr/>
        <w:t>Modelo</w:t>
        <w:tab/>
        <w:t>36 :</w:t>
        <w:tab/>
        <w:t>MINI Cooper JCW 2 puertas</w:t>
      </w:r>
    </w:p>
    <w:p>
      <w:pPr>
        <w:pStyle w:val="N"/>
        <w:spacing w:lineRule="exact" w:line="225" w:before="0" w:after="40"/>
        <w:rPr/>
      </w:pPr>
      <w:r>
        <w:rPr/>
        <w:t>0263601</w:t>
        <w:tab/>
        <w:t>Versión</w:t>
        <w:tab/>
        <w:t>01 :</w:t>
        <w:tab/>
        <w:t>MINI John Cooper Works SilverBullet manual</w:t>
      </w:r>
    </w:p>
    <w:p>
      <w:pPr>
        <w:pStyle w:val="L"/>
        <w:spacing w:lineRule="exact" w:line="225" w:before="0" w:after="40"/>
        <w:rPr/>
      </w:pPr>
      <w:r>
        <w:rPr/>
        <w:t>0263602</w:t>
        <w:tab/>
        <w:t>02 :</w:t>
        <w:tab/>
        <w:t>MINI John Cooper Works SilverBullet automático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37 :</w:t>
        <w:tab/>
        <w:t>Serie 3 Hybrid 4 puertas</w:t>
      </w:r>
    </w:p>
    <w:p>
      <w:pPr>
        <w:pStyle w:val="N"/>
        <w:spacing w:lineRule="exact" w:line="225" w:before="0" w:after="40"/>
        <w:ind w:left="3690" w:hanging="3402"/>
        <w:rPr>
          <w:lang w:val="en-US"/>
        </w:rPr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M"/>
        <w:spacing w:lineRule="exact" w:line="225" w:before="0" w:after="40"/>
        <w:rPr>
          <w:lang w:val="en-US"/>
        </w:rPr>
      </w:pPr>
      <w:r>
        <w:rPr>
          <w:lang w:val="en-US"/>
        </w:rPr>
        <w:tab/>
        <w:t>Modelo</w:t>
        <w:tab/>
        <w:t>38 :</w:t>
        <w:tab/>
        <w:t>MINI Cooper Paceman 2 puertas</w:t>
      </w:r>
    </w:p>
    <w:p>
      <w:pPr>
        <w:pStyle w:val="N"/>
        <w:spacing w:lineRule="exact" w:line="225" w:before="0" w:after="40"/>
        <w:ind w:left="3690" w:hanging="3402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L"/>
        <w:spacing w:lineRule="exact" w:line="225" w:before="0" w:after="40"/>
        <w:ind w:left="3690" w:hanging="3402"/>
        <w:rPr/>
      </w:pPr>
      <w:r>
        <w:rPr>
          <w:lang w:val="en-US"/>
        </w:rPr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L"/>
        <w:spacing w:lineRule="exact" w:line="225" w:before="0" w:after="40"/>
        <w:rPr/>
      </w:pPr>
      <w:r>
        <w:rPr/>
        <w:t>0263803</w:t>
        <w:tab/>
        <w:t>03 :</w:t>
        <w:tab/>
        <w:t>Paceman JCW Hot Chili automático</w:t>
      </w:r>
    </w:p>
    <w:p>
      <w:pPr>
        <w:pStyle w:val="L"/>
        <w:spacing w:lineRule="exact" w:line="225" w:before="0" w:after="40"/>
        <w:rPr/>
      </w:pPr>
      <w:r>
        <w:rPr/>
        <w:t>0263804</w:t>
        <w:tab/>
        <w:t>04 :</w:t>
        <w:tab/>
        <w:t>Paceman JCW Hot Chili manual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39 :</w:t>
        <w:tab/>
        <w:t>Serie 4, 2 puertas</w:t>
      </w:r>
    </w:p>
    <w:p>
      <w:pPr>
        <w:pStyle w:val="N"/>
        <w:spacing w:lineRule="exact" w:line="225" w:before="0" w:after="40"/>
        <w:ind w:left="3690" w:hanging="3402"/>
        <w:rPr>
          <w:lang w:val="en-US"/>
        </w:rPr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L"/>
        <w:spacing w:lineRule="exact" w:line="225" w:before="0" w:after="40"/>
        <w:ind w:left="3690" w:hanging="3402"/>
        <w:rPr/>
      </w:pPr>
      <w:r>
        <w:rPr>
          <w:lang w:val="en-US"/>
        </w:rPr>
        <w:t>0263902</w:t>
        <w:tab/>
        <w:t>02 :</w:t>
        <w:tab/>
        <w:t>428iA Coupé Luxury Line automáticol/Coupé M Sport/Coupé Sport Line</w:t>
      </w:r>
    </w:p>
    <w:p>
      <w:pPr>
        <w:pStyle w:val="L"/>
        <w:spacing w:lineRule="exact" w:line="225" w:before="0" w:after="40"/>
        <w:ind w:left="3690" w:hanging="3402"/>
        <w:rPr/>
      </w:pPr>
      <w:r>
        <w:rPr>
          <w:lang w:val="en-US"/>
        </w:rPr>
        <w:t>0263903</w:t>
        <w:tab/>
        <w:t>03 :</w:t>
        <w:tab/>
        <w:t>435i Coupé Luxury Line manual/Coupé M Sport/Coupé Sport Line</w:t>
      </w:r>
    </w:p>
    <w:p>
      <w:pPr>
        <w:pStyle w:val="L"/>
        <w:spacing w:lineRule="exact" w:line="225" w:before="0" w:after="40"/>
        <w:ind w:left="3690" w:hanging="3402"/>
        <w:rPr/>
      </w:pPr>
      <w:r>
        <w:rPr>
          <w:lang w:val="en-US"/>
        </w:rPr>
        <w:t>0263904</w:t>
        <w:tab/>
        <w:t>04 :</w:t>
        <w:tab/>
        <w:t>435iA Coupé Luxury Line automáticol/Coupé M Sport/Coupé Sport Line</w:t>
      </w:r>
    </w:p>
    <w:p>
      <w:pPr>
        <w:pStyle w:val="M"/>
        <w:spacing w:lineRule="exact" w:line="225" w:before="0" w:after="40"/>
        <w:rPr/>
      </w:pPr>
      <w:r>
        <w:rPr>
          <w:lang w:val="en-US"/>
        </w:rPr>
        <w:tab/>
      </w:r>
      <w:r>
        <w:rPr/>
        <w:t>Modelo</w:t>
        <w:tab/>
        <w:t>40 :</w:t>
        <w:tab/>
        <w:t>Serie 5 Active Hybrid 4 puertas</w:t>
      </w:r>
    </w:p>
    <w:p>
      <w:pPr>
        <w:pStyle w:val="N"/>
        <w:spacing w:lineRule="exact" w:line="225" w:before="0" w:after="40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M"/>
        <w:spacing w:lineRule="exact" w:line="225" w:before="0" w:after="40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01 :</w:t>
        <w:tab/>
        <w:t>MD</w:t>
      </w:r>
    </w:p>
    <w:p>
      <w:pPr>
        <w:pStyle w:val="N"/>
        <w:spacing w:lineRule="exact" w:line="225" w:before="0" w:after="40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L"/>
        <w:spacing w:lineRule="exact" w:line="225" w:before="0" w:after="40"/>
        <w:rPr/>
      </w:pPr>
      <w:r>
        <w:rPr/>
        <w:t>2270102</w:t>
        <w:tab/>
        <w:t>02 :</w:t>
        <w:tab/>
        <w:t>22 B FD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02 :</w:t>
        <w:tab/>
        <w:t>CB</w:t>
      </w:r>
    </w:p>
    <w:p>
      <w:pPr>
        <w:pStyle w:val="N"/>
        <w:spacing w:lineRule="exact" w:line="225" w:before="0" w:after="40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L"/>
        <w:spacing w:lineRule="exact" w:line="225" w:before="0" w:after="40"/>
        <w:rPr/>
      </w:pPr>
      <w:r>
        <w:rPr/>
        <w:t>2270202</w:t>
        <w:tab/>
        <w:t>02 :</w:t>
        <w:tab/>
        <w:t>28 FD</w:t>
      </w:r>
    </w:p>
    <w:p>
      <w:pPr>
        <w:pStyle w:val="L"/>
        <w:spacing w:lineRule="exact" w:line="225" w:before="0" w:after="40"/>
        <w:rPr/>
      </w:pPr>
      <w:r>
        <w:rPr/>
        <w:t>2270203</w:t>
        <w:tab/>
        <w:t>03 :</w:t>
        <w:tab/>
        <w:t>30 FD</w:t>
      </w:r>
    </w:p>
    <w:p>
      <w:pPr>
        <w:pStyle w:val="L"/>
        <w:spacing w:lineRule="exact" w:line="225" w:before="0" w:after="40"/>
        <w:rPr/>
      </w:pPr>
      <w:r>
        <w:rPr/>
        <w:t>2270204</w:t>
        <w:tab/>
        <w:t>04 :</w:t>
        <w:tab/>
        <w:t>36 FD</w:t>
      </w:r>
    </w:p>
    <w:p>
      <w:pPr>
        <w:pStyle w:val="L"/>
        <w:spacing w:lineRule="exact" w:line="225" w:before="0" w:after="40"/>
        <w:rPr/>
      </w:pPr>
      <w:r>
        <w:rPr/>
        <w:t>2270205</w:t>
        <w:tab/>
        <w:t>05 :</w:t>
        <w:tab/>
        <w:t>30 RD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03 :</w:t>
        <w:tab/>
        <w:t>UB</w:t>
      </w:r>
    </w:p>
    <w:p>
      <w:pPr>
        <w:pStyle w:val="N"/>
        <w:spacing w:lineRule="exact" w:line="225" w:before="0" w:after="40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L"/>
        <w:spacing w:lineRule="exact" w:line="225" w:before="0" w:after="40"/>
        <w:rPr/>
      </w:pPr>
      <w:r>
        <w:rPr/>
        <w:t>2270302</w:t>
        <w:tab/>
        <w:t>02 :</w:t>
        <w:tab/>
        <w:t>28 FD</w:t>
      </w:r>
    </w:p>
    <w:p>
      <w:pPr>
        <w:pStyle w:val="L"/>
        <w:spacing w:lineRule="exact" w:line="225" w:before="0" w:after="40"/>
        <w:rPr/>
      </w:pPr>
      <w:r>
        <w:rPr/>
        <w:t>2270303</w:t>
        <w:tab/>
        <w:t>03 :</w:t>
        <w:tab/>
        <w:t>30 FD</w:t>
      </w:r>
    </w:p>
    <w:p>
      <w:pPr>
        <w:pStyle w:val="L"/>
        <w:spacing w:lineRule="exact" w:line="225" w:before="0" w:after="40"/>
        <w:rPr/>
      </w:pPr>
      <w:r>
        <w:rPr/>
        <w:t>2270304</w:t>
        <w:tab/>
        <w:t>04 :</w:t>
        <w:tab/>
        <w:t>36 FD</w:t>
      </w:r>
    </w:p>
    <w:p>
      <w:pPr>
        <w:pStyle w:val="L"/>
        <w:spacing w:lineRule="exact" w:line="225" w:before="0" w:after="40"/>
        <w:rPr/>
      </w:pPr>
      <w:r>
        <w:rPr/>
        <w:t>2270305</w:t>
        <w:tab/>
        <w:t>05 :</w:t>
        <w:tab/>
        <w:t>30 RD</w:t>
      </w:r>
    </w:p>
    <w:p>
      <w:pPr>
        <w:pStyle w:val="M"/>
        <w:spacing w:lineRule="exact" w:line="210" w:before="0" w:after="40"/>
        <w:rPr/>
      </w:pPr>
      <w:r>
        <w:rPr/>
        <w:t>Clave</w:t>
        <w:tab/>
        <w:t>Empresa</w:t>
        <w:tab/>
        <w:t>28 :</w:t>
        <w:tab/>
        <w:t>Navistar México, S. de R.L. de C.V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1 :</w:t>
        <w:tab/>
        <w:t>Pick Up</w:t>
      </w:r>
    </w:p>
    <w:p>
      <w:pPr>
        <w:pStyle w:val="N"/>
        <w:spacing w:lineRule="exact" w:line="210" w:before="0" w:after="40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N"/>
        <w:spacing w:lineRule="exact" w:line="210" w:before="0" w:after="40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L"/>
        <w:spacing w:lineRule="exact" w:line="210" w:before="0" w:after="40"/>
        <w:rPr/>
      </w:pPr>
      <w:r>
        <w:rPr/>
        <w:t>2280102</w:t>
        <w:tab/>
        <w:t>02 :</w:t>
        <w:tab/>
        <w:t>4700 - 190 HP, 195 HP - E (4x2)</w:t>
      </w:r>
    </w:p>
    <w:p>
      <w:pPr>
        <w:pStyle w:val="L"/>
        <w:spacing w:lineRule="exact" w:line="210" w:before="0" w:after="40"/>
        <w:rPr/>
      </w:pPr>
      <w:r>
        <w:rPr/>
        <w:t>2280103</w:t>
        <w:tab/>
        <w:t>03 :</w:t>
        <w:tab/>
        <w:t>4900 - 250 HP - E (6x2). (4x2)</w:t>
      </w:r>
    </w:p>
    <w:p>
      <w:pPr>
        <w:pStyle w:val="L"/>
        <w:spacing w:lineRule="exact" w:line="210" w:before="0" w:after="40"/>
        <w:rPr/>
      </w:pPr>
      <w:r>
        <w:rPr/>
        <w:t>2280104</w:t>
        <w:tab/>
        <w:t>04 :</w:t>
        <w:tab/>
        <w:t>4900 - 210 HP, 215 HP - E (6x2)</w:t>
      </w:r>
    </w:p>
    <w:p>
      <w:pPr>
        <w:pStyle w:val="L"/>
        <w:spacing w:lineRule="exact" w:line="210" w:before="0" w:after="40"/>
        <w:rPr/>
      </w:pPr>
      <w:r>
        <w:rPr/>
        <w:t>2280105</w:t>
        <w:tab/>
        <w:t>05 :</w:t>
        <w:tab/>
        <w:t>4700 - 175 HP - E 444 (V8) (4x2)</w:t>
      </w:r>
    </w:p>
    <w:p>
      <w:pPr>
        <w:pStyle w:val="L"/>
        <w:spacing w:lineRule="exact" w:line="210" w:before="0" w:after="40"/>
        <w:rPr/>
      </w:pPr>
      <w:r>
        <w:rPr/>
        <w:t>2280106</w:t>
        <w:tab/>
        <w:t>06 :</w:t>
        <w:tab/>
        <w:t>4300 - 195 HP/210 HP (4x2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L"/>
        <w:spacing w:lineRule="exact" w:line="210" w:before="0" w:after="40"/>
        <w:rPr/>
      </w:pPr>
      <w:r>
        <w:rPr/>
        <w:t>2280109</w:t>
        <w:tab/>
        <w:t>09 :</w:t>
        <w:tab/>
        <w:t>4400 - 250 HP/260 HP (6x2) (6x4) (4x2)</w:t>
      </w:r>
    </w:p>
    <w:p>
      <w:pPr>
        <w:pStyle w:val="L"/>
        <w:spacing w:lineRule="exact" w:line="210" w:before="0" w:after="40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L"/>
        <w:spacing w:lineRule="exact" w:line="210" w:before="0" w:after="40"/>
        <w:rPr/>
      </w:pPr>
      <w:r>
        <w:rPr/>
        <w:t>2280111</w:t>
        <w:tab/>
        <w:t>11 :</w:t>
        <w:tab/>
        <w:t>CF - 500 - VT275 - 200 HP (4x2)</w:t>
      </w:r>
    </w:p>
    <w:p>
      <w:pPr>
        <w:pStyle w:val="L"/>
        <w:spacing w:lineRule="exact" w:line="210" w:before="0" w:after="40"/>
        <w:rPr/>
      </w:pPr>
      <w:r>
        <w:rPr/>
        <w:t>2280112</w:t>
        <w:tab/>
        <w:t>12 :</w:t>
        <w:tab/>
        <w:t>CF - 600 - VT275 - 200 HP (4x2)</w:t>
      </w:r>
    </w:p>
    <w:p>
      <w:pPr>
        <w:pStyle w:val="L"/>
        <w:spacing w:lineRule="exact" w:line="210" w:before="0" w:after="40"/>
        <w:rPr/>
      </w:pPr>
      <w:r>
        <w:rPr/>
        <w:t>2280113</w:t>
        <w:tab/>
        <w:t>13 :</w:t>
        <w:tab/>
        <w:t>7300 - 195 HP/210 HP/225 HP (4x2)</w:t>
      </w:r>
    </w:p>
    <w:p>
      <w:pPr>
        <w:pStyle w:val="L"/>
        <w:spacing w:lineRule="exact" w:line="210" w:before="0" w:after="40"/>
        <w:rPr/>
      </w:pPr>
      <w:r>
        <w:rPr/>
        <w:t>2280114</w:t>
        <w:tab/>
        <w:t>14 :</w:t>
        <w:tab/>
        <w:t>7300 - 215 HP/225 HP (4x4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117</w:t>
        <w:tab/>
        <w:t>17 :</w:t>
        <w:tab/>
        <w:t>HFC1041 - JAC 118 HP</w:t>
      </w:r>
    </w:p>
    <w:p>
      <w:pPr>
        <w:pStyle w:val="L"/>
        <w:spacing w:lineRule="exact" w:line="210" w:before="0" w:after="40"/>
        <w:rPr>
          <w:lang w:val="en-US"/>
        </w:rPr>
      </w:pPr>
      <w:r>
        <w:rPr>
          <w:lang w:val="en-US"/>
        </w:rPr>
        <w:t>2280118</w:t>
        <w:tab/>
        <w:t>18 :</w:t>
        <w:tab/>
        <w:t>HFC1061 - Cummins 141 HP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N"/>
        <w:spacing w:lineRule="exact" w:line="210" w:before="0" w:after="40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L"/>
        <w:spacing w:lineRule="exact" w:line="210" w:before="0" w:after="40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L"/>
        <w:spacing w:lineRule="exact" w:line="210" w:before="0" w:after="40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L"/>
        <w:spacing w:lineRule="exact" w:line="210" w:before="0" w:after="40"/>
        <w:rPr>
          <w:lang w:val="fr-FR"/>
        </w:rPr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M"/>
        <w:spacing w:lineRule="exact" w:line="210" w:before="0" w:after="40"/>
        <w:rPr/>
      </w:pPr>
      <w:bookmarkStart w:id="41" w:name="OLE_LINK46"/>
      <w:bookmarkStart w:id="42" w:name="OLE_LINK45"/>
      <w:r>
        <w:rPr>
          <w:lang w:val="fr-FR"/>
        </w:rPr>
        <w:tab/>
      </w:r>
      <w:r>
        <w:rPr/>
        <w:t>Modelo</w:t>
        <w:tab/>
        <w:t>03 :</w:t>
        <w:tab/>
        <w:t>Chasís Control Delantero</w:t>
      </w:r>
      <w:bookmarkEnd w:id="41"/>
      <w:bookmarkEnd w:id="42"/>
    </w:p>
    <w:p>
      <w:pPr>
        <w:pStyle w:val="N"/>
        <w:spacing w:lineRule="exact" w:line="210" w:before="0" w:after="40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B"/>
        <w:spacing w:lineRule="exact" w:line="210" w:before="0" w:after="40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B"/>
        <w:spacing w:lineRule="exact" w:line="210" w:before="0" w:after="40"/>
        <w:rPr/>
      </w:pPr>
      <w:r>
        <w:rPr/>
        <w:t>2280303</w:t>
        <w:tab/>
        <w:t>03 :</w:t>
        <w:tab/>
        <w:t>1652 - SFC - 175 HP - E Hidráulico (4x2)</w:t>
      </w:r>
    </w:p>
    <w:p>
      <w:pPr>
        <w:pStyle w:val="B"/>
        <w:spacing w:lineRule="exact" w:line="210" w:before="0" w:after="40"/>
        <w:rPr/>
      </w:pPr>
      <w:r>
        <w:rPr/>
        <w:t>2280304</w:t>
        <w:tab/>
        <w:t>04 :</w:t>
        <w:tab/>
        <w:t>1652 - SFC - 175 HP - E Aire (4x2)</w:t>
      </w:r>
    </w:p>
    <w:p>
      <w:pPr>
        <w:pStyle w:val="B"/>
        <w:spacing w:lineRule="exact" w:line="210" w:before="0" w:after="40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B"/>
        <w:spacing w:lineRule="exact" w:line="210" w:before="0" w:after="40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B"/>
        <w:spacing w:lineRule="exact" w:line="210" w:before="0" w:after="40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B"/>
        <w:spacing w:lineRule="exact" w:line="210" w:before="0" w:after="40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B"/>
        <w:spacing w:lineRule="exact" w:line="210" w:before="0" w:after="40"/>
        <w:rPr/>
      </w:pPr>
      <w:r>
        <w:rPr/>
        <w:t>2280309</w:t>
        <w:tab/>
        <w:t>09 :</w:t>
        <w:tab/>
        <w:t>4700 - FE - 175 HP/195HP - E (4x2)</w:t>
      </w:r>
    </w:p>
    <w:p>
      <w:pPr>
        <w:pStyle w:val="B"/>
        <w:spacing w:lineRule="exact" w:line="210" w:before="0" w:after="40"/>
        <w:rPr/>
      </w:pPr>
      <w:r>
        <w:rPr/>
        <w:t>2280310</w:t>
        <w:tab/>
        <w:t>10 :</w:t>
        <w:tab/>
        <w:t>4700 - SFC - 180 HP/182 HP/185 HP/195 HP/222 HP – E (MAXX FORCE/MWM) (4x2)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>Modelo</w:t>
        <w:tab/>
        <w:t>04 :</w:t>
        <w:tab/>
        <w:t>Chasís Cabina Tandem</w:t>
      </w:r>
    </w:p>
    <w:p>
      <w:pPr>
        <w:pStyle w:val="N"/>
        <w:spacing w:lineRule="exact" w:line="210" w:before="0" w:after="40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L"/>
        <w:spacing w:lineRule="exact" w:line="210" w:before="0" w:after="40"/>
        <w:rPr/>
      </w:pPr>
      <w:r>
        <w:rPr/>
        <w:t>2280402</w:t>
        <w:tab/>
        <w:t>02 :</w:t>
        <w:tab/>
        <w:t>2654 - 300 HP - E (6x4)</w:t>
      </w:r>
    </w:p>
    <w:p>
      <w:pPr>
        <w:pStyle w:val="L"/>
        <w:spacing w:lineRule="exact" w:line="210" w:before="0" w:after="40"/>
        <w:rPr/>
      </w:pPr>
      <w:r>
        <w:rPr/>
        <w:t>2280403</w:t>
        <w:tab/>
        <w:t>03 :</w:t>
        <w:tab/>
        <w:t>4900 - 300 HP - E (6x4)</w:t>
      </w:r>
    </w:p>
    <w:p>
      <w:pPr>
        <w:pStyle w:val="L"/>
        <w:spacing w:lineRule="exact" w:line="210" w:before="0" w:after="40"/>
        <w:rPr/>
      </w:pPr>
      <w:r>
        <w:rPr/>
        <w:t>2280404</w:t>
        <w:tab/>
        <w:t>04 :</w:t>
        <w:tab/>
        <w:t>2674 - 370 HP - E (6x4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412</w:t>
        <w:tab/>
        <w:t>12 :</w:t>
        <w:tab/>
        <w:t>5600 - ISX - 450 HP (6x4)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413</w:t>
        <w:tab/>
        <w:t>13 :</w:t>
        <w:tab/>
        <w:t>4400 - MaxxForce DT - 270 HP</w:t>
      </w:r>
    </w:p>
    <w:p>
      <w:pPr>
        <w:pStyle w:val="L"/>
        <w:spacing w:lineRule="exact" w:line="215" w:before="0" w:after="40"/>
        <w:rPr/>
      </w:pPr>
      <w:r>
        <w:rPr/>
        <w:t>2280414</w:t>
        <w:tab/>
        <w:t>14 :</w:t>
        <w:tab/>
        <w:t>7400 - SBA 285 HP (6x4)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5 :</w:t>
        <w:tab/>
        <w:t>Tracto Camión</w:t>
      </w:r>
    </w:p>
    <w:p>
      <w:pPr>
        <w:pStyle w:val="N"/>
        <w:spacing w:lineRule="exact" w:line="215" w:before="0" w:after="40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L"/>
        <w:spacing w:lineRule="exact" w:line="215" w:before="0" w:after="40"/>
        <w:ind w:left="3690" w:hanging="3402"/>
        <w:rPr/>
      </w:pPr>
      <w:r>
        <w:rPr>
          <w:lang w:val="en-US"/>
        </w:rPr>
        <w:t>2280539</w:t>
        <w:tab/>
        <w:t>39 :</w:t>
        <w:tab/>
        <w:t>PROSTAR+ - ISX - 400 HP/435 HP/450 HP/475 HP/ 485 HP/500 HP HI RISE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L"/>
        <w:spacing w:lineRule="exact" w:line="215" w:before="0" w:after="40"/>
        <w:ind w:left="3690" w:hanging="3402"/>
        <w:rPr/>
      </w:pPr>
      <w:r>
        <w:rPr>
          <w:lang w:val="en-US"/>
        </w:rPr>
        <w:t>2280543</w:t>
        <w:tab/>
        <w:t>43 :</w:t>
        <w:tab/>
        <w:t xml:space="preserve">PROSTAR+ISX – 435 HP/450 HP/475 HP/485 HP/500 HP </w:t>
        <w:br/>
        <w:t>Day Cab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L"/>
        <w:spacing w:lineRule="exact" w:line="215" w:before="0" w:after="40"/>
        <w:ind w:left="3690" w:hanging="3402"/>
        <w:rPr>
          <w:lang w:val="en-US"/>
        </w:rPr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L"/>
        <w:spacing w:lineRule="exact" w:line="211" w:before="0" w:after="40"/>
        <w:ind w:left="3690" w:hanging="3402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L"/>
        <w:spacing w:lineRule="exact" w:line="211" w:before="0" w:after="40"/>
        <w:ind w:left="3690" w:hanging="3402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L"/>
        <w:spacing w:lineRule="exact" w:line="211" w:before="0" w:after="40"/>
        <w:ind w:left="3690" w:hanging="3402"/>
        <w:rPr/>
      </w:pPr>
      <w:r>
        <w:rPr>
          <w:lang w:val="en-US"/>
        </w:rPr>
        <w:t>2280548</w:t>
        <w:tab/>
        <w:t>48 :</w:t>
        <w:tab/>
        <w:t xml:space="preserve">PROSTAR+ISX - 435 HP/450 HP/475 HP/485 HP/500 HP </w:t>
        <w:br/>
        <w:t>LOW ROOF</w:t>
      </w:r>
    </w:p>
    <w:p>
      <w:pPr>
        <w:pStyle w:val="L"/>
        <w:spacing w:lineRule="exact" w:line="211" w:before="0" w:after="40"/>
        <w:rPr>
          <w:lang w:val="en-US"/>
        </w:rPr>
      </w:pPr>
      <w:r>
        <w:rPr>
          <w:lang w:val="en-US"/>
        </w:rPr>
        <w:t>2280549</w:t>
        <w:tab/>
        <w:t>49 :</w:t>
        <w:tab/>
        <w:t>PROSTAR+NAVISTAR 13 EPA 10 - 430 HP</w:t>
      </w:r>
    </w:p>
    <w:p>
      <w:pPr>
        <w:pStyle w:val="M"/>
        <w:spacing w:lineRule="exact" w:line="211" w:before="0" w:after="40"/>
        <w:rPr/>
      </w:pPr>
      <w:r>
        <w:rPr>
          <w:lang w:val="en-US"/>
        </w:rPr>
        <w:tab/>
      </w:r>
      <w:r>
        <w:rPr/>
        <w:t>Modelo</w:t>
        <w:tab/>
        <w:t>06 :</w:t>
        <w:tab/>
        <w:t>Tracto Camión Marca Caterpillar</w:t>
      </w:r>
    </w:p>
    <w:p>
      <w:pPr>
        <w:pStyle w:val="N"/>
        <w:spacing w:lineRule="exact" w:line="211" w:before="0" w:after="40"/>
        <w:rPr/>
      </w:pPr>
      <w:r>
        <w:rPr/>
        <w:t>2280601</w:t>
        <w:tab/>
        <w:t>Versión</w:t>
        <w:tab/>
        <w:t>01 :</w:t>
        <w:tab/>
        <w:t>CATERPILLAR CT660 - CT 13 410 HP/475 HP</w:t>
      </w:r>
    </w:p>
    <w:p>
      <w:pPr>
        <w:pStyle w:val="L"/>
        <w:spacing w:lineRule="exact" w:line="211" w:before="0" w:after="40"/>
        <w:rPr>
          <w:lang w:val="en-US"/>
        </w:rPr>
      </w:pPr>
      <w:r>
        <w:rPr>
          <w:lang w:val="en-US"/>
        </w:rPr>
        <w:t>2280602</w:t>
        <w:tab/>
        <w:t>02 :</w:t>
        <w:tab/>
        <w:t>CATERPILLAR CT660 - CT 13 SCR 430 HP/475 HP</w:t>
      </w:r>
    </w:p>
    <w:p>
      <w:pPr>
        <w:pStyle w:val="M"/>
        <w:spacing w:lineRule="exact" w:line="211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Chasis Cabina Marca Caterpillar</w:t>
      </w:r>
    </w:p>
    <w:p>
      <w:pPr>
        <w:pStyle w:val="N"/>
        <w:spacing w:lineRule="exact" w:line="211" w:before="0" w:after="40"/>
        <w:rPr/>
      </w:pPr>
      <w:r>
        <w:rPr/>
        <w:t>2280701</w:t>
        <w:tab/>
        <w:t>Versión</w:t>
        <w:tab/>
        <w:t>01 :</w:t>
        <w:tab/>
        <w:t>CATERPILLAR CT660 - CT 13 410 HP/475 HP</w:t>
      </w:r>
    </w:p>
    <w:p>
      <w:pPr>
        <w:pStyle w:val="L"/>
        <w:spacing w:lineRule="exact" w:line="211" w:before="0" w:after="40"/>
        <w:rPr>
          <w:lang w:val="en-US"/>
        </w:rPr>
      </w:pPr>
      <w:r>
        <w:rPr>
          <w:lang w:val="en-US"/>
        </w:rPr>
        <w:t>2280702</w:t>
        <w:tab/>
        <w:t>02 :</w:t>
        <w:tab/>
        <w:t>CATERPILLAR CT660 - CT 13 SCR 430 HP/475 HP</w:t>
      </w:r>
    </w:p>
    <w:p>
      <w:pPr>
        <w:pStyle w:val="M"/>
        <w:spacing w:lineRule="exact" w:line="211" w:before="0" w:after="40"/>
        <w:rPr/>
      </w:pPr>
      <w:r>
        <w:rPr/>
        <w:t>Clave</w:t>
        <w:tab/>
        <w:t>Empresa</w:t>
        <w:tab/>
        <w:t>32 :</w:t>
        <w:tab/>
        <w:t>Peugeot México, S.A. de C.V.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1 :</w:t>
        <w:tab/>
        <w:t>306 4 puertas</w:t>
      </w:r>
    </w:p>
    <w:p>
      <w:pPr>
        <w:pStyle w:val="N"/>
        <w:spacing w:lineRule="exact" w:line="211" w:before="0" w:after="40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L"/>
        <w:spacing w:lineRule="exact" w:line="211" w:before="0" w:after="40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L"/>
        <w:spacing w:lineRule="exact" w:line="211" w:before="0" w:after="40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L"/>
        <w:spacing w:lineRule="exact" w:line="211" w:before="0" w:after="40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L"/>
        <w:spacing w:lineRule="exact" w:line="211" w:before="0" w:after="40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L"/>
        <w:spacing w:lineRule="exact" w:line="211" w:before="0" w:after="40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L"/>
        <w:spacing w:lineRule="exact" w:line="211" w:before="0" w:after="40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L"/>
        <w:spacing w:lineRule="exact" w:line="211" w:before="0" w:after="40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L"/>
        <w:spacing w:lineRule="exact" w:line="211" w:before="0" w:after="40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2 :</w:t>
        <w:tab/>
        <w:t>306 5 puertas</w:t>
      </w:r>
    </w:p>
    <w:p>
      <w:pPr>
        <w:pStyle w:val="N"/>
        <w:spacing w:lineRule="exact" w:line="211" w:before="0" w:after="40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L"/>
        <w:spacing w:lineRule="exact" w:line="211" w:before="0" w:after="40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3 :</w:t>
        <w:tab/>
        <w:t>405 4 puertas</w:t>
      </w:r>
    </w:p>
    <w:p>
      <w:pPr>
        <w:pStyle w:val="N"/>
        <w:spacing w:lineRule="exact" w:line="211" w:before="0" w:after="40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L"/>
        <w:spacing w:lineRule="exact" w:line="211" w:before="0" w:after="40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L"/>
        <w:spacing w:lineRule="exact" w:line="211" w:before="0" w:after="40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4 :</w:t>
        <w:tab/>
        <w:t>406 4 puertas</w:t>
      </w:r>
    </w:p>
    <w:p>
      <w:pPr>
        <w:pStyle w:val="N"/>
        <w:spacing w:lineRule="exact" w:line="211" w:before="0" w:after="40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L"/>
        <w:spacing w:lineRule="exact" w:line="211" w:before="0" w:after="40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L"/>
        <w:spacing w:lineRule="exact" w:line="211" w:before="0" w:after="40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L"/>
        <w:spacing w:lineRule="exact" w:line="211" w:before="0" w:after="40"/>
        <w:rPr/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5 :</w:t>
        <w:tab/>
        <w:t>206 3 puertas</w:t>
      </w:r>
    </w:p>
    <w:p>
      <w:pPr>
        <w:pStyle w:val="N"/>
        <w:spacing w:lineRule="exact" w:line="211" w:before="0" w:after="40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L"/>
        <w:spacing w:lineRule="exact" w:line="211" w:before="0" w:after="40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L"/>
        <w:spacing w:lineRule="exact" w:line="211" w:before="0" w:after="40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L"/>
        <w:spacing w:lineRule="exact" w:line="211" w:before="0" w:after="40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L"/>
        <w:spacing w:lineRule="exact" w:line="211" w:before="0" w:after="40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L"/>
        <w:spacing w:lineRule="exact" w:line="211" w:before="0" w:after="40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L"/>
        <w:spacing w:lineRule="exact" w:line="211" w:before="0" w:after="40"/>
        <w:ind w:left="3690" w:hanging="3402"/>
        <w:rPr/>
      </w:pPr>
      <w:r>
        <w:rPr/>
        <w:t>0320507</w:t>
        <w:tab/>
        <w:t>07 :</w:t>
        <w:tab/>
        <w:t xml:space="preserve">XR Presence, DA, EL, CD, AA, 5 vel., estándar, motor 1.4 lts., </w:t>
        <w:br/>
        <w:t>4 cil.</w:t>
      </w:r>
    </w:p>
    <w:p>
      <w:pPr>
        <w:pStyle w:val="L"/>
        <w:spacing w:lineRule="exact" w:line="211" w:before="0" w:after="40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L"/>
        <w:spacing w:lineRule="exact" w:line="211" w:before="0" w:after="40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L"/>
        <w:spacing w:lineRule="exact" w:line="211" w:before="0" w:after="40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L"/>
        <w:spacing w:lineRule="exact" w:line="211" w:before="0" w:after="40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L"/>
        <w:spacing w:lineRule="exact" w:line="211" w:before="0" w:after="40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L"/>
        <w:spacing w:lineRule="exact" w:line="211" w:before="0" w:after="40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L"/>
        <w:spacing w:lineRule="exact" w:line="211" w:before="0" w:after="40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L"/>
        <w:spacing w:lineRule="exact" w:line="211" w:before="0" w:after="40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L"/>
        <w:spacing w:lineRule="exact" w:line="211" w:before="0" w:after="40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519</w:t>
        <w:tab/>
        <w:t>19 :</w:t>
        <w:tab/>
        <w:t>X-Line, BVA AA, 4 vel., automático, motor 1.6 lts., 4 cil.</w:t>
      </w:r>
    </w:p>
    <w:p>
      <w:pPr>
        <w:pStyle w:val="L"/>
        <w:spacing w:lineRule="exact" w:line="215" w:before="0" w:after="40"/>
        <w:rPr/>
      </w:pPr>
      <w:r>
        <w:rPr/>
        <w:t>0320520</w:t>
        <w:tab/>
        <w:t>20 :</w:t>
        <w:tab/>
        <w:t>CC Quiksilver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521</w:t>
        <w:tab/>
        <w:t>21 :</w:t>
        <w:tab/>
        <w:t>CC Quiksilver BVA, AA, 4 vel., automático, motor 1.6 lts., 4 cil.</w:t>
      </w:r>
    </w:p>
    <w:p>
      <w:pPr>
        <w:pStyle w:val="L"/>
        <w:spacing w:lineRule="exact" w:line="215" w:before="0" w:after="40"/>
        <w:rPr/>
      </w:pPr>
      <w:r>
        <w:rPr/>
        <w:t>0320522</w:t>
        <w:tab/>
        <w:t>22 :</w:t>
        <w:tab/>
        <w:t>CC Feline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523</w:t>
        <w:tab/>
        <w:t>23 :</w:t>
        <w:tab/>
        <w:t>CC RC Line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524</w:t>
        <w:tab/>
        <w:t>24 :</w:t>
        <w:tab/>
        <w:t>CC Roland Garros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525</w:t>
        <w:tab/>
        <w:t>25 :</w:t>
        <w:tab/>
        <w:t>CC Roland Garros, AA, 4 vel., automático, motor 1.6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M"/>
        <w:spacing w:lineRule="exact" w:line="215" w:before="0" w:after="40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N"/>
        <w:spacing w:lineRule="exact" w:line="215" w:before="0" w:after="40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L"/>
        <w:spacing w:lineRule="exact" w:line="215" w:before="0" w:after="40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L"/>
        <w:spacing w:lineRule="exact" w:line="215" w:before="0" w:after="40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L"/>
        <w:spacing w:lineRule="exact" w:line="215" w:before="0" w:after="40"/>
        <w:rPr/>
      </w:pPr>
      <w:r>
        <w:rPr/>
        <w:t>0320604</w:t>
        <w:tab/>
        <w:t>04 :</w:t>
        <w:tab/>
        <w:t>XT 1587 cc, 4 vel. aut., motor 1.6 lts. 4 cil. 4 cil.</w:t>
      </w:r>
    </w:p>
    <w:p>
      <w:pPr>
        <w:pStyle w:val="L"/>
        <w:spacing w:lineRule="exact" w:line="215" w:before="0" w:after="40"/>
        <w:ind w:left="3690" w:hanging="3402"/>
        <w:rPr/>
      </w:pPr>
      <w:r>
        <w:rPr/>
        <w:t>0320605</w:t>
        <w:tab/>
        <w:t>05 :</w:t>
        <w:tab/>
        <w:t xml:space="preserve">XR Presence, DA, EL, CD, AA, 4 vel., estándar, motor 1.4 lts., </w:t>
        <w:br/>
        <w:t>4 cil.</w:t>
      </w:r>
    </w:p>
    <w:p>
      <w:pPr>
        <w:pStyle w:val="L"/>
        <w:spacing w:lineRule="exact" w:line="215" w:before="0" w:after="40"/>
        <w:ind w:left="3690" w:hanging="3402"/>
        <w:rPr/>
      </w:pPr>
      <w:r>
        <w:rPr/>
        <w:t>0320606</w:t>
        <w:tab/>
        <w:t>06 :</w:t>
        <w:tab/>
        <w:t xml:space="preserve">XR Presence, DA, EL, CD, AA, 5 vel., estándar, motor 1.6 lts., </w:t>
        <w:br/>
        <w:t>4 cil.</w:t>
      </w:r>
    </w:p>
    <w:p>
      <w:pPr>
        <w:pStyle w:val="L"/>
        <w:spacing w:lineRule="exact" w:line="215" w:before="0" w:after="40"/>
        <w:rPr/>
      </w:pPr>
      <w:r>
        <w:rPr/>
        <w:t>0320607</w:t>
        <w:tab/>
        <w:t>07 :</w:t>
        <w:tab/>
        <w:t>XR BVA, CD, DA, AA, 4 vel., aut., motor 1.6 lts., 4 cil.</w:t>
      </w:r>
    </w:p>
    <w:p>
      <w:pPr>
        <w:pStyle w:val="L"/>
        <w:spacing w:lineRule="exact" w:line="215" w:before="0" w:after="40"/>
        <w:rPr/>
      </w:pPr>
      <w:r>
        <w:rPr/>
        <w:t>0320608</w:t>
        <w:tab/>
        <w:t>08 :</w:t>
        <w:tab/>
        <w:t>X-Design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609</w:t>
        <w:tab/>
        <w:t>09 :</w:t>
        <w:tab/>
        <w:t>X-Line, AA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610</w:t>
        <w:tab/>
        <w:t>10 :</w:t>
        <w:tab/>
        <w:t>X-Line, AA, 4 vel., aut., motor 1.6 lts., 4 cil.</w:t>
      </w:r>
    </w:p>
    <w:p>
      <w:pPr>
        <w:pStyle w:val="L"/>
        <w:spacing w:lineRule="exact" w:line="215" w:before="0" w:after="40"/>
        <w:rPr/>
      </w:pPr>
      <w:r>
        <w:rPr/>
        <w:t>0320611</w:t>
        <w:tab/>
        <w:t>11 :</w:t>
        <w:tab/>
        <w:t>Feline BVA, AA, 4 vel., automático, motor 1,6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L"/>
        <w:spacing w:lineRule="exact" w:line="215" w:before="0" w:after="40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L"/>
        <w:spacing w:lineRule="exact" w:line="215" w:before="0" w:after="40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N"/>
        <w:spacing w:lineRule="exact" w:line="215" w:before="0" w:after="40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L"/>
        <w:spacing w:lineRule="exact" w:line="215" w:before="0" w:after="40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L"/>
        <w:spacing w:lineRule="exact" w:line="215" w:before="0" w:after="40"/>
        <w:ind w:left="3690" w:hanging="3402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L"/>
        <w:spacing w:lineRule="exact" w:line="215" w:before="0" w:after="40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8 :</w:t>
        <w:tab/>
        <w:t>406 2 puertas</w:t>
      </w:r>
    </w:p>
    <w:p>
      <w:pPr>
        <w:pStyle w:val="N"/>
        <w:spacing w:lineRule="exact" w:line="215" w:before="0" w:after="4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9 :</w:t>
        <w:tab/>
        <w:t>607 4 puertas</w:t>
      </w:r>
    </w:p>
    <w:p>
      <w:pPr>
        <w:pStyle w:val="N"/>
        <w:spacing w:lineRule="exact" w:line="215" w:before="0" w:after="4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0 :</w:t>
        <w:tab/>
        <w:t>307 3 puertas</w:t>
      </w:r>
    </w:p>
    <w:p>
      <w:pPr>
        <w:pStyle w:val="N"/>
        <w:spacing w:lineRule="exact" w:line="215" w:before="0" w:after="4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1 :</w:t>
        <w:tab/>
        <w:t>307 5 puertas</w:t>
      </w:r>
    </w:p>
    <w:p>
      <w:pPr>
        <w:pStyle w:val="N"/>
        <w:spacing w:lineRule="exact" w:line="215" w:before="0" w:after="40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106</w:t>
        <w:tab/>
        <w:t>06 :</w:t>
        <w:tab/>
        <w:t>XT CUIR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111</w:t>
        <w:tab/>
        <w:t>11 :</w:t>
        <w:tab/>
        <w:t>XS BVA CUIR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112</w:t>
        <w:tab/>
        <w:t>12 :</w:t>
        <w:tab/>
        <w:t>D-Sign, AA, 5 vel., manual, motor 2.0 lts., 4 cil.</w:t>
      </w:r>
    </w:p>
    <w:p>
      <w:pPr>
        <w:pStyle w:val="L"/>
        <w:spacing w:lineRule="exact" w:line="215" w:before="0" w:after="40"/>
        <w:rPr>
          <w:lang w:val="es-MX"/>
        </w:rPr>
      </w:pPr>
      <w:r>
        <w:rPr>
          <w:lang w:val="es-MX"/>
        </w:rPr>
        <w:t>0321113</w:t>
        <w:tab/>
        <w:t>13 :</w:t>
        <w:tab/>
        <w:t>D-Sign, AA, 4 vel., automático, motor 2.0 lts.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2 :</w:t>
        <w:tab/>
        <w:t>307 SW 5 puertas</w:t>
      </w:r>
    </w:p>
    <w:p>
      <w:pPr>
        <w:pStyle w:val="N"/>
        <w:spacing w:lineRule="exact" w:line="215" w:before="0" w:after="40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3 :</w:t>
        <w:tab/>
        <w:t>307 Break 5 puertas</w:t>
      </w:r>
    </w:p>
    <w:p>
      <w:pPr>
        <w:pStyle w:val="N"/>
        <w:spacing w:lineRule="exact" w:line="215" w:before="0" w:after="40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M"/>
        <w:spacing w:lineRule="exact" w:line="215" w:before="0" w:after="40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N"/>
        <w:spacing w:lineRule="exact" w:line="215" w:before="0" w:after="40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L"/>
        <w:spacing w:lineRule="exact" w:line="215" w:before="0" w:after="40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L"/>
        <w:spacing w:lineRule="exact" w:line="215" w:before="0" w:after="40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5 :</w:t>
        <w:tab/>
        <w:t>Partner 4 puertas</w:t>
      </w:r>
    </w:p>
    <w:p>
      <w:pPr>
        <w:pStyle w:val="N"/>
        <w:spacing w:lineRule="exact" w:line="215" w:before="0" w:after="40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6 :</w:t>
        <w:tab/>
        <w:t>Partner 5 puertas</w:t>
      </w:r>
    </w:p>
    <w:p>
      <w:pPr>
        <w:pStyle w:val="N"/>
        <w:spacing w:lineRule="exact" w:line="215" w:before="0" w:after="40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L"/>
        <w:spacing w:lineRule="exact" w:line="215" w:before="0" w:after="40"/>
        <w:ind w:left="3690" w:hanging="3402"/>
        <w:rPr/>
      </w:pPr>
      <w:r>
        <w:rPr/>
        <w:t>0321602</w:t>
        <w:tab/>
        <w:t>02 :</w:t>
        <w:tab/>
        <w:t xml:space="preserve">Partner Outdoor, 6 vel. pilotada, motor 1.6 lts., 4 cil., </w:t>
        <w:br/>
        <w:t>diesel Turbo</w:t>
      </w:r>
    </w:p>
    <w:p>
      <w:pPr>
        <w:pStyle w:val="L"/>
        <w:spacing w:lineRule="exact" w:line="215" w:before="0" w:after="40"/>
        <w:ind w:left="3690" w:hanging="3402"/>
        <w:rPr/>
      </w:pPr>
      <w:r>
        <w:rPr/>
        <w:t>0321603</w:t>
        <w:tab/>
        <w:t>03 :</w:t>
        <w:tab/>
        <w:t>Partner Tepee Maxi, 5 vel., manual, motor 1.6 lts., 4 cil., Turbo, diesel</w:t>
      </w:r>
    </w:p>
    <w:p>
      <w:pPr>
        <w:pStyle w:val="L"/>
        <w:spacing w:lineRule="exact" w:line="215" w:before="0" w:after="40"/>
        <w:ind w:left="3690" w:hanging="3402"/>
        <w:rPr/>
      </w:pPr>
      <w:r>
        <w:rPr/>
        <w:t>0321604</w:t>
        <w:tab/>
        <w:t>04 :</w:t>
        <w:tab/>
        <w:t>Partner Tepee TPMR, 5 vel., manual, motor 1.6 lts., 4 cil., Turbo, diesel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7 :</w:t>
        <w:tab/>
        <w:t>307 2 puertas</w:t>
      </w:r>
    </w:p>
    <w:p>
      <w:pPr>
        <w:pStyle w:val="N"/>
        <w:spacing w:lineRule="exact" w:line="215" w:before="0" w:after="40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L"/>
        <w:spacing w:lineRule="exact" w:line="215" w:before="0" w:after="40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L"/>
        <w:spacing w:lineRule="exact" w:line="215" w:before="0" w:after="40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18 :</w:t>
        <w:tab/>
        <w:t>206 SW 5 puertas</w:t>
      </w:r>
    </w:p>
    <w:p>
      <w:pPr>
        <w:pStyle w:val="N"/>
        <w:spacing w:lineRule="exact" w:line="200" w:before="0" w:after="40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L"/>
        <w:spacing w:lineRule="exact" w:line="200" w:before="0" w:after="40"/>
        <w:rPr/>
      </w:pPr>
      <w:r>
        <w:rPr/>
        <w:t>0321802</w:t>
        <w:tab/>
        <w:t>02 :</w:t>
        <w:tab/>
        <w:t xml:space="preserve">SW, AT, CD, DA, AA, 4 vel., automático, motor 1.6 lts., </w:t>
      </w:r>
      <w:r>
        <w:rPr>
          <w:lang w:val="es-MX"/>
        </w:rPr>
        <w:t>4 cil.</w:t>
      </w:r>
    </w:p>
    <w:p>
      <w:pPr>
        <w:pStyle w:val="L"/>
        <w:spacing w:lineRule="exact" w:line="200" w:before="0" w:after="40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L"/>
        <w:spacing w:lineRule="exact" w:line="200" w:before="0" w:after="40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L"/>
        <w:spacing w:lineRule="exact" w:line="200" w:before="0" w:after="40"/>
        <w:rPr/>
      </w:pPr>
      <w:r>
        <w:rPr/>
        <w:t>0321805</w:t>
        <w:tab/>
        <w:t>05 :</w:t>
        <w:tab/>
        <w:t>SW Escapade, AA, 5 vel., manual, motor 1.6 lts., 4 cil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19 :</w:t>
        <w:tab/>
        <w:t>407 4 puertas</w:t>
      </w:r>
    </w:p>
    <w:p>
      <w:pPr>
        <w:pStyle w:val="N"/>
        <w:spacing w:lineRule="exact" w:line="200" w:before="0" w:after="40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L"/>
        <w:spacing w:lineRule="exact" w:line="200" w:before="0" w:after="40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L"/>
        <w:spacing w:lineRule="exact" w:line="200" w:before="0" w:after="40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L"/>
        <w:spacing w:lineRule="exact" w:line="200" w:before="0" w:after="40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L"/>
        <w:spacing w:lineRule="exact" w:line="200" w:before="0" w:after="40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20 :</w:t>
        <w:tab/>
        <w:t>407 SW 5 puertas</w:t>
      </w:r>
    </w:p>
    <w:p>
      <w:pPr>
        <w:pStyle w:val="N"/>
        <w:spacing w:lineRule="exact" w:line="200" w:before="0" w:after="40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M"/>
        <w:spacing w:lineRule="exact" w:line="200" w:before="0" w:after="40"/>
        <w:rPr>
          <w:lang w:val="en-US"/>
        </w:rPr>
      </w:pPr>
      <w:bookmarkStart w:id="43" w:name="OLE_LINK35"/>
      <w:bookmarkStart w:id="44" w:name="OLE_LINK16"/>
      <w:bookmarkStart w:id="45" w:name="OLE_LINK15"/>
      <w:r>
        <w:rPr/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N"/>
        <w:spacing w:lineRule="exact" w:line="200" w:before="0" w:after="40"/>
        <w:ind w:left="3690" w:hanging="3402"/>
        <w:rPr/>
      </w:pPr>
      <w:r>
        <w:rPr>
          <w:lang w:val="en-US"/>
        </w:rPr>
        <w:t>0322101</w:t>
        <w:tab/>
        <w:t>Versión</w:t>
        <w:tab/>
        <w:t>01 :</w:t>
        <w:tab/>
        <w:t xml:space="preserve">Partner M59 VP/GRAND RAID, AA, 5 vel., manual, </w:t>
        <w:br/>
        <w:t>motor 1.6 lts., 4 cil.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L"/>
        <w:spacing w:lineRule="exact" w:line="210" w:before="0" w:after="40"/>
        <w:ind w:left="3690" w:hanging="3402"/>
        <w:rPr/>
      </w:pPr>
      <w:r>
        <w:rPr>
          <w:lang w:val="en-US"/>
        </w:rPr>
        <w:t>0322111</w:t>
        <w:tab/>
        <w:t>11 :</w:t>
        <w:tab/>
        <w:t>Grand Raid Origin Base, 8 plazas, 5 vel., manual, motor 1.6 lts., 4 cil.</w:t>
      </w:r>
    </w:p>
    <w:p>
      <w:pPr>
        <w:pStyle w:val="L"/>
        <w:spacing w:lineRule="exact" w:line="210" w:before="0" w:after="40"/>
        <w:ind w:left="3690" w:hanging="3402"/>
        <w:rPr/>
      </w:pPr>
      <w:r>
        <w:rPr>
          <w:lang w:val="en-US"/>
        </w:rPr>
        <w:t>0322112</w:t>
        <w:tab/>
        <w:t>12 :</w:t>
        <w:tab/>
        <w:t>Grand Raid Origin Base HDI, 8 plazas, 5 vel., manual, motor 1.6 lts., 4 cil.</w:t>
      </w:r>
    </w:p>
    <w:p>
      <w:pPr>
        <w:pStyle w:val="L"/>
        <w:spacing w:lineRule="exact" w:line="210" w:before="0" w:after="40"/>
        <w:ind w:left="3690" w:hanging="3402"/>
        <w:rPr>
          <w:lang w:val="en-US"/>
        </w:rPr>
      </w:pPr>
      <w:r>
        <w:rPr>
          <w:lang w:val="en-US"/>
        </w:rPr>
        <w:t>0322113</w:t>
        <w:tab/>
        <w:t>13 :</w:t>
        <w:tab/>
        <w:t>Grand Raid Origin Pack, 8 plazas, 5 vel., manual, motor 1.6 lts., 4 cil.</w:t>
      </w:r>
    </w:p>
    <w:p>
      <w:pPr>
        <w:pStyle w:val="L"/>
        <w:spacing w:lineRule="exact" w:line="200" w:before="0" w:after="40"/>
        <w:ind w:left="3690" w:hanging="3402"/>
        <w:rPr/>
      </w:pPr>
      <w:r>
        <w:rPr>
          <w:lang w:val="en-US"/>
        </w:rPr>
        <w:t>0322114</w:t>
        <w:tab/>
        <w:t>14 :</w:t>
        <w:tab/>
        <w:t xml:space="preserve">Grand Raid Origin Pack HDI, 8 plazas, 5 vel., manual, motor </w:t>
        <w:br/>
        <w:t>1.6 lts., 4 cil.</w:t>
      </w:r>
    </w:p>
    <w:p>
      <w:pPr>
        <w:pStyle w:val="L"/>
        <w:spacing w:lineRule="exact" w:line="200" w:before="0" w:after="40"/>
        <w:rPr/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L"/>
        <w:spacing w:lineRule="exact" w:line="200" w:before="0" w:after="40"/>
        <w:ind w:left="3690" w:hanging="3402"/>
        <w:rPr/>
      </w:pPr>
      <w:r>
        <w:rPr>
          <w:lang w:val="es-MX"/>
        </w:rPr>
        <w:t>0322116</w:t>
        <w:tab/>
        <w:t>16 :</w:t>
        <w:tab/>
        <w:t xml:space="preserve">Grand Raid Maya HDI, 8 plazas, 5 vel., manual, motor 1.6 lts., </w:t>
        <w:br/>
      </w:r>
      <w:r>
        <w:rPr/>
        <w:t>4 cil.</w:t>
      </w:r>
      <w:bookmarkEnd w:id="43"/>
      <w:bookmarkEnd w:id="44"/>
      <w:bookmarkEnd w:id="45"/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22 :</w:t>
        <w:tab/>
        <w:t>207 2 puertas</w:t>
      </w:r>
    </w:p>
    <w:p>
      <w:pPr>
        <w:pStyle w:val="N"/>
        <w:spacing w:lineRule="exact" w:line="200" w:before="0" w:after="40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L"/>
        <w:spacing w:lineRule="exact" w:line="200" w:before="0" w:after="40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L"/>
        <w:spacing w:lineRule="exact" w:line="200" w:before="0" w:after="40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L"/>
        <w:spacing w:lineRule="exact" w:line="200" w:before="0" w:after="40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L"/>
        <w:spacing w:lineRule="exact" w:line="210" w:before="0" w:after="40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322206</w:t>
        <w:tab/>
        <w:t>06 :</w:t>
        <w:tab/>
        <w:t xml:space="preserve">207 CC, BVM Roland Garros, 6 vel., manual, motor 1.6 lts., </w:t>
        <w:br/>
        <w:t>4 cil., turbo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3 :</w:t>
        <w:tab/>
        <w:t>207 3 puertas</w:t>
      </w:r>
    </w:p>
    <w:p>
      <w:pPr>
        <w:pStyle w:val="N"/>
        <w:spacing w:lineRule="exact" w:line="210" w:before="0" w:after="40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L"/>
        <w:spacing w:lineRule="exact" w:line="210" w:before="0" w:after="40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L"/>
        <w:spacing w:lineRule="exact" w:line="210" w:before="0" w:after="40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L"/>
        <w:spacing w:lineRule="exact" w:line="210" w:before="0" w:after="40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L"/>
        <w:spacing w:lineRule="exact" w:line="210" w:before="0" w:after="40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L"/>
        <w:spacing w:lineRule="exact" w:line="210" w:before="0" w:after="40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L"/>
        <w:spacing w:lineRule="exact" w:line="210" w:before="0" w:after="40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L"/>
        <w:spacing w:lineRule="exact" w:line="210" w:before="0" w:after="40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L"/>
        <w:spacing w:lineRule="exact" w:line="210" w:before="0" w:after="40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L"/>
        <w:spacing w:lineRule="exact" w:line="210" w:before="0" w:after="40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4 :</w:t>
        <w:tab/>
        <w:t>207 5 puertas</w:t>
      </w:r>
    </w:p>
    <w:p>
      <w:pPr>
        <w:pStyle w:val="N"/>
        <w:spacing w:lineRule="exact" w:line="196" w:before="0" w:after="40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L"/>
        <w:spacing w:lineRule="exact" w:line="196" w:before="0" w:after="40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L"/>
        <w:spacing w:lineRule="exact" w:line="196" w:before="0" w:after="40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L"/>
        <w:spacing w:lineRule="exact" w:line="196" w:before="0" w:after="40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L"/>
        <w:spacing w:lineRule="exact" w:line="196" w:before="0" w:after="40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L"/>
        <w:spacing w:lineRule="exact" w:line="196" w:before="0" w:after="40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L"/>
        <w:spacing w:lineRule="exact" w:line="196" w:before="0" w:after="40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L"/>
        <w:spacing w:lineRule="exact" w:line="196" w:before="0" w:after="40"/>
        <w:rPr/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L"/>
        <w:spacing w:lineRule="exact" w:line="196" w:before="0" w:after="40"/>
        <w:rPr>
          <w:lang w:val="en-US"/>
        </w:rPr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L"/>
        <w:spacing w:lineRule="exact" w:line="196" w:before="0" w:after="40"/>
        <w:rPr/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L"/>
        <w:spacing w:lineRule="exact" w:line="196" w:before="0" w:after="40"/>
        <w:rPr/>
      </w:pPr>
      <w:r>
        <w:rPr>
          <w:lang w:val="en-US"/>
        </w:rPr>
        <w:t>0322416</w:t>
        <w:tab/>
        <w:t>16 :</w:t>
        <w:tab/>
        <w:t>Compact Revolution BVM, 5 vel., manual, motor 1.4 lts., 4 cil.</w:t>
      </w:r>
    </w:p>
    <w:p>
      <w:pPr>
        <w:pStyle w:val="L"/>
        <w:spacing w:lineRule="exact" w:line="196" w:before="0" w:after="40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L"/>
        <w:spacing w:lineRule="exact" w:line="196" w:before="0" w:after="40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L"/>
        <w:spacing w:lineRule="exact" w:line="196" w:before="0" w:after="40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20</w:t>
        <w:tab/>
        <w:t>20 :</w:t>
        <w:tab/>
        <w:t>207 E Feline BVM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21</w:t>
        <w:tab/>
        <w:t>21 :</w:t>
        <w:tab/>
        <w:t>207 SE Navigation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22</w:t>
        <w:tab/>
        <w:t>22 :</w:t>
        <w:tab/>
        <w:t>207 E Active Personal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23</w:t>
        <w:tab/>
        <w:t>23 :</w:t>
        <w:tab/>
        <w:t>207 E Allure Personal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424</w:t>
        <w:tab/>
        <w:t>24 :</w:t>
        <w:tab/>
        <w:t>207 E Feline Personal, 5 vel., manual, motor 1.6 lts., 4 cil.</w:t>
      </w:r>
    </w:p>
    <w:p>
      <w:pPr>
        <w:pStyle w:val="M"/>
        <w:spacing w:lineRule="exact" w:line="196" w:before="0" w:after="40"/>
        <w:rPr/>
      </w:pPr>
      <w:r>
        <w:rPr/>
        <w:tab/>
        <w:t>Modelo</w:t>
        <w:tab/>
        <w:t>25 :</w:t>
        <w:tab/>
        <w:t>207 4 puertas</w:t>
      </w:r>
    </w:p>
    <w:p>
      <w:pPr>
        <w:pStyle w:val="N"/>
        <w:spacing w:lineRule="exact" w:line="196" w:before="0" w:after="40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L"/>
        <w:spacing w:lineRule="exact" w:line="196" w:before="0" w:after="40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L"/>
        <w:spacing w:lineRule="exact" w:line="196" w:before="0" w:after="40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L"/>
        <w:spacing w:lineRule="exact" w:line="196" w:before="0" w:after="40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L"/>
        <w:spacing w:lineRule="exact" w:line="196" w:before="0" w:after="40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M"/>
        <w:spacing w:lineRule="exact" w:line="196" w:before="0" w:after="40"/>
        <w:rPr/>
      </w:pPr>
      <w:r>
        <w:rPr/>
        <w:tab/>
        <w:t>Modelo</w:t>
        <w:tab/>
        <w:t>26 :</w:t>
        <w:tab/>
        <w:t>308 3 puertas</w:t>
      </w:r>
    </w:p>
    <w:p>
      <w:pPr>
        <w:pStyle w:val="N"/>
        <w:spacing w:lineRule="exact" w:line="196" w:before="0" w:after="40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L"/>
        <w:spacing w:lineRule="exact" w:line="196" w:before="0" w:after="40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M"/>
        <w:spacing w:lineRule="exact" w:line="196" w:before="0" w:after="40"/>
        <w:rPr/>
      </w:pPr>
      <w:r>
        <w:rPr/>
        <w:tab/>
        <w:t>Modelo</w:t>
        <w:tab/>
        <w:t>27 :</w:t>
        <w:tab/>
        <w:t>308 5 puertas</w:t>
      </w:r>
    </w:p>
    <w:p>
      <w:pPr>
        <w:pStyle w:val="N"/>
        <w:spacing w:lineRule="exact" w:line="196" w:before="0" w:after="40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L"/>
        <w:spacing w:lineRule="exact" w:line="196" w:before="0" w:after="40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L"/>
        <w:spacing w:lineRule="exact" w:line="196" w:before="0" w:after="40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L"/>
        <w:spacing w:lineRule="exact" w:line="196" w:before="0" w:after="40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L"/>
        <w:spacing w:lineRule="exact" w:line="196" w:before="0" w:after="40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M"/>
        <w:spacing w:lineRule="exact" w:line="196" w:before="0" w:after="40"/>
        <w:rPr/>
      </w:pPr>
      <w:r>
        <w:rPr/>
        <w:tab/>
        <w:t>Modelo</w:t>
        <w:tab/>
        <w:t>28 :</w:t>
        <w:tab/>
        <w:t>Expert Tepee HDI 5 puertas</w:t>
      </w:r>
    </w:p>
    <w:p>
      <w:pPr>
        <w:pStyle w:val="N"/>
        <w:spacing w:lineRule="exact" w:line="196" w:before="0" w:after="40"/>
        <w:rPr>
          <w:lang w:val="en-US"/>
        </w:rPr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n-US"/>
        </w:rPr>
        <w:t>4 cil.</w:t>
      </w:r>
    </w:p>
    <w:p>
      <w:pPr>
        <w:pStyle w:val="M"/>
        <w:spacing w:lineRule="exact" w:line="196" w:before="0" w:after="40"/>
        <w:rPr>
          <w:lang w:val="en-US"/>
        </w:rPr>
      </w:pPr>
      <w:r>
        <w:rPr>
          <w:lang w:val="en-US"/>
        </w:rPr>
        <w:tab/>
        <w:t>Modelo</w:t>
        <w:tab/>
        <w:t>29 :</w:t>
        <w:tab/>
        <w:t>Grand Raid Tepee 5 puertas</w:t>
      </w:r>
    </w:p>
    <w:p>
      <w:pPr>
        <w:pStyle w:val="N"/>
        <w:spacing w:lineRule="exact" w:line="196" w:before="0" w:after="40"/>
        <w:rPr/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L"/>
        <w:spacing w:lineRule="exact" w:line="196" w:before="0" w:after="40"/>
        <w:rPr>
          <w:lang w:val="en-US"/>
        </w:rPr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M"/>
        <w:spacing w:lineRule="exact" w:line="196" w:before="0" w:after="40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N"/>
        <w:spacing w:lineRule="exact" w:line="196" w:before="0" w:after="40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L"/>
        <w:spacing w:lineRule="exact" w:line="196" w:before="0" w:after="40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L"/>
        <w:spacing w:lineRule="exact" w:line="196" w:before="0" w:after="40"/>
        <w:ind w:left="3690" w:hanging="3402"/>
        <w:rPr/>
      </w:pPr>
      <w:r>
        <w:rPr/>
        <w:t>0323003</w:t>
        <w:tab/>
        <w:t>03 :</w:t>
        <w:tab/>
        <w:t xml:space="preserve">308 CC BVA Roland Garros, 4 vel., automático, motor 1.6 lts., </w:t>
        <w:br/>
        <w:t>4 cil., Turbo</w:t>
      </w:r>
    </w:p>
    <w:p>
      <w:pPr>
        <w:pStyle w:val="L"/>
        <w:spacing w:lineRule="exact" w:line="196" w:before="0" w:after="40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L"/>
        <w:spacing w:lineRule="exact" w:line="210" w:before="0" w:after="40"/>
        <w:ind w:left="3690" w:hanging="3402"/>
        <w:rPr/>
      </w:pPr>
      <w:r>
        <w:rPr/>
        <w:t>0323005</w:t>
        <w:tab/>
        <w:t>05 :</w:t>
        <w:tab/>
        <w:t>308 CC Turbo BVA Roland Garros, 6 vel., automático, motor 1.6 lts., 4 cil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N"/>
        <w:spacing w:lineRule="exact" w:line="200" w:before="0" w:after="40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L"/>
        <w:spacing w:lineRule="exact" w:line="200" w:before="0" w:after="40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2 :</w:t>
        <w:tab/>
        <w:t>Manager 4 puertas</w:t>
      </w:r>
    </w:p>
    <w:p>
      <w:pPr>
        <w:pStyle w:val="N"/>
        <w:spacing w:lineRule="exact" w:line="200" w:before="0" w:after="40"/>
        <w:ind w:left="3690" w:hanging="3402"/>
        <w:rPr/>
      </w:pPr>
      <w:r>
        <w:rPr/>
        <w:t>0323201</w:t>
        <w:tab/>
        <w:t>Versión</w:t>
        <w:tab/>
        <w:t>01 :</w:t>
        <w:tab/>
        <w:t xml:space="preserve">Manager Furgon 435 L3H2 HDI Base, 6 vel., manual, </w:t>
        <w:br/>
        <w:t>motor 3.0 lts., 4 cil.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202</w:t>
        <w:tab/>
        <w:t>02 :</w:t>
        <w:tab/>
        <w:t xml:space="preserve">Manager Furgon 435 L3H2 HDI Pack, 6 vel., manual, </w:t>
        <w:br/>
        <w:t>motor 3.0 lts., 4 cil.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203</w:t>
        <w:tab/>
        <w:t>03 :</w:t>
        <w:tab/>
        <w:t>Manager Acristalada 435 L4H2 HDI Base AC, 6 vel., manual, motor 3.0 lts., 4 cil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3 :</w:t>
        <w:tab/>
        <w:t>3008 5 puertas</w:t>
      </w:r>
    </w:p>
    <w:p>
      <w:pPr>
        <w:pStyle w:val="N"/>
        <w:spacing w:lineRule="exact" w:line="200" w:before="0" w:after="40"/>
        <w:ind w:left="3690" w:hanging="3402"/>
        <w:rPr/>
      </w:pPr>
      <w:r>
        <w:rPr/>
        <w:t>0323301</w:t>
        <w:tab/>
        <w:t>Versión</w:t>
        <w:tab/>
        <w:t>01 :</w:t>
        <w:tab/>
        <w:t xml:space="preserve">3008 Turbo, 150 HP, BVA6, 6 vel., automático, motor 1.6 lts., </w:t>
        <w:br/>
        <w:t>4 cil.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2</w:t>
        <w:tab/>
        <w:t>02 :</w:t>
        <w:tab/>
        <w:t>3008 Confort, 6 vel., automático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309</w:t>
        <w:tab/>
        <w:t>09 :</w:t>
        <w:tab/>
        <w:t>3008 Roland Garros, 6 vel., automático, motor 1.6 lts., 4 cil., Turbo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4 :</w:t>
        <w:tab/>
        <w:t>Evasión 5 puertas</w:t>
      </w:r>
    </w:p>
    <w:p>
      <w:pPr>
        <w:pStyle w:val="N"/>
        <w:spacing w:lineRule="exact" w:line="200" w:before="0" w:after="40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N"/>
        <w:spacing w:lineRule="exact" w:line="200" w:before="0" w:after="40"/>
        <w:ind w:left="3690" w:hanging="3402"/>
        <w:rPr/>
      </w:pPr>
      <w:r>
        <w:rPr/>
        <w:t>0323501</w:t>
        <w:tab/>
        <w:t>Versión</w:t>
        <w:tab/>
        <w:t>01 :</w:t>
        <w:tab/>
        <w:t xml:space="preserve">Manager Furgón 435 L4H2 Base AC, 6 vel., manual, motor </w:t>
        <w:br/>
        <w:t>3.0 lts., 4 cil., Turbo, diesel (hasta 15 pasajeros)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502</w:t>
        <w:tab/>
        <w:t>02 :</w:t>
        <w:tab/>
        <w:t xml:space="preserve">Manager Furgón 435 L2H2 Base AC, 6 vel., manual, </w:t>
        <w:br/>
        <w:t>motor 2.2 lts., 4 cil., Turbo, diesel ligero (hasta 15 pasajeros)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6 :</w:t>
        <w:tab/>
        <w:t>RCZ 2 puertas</w:t>
      </w:r>
    </w:p>
    <w:p>
      <w:pPr>
        <w:pStyle w:val="N"/>
        <w:spacing w:lineRule="exact" w:line="200" w:before="0" w:after="40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602</w:t>
        <w:tab/>
        <w:t>02 :</w:t>
        <w:tab/>
        <w:t xml:space="preserve">RCZ ASPHALT BVM6, 6 vel., manual, motor 1.6 lts., 4 cil., </w:t>
        <w:br/>
        <w:t>200 HP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603</w:t>
        <w:tab/>
        <w:t>03 :</w:t>
        <w:tab/>
        <w:t>RCZ ED JBL BVM6, 6 vel., manual, motor 1.6 lts., 4 cil., 200 HP, Turbo</w:t>
      </w:r>
    </w:p>
    <w:p>
      <w:pPr>
        <w:pStyle w:val="L"/>
        <w:spacing w:lineRule="exact" w:line="200" w:before="0" w:after="40"/>
        <w:ind w:left="3690" w:hanging="3402"/>
        <w:rPr/>
      </w:pPr>
      <w:r>
        <w:rPr/>
        <w:t>0323604</w:t>
        <w:tab/>
        <w:t>04 :</w:t>
        <w:tab/>
        <w:t>RCZ BVA6, 6 vel., automático, motor 1.6 lts., 4 cil., 163 HP, Turbo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7 :</w:t>
        <w:tab/>
        <w:t>508 4 puertas</w:t>
      </w:r>
    </w:p>
    <w:p>
      <w:pPr>
        <w:pStyle w:val="N"/>
        <w:spacing w:lineRule="exact" w:line="200" w:before="0" w:after="40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L"/>
        <w:spacing w:lineRule="exact" w:line="200" w:before="0" w:after="40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L"/>
        <w:spacing w:lineRule="exact" w:line="200" w:before="0" w:after="40"/>
        <w:rPr/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M"/>
        <w:spacing w:lineRule="exact" w:line="200" w:before="0" w:after="40"/>
        <w:rPr/>
      </w:pPr>
      <w:r>
        <w:rPr/>
        <w:tab/>
        <w:t>Modelo</w:t>
        <w:tab/>
        <w:t>38 :</w:t>
        <w:tab/>
        <w:t>208 3 puertas</w:t>
      </w:r>
    </w:p>
    <w:p>
      <w:pPr>
        <w:pStyle w:val="N"/>
        <w:spacing w:lineRule="exact" w:line="200" w:before="0" w:after="40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L"/>
        <w:spacing w:lineRule="exact" w:line="200" w:before="0" w:after="40"/>
        <w:rPr/>
      </w:pPr>
      <w:r>
        <w:rPr/>
        <w:t>0323802</w:t>
        <w:tab/>
        <w:t>02 :</w:t>
        <w:tab/>
        <w:t>208 Active, 4 vel., automático, motor 1.6 lts., 4 cil.</w:t>
      </w:r>
    </w:p>
    <w:p>
      <w:pPr>
        <w:pStyle w:val="L"/>
        <w:spacing w:lineRule="exact" w:line="200" w:before="0" w:after="40"/>
        <w:rPr/>
      </w:pPr>
      <w:r>
        <w:rPr/>
        <w:t>0323803</w:t>
        <w:tab/>
        <w:t>03 :</w:t>
        <w:tab/>
        <w:t>208 Allure, 5 vel., manual, motor 1.6 lts., 4 cil.</w:t>
      </w:r>
    </w:p>
    <w:p>
      <w:pPr>
        <w:pStyle w:val="L"/>
        <w:spacing w:lineRule="exact" w:line="200" w:before="0" w:after="40"/>
        <w:rPr/>
      </w:pPr>
      <w:r>
        <w:rPr/>
        <w:t>0323804</w:t>
        <w:tab/>
        <w:t>04 :</w:t>
        <w:tab/>
        <w:t>208 Allure, 4 vel., automático, motor 1.6 lts., 4 cil.</w:t>
      </w:r>
    </w:p>
    <w:p>
      <w:pPr>
        <w:pStyle w:val="L"/>
        <w:spacing w:lineRule="exact" w:line="200" w:before="0" w:after="40"/>
        <w:rPr/>
      </w:pPr>
      <w:r>
        <w:rPr/>
        <w:t>0323805</w:t>
        <w:tab/>
        <w:t>05 :</w:t>
        <w:tab/>
        <w:t>208 Féline, 5 vel., manual, motor 1.6 lts., 4 cil.</w:t>
      </w:r>
    </w:p>
    <w:p>
      <w:pPr>
        <w:pStyle w:val="L"/>
        <w:spacing w:lineRule="exact" w:line="200" w:before="0" w:after="40"/>
        <w:rPr/>
      </w:pPr>
      <w:r>
        <w:rPr/>
        <w:t>0323806</w:t>
        <w:tab/>
        <w:t>06 :</w:t>
        <w:tab/>
        <w:t>208 Féline, 4 vel., automático, motor 1.6 lts., 4 cil.</w:t>
      </w:r>
    </w:p>
    <w:p>
      <w:pPr>
        <w:pStyle w:val="L"/>
        <w:spacing w:lineRule="exact" w:line="200" w:before="0" w:after="40"/>
        <w:rPr/>
      </w:pPr>
      <w:r>
        <w:rPr/>
        <w:t>0323807</w:t>
        <w:tab/>
        <w:t>07 :</w:t>
        <w:tab/>
        <w:t>208 XY, 6 vel., manual, motor 1.6 lts., 4 cil., Turbo</w:t>
      </w:r>
    </w:p>
    <w:p>
      <w:pPr>
        <w:pStyle w:val="L"/>
        <w:spacing w:lineRule="exact" w:line="200" w:before="0" w:after="40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L"/>
        <w:spacing w:lineRule="exact" w:line="200" w:before="0" w:after="40"/>
        <w:rPr/>
      </w:pPr>
      <w:r>
        <w:rPr/>
        <w:t>0323809</w:t>
        <w:tab/>
        <w:t>09 :</w:t>
        <w:tab/>
        <w:t>208 RC, 6 vel., manual, motor 1.6 lts., 4 cil., Turbo</w:t>
      </w:r>
    </w:p>
    <w:p>
      <w:pPr>
        <w:pStyle w:val="L"/>
        <w:spacing w:lineRule="exact" w:line="200" w:before="0" w:after="40"/>
        <w:rPr/>
      </w:pPr>
      <w:r>
        <w:rPr/>
        <w:t>0323810</w:t>
        <w:tab/>
        <w:t>10 :</w:t>
        <w:tab/>
        <w:t>208 Access, 5 vel., manual, motor 1.6 lts., 4 cil.</w:t>
      </w:r>
    </w:p>
    <w:p>
      <w:pPr>
        <w:pStyle w:val="L"/>
        <w:spacing w:lineRule="exact" w:line="210" w:before="0" w:after="40"/>
        <w:rPr/>
      </w:pPr>
      <w:r>
        <w:rPr/>
        <w:t>0323811</w:t>
        <w:tab/>
        <w:t>11 :</w:t>
        <w:tab/>
        <w:t>208 Access, 4 vel., automático, motor 1.6 lts., 4 cil.</w:t>
      </w:r>
    </w:p>
    <w:p>
      <w:pPr>
        <w:pStyle w:val="L"/>
        <w:spacing w:lineRule="exact" w:line="210" w:before="0" w:after="40"/>
        <w:rPr/>
      </w:pPr>
      <w:r>
        <w:rPr/>
        <w:t>0323812</w:t>
        <w:tab/>
        <w:t>12 :</w:t>
        <w:tab/>
        <w:t>208 Gti, 6 vel., manual, motor 1.6 lts., 4 cil.</w:t>
      </w:r>
    </w:p>
    <w:p>
      <w:pPr>
        <w:pStyle w:val="L"/>
        <w:spacing w:lineRule="exact" w:line="210" w:before="0" w:after="40"/>
        <w:rPr/>
      </w:pPr>
      <w:r>
        <w:rPr/>
        <w:t>0323813</w:t>
        <w:tab/>
        <w:t>13 :</w:t>
        <w:tab/>
        <w:t>208 GT, 6 vel., manual, motor 1.6 lts., 4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39 :</w:t>
        <w:tab/>
        <w:t>208 5 puertas</w:t>
      </w:r>
    </w:p>
    <w:p>
      <w:pPr>
        <w:pStyle w:val="N"/>
        <w:spacing w:lineRule="exact" w:line="220" w:before="0" w:after="40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3902</w:t>
        <w:tab/>
        <w:t>02 :</w:t>
        <w:tab/>
        <w:t>208 Active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3903</w:t>
        <w:tab/>
        <w:t>03 :</w:t>
        <w:tab/>
        <w:t>208 Allure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3904</w:t>
        <w:tab/>
        <w:t>04 :</w:t>
        <w:tab/>
        <w:t>208 Allure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3905</w:t>
        <w:tab/>
        <w:t>05 :</w:t>
        <w:tab/>
        <w:t>208 Féline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3906</w:t>
        <w:tab/>
        <w:t>06 :</w:t>
        <w:tab/>
        <w:t>208 Féline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3907</w:t>
        <w:tab/>
        <w:t>07 :</w:t>
        <w:tab/>
        <w:t>208 Access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3908</w:t>
        <w:tab/>
        <w:t>08 :</w:t>
        <w:tab/>
        <w:t>208 Access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3909</w:t>
        <w:tab/>
        <w:t>09 :</w:t>
        <w:tab/>
        <w:t>208 Allure Pack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3910</w:t>
        <w:tab/>
        <w:t>10 :</w:t>
        <w:tab/>
        <w:t>208 Allure Pack, 5 vel., manual, motor 1.6 lts., 4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40 :</w:t>
        <w:tab/>
        <w:t>301 4 puertas</w:t>
      </w:r>
    </w:p>
    <w:p>
      <w:pPr>
        <w:pStyle w:val="N"/>
        <w:spacing w:lineRule="exact" w:line="220" w:before="0" w:after="40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4002</w:t>
        <w:tab/>
        <w:t>02 :</w:t>
        <w:tab/>
        <w:t>301 Access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4003</w:t>
        <w:tab/>
        <w:t>03 :</w:t>
        <w:tab/>
        <w:t>301 Active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4004</w:t>
        <w:tab/>
        <w:t>04 :</w:t>
        <w:tab/>
        <w:t>301 Active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4005</w:t>
        <w:tab/>
        <w:t>05 :</w:t>
        <w:tab/>
        <w:t>301 Allure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4006</w:t>
        <w:tab/>
        <w:t>06 :</w:t>
        <w:tab/>
        <w:t>301 Allure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4007</w:t>
        <w:tab/>
        <w:t>07 :</w:t>
        <w:tab/>
        <w:t>301 Féline, 5 vel., manual, motor 1.6 lts., 4 cil.</w:t>
      </w:r>
    </w:p>
    <w:p>
      <w:pPr>
        <w:pStyle w:val="L"/>
        <w:spacing w:lineRule="exact" w:line="220" w:before="0" w:after="40"/>
        <w:rPr/>
      </w:pPr>
      <w:r>
        <w:rPr/>
        <w:t>0324008</w:t>
        <w:tab/>
        <w:t>08 :</w:t>
        <w:tab/>
        <w:t>301 Féline, 4 vel., automático, motor 1.6 lts., 4 cil.</w:t>
      </w:r>
    </w:p>
    <w:p>
      <w:pPr>
        <w:pStyle w:val="L"/>
        <w:spacing w:lineRule="exact" w:line="220" w:before="0" w:after="40"/>
        <w:ind w:left="3690" w:hanging="3402"/>
        <w:rPr/>
      </w:pPr>
      <w:r>
        <w:rPr/>
        <w:t>0324009</w:t>
        <w:tab/>
        <w:t>09 :</w:t>
        <w:tab/>
        <w:t>301 Active HDI, 5 vel., manual, motor 1.6 lts., 4 cil. Turbo diesel</w:t>
      </w:r>
    </w:p>
    <w:p>
      <w:pPr>
        <w:pStyle w:val="L"/>
        <w:spacing w:lineRule="exact" w:line="220" w:before="0" w:after="40"/>
        <w:ind w:left="3690" w:hanging="3402"/>
        <w:rPr/>
      </w:pPr>
      <w:r>
        <w:rPr/>
        <w:t>0324010</w:t>
        <w:tab/>
        <w:t>10 :</w:t>
        <w:tab/>
        <w:t>301 Allure HDI, 5 vel., manual, motor 1.6 lts., 4 cil. Turbo diesel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41 :</w:t>
        <w:tab/>
        <w:t>2008 5 puertas</w:t>
      </w:r>
    </w:p>
    <w:p>
      <w:pPr>
        <w:pStyle w:val="N"/>
        <w:spacing w:lineRule="exact" w:line="220" w:before="0" w:after="40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L"/>
        <w:spacing w:lineRule="exact" w:line="220" w:before="0" w:after="40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01 :</w:t>
        <w:tab/>
        <w:t>Partner 4 puertas</w:t>
      </w:r>
    </w:p>
    <w:p>
      <w:pPr>
        <w:pStyle w:val="N"/>
        <w:spacing w:lineRule="exact" w:line="220" w:before="0" w:after="40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L"/>
        <w:spacing w:lineRule="exact" w:line="220" w:before="0" w:after="40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L"/>
        <w:spacing w:lineRule="exact" w:line="220" w:before="0" w:after="40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L"/>
        <w:spacing w:lineRule="exact" w:line="220" w:before="0" w:after="40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L"/>
        <w:spacing w:lineRule="exact" w:line="220" w:before="0" w:after="40"/>
        <w:rPr/>
      </w:pPr>
      <w:r>
        <w:rPr/>
        <w:t>1320105</w:t>
        <w:tab/>
        <w:t>05 :</w:t>
        <w:tab/>
        <w:t>Partner PLC Pack, 5 vel., manual, motor 1.6 lts., 4 cil., diesel</w:t>
      </w:r>
    </w:p>
    <w:p>
      <w:pPr>
        <w:pStyle w:val="L"/>
        <w:spacing w:lineRule="exact" w:line="220" w:before="0" w:after="40"/>
        <w:rPr/>
      </w:pPr>
      <w:r>
        <w:rPr/>
        <w:t>1320106</w:t>
        <w:tab/>
        <w:t>06 :</w:t>
        <w:tab/>
        <w:t>Partner PLC Pack 5 plazas, 5 vel., manual, motor 1.6 lts., 4 cil.</w:t>
      </w:r>
    </w:p>
    <w:p>
      <w:pPr>
        <w:pStyle w:val="L"/>
        <w:spacing w:lineRule="exact" w:line="220" w:before="0" w:after="40"/>
        <w:ind w:left="3690" w:hanging="3402"/>
        <w:rPr/>
      </w:pPr>
      <w:r>
        <w:rPr/>
        <w:t>1320107</w:t>
        <w:tab/>
        <w:t>07 :</w:t>
        <w:tab/>
        <w:t>Partner PLC Pack 5 plazas, 5 vel., manual, motor 1.6 lts., 4 cil., Turbo diesel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02 :</w:t>
        <w:tab/>
        <w:t>Partner 5 puertas</w:t>
      </w:r>
    </w:p>
    <w:p>
      <w:pPr>
        <w:pStyle w:val="N"/>
        <w:spacing w:lineRule="exact" w:line="220" w:before="0" w:after="40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B"/>
        <w:spacing w:lineRule="exact" w:line="220" w:before="0" w:after="40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B"/>
        <w:spacing w:lineRule="exact" w:line="220" w:before="0" w:after="40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B"/>
        <w:spacing w:lineRule="exact" w:line="220" w:before="0" w:after="40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B"/>
        <w:spacing w:lineRule="exact" w:line="220" w:before="0" w:after="40"/>
        <w:rPr/>
      </w:pPr>
      <w:r>
        <w:rPr/>
        <w:t>1320205</w:t>
        <w:tab/>
        <w:t>05 :</w:t>
        <w:tab/>
        <w:t>Nueva Partner Maxi Niv 2, 5 vel., manual, motor 1.6 lts., 4 cil., Turbo diesel</w:t>
      </w:r>
    </w:p>
    <w:p>
      <w:pPr>
        <w:pStyle w:val="B"/>
        <w:spacing w:lineRule="exact" w:line="220" w:before="0" w:after="40"/>
        <w:rPr/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03 :</w:t>
        <w:tab/>
        <w:t>Partner M59 VU 5 puertas</w:t>
      </w:r>
    </w:p>
    <w:p>
      <w:pPr>
        <w:pStyle w:val="N"/>
        <w:spacing w:lineRule="exact" w:line="220" w:before="0" w:after="40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L"/>
        <w:spacing w:lineRule="exact" w:line="220" w:before="0" w:after="40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L"/>
        <w:spacing w:lineRule="exact" w:line="220" w:before="0" w:after="40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L"/>
        <w:spacing w:lineRule="exact" w:line="220" w:before="0" w:after="40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M"/>
        <w:spacing w:lineRule="exact" w:line="220" w:before="0" w:after="40"/>
        <w:rPr/>
      </w:pPr>
      <w:r>
        <w:rPr/>
        <w:tab/>
        <w:t xml:space="preserve">Modelo </w:t>
        <w:tab/>
        <w:t>04 :</w:t>
        <w:tab/>
        <w:t>Expert 4 puertas</w:t>
      </w:r>
    </w:p>
    <w:p>
      <w:pPr>
        <w:pStyle w:val="N"/>
        <w:spacing w:lineRule="exact" w:line="220" w:before="0" w:after="40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L"/>
        <w:spacing w:lineRule="exact" w:line="220" w:before="0" w:after="40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5 :</w:t>
        <w:tab/>
        <w:t>Expert Chasis Cabina 2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6 :</w:t>
        <w:tab/>
        <w:t>B9 Furgón 5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B"/>
        <w:spacing w:lineRule="exact" w:line="213" w:before="0" w:after="40"/>
        <w:rPr/>
      </w:pPr>
      <w:r>
        <w:rPr/>
        <w:t>1320602</w:t>
        <w:tab/>
        <w:t>02 :</w:t>
        <w:tab/>
        <w:t>B9 Furgón largo Cabina Profunda, 5 vel., manual, motor 1.6 lts., 4 cil., Turbo, diesel, 90 HP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7 :</w:t>
        <w:tab/>
        <w:t>B9 Piso 2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8 :</w:t>
        <w:tab/>
        <w:t>Manager 6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1320801</w:t>
        <w:tab/>
        <w:t>Versión</w:t>
        <w:tab/>
        <w:t>01 :</w:t>
        <w:tab/>
        <w:t xml:space="preserve">Manager Furgón, 435 L2H2 Base AC, 6 vel., manual, </w:t>
        <w:br/>
        <w:t>motor 2.2 lts., 4 cil., Turbo, diesel</w:t>
      </w:r>
    </w:p>
    <w:p>
      <w:pPr>
        <w:pStyle w:val="M"/>
        <w:spacing w:lineRule="exact" w:line="213" w:before="0" w:after="40"/>
        <w:rPr/>
      </w:pPr>
      <w:r>
        <w:rPr/>
        <w:tab/>
        <w:t xml:space="preserve">Modelo </w:t>
        <w:tab/>
        <w:t>09 :</w:t>
        <w:tab/>
        <w:t>Manager 5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1320901</w:t>
        <w:tab/>
        <w:t>Versión</w:t>
        <w:tab/>
        <w:t>01 :</w:t>
        <w:tab/>
        <w:t xml:space="preserve">Manager Furgón, 435 L2H2 Base AC, 6 vel., manual, </w:t>
        <w:br/>
        <w:t>motor 2.2 lts., 4 cil., Turbo, dies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N"/>
        <w:spacing w:lineRule="exact" w:line="213" w:before="0" w:after="40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B"/>
        <w:spacing w:lineRule="exact" w:line="213" w:before="0" w:after="40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B"/>
        <w:spacing w:lineRule="exact" w:line="213" w:before="0" w:after="40"/>
        <w:rPr/>
      </w:pPr>
      <w:r>
        <w:rPr/>
        <w:t>2320203</w:t>
        <w:tab/>
        <w:t>03 :</w:t>
        <w:tab/>
        <w:t>Manager Acristalada 435 L4H2 HDI Base AC, 6 vel., manual, motor 3.0 lts., 4 cil.</w:t>
      </w:r>
    </w:p>
    <w:p>
      <w:pPr>
        <w:pStyle w:val="B"/>
        <w:spacing w:lineRule="exact" w:line="213" w:before="0" w:after="40"/>
        <w:rPr/>
      </w:pPr>
      <w:r>
        <w:rPr/>
        <w:t>2320204</w:t>
        <w:tab/>
        <w:t>04 :</w:t>
        <w:tab/>
        <w:t xml:space="preserve">Manager Chasis Cab 435 L4 HDI Base, 6 vel., manual, </w:t>
        <w:br/>
        <w:t>motor 3.0 lts., 4 cil.</w:t>
      </w:r>
    </w:p>
    <w:p>
      <w:pPr>
        <w:pStyle w:val="B"/>
        <w:spacing w:lineRule="exact" w:line="213" w:before="0" w:after="40"/>
        <w:rPr/>
      </w:pPr>
      <w:r>
        <w:rPr/>
        <w:t>2320205</w:t>
        <w:tab/>
        <w:t>05 :</w:t>
        <w:tab/>
        <w:t>Manager Chasis Cab 435 L4 HDI Base AC, 6 vel., manual, motor 3.0 lts., 4 cil.</w:t>
      </w:r>
    </w:p>
    <w:p>
      <w:pPr>
        <w:pStyle w:val="B"/>
        <w:spacing w:lineRule="exact" w:line="213" w:before="0" w:after="40"/>
        <w:rPr/>
      </w:pPr>
      <w:r>
        <w:rPr/>
        <w:t>2320206</w:t>
        <w:tab/>
        <w:t>06 :</w:t>
        <w:tab/>
        <w:t>Manager Furgon 435 L3H2 Base, 6 vel., manual, motor 3.0 lts., 4 cil., diesel</w:t>
      </w:r>
    </w:p>
    <w:p>
      <w:pPr>
        <w:pStyle w:val="B"/>
        <w:spacing w:lineRule="exact" w:line="213" w:before="0" w:after="40"/>
        <w:rPr/>
      </w:pPr>
      <w:r>
        <w:rPr/>
        <w:t>2320207</w:t>
        <w:tab/>
        <w:t>07 :</w:t>
        <w:tab/>
        <w:t>Manager Furgon 435 L3H2 Pack, 6 vel., manual, motor 3.0 lts., 4 cil., dies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3 :</w:t>
        <w:tab/>
        <w:t>Manager Pasaje 4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320301</w:t>
        <w:tab/>
        <w:t>Versión</w:t>
        <w:tab/>
        <w:t>01 :</w:t>
        <w:tab/>
        <w:t xml:space="preserve">Manager Furgon 435 L3H2 HDI Base, 6 vel., manual, </w:t>
        <w:br/>
        <w:t>motor 3.0 lts., 4 cil. (16 pasajeros o más)</w:t>
      </w:r>
    </w:p>
    <w:p>
      <w:pPr>
        <w:pStyle w:val="B"/>
        <w:spacing w:lineRule="exact" w:line="213" w:before="0" w:after="40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B"/>
        <w:spacing w:lineRule="exact" w:line="213" w:before="0" w:after="40"/>
        <w:rPr/>
      </w:pPr>
      <w:r>
        <w:rPr/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320401</w:t>
        <w:tab/>
        <w:t>Versión</w:t>
        <w:tab/>
        <w:t>01 :</w:t>
        <w:tab/>
        <w:t xml:space="preserve">Manager Chasis Cab 435 L4 Base, 6 vel., manual, </w:t>
        <w:br/>
        <w:t>motor 3.0 lts., 4 cil., diesel</w:t>
      </w:r>
    </w:p>
    <w:p>
      <w:pPr>
        <w:pStyle w:val="L"/>
        <w:spacing w:lineRule="exact" w:line="213" w:before="0" w:after="40"/>
        <w:ind w:left="3690" w:hanging="3402"/>
        <w:rPr/>
      </w:pPr>
      <w:r>
        <w:rPr/>
        <w:t>2320402</w:t>
        <w:tab/>
        <w:t>02 :</w:t>
        <w:tab/>
        <w:t xml:space="preserve">Manager Chasis Cab 435 L4 Base AC, 6 vel., manual, </w:t>
        <w:br/>
        <w:t>motor 3.0 lts., 4 cil., dies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5 :</w:t>
        <w:tab/>
        <w:t>Manager 5 puerta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B"/>
        <w:spacing w:lineRule="exact" w:line="213" w:before="0" w:after="40"/>
        <w:rPr/>
      </w:pPr>
      <w:r>
        <w:rPr/>
        <w:t>2320502</w:t>
        <w:tab/>
        <w:t>02 :</w:t>
        <w:tab/>
        <w:t xml:space="preserve">Manager Furgón 435 L4H2 Base AC, 6 vel., manual, </w:t>
        <w:br/>
        <w:t>motor 3.0 lts., 4 cil., Turbo, diesel (16 pasajeros o más)</w:t>
      </w:r>
    </w:p>
    <w:p>
      <w:pPr>
        <w:pStyle w:val="B"/>
        <w:spacing w:lineRule="exact" w:line="213" w:before="0" w:after="40"/>
        <w:rPr/>
      </w:pPr>
      <w:r>
        <w:rPr/>
        <w:t>2320503</w:t>
        <w:tab/>
        <w:t>03 :</w:t>
        <w:tab/>
        <w:t xml:space="preserve">Manager Furgón 435 L2H2 Base AC, 6 vel., manual, </w:t>
        <w:br/>
        <w:t>motor 2.2 lts., 4 cil., Turbo, diesel ligero (16 pasajeros o más)</w:t>
      </w:r>
    </w:p>
    <w:p>
      <w:pPr>
        <w:pStyle w:val="M"/>
        <w:spacing w:lineRule="exact" w:line="213" w:before="0" w:after="40"/>
        <w:rPr/>
      </w:pPr>
      <w:r>
        <w:rPr/>
        <w:t xml:space="preserve">Clave </w:t>
        <w:tab/>
        <w:t>Empresa</w:t>
        <w:tab/>
        <w:t>34 :</w:t>
        <w:tab/>
        <w:t>Volvo Trucks de México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N"/>
        <w:spacing w:lineRule="exact" w:line="213" w:before="0" w:after="40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B"/>
        <w:spacing w:lineRule="exact" w:line="213" w:before="0" w:after="40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B"/>
        <w:spacing w:lineRule="exact" w:line="213" w:before="0" w:after="40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2340104</w:t>
        <w:tab/>
        <w:t>04 :</w:t>
        <w:tab/>
        <w:t xml:space="preserve">VOLVO NE42 motor Cummins M11 T/Fuller 9 vel. </w:t>
      </w:r>
      <w:r>
        <w:rPr/>
        <w:t>(importado)</w:t>
      </w:r>
    </w:p>
    <w:p>
      <w:pPr>
        <w:pStyle w:val="L"/>
        <w:spacing w:lineRule="exact" w:line="210" w:before="0" w:after="40"/>
        <w:rPr/>
      </w:pPr>
      <w:r>
        <w:rPr/>
        <w:t>2340105</w:t>
        <w:tab/>
        <w:t>05 :</w:t>
        <w:tab/>
        <w:t>VOLVO VHD64B (importado)</w:t>
      </w:r>
    </w:p>
    <w:p>
      <w:pPr>
        <w:pStyle w:val="L"/>
        <w:spacing w:lineRule="exact" w:line="221" w:before="0" w:after="40"/>
        <w:rPr/>
      </w:pPr>
      <w:r>
        <w:rPr/>
        <w:t>2340106</w:t>
        <w:tab/>
        <w:t>06 :</w:t>
        <w:tab/>
        <w:t>VOLVO VHD84B (importado)</w:t>
      </w:r>
    </w:p>
    <w:p>
      <w:pPr>
        <w:pStyle w:val="L"/>
        <w:spacing w:lineRule="exact" w:line="221" w:before="0" w:after="40"/>
        <w:rPr/>
      </w:pPr>
      <w:r>
        <w:rPr/>
        <w:t>2340107</w:t>
        <w:tab/>
        <w:t>07 :</w:t>
        <w:tab/>
        <w:t>VOLVO VHD108B (importado)</w:t>
      </w:r>
    </w:p>
    <w:p>
      <w:pPr>
        <w:pStyle w:val="L"/>
        <w:spacing w:lineRule="exact" w:line="221" w:before="0" w:after="40"/>
        <w:rPr/>
      </w:pPr>
      <w:r>
        <w:rPr/>
        <w:t>2340108</w:t>
        <w:tab/>
        <w:t>08 :</w:t>
        <w:tab/>
        <w:t>VOLVO VHD64F (importado)</w:t>
      </w:r>
    </w:p>
    <w:p>
      <w:pPr>
        <w:pStyle w:val="L"/>
        <w:spacing w:lineRule="exact" w:line="221" w:before="0" w:after="40"/>
        <w:rPr/>
      </w:pPr>
      <w:r>
        <w:rPr/>
        <w:t>2340109</w:t>
        <w:tab/>
        <w:t>09 :</w:t>
        <w:tab/>
        <w:t>VOLVO VHD84F (importado)</w:t>
      </w:r>
    </w:p>
    <w:p>
      <w:pPr>
        <w:pStyle w:val="L"/>
        <w:spacing w:lineRule="exact" w:line="221" w:before="0" w:after="40"/>
        <w:rPr/>
      </w:pPr>
      <w:r>
        <w:rPr/>
        <w:t>2340110</w:t>
        <w:tab/>
        <w:t>10 :</w:t>
        <w:tab/>
        <w:t>VOLVO VHD108F (importado)</w:t>
      </w:r>
    </w:p>
    <w:p>
      <w:pPr>
        <w:pStyle w:val="L"/>
        <w:spacing w:lineRule="exact" w:line="221" w:before="0" w:after="40"/>
        <w:rPr/>
      </w:pPr>
      <w:r>
        <w:rPr/>
        <w:t>2340111</w:t>
        <w:tab/>
        <w:t>11 :</w:t>
        <w:tab/>
        <w:t>VOLVO VL6 L42R (importado)</w:t>
      </w:r>
    </w:p>
    <w:p>
      <w:pPr>
        <w:pStyle w:val="L"/>
        <w:spacing w:lineRule="exact" w:line="221" w:before="0" w:after="40"/>
        <w:rPr/>
      </w:pPr>
      <w:r>
        <w:rPr/>
        <w:t>2340112</w:t>
        <w:tab/>
        <w:t>12 :</w:t>
        <w:tab/>
        <w:t>VOLVO VL6 H42R (importado)</w:t>
      </w:r>
    </w:p>
    <w:p>
      <w:pPr>
        <w:pStyle w:val="L"/>
        <w:spacing w:lineRule="exact" w:line="221" w:before="0" w:after="40"/>
        <w:rPr/>
      </w:pPr>
      <w:r>
        <w:rPr/>
        <w:t>2340113</w:t>
        <w:tab/>
        <w:t>13 :</w:t>
        <w:tab/>
        <w:t>VOLVO VL6 E42R (importado)</w:t>
      </w:r>
    </w:p>
    <w:p>
      <w:pPr>
        <w:pStyle w:val="L"/>
        <w:spacing w:lineRule="exact" w:line="221" w:before="0" w:after="40"/>
        <w:rPr/>
      </w:pPr>
      <w:r>
        <w:rPr/>
        <w:t>2340114</w:t>
        <w:tab/>
        <w:t>14 :</w:t>
        <w:tab/>
        <w:t>VOLVO VL6 E62R (importado)</w:t>
      </w:r>
    </w:p>
    <w:p>
      <w:pPr>
        <w:pStyle w:val="L"/>
        <w:spacing w:lineRule="exact" w:line="221" w:before="0" w:after="40"/>
        <w:rPr/>
      </w:pPr>
      <w:r>
        <w:rPr/>
        <w:t>2340115</w:t>
        <w:tab/>
        <w:t>15 :</w:t>
        <w:tab/>
        <w:t>VOLVO VL6 E64R (importado)</w:t>
      </w:r>
    </w:p>
    <w:p>
      <w:pPr>
        <w:pStyle w:val="L"/>
        <w:spacing w:lineRule="exact" w:line="221" w:before="0" w:after="40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L"/>
        <w:spacing w:lineRule="exact" w:line="221" w:before="0" w:after="40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L"/>
        <w:spacing w:lineRule="exact" w:line="221" w:before="0" w:after="40"/>
        <w:rPr/>
      </w:pPr>
      <w:r>
        <w:rPr/>
        <w:t>2340118</w:t>
        <w:tab/>
        <w:t>18 :</w:t>
        <w:tab/>
        <w:t>MACK MR690S (importado)</w:t>
      </w:r>
    </w:p>
    <w:p>
      <w:pPr>
        <w:pStyle w:val="L"/>
        <w:spacing w:lineRule="exact" w:line="221" w:before="0" w:after="40"/>
        <w:rPr/>
      </w:pPr>
      <w:r>
        <w:rPr/>
        <w:t>2340119</w:t>
        <w:tab/>
        <w:t>19 :</w:t>
        <w:tab/>
        <w:t>MACK MRU612 TERRAPRO (importado)</w:t>
      </w:r>
    </w:p>
    <w:p>
      <w:pPr>
        <w:pStyle w:val="L"/>
        <w:spacing w:lineRule="exact" w:line="221" w:before="0" w:after="40"/>
        <w:rPr/>
      </w:pPr>
      <w:r>
        <w:rPr/>
        <w:t>2340120</w:t>
        <w:tab/>
        <w:t>20 :</w:t>
        <w:tab/>
        <w:t>MACK MRU613 TERRAPRO (importado)</w:t>
      </w:r>
    </w:p>
    <w:p>
      <w:pPr>
        <w:pStyle w:val="L"/>
        <w:spacing w:lineRule="exact" w:line="221" w:before="0" w:after="40"/>
        <w:rPr/>
      </w:pPr>
      <w:r>
        <w:rPr/>
        <w:t>2340121</w:t>
        <w:tab/>
        <w:t>21 :</w:t>
        <w:tab/>
        <w:t>MACK GU812 GRANITE (importado)</w:t>
      </w:r>
    </w:p>
    <w:p>
      <w:pPr>
        <w:pStyle w:val="L"/>
        <w:spacing w:lineRule="exact" w:line="221" w:before="0" w:after="40"/>
        <w:rPr/>
      </w:pPr>
      <w:r>
        <w:rPr/>
        <w:t>2340122</w:t>
        <w:tab/>
        <w:t>22 :</w:t>
        <w:tab/>
        <w:t>MACK GU813 GRANITE (importado)</w:t>
      </w:r>
    </w:p>
    <w:p>
      <w:pPr>
        <w:pStyle w:val="M"/>
        <w:spacing w:lineRule="exact" w:line="221" w:before="0" w:after="40"/>
        <w:rPr/>
      </w:pPr>
      <w:r>
        <w:rPr/>
        <w:tab/>
        <w:t>Modelo</w:t>
        <w:tab/>
        <w:t>02 :</w:t>
        <w:tab/>
        <w:t>Tractocamión</w:t>
      </w:r>
    </w:p>
    <w:p>
      <w:pPr>
        <w:pStyle w:val="N"/>
        <w:spacing w:lineRule="exact" w:line="221" w:before="0" w:after="4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Texto"/>
        <w:tabs>
          <w:tab w:val="clear" w:pos="706"/>
          <w:tab w:val="left" w:pos="2970" w:leader="none"/>
          <w:tab w:val="left" w:pos="3690" w:leader="none"/>
        </w:tabs>
        <w:spacing w:lineRule="exact" w:line="221" w:before="0" w:after="40"/>
        <w:rPr/>
      </w:pPr>
      <w:r>
        <w:rPr>
          <w:szCs w:val="18"/>
          <w:lang w:val="en-US"/>
        </w:rPr>
        <w:t>2340202</w:t>
        <w:tab/>
        <w:t>02 :</w:t>
        <w:tab/>
        <w:t>VOLVO NR64T motor Cummins N14 T/Fuller 18 vel.</w:t>
      </w:r>
    </w:p>
    <w:p>
      <w:pPr>
        <w:pStyle w:val="Texto"/>
        <w:tabs>
          <w:tab w:val="clear" w:pos="706"/>
          <w:tab w:val="left" w:pos="2970" w:leader="none"/>
          <w:tab w:val="left" w:pos="3690" w:leader="none"/>
        </w:tabs>
        <w:spacing w:lineRule="exact" w:line="221" w:before="0" w:after="40"/>
        <w:rPr/>
      </w:pPr>
      <w:r>
        <w:rPr>
          <w:szCs w:val="18"/>
          <w:lang w:val="en-US"/>
        </w:rPr>
        <w:t>2340203</w:t>
        <w:tab/>
        <w:t>03 :</w:t>
        <w:tab/>
        <w:t>VOLVO NR64T motor Cummins N14 T/Fuller 13 vel.</w:t>
      </w:r>
    </w:p>
    <w:p>
      <w:pPr>
        <w:pStyle w:val="B"/>
        <w:spacing w:lineRule="exact" w:line="221" w:before="0" w:after="40"/>
        <w:rPr>
          <w:lang w:val="es-MX"/>
        </w:rPr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B"/>
        <w:spacing w:lineRule="exact" w:line="221" w:before="0" w:after="40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B"/>
        <w:spacing w:lineRule="exact" w:line="221" w:before="0" w:after="40"/>
        <w:rPr/>
      </w:pPr>
      <w:r>
        <w:rPr/>
        <w:t>2340208</w:t>
        <w:tab/>
        <w:t>08 :</w:t>
        <w:tab/>
        <w:t>VOLVO VNL64T420 motor Cummins N14 T/Spicer 16 vel. importado</w:t>
      </w:r>
    </w:p>
    <w:p>
      <w:pPr>
        <w:pStyle w:val="B"/>
        <w:spacing w:lineRule="exact" w:line="221" w:before="0" w:after="40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B"/>
        <w:spacing w:lineRule="exact" w:line="221" w:before="0" w:after="40"/>
        <w:rPr/>
      </w:pPr>
      <w:r>
        <w:rPr/>
        <w:t>2340210</w:t>
        <w:tab/>
        <w:t>10 :</w:t>
        <w:tab/>
        <w:t>VOLVO VNL64T610 motor Cummins N14 T/Spicer 16 vel. importado</w:t>
      </w:r>
    </w:p>
    <w:p>
      <w:pPr>
        <w:pStyle w:val="B"/>
        <w:spacing w:lineRule="exact" w:line="221" w:before="0" w:after="40"/>
        <w:rPr/>
      </w:pPr>
      <w:r>
        <w:rPr>
          <w:lang w:val="en-US"/>
        </w:rPr>
        <w:t>2340211</w:t>
        <w:tab/>
        <w:t>11 :</w:t>
        <w:tab/>
        <w:t xml:space="preserve">VOLVO VNL64T610 motor Cummins N14 T/Fuller </w:t>
      </w:r>
      <w:r>
        <w:rPr/>
        <w:t>18 vel. importado</w:t>
      </w:r>
    </w:p>
    <w:p>
      <w:pPr>
        <w:pStyle w:val="B"/>
        <w:spacing w:lineRule="exact" w:line="221" w:before="0" w:after="40"/>
        <w:rPr/>
      </w:pPr>
      <w:r>
        <w:rPr/>
        <w:t>2340212</w:t>
        <w:tab/>
        <w:t>12 :</w:t>
        <w:tab/>
        <w:t>VOLVO VNL64T motor Cummins M11 T/Fuller 13 vel. importado</w:t>
      </w:r>
    </w:p>
    <w:p>
      <w:pPr>
        <w:pStyle w:val="L"/>
        <w:spacing w:lineRule="exact" w:line="221" w:before="0" w:after="40"/>
        <w:rPr/>
      </w:pPr>
      <w:r>
        <w:rPr/>
        <w:t>2340213</w:t>
        <w:tab/>
        <w:t>13 :</w:t>
        <w:tab/>
        <w:t>VOLVO VNL64T DAY CAB (importado)</w:t>
      </w:r>
    </w:p>
    <w:p>
      <w:pPr>
        <w:pStyle w:val="L"/>
        <w:spacing w:lineRule="exact" w:line="221" w:before="0" w:after="40"/>
        <w:rPr/>
      </w:pPr>
      <w:r>
        <w:rPr/>
        <w:t>2340214</w:t>
        <w:tab/>
        <w:t>14 :</w:t>
        <w:tab/>
        <w:t>VOLVO VNL64T430 (importado)</w:t>
      </w:r>
    </w:p>
    <w:p>
      <w:pPr>
        <w:pStyle w:val="L"/>
        <w:spacing w:lineRule="exact" w:line="221" w:before="0" w:after="40"/>
        <w:rPr/>
      </w:pPr>
      <w:r>
        <w:rPr/>
        <w:t>2340215</w:t>
        <w:tab/>
        <w:t>15 :</w:t>
        <w:tab/>
        <w:t>VOLVO VNL64T630 (importado)</w:t>
      </w:r>
    </w:p>
    <w:p>
      <w:pPr>
        <w:pStyle w:val="L"/>
        <w:spacing w:lineRule="exact" w:line="221" w:before="0" w:after="40"/>
        <w:rPr/>
      </w:pPr>
      <w:r>
        <w:rPr/>
        <w:t>2340216</w:t>
        <w:tab/>
        <w:t>16 :</w:t>
        <w:tab/>
        <w:t>VOLVO VNL64T670 (importado)</w:t>
      </w:r>
    </w:p>
    <w:p>
      <w:pPr>
        <w:pStyle w:val="L"/>
        <w:spacing w:lineRule="exact" w:line="221" w:before="0" w:after="40"/>
        <w:rPr/>
      </w:pPr>
      <w:r>
        <w:rPr/>
        <w:t>2340217</w:t>
        <w:tab/>
        <w:t>17 :</w:t>
        <w:tab/>
        <w:t>VOLVO VNL64T780 (importado)</w:t>
      </w:r>
    </w:p>
    <w:p>
      <w:pPr>
        <w:pStyle w:val="L"/>
        <w:spacing w:lineRule="exact" w:line="221" w:before="0" w:after="40"/>
        <w:rPr/>
      </w:pPr>
      <w:r>
        <w:rPr/>
        <w:t>2340218</w:t>
        <w:tab/>
        <w:t>18 :</w:t>
        <w:tab/>
        <w:t>VOLVO VNM64T DAY CAB (importado)</w:t>
      </w:r>
    </w:p>
    <w:p>
      <w:pPr>
        <w:pStyle w:val="L"/>
        <w:spacing w:lineRule="exact" w:line="221" w:before="0" w:after="40"/>
        <w:rPr/>
      </w:pPr>
      <w:r>
        <w:rPr/>
        <w:t>2340219</w:t>
        <w:tab/>
        <w:t>19 :</w:t>
        <w:tab/>
        <w:t>VOLVO VNM64T430 (importado)</w:t>
      </w:r>
    </w:p>
    <w:p>
      <w:pPr>
        <w:pStyle w:val="L"/>
        <w:spacing w:lineRule="exact" w:line="221" w:before="0" w:after="40"/>
        <w:rPr/>
      </w:pPr>
      <w:r>
        <w:rPr/>
        <w:t>2340220</w:t>
        <w:tab/>
        <w:t>20 :</w:t>
        <w:tab/>
        <w:t>VOLVO VL6 H42T (importado)</w:t>
      </w:r>
    </w:p>
    <w:p>
      <w:pPr>
        <w:pStyle w:val="L"/>
        <w:spacing w:lineRule="exact" w:line="221" w:before="0" w:after="40"/>
        <w:rPr/>
      </w:pPr>
      <w:r>
        <w:rPr/>
        <w:t>2340221</w:t>
        <w:tab/>
        <w:t>21 :</w:t>
        <w:tab/>
        <w:t>VOLVO VL6 E42T (importado)</w:t>
      </w:r>
    </w:p>
    <w:p>
      <w:pPr>
        <w:pStyle w:val="L"/>
        <w:spacing w:lineRule="exact" w:line="221" w:before="0" w:after="40"/>
        <w:rPr/>
      </w:pPr>
      <w:r>
        <w:rPr/>
        <w:t>2340222</w:t>
        <w:tab/>
        <w:t>22 :</w:t>
        <w:tab/>
        <w:t>VOLVO VL6 E62T (importado)</w:t>
      </w:r>
    </w:p>
    <w:p>
      <w:pPr>
        <w:pStyle w:val="L"/>
        <w:spacing w:lineRule="exact" w:line="221" w:before="0" w:after="40"/>
        <w:rPr/>
      </w:pPr>
      <w:r>
        <w:rPr/>
        <w:t>2340223</w:t>
        <w:tab/>
        <w:t>23 :</w:t>
        <w:tab/>
        <w:t>VOLVO VL6 E64T (importado)</w:t>
      </w:r>
    </w:p>
    <w:p>
      <w:pPr>
        <w:pStyle w:val="L"/>
        <w:spacing w:lineRule="exact" w:line="221" w:before="0" w:after="40"/>
        <w:rPr/>
      </w:pPr>
      <w:r>
        <w:rPr/>
        <w:t>2340224</w:t>
        <w:tab/>
        <w:t>24 :</w:t>
        <w:tab/>
        <w:t>MACK GU813 GRANITE (importado)</w:t>
      </w:r>
    </w:p>
    <w:p>
      <w:pPr>
        <w:pStyle w:val="L"/>
        <w:spacing w:lineRule="exact" w:line="221" w:before="0" w:after="40"/>
        <w:rPr/>
      </w:pPr>
      <w:r>
        <w:rPr/>
        <w:t>2340225</w:t>
        <w:tab/>
        <w:t>25 :</w:t>
        <w:tab/>
        <w:t>VOLVO VNL64T730 (importado)</w:t>
      </w:r>
    </w:p>
    <w:p>
      <w:pPr>
        <w:pStyle w:val="L"/>
        <w:spacing w:lineRule="exact" w:line="221" w:before="0" w:after="40"/>
        <w:rPr/>
      </w:pPr>
      <w:r>
        <w:rPr/>
        <w:t>2340226</w:t>
        <w:tab/>
        <w:t>26 :</w:t>
        <w:tab/>
        <w:t>MACK CXU 612 (importado)</w:t>
      </w:r>
    </w:p>
    <w:p>
      <w:pPr>
        <w:pStyle w:val="L"/>
        <w:spacing w:lineRule="exact" w:line="221" w:before="0" w:after="40"/>
        <w:rPr/>
      </w:pPr>
      <w:r>
        <w:rPr/>
        <w:t>2340227</w:t>
        <w:tab/>
        <w:t>27 :</w:t>
        <w:tab/>
        <w:t>MACK CXU 613 (importado)</w:t>
      </w:r>
    </w:p>
    <w:p>
      <w:pPr>
        <w:pStyle w:val="L"/>
        <w:spacing w:lineRule="exact" w:line="221" w:before="0" w:after="40"/>
        <w:rPr/>
      </w:pPr>
      <w:r>
        <w:rPr/>
        <w:t>2340228</w:t>
        <w:tab/>
        <w:t>28 :</w:t>
        <w:tab/>
        <w:t>VOLVO FH 4x2T (importado)</w:t>
      </w:r>
    </w:p>
    <w:p>
      <w:pPr>
        <w:pStyle w:val="L"/>
        <w:spacing w:lineRule="exact" w:line="221" w:before="0" w:after="40"/>
        <w:rPr/>
      </w:pPr>
      <w:r>
        <w:rPr/>
        <w:t>2340229</w:t>
        <w:tab/>
        <w:t>29 :</w:t>
        <w:tab/>
        <w:t>VOLVO FH 6x2T (importado)</w:t>
      </w:r>
    </w:p>
    <w:p>
      <w:pPr>
        <w:pStyle w:val="L"/>
        <w:spacing w:lineRule="exact" w:line="221" w:before="0" w:after="40"/>
        <w:rPr/>
      </w:pPr>
      <w:r>
        <w:rPr/>
        <w:t>2340230</w:t>
        <w:tab/>
        <w:t>30 :</w:t>
        <w:tab/>
        <w:t>VOLVO FH 6x4T (importado)</w:t>
      </w:r>
    </w:p>
    <w:p>
      <w:pPr>
        <w:pStyle w:val="M"/>
        <w:spacing w:lineRule="exact" w:line="213" w:before="0" w:after="40"/>
        <w:ind w:left="3690" w:hanging="3402"/>
        <w:rPr/>
      </w:pPr>
      <w:r>
        <w:rPr/>
        <w:t xml:space="preserve">Clave </w:t>
        <w:tab/>
        <w:t>Empresa</w:t>
        <w:tab/>
        <w:t>35 :</w:t>
        <w:tab/>
        <w:t>Scania Comercial, S.A. de C.V./Scania de México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Tractocamión</w:t>
      </w:r>
    </w:p>
    <w:p>
      <w:pPr>
        <w:pStyle w:val="N"/>
        <w:spacing w:lineRule="exact" w:line="213" w:before="0" w:after="40"/>
        <w:rPr/>
      </w:pPr>
      <w:r>
        <w:rPr/>
        <w:t>2350101</w:t>
        <w:tab/>
        <w:t>V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L"/>
        <w:spacing w:lineRule="exact" w:line="213" w:before="0" w:after="40"/>
        <w:rPr/>
      </w:pPr>
      <w:r>
        <w:rPr/>
        <w:t>2350107</w:t>
        <w:tab/>
        <w:t>07 :</w:t>
        <w:tab/>
        <w:t>R124 LA 4x2 400</w:t>
      </w:r>
    </w:p>
    <w:p>
      <w:pPr>
        <w:pStyle w:val="L"/>
        <w:spacing w:lineRule="exact" w:line="213" w:before="0" w:after="40"/>
        <w:rPr/>
      </w:pPr>
      <w:r>
        <w:rPr/>
        <w:t>2350108</w:t>
        <w:tab/>
        <w:t>08 :</w:t>
        <w:tab/>
        <w:t>R124 GA 6x4 400 NA</w:t>
      </w:r>
    </w:p>
    <w:p>
      <w:pPr>
        <w:pStyle w:val="L"/>
        <w:spacing w:lineRule="exact" w:line="213" w:before="0" w:after="40"/>
        <w:rPr/>
      </w:pPr>
      <w:r>
        <w:rPr/>
        <w:t>2350109</w:t>
        <w:tab/>
        <w:t>09 :</w:t>
        <w:tab/>
        <w:t>R 114 LA 4x2 340</w:t>
      </w:r>
    </w:p>
    <w:p>
      <w:pPr>
        <w:pStyle w:val="L"/>
        <w:spacing w:lineRule="exact" w:line="213" w:before="0" w:after="40"/>
        <w:rPr/>
      </w:pPr>
      <w:r>
        <w:rPr/>
        <w:t>2350110</w:t>
        <w:tab/>
        <w:t>10 :</w:t>
        <w:tab/>
        <w:t>R164 GA 6x4 NA480</w:t>
      </w:r>
    </w:p>
    <w:p>
      <w:pPr>
        <w:pStyle w:val="L"/>
        <w:spacing w:lineRule="exact" w:line="213" w:before="0" w:after="40"/>
        <w:rPr/>
      </w:pPr>
      <w:r>
        <w:rPr/>
        <w:t>2350111</w:t>
        <w:tab/>
        <w:t>11 :</w:t>
        <w:tab/>
        <w:t>R124 GA 6x4 NA420</w:t>
      </w:r>
    </w:p>
    <w:p>
      <w:pPr>
        <w:pStyle w:val="L"/>
        <w:spacing w:lineRule="exact" w:line="213" w:before="0" w:after="40"/>
        <w:rPr/>
      </w:pPr>
      <w:r>
        <w:rPr/>
        <w:t>2350112</w:t>
        <w:tab/>
        <w:t>12 :</w:t>
        <w:tab/>
        <w:t>R124 LA 4x2 NA380</w:t>
      </w:r>
    </w:p>
    <w:p>
      <w:pPr>
        <w:pStyle w:val="L"/>
        <w:spacing w:lineRule="exact" w:line="213" w:before="0" w:after="40"/>
        <w:rPr/>
      </w:pPr>
      <w:r>
        <w:rPr/>
        <w:t>2350113</w:t>
        <w:tab/>
        <w:t>13 :</w:t>
        <w:tab/>
        <w:t>P380 CA 6x4 HSZ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2 :</w:t>
        <w:tab/>
        <w:t>Autobús</w:t>
      </w:r>
    </w:p>
    <w:p>
      <w:pPr>
        <w:pStyle w:val="N"/>
        <w:spacing w:lineRule="exact" w:line="213" w:before="0" w:after="40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L"/>
        <w:spacing w:lineRule="exact" w:line="213" w:before="0" w:after="40"/>
        <w:rPr/>
      </w:pPr>
      <w:r>
        <w:rPr/>
        <w:t>2350202</w:t>
        <w:tab/>
        <w:t>02 :</w:t>
        <w:tab/>
        <w:t>K124 IB 6x2 400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03</w:t>
        <w:tab/>
        <w:t>03 :</w:t>
        <w:tab/>
        <w:t>K114 IB 4x2 340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04</w:t>
        <w:tab/>
        <w:t>04 :</w:t>
        <w:tab/>
        <w:t>L94 UB 4x2 260 L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L"/>
        <w:spacing w:lineRule="exact" w:line="213" w:before="0" w:after="40"/>
        <w:rPr/>
      </w:pPr>
      <w:r>
        <w:rPr/>
        <w:t>2350207</w:t>
        <w:tab/>
        <w:t>07 :</w:t>
        <w:tab/>
        <w:t>L94IA6X2/2NB300</w:t>
      </w:r>
    </w:p>
    <w:p>
      <w:pPr>
        <w:pStyle w:val="L"/>
        <w:spacing w:lineRule="exact" w:line="213" w:before="0" w:after="40"/>
        <w:rPr/>
      </w:pPr>
      <w:r>
        <w:rPr/>
        <w:t>2350208</w:t>
        <w:tab/>
        <w:t>08 :</w:t>
        <w:tab/>
        <w:t>K94 IB 4x2 NB310</w:t>
      </w:r>
    </w:p>
    <w:p>
      <w:pPr>
        <w:pStyle w:val="L"/>
        <w:spacing w:lineRule="exact" w:line="213" w:before="0" w:after="40"/>
        <w:rPr/>
      </w:pPr>
      <w:r>
        <w:rPr/>
        <w:t>2350209</w:t>
        <w:tab/>
        <w:t>09 :</w:t>
        <w:tab/>
        <w:t>K94 IB 4x2 NB270</w:t>
      </w:r>
    </w:p>
    <w:p>
      <w:pPr>
        <w:pStyle w:val="L"/>
        <w:spacing w:lineRule="exact" w:line="213" w:before="0" w:after="40"/>
        <w:rPr/>
      </w:pPr>
      <w:r>
        <w:rPr/>
        <w:t>2350210</w:t>
        <w:tab/>
        <w:t>10 :</w:t>
        <w:tab/>
        <w:t>K94 IA 6x2 2NB310</w:t>
      </w:r>
    </w:p>
    <w:p>
      <w:pPr>
        <w:pStyle w:val="L"/>
        <w:spacing w:lineRule="exact" w:line="213" w:before="0" w:after="40"/>
        <w:rPr/>
      </w:pPr>
      <w:r>
        <w:rPr/>
        <w:t>2350211</w:t>
        <w:tab/>
        <w:t>11 :</w:t>
        <w:tab/>
        <w:t>K124 IB 4x2 NB420</w:t>
      </w:r>
    </w:p>
    <w:p>
      <w:pPr>
        <w:pStyle w:val="L"/>
        <w:spacing w:lineRule="exact" w:line="213" w:before="0" w:after="40"/>
        <w:rPr/>
      </w:pPr>
      <w:r>
        <w:rPr/>
        <w:t>2350212</w:t>
        <w:tab/>
        <w:t>12 :</w:t>
        <w:tab/>
        <w:t>K124 IB 4x2 NB380</w:t>
      </w:r>
    </w:p>
    <w:p>
      <w:pPr>
        <w:pStyle w:val="L"/>
        <w:spacing w:lineRule="exact" w:line="213" w:before="0" w:after="40"/>
        <w:rPr/>
      </w:pPr>
      <w:r>
        <w:rPr/>
        <w:t>2350213</w:t>
        <w:tab/>
        <w:t>13 :</w:t>
        <w:tab/>
        <w:t>K124 IB4 6x2 NB42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L"/>
        <w:spacing w:lineRule="exact" w:line="213" w:before="0" w:after="40"/>
        <w:rPr/>
      </w:pPr>
      <w:r>
        <w:rPr/>
        <w:t>2350222</w:t>
        <w:tab/>
        <w:t>22 :</w:t>
        <w:tab/>
        <w:t>K400 IB 4x2 NB</w:t>
      </w:r>
    </w:p>
    <w:p>
      <w:pPr>
        <w:pStyle w:val="L"/>
        <w:spacing w:lineRule="exact" w:line="213" w:before="0" w:after="40"/>
        <w:rPr/>
      </w:pPr>
      <w:r>
        <w:rPr/>
        <w:t>2350223</w:t>
        <w:tab/>
        <w:t>23 :</w:t>
        <w:tab/>
        <w:t>K440 IB 6x2</w:t>
      </w:r>
    </w:p>
    <w:p>
      <w:pPr>
        <w:pStyle w:val="L"/>
        <w:spacing w:lineRule="exact" w:line="213" w:before="0" w:after="40"/>
        <w:rPr/>
      </w:pPr>
      <w:r>
        <w:rPr/>
        <w:t>2350224</w:t>
        <w:tab/>
        <w:t>24 :</w:t>
        <w:tab/>
        <w:t>K310 6x2 articulado</w:t>
      </w:r>
    </w:p>
    <w:p>
      <w:pPr>
        <w:pStyle w:val="L"/>
        <w:spacing w:lineRule="exact" w:line="213" w:before="0" w:after="40"/>
        <w:rPr/>
      </w:pPr>
      <w:r>
        <w:rPr/>
        <w:t>2350225</w:t>
        <w:tab/>
        <w:t>25 :</w:t>
        <w:tab/>
        <w:t>K360 6x2 articulado</w:t>
      </w:r>
    </w:p>
    <w:p>
      <w:pPr>
        <w:pStyle w:val="L"/>
        <w:spacing w:lineRule="exact" w:line="213" w:before="0" w:after="40"/>
        <w:rPr/>
      </w:pPr>
      <w:r>
        <w:rPr/>
        <w:t>2350226</w:t>
        <w:tab/>
        <w:t>26 :</w:t>
        <w:tab/>
        <w:t>K440 EB 4x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27</w:t>
        <w:tab/>
        <w:t>27 :</w:t>
        <w:tab/>
        <w:t>K440 EB 6x2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350228</w:t>
        <w:tab/>
        <w:t>28 :</w:t>
        <w:tab/>
        <w:t>K310 UB 6x2*4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2350229</w:t>
        <w:tab/>
        <w:t>29 :</w:t>
        <w:tab/>
        <w:t>K250 IB 4x2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3 :</w:t>
        <w:tab/>
        <w:t>Camión</w:t>
      </w:r>
    </w:p>
    <w:p>
      <w:pPr>
        <w:pStyle w:val="N"/>
        <w:spacing w:lineRule="exact" w:line="213" w:before="0" w:after="40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L"/>
        <w:spacing w:lineRule="exact" w:line="213" w:before="0" w:after="40"/>
        <w:rPr/>
      </w:pPr>
      <w:r>
        <w:rPr/>
        <w:t>2350302</w:t>
        <w:tab/>
        <w:t>02 :</w:t>
        <w:tab/>
        <w:t>P94 DB 4x2 260</w:t>
      </w:r>
    </w:p>
    <w:p>
      <w:pPr>
        <w:pStyle w:val="L"/>
        <w:spacing w:lineRule="exact" w:line="213" w:before="0" w:after="40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L"/>
        <w:spacing w:lineRule="exact" w:line="213" w:before="0" w:after="40"/>
        <w:rPr/>
      </w:pPr>
      <w:r>
        <w:rPr/>
        <w:t>2350304</w:t>
        <w:tab/>
        <w:t>04 :</w:t>
        <w:tab/>
        <w:t>P 114 CB 6x4 340 NA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L"/>
        <w:spacing w:lineRule="exact" w:line="213" w:before="0" w:after="40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L"/>
        <w:spacing w:lineRule="exact" w:line="204" w:before="0" w:after="40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L"/>
        <w:spacing w:lineRule="exact" w:line="204" w:before="0" w:after="40"/>
        <w:rPr>
          <w:lang w:val="fr-FR"/>
        </w:rPr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M"/>
        <w:spacing w:lineRule="exact" w:line="204" w:before="0" w:after="40"/>
        <w:rPr/>
      </w:pPr>
      <w:r>
        <w:rPr/>
        <w:t xml:space="preserve">Clave </w:t>
        <w:tab/>
        <w:t>Empresa</w:t>
        <w:tab/>
        <w:t>37 :</w:t>
        <w:tab/>
        <w:t>Autos Especiales de México, S.A. de C.V.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1 :</w:t>
        <w:tab/>
        <w:t>AEM 2 puertas</w:t>
      </w:r>
    </w:p>
    <w:p>
      <w:pPr>
        <w:pStyle w:val="N"/>
        <w:spacing w:lineRule="exact" w:line="204" w:before="0" w:after="40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N"/>
        <w:spacing w:lineRule="exact" w:line="204" w:before="0" w:after="40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L"/>
        <w:spacing w:lineRule="exact" w:line="204" w:before="0" w:after="40"/>
        <w:rPr/>
      </w:pPr>
      <w:r>
        <w:rPr/>
        <w:t>0370202</w:t>
        <w:tab/>
        <w:t>02 :</w:t>
        <w:tab/>
        <w:t>GTS estándar</w:t>
      </w:r>
    </w:p>
    <w:p>
      <w:pPr>
        <w:pStyle w:val="L"/>
        <w:spacing w:lineRule="exact" w:line="204" w:before="0" w:after="40"/>
        <w:rPr/>
      </w:pPr>
      <w:r>
        <w:rPr/>
        <w:t>0370203</w:t>
        <w:tab/>
        <w:t>03 :</w:t>
        <w:tab/>
        <w:t>Spider estándar</w:t>
      </w:r>
    </w:p>
    <w:p>
      <w:pPr>
        <w:pStyle w:val="L"/>
        <w:spacing w:lineRule="exact" w:line="204" w:before="0" w:after="40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L"/>
        <w:spacing w:lineRule="exact" w:line="204" w:before="0" w:after="40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L"/>
        <w:spacing w:lineRule="exact" w:line="204" w:before="0" w:after="40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N"/>
        <w:spacing w:lineRule="exact" w:line="204" w:before="0" w:after="40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L"/>
        <w:spacing w:lineRule="exact" w:line="204" w:before="0" w:after="40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N"/>
        <w:spacing w:lineRule="exact" w:line="204" w:before="0" w:after="40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L"/>
        <w:spacing w:lineRule="exact" w:line="204" w:before="0" w:after="40"/>
        <w:rPr/>
      </w:pPr>
      <w:r>
        <w:rPr/>
        <w:t>0370402</w:t>
        <w:tab/>
        <w:t>02 :</w:t>
        <w:tab/>
        <w:t>GTA automático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5 :</w:t>
        <w:tab/>
        <w:t>Maserati 4 puertas</w:t>
      </w:r>
    </w:p>
    <w:p>
      <w:pPr>
        <w:pStyle w:val="N"/>
        <w:spacing w:lineRule="exact" w:line="204" w:before="0" w:after="40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L"/>
        <w:spacing w:lineRule="exact" w:line="204" w:before="0" w:after="40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L"/>
        <w:spacing w:lineRule="exact" w:line="204" w:before="0" w:after="40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L"/>
        <w:spacing w:lineRule="exact" w:line="204" w:before="0" w:after="40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N"/>
        <w:spacing w:lineRule="exact" w:line="204" w:before="0" w:after="40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L"/>
        <w:spacing w:lineRule="exact" w:line="204" w:before="0" w:after="40"/>
        <w:rPr/>
      </w:pPr>
      <w:r>
        <w:rPr/>
        <w:t>0370602</w:t>
        <w:tab/>
        <w:t>02 :</w:t>
        <w:tab/>
        <w:t>GTA automático</w:t>
      </w:r>
    </w:p>
    <w:p>
      <w:pPr>
        <w:pStyle w:val="L"/>
        <w:spacing w:lineRule="exact" w:line="204" w:before="0" w:after="40"/>
        <w:rPr/>
      </w:pPr>
      <w:r>
        <w:rPr/>
        <w:t>0370603</w:t>
        <w:tab/>
        <w:t>03 :</w:t>
        <w:tab/>
        <w:t>Spyder GT manual, 8 cil.</w:t>
      </w:r>
    </w:p>
    <w:p>
      <w:pPr>
        <w:pStyle w:val="L"/>
        <w:spacing w:lineRule="exact" w:line="204" w:before="0" w:after="40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7 :</w:t>
        <w:tab/>
        <w:t>Ferrari F 2 puertas</w:t>
      </w:r>
    </w:p>
    <w:p>
      <w:pPr>
        <w:pStyle w:val="N"/>
        <w:spacing w:lineRule="exact" w:line="204" w:before="0" w:after="40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N"/>
        <w:spacing w:lineRule="exact" w:line="204" w:before="0" w:after="40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B"/>
        <w:spacing w:lineRule="exact" w:line="204" w:before="0" w:after="40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B"/>
        <w:spacing w:lineRule="exact" w:line="204" w:before="0" w:after="40"/>
        <w:rPr/>
      </w:pPr>
      <w:r>
        <w:rPr/>
        <w:t>0370803</w:t>
        <w:tab/>
        <w:t>03 :</w:t>
        <w:tab/>
        <w:t>Spider estándar</w:t>
      </w:r>
    </w:p>
    <w:p>
      <w:pPr>
        <w:pStyle w:val="B"/>
        <w:spacing w:lineRule="exact" w:line="204" w:before="0" w:after="40"/>
        <w:rPr/>
      </w:pPr>
      <w:r>
        <w:rPr/>
        <w:t>0370804</w:t>
        <w:tab/>
        <w:t>04 :</w:t>
        <w:tab/>
        <w:t xml:space="preserve">F1 Spider automático con cambio de velocidades </w:t>
        <w:tab/>
        <w:t>al volante</w:t>
      </w:r>
    </w:p>
    <w:p>
      <w:pPr>
        <w:pStyle w:val="B"/>
        <w:spacing w:lineRule="exact" w:line="204" w:before="0" w:after="40"/>
        <w:rPr/>
      </w:pPr>
      <w:r>
        <w:rPr/>
        <w:t>0370805</w:t>
        <w:tab/>
        <w:t>05 :</w:t>
        <w:tab/>
        <w:t xml:space="preserve">Challenge Stradale Coupé, transmisión secuencial de 6 vel. </w:t>
        <w:br/>
        <w:t>al volante, 8 cil. en V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N"/>
        <w:spacing w:lineRule="exact" w:line="204" w:before="0" w:after="40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10 :</w:t>
        <w:tab/>
        <w:t>Beach Boy</w:t>
      </w:r>
    </w:p>
    <w:p>
      <w:pPr>
        <w:pStyle w:val="N"/>
        <w:spacing w:lineRule="exact" w:line="204" w:before="0" w:after="40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N"/>
        <w:spacing w:lineRule="exact" w:line="204" w:before="0" w:after="40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04" w:before="0" w:after="40"/>
        <w:rPr>
          <w:szCs w:val="18"/>
        </w:rPr>
      </w:pPr>
      <w:r>
        <w:rPr>
          <w:szCs w:val="18"/>
        </w:rPr>
        <w:t>0371201</w:t>
        <w:tab/>
        <w:t>Versión</w:t>
        <w:tab/>
        <w:t>01 :</w:t>
        <w:tab/>
        <w:t>Selespeed, 1970 cc, T. secuencial 5 vel., 4 cil.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N"/>
        <w:spacing w:lineRule="exact" w:line="204" w:before="0" w:after="40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L"/>
        <w:spacing w:lineRule="exact" w:line="204" w:before="0" w:after="40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"/>
        <w:spacing w:lineRule="exact" w:line="204" w:before="0" w:after="40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N"/>
        <w:spacing w:lineRule="exact" w:line="204" w:before="0" w:after="40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N"/>
        <w:spacing w:lineRule="exact" w:line="225" w:before="0" w:after="40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B"/>
        <w:spacing w:lineRule="exact" w:line="225" w:before="0" w:after="40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N"/>
        <w:spacing w:lineRule="exact" w:line="225" w:before="0" w:after="40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L"/>
        <w:spacing w:lineRule="exact" w:line="225" w:before="0" w:after="40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N"/>
        <w:spacing w:lineRule="exact" w:line="225" w:before="0" w:after="40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B"/>
        <w:spacing w:lineRule="exact" w:line="225" w:before="0" w:after="40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18 :</w:t>
        <w:tab/>
        <w:t>Alfa Romeo 2 puertas</w:t>
      </w:r>
    </w:p>
    <w:p>
      <w:pPr>
        <w:pStyle w:val="N"/>
        <w:spacing w:lineRule="exact" w:line="225" w:before="0" w:after="40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B"/>
        <w:spacing w:lineRule="exact" w:line="225" w:before="0" w:after="40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B"/>
        <w:spacing w:lineRule="exact" w:line="225" w:before="0" w:after="40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B"/>
        <w:spacing w:lineRule="exact" w:line="225" w:before="0" w:after="40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B"/>
        <w:spacing w:lineRule="exact" w:line="225" w:before="0" w:after="40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B"/>
        <w:spacing w:lineRule="exact" w:line="225" w:before="0" w:after="40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B"/>
        <w:spacing w:lineRule="exact" w:line="225" w:before="0" w:after="40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B"/>
        <w:spacing w:lineRule="exact" w:line="225" w:before="0" w:after="40"/>
        <w:rPr>
          <w:lang w:val="en-US"/>
        </w:rPr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M"/>
        <w:spacing w:lineRule="exact" w:line="225" w:before="0" w:after="40"/>
        <w:rPr/>
      </w:pPr>
      <w:r>
        <w:rPr>
          <w:lang w:val="en-US"/>
        </w:rPr>
        <w:tab/>
      </w:r>
      <w:r>
        <w:rPr/>
        <w:t>Modelo</w:t>
        <w:tab/>
        <w:t>19 :</w:t>
        <w:tab/>
        <w:t>Toyota Matrix 5 puertas</w:t>
      </w:r>
    </w:p>
    <w:p>
      <w:pPr>
        <w:pStyle w:val="N"/>
        <w:spacing w:lineRule="exact" w:line="225" w:before="0" w:after="40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L"/>
        <w:spacing w:lineRule="exact" w:line="225" w:before="0" w:after="40"/>
        <w:rPr>
          <w:lang w:val="en-US"/>
        </w:rPr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M"/>
        <w:spacing w:lineRule="exact" w:line="225" w:before="0" w:after="40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N"/>
        <w:spacing w:lineRule="exact" w:line="225" w:before="0" w:after="40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N"/>
        <w:spacing w:lineRule="exact" w:line="225" w:before="0" w:after="40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L"/>
        <w:spacing w:lineRule="exact" w:line="225" w:before="0" w:after="40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N"/>
        <w:spacing w:lineRule="exact" w:line="225" w:before="0" w:after="40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L"/>
        <w:spacing w:lineRule="exact" w:line="225" w:before="0" w:after="40"/>
        <w:rPr/>
      </w:pPr>
      <w:r>
        <w:rPr/>
        <w:t>0372202</w:t>
        <w:tab/>
        <w:t>02 :</w:t>
        <w:tab/>
        <w:t>Sienna XLE Limited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N"/>
        <w:spacing w:lineRule="exact" w:line="200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L"/>
        <w:spacing w:lineRule="exact" w:line="225" w:before="0" w:after="40"/>
        <w:rPr/>
      </w:pPr>
      <w:r>
        <w:rPr/>
        <w:t>0372302</w:t>
        <w:tab/>
        <w:t>02 :</w:t>
        <w:tab/>
        <w:t>Maranello manual, 12 cil.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N"/>
        <w:spacing w:lineRule="exact" w:line="225" w:before="0" w:after="40"/>
        <w:ind w:left="3690" w:hanging="3402"/>
        <w:rPr/>
      </w:pPr>
      <w:r>
        <w:rPr/>
        <w:t>0372401</w:t>
        <w:tab/>
        <w:t>Versión</w:t>
        <w:tab/>
        <w:t>01 :</w:t>
        <w:tab/>
        <w:t xml:space="preserve">Enzo Coupé, transmisión secuencial de 6 vel. al volante, </w:t>
        <w:br/>
        <w:t>12 cil. en V</w:t>
      </w:r>
    </w:p>
    <w:p>
      <w:pPr>
        <w:pStyle w:val="M"/>
        <w:spacing w:lineRule="exact" w:line="225" w:before="0" w:after="40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25" w:before="0" w:after="40"/>
        <w:rPr/>
      </w:pPr>
      <w:r>
        <w:rPr>
          <w:szCs w:val="18"/>
        </w:rPr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B"/>
        <w:spacing w:lineRule="exact" w:line="225" w:before="0" w:after="40"/>
        <w:rPr/>
      </w:pPr>
      <w:r>
        <w:rPr/>
        <w:t>0372502</w:t>
        <w:tab/>
        <w:t>02 :</w:t>
        <w:tab/>
        <w:t xml:space="preserve">Scaglietti Coupé, transmisión secuencial de 6 vel. al volante, </w:t>
        <w:br/>
        <w:t>12 cil. en V</w:t>
      </w:r>
    </w:p>
    <w:p>
      <w:pPr>
        <w:pStyle w:val="M"/>
        <w:spacing w:lineRule="exact" w:line="227" w:before="0" w:after="40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N"/>
        <w:spacing w:lineRule="exact" w:line="227" w:before="0" w:after="40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B"/>
        <w:spacing w:lineRule="exact" w:line="227" w:before="0" w:after="40"/>
        <w:rPr/>
      </w:pPr>
      <w:r>
        <w:rPr/>
        <w:t>0372602</w:t>
        <w:tab/>
        <w:t>02 :</w:t>
        <w:tab/>
        <w:t xml:space="preserve">Spyder Cambio Corsa, transmisión secuencial de 6 vel. </w:t>
        <w:br/>
        <w:t>al volante, 8 cil. en V</w:t>
      </w:r>
    </w:p>
    <w:p>
      <w:pPr>
        <w:pStyle w:val="M"/>
        <w:spacing w:lineRule="exact" w:line="227" w:before="0" w:after="40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N"/>
        <w:spacing w:lineRule="exact" w:line="227" w:before="0" w:after="40"/>
        <w:ind w:left="3690" w:hanging="3402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M"/>
        <w:spacing w:lineRule="exact" w:line="227" w:before="0" w:after="40"/>
        <w:ind w:left="3690" w:hanging="3402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N"/>
        <w:spacing w:lineRule="exact" w:line="227" w:before="0" w:after="40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position w:val="6"/>
          <w:sz w:val="14"/>
          <w:szCs w:val="14"/>
        </w:rPr>
        <w:t>3</w:t>
      </w:r>
    </w:p>
    <w:p>
      <w:pPr>
        <w:pStyle w:val="B"/>
        <w:spacing w:lineRule="exact" w:line="227" w:before="0" w:after="40"/>
        <w:rPr/>
      </w:pPr>
      <w:r>
        <w:rPr/>
        <w:t>0372802</w:t>
        <w:tab/>
        <w:t>02 :</w:t>
        <w:tab/>
        <w:t>F430 Spider F1, 8 cil., 4,308 cm</w:t>
      </w:r>
      <w:r>
        <w:rPr>
          <w:position w:val="6"/>
          <w:sz w:val="14"/>
          <w:szCs w:val="14"/>
        </w:rPr>
        <w:t>3</w:t>
      </w:r>
    </w:p>
    <w:p>
      <w:pPr>
        <w:pStyle w:val="B"/>
        <w:spacing w:lineRule="exact" w:line="227" w:before="0" w:after="40"/>
        <w:rPr>
          <w:position w:val="12"/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position w:val="6"/>
          <w:sz w:val="14"/>
          <w:szCs w:val="14"/>
        </w:rPr>
        <w:t>3</w:t>
      </w:r>
    </w:p>
    <w:p>
      <w:pPr>
        <w:pStyle w:val="B"/>
        <w:spacing w:lineRule="exact" w:line="225" w:before="0" w:after="40"/>
        <w:rPr>
          <w:position w:val="12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position w:val="6"/>
          <w:sz w:val="14"/>
          <w:szCs w:val="14"/>
        </w:rPr>
        <w:t>3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9 :</w:t>
        <w:tab/>
        <w:t>Maserati 2 puertas</w:t>
      </w:r>
    </w:p>
    <w:p>
      <w:pPr>
        <w:pStyle w:val="N"/>
        <w:spacing w:lineRule="exact" w:line="210" w:before="0" w:after="40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position w:val="6"/>
          <w:sz w:val="14"/>
          <w:szCs w:val="14"/>
        </w:rPr>
        <w:t>3</w:t>
      </w:r>
    </w:p>
    <w:p>
      <w:pPr>
        <w:pStyle w:val="B"/>
        <w:spacing w:lineRule="exact" w:line="210" w:before="0" w:after="40"/>
        <w:rPr>
          <w:position w:val="12"/>
          <w:szCs w:val="16"/>
          <w:lang w:val="fr-FR"/>
        </w:rPr>
      </w:pPr>
      <w:r>
        <w:rPr>
          <w:lang w:val="fr-FR"/>
        </w:rPr>
        <w:t>0372902</w:t>
        <w:tab/>
        <w:t>02 :</w:t>
        <w:tab/>
        <w:t>Gransport Spyder, 8 cil., 4,244 cm</w:t>
      </w:r>
      <w:r>
        <w:rPr>
          <w:position w:val="6"/>
          <w:sz w:val="14"/>
          <w:szCs w:val="14"/>
          <w:lang w:val="fr-FR"/>
        </w:rPr>
        <w:t>3</w:t>
      </w:r>
    </w:p>
    <w:p>
      <w:pPr>
        <w:pStyle w:val="B"/>
        <w:spacing w:lineRule="exact" w:line="210" w:before="0" w:after="40"/>
        <w:rPr>
          <w:position w:val="12"/>
          <w:szCs w:val="16"/>
        </w:rPr>
      </w:pPr>
      <w:r>
        <w:rPr/>
        <w:t>0372903</w:t>
        <w:tab/>
        <w:t>03 :</w:t>
        <w:tab/>
        <w:t>MSC Strada, 12 cil., 5,999 cm</w:t>
      </w:r>
      <w:r>
        <w:rPr>
          <w:position w:val="6"/>
          <w:sz w:val="14"/>
          <w:szCs w:val="14"/>
        </w:rPr>
        <w:t>3</w:t>
      </w:r>
    </w:p>
    <w:p>
      <w:pPr>
        <w:pStyle w:val="B"/>
        <w:spacing w:lineRule="exact" w:line="210" w:before="0" w:after="40"/>
        <w:rPr/>
      </w:pPr>
      <w:r>
        <w:rPr/>
        <w:t>0372904</w:t>
        <w:tab/>
        <w:t>04 :</w:t>
        <w:tab/>
        <w:t>Granturismo Coupé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B"/>
        <w:spacing w:lineRule="exact" w:line="210" w:before="0" w:after="40"/>
        <w:rPr/>
      </w:pPr>
      <w:r>
        <w:rPr/>
        <w:t>0372905</w:t>
        <w:tab/>
        <w:t>05 :</w:t>
        <w:tab/>
        <w:t>Granturismo Spyder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B"/>
        <w:spacing w:lineRule="exact" w:line="210" w:before="0" w:after="40"/>
        <w:rPr/>
      </w:pPr>
      <w:r>
        <w:rPr/>
        <w:t>0372906</w:t>
        <w:tab/>
        <w:t>06 :</w:t>
        <w:tab/>
        <w:t>GS Spyder, manual, 8 cil.</w:t>
      </w:r>
    </w:p>
    <w:p>
      <w:pPr>
        <w:pStyle w:val="B"/>
        <w:spacing w:lineRule="exact" w:line="210" w:before="0" w:after="40"/>
        <w:rPr/>
      </w:pPr>
      <w:r>
        <w:rPr/>
        <w:t>0372907</w:t>
        <w:tab/>
        <w:t>07 :</w:t>
        <w:tab/>
        <w:t>GS Spyder, F1, 8 cil.</w:t>
      </w:r>
    </w:p>
    <w:p>
      <w:pPr>
        <w:pStyle w:val="B"/>
        <w:spacing w:lineRule="exact" w:line="210" w:before="0" w:after="40"/>
        <w:rPr/>
      </w:pPr>
      <w:r>
        <w:rPr/>
        <w:t>0372908</w:t>
        <w:tab/>
        <w:t>08 :</w:t>
        <w:tab/>
        <w:t>GS Spyder, automático, 8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N"/>
        <w:spacing w:lineRule="exact" w:line="210" w:before="0" w:after="40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B"/>
        <w:spacing w:lineRule="exact" w:line="210" w:before="0" w:after="40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B"/>
        <w:spacing w:lineRule="exact" w:line="210" w:before="0" w:after="40"/>
        <w:rPr/>
      </w:pPr>
      <w:r>
        <w:rPr/>
        <w:t>0373003</w:t>
        <w:tab/>
        <w:t>03 :</w:t>
        <w:tab/>
        <w:t>Murcielago LP 640 Coupé, Secuencial al volante (e-gear), F1, 12 cil.</w:t>
      </w:r>
    </w:p>
    <w:p>
      <w:pPr>
        <w:pStyle w:val="B"/>
        <w:spacing w:lineRule="exact" w:line="210" w:before="0" w:after="40"/>
        <w:rPr/>
      </w:pPr>
      <w:r>
        <w:rPr/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B"/>
        <w:spacing w:lineRule="exact" w:line="210" w:before="0" w:after="40"/>
        <w:rPr/>
      </w:pPr>
      <w:r>
        <w:rPr/>
        <w:t>0373005</w:t>
        <w:tab/>
        <w:t>05 :</w:t>
        <w:tab/>
        <w:t xml:space="preserve">Gallardo LP 560-4 Coupé, tracción en las 4 ruedas, manual, </w:t>
        <w:br/>
        <w:t>10 cil.</w:t>
      </w:r>
    </w:p>
    <w:p>
      <w:pPr>
        <w:pStyle w:val="B"/>
        <w:spacing w:lineRule="exact" w:line="210" w:before="0" w:after="40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B"/>
        <w:spacing w:lineRule="exact" w:line="210" w:before="0" w:after="40"/>
        <w:rPr/>
      </w:pPr>
      <w:r>
        <w:rPr/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B"/>
        <w:spacing w:lineRule="exact" w:line="210" w:before="0" w:after="40"/>
        <w:rPr/>
      </w:pPr>
      <w:r>
        <w:rPr/>
        <w:t>0373008</w:t>
        <w:tab/>
        <w:t>08 :</w:t>
        <w:tab/>
        <w:t>Gallardo LP 560-4 Spyder, Secuencial al volante (e-gear), tracción en las 4 ruedas, F1, 10 cil.</w:t>
      </w:r>
    </w:p>
    <w:p>
      <w:pPr>
        <w:pStyle w:val="B"/>
        <w:spacing w:lineRule="exact" w:line="210" w:before="0" w:after="40"/>
        <w:rPr/>
      </w:pPr>
      <w:r>
        <w:rPr/>
        <w:t>0373009</w:t>
        <w:tab/>
        <w:t>09 :</w:t>
        <w:tab/>
        <w:t xml:space="preserve">Gallardo LP 560-4 Spyder, tracción en las 4 ruedas, manual, </w:t>
        <w:br/>
        <w:t>10 cil.</w:t>
      </w:r>
    </w:p>
    <w:p>
      <w:pPr>
        <w:pStyle w:val="B"/>
        <w:spacing w:lineRule="exact" w:line="210" w:before="0" w:after="40"/>
        <w:rPr/>
      </w:pPr>
      <w:r>
        <w:rPr/>
        <w:t>0373010</w:t>
        <w:tab/>
        <w:t>10 :</w:t>
        <w:tab/>
        <w:t xml:space="preserve">Lamborghini Aventador, manual, cambios al volante tipo F1, </w:t>
        <w:br/>
        <w:t>12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31 :</w:t>
        <w:tab/>
        <w:t>Artega 2 puertas</w:t>
      </w:r>
    </w:p>
    <w:p>
      <w:pPr>
        <w:pStyle w:val="N"/>
        <w:spacing w:lineRule="exact" w:line="210" w:before="0" w:after="40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M"/>
        <w:spacing w:lineRule="exact" w:line="210" w:before="0" w:after="40"/>
        <w:rPr/>
      </w:pPr>
      <w:r>
        <w:rPr/>
        <w:t xml:space="preserve">Clave </w:t>
        <w:tab/>
        <w:t>Empresa</w:t>
        <w:tab/>
        <w:t>43 :</w:t>
        <w:tab/>
        <w:t>Mopesa Motores Power, S.A. de C.V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1 :</w:t>
        <w:tab/>
        <w:t>Chasís Econobus</w:t>
      </w:r>
    </w:p>
    <w:p>
      <w:pPr>
        <w:pStyle w:val="N"/>
        <w:spacing w:lineRule="exact" w:line="210" w:before="0" w:after="40"/>
        <w:rPr/>
      </w:pPr>
      <w:r>
        <w:rPr/>
        <w:t>2430101</w:t>
        <w:tab/>
        <w:t>Versión</w:t>
        <w:tab/>
        <w:t xml:space="preserve">01 : </w:t>
        <w:tab/>
        <w:t>1312 motor 6 cil., gas LP, 122 B.H.P.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L"/>
        <w:spacing w:lineRule="exact" w:line="210" w:before="0" w:after="40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N"/>
        <w:spacing w:lineRule="exact" w:line="210" w:before="0" w:after="40"/>
        <w:rPr/>
      </w:pPr>
      <w:r>
        <w:rPr/>
        <w:t>2430201</w:t>
        <w:tab/>
        <w:t>Versión</w:t>
        <w:tab/>
        <w:t xml:space="preserve">01 : </w:t>
        <w:tab/>
        <w:t>1312 CC (Chasis Cabina) 6 cil., gas LP, 122 B.H.P.</w:t>
      </w:r>
    </w:p>
    <w:p>
      <w:pPr>
        <w:pStyle w:val="L"/>
        <w:spacing w:lineRule="exact" w:line="210" w:before="0" w:after="40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L"/>
        <w:spacing w:lineRule="exact" w:line="210" w:before="0" w:after="40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L"/>
        <w:spacing w:lineRule="exact" w:line="210" w:before="0" w:after="40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N"/>
        <w:spacing w:lineRule="exact" w:line="210" w:before="0" w:after="40"/>
        <w:rPr/>
      </w:pPr>
      <w:r>
        <w:rPr/>
        <w:t>2430301</w:t>
        <w:tab/>
        <w:t>Versión</w:t>
        <w:tab/>
        <w:t xml:space="preserve">01 : </w:t>
        <w:tab/>
        <w:t>1315 MT (motor trasero) 6 cil., gas LP, 150 B.H.P.</w:t>
      </w:r>
    </w:p>
    <w:p>
      <w:pPr>
        <w:pStyle w:val="L"/>
        <w:spacing w:lineRule="exact" w:line="210" w:before="0" w:after="40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M"/>
        <w:spacing w:lineRule="exact" w:line="210" w:before="0" w:after="40"/>
        <w:rPr/>
      </w:pPr>
      <w:r>
        <w:rPr/>
        <w:t xml:space="preserve">Clave </w:t>
        <w:tab/>
        <w:t>Empresa</w:t>
        <w:tab/>
        <w:t>46 :</w:t>
        <w:tab/>
        <w:t>Irizar México, S.A. de C.V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N"/>
        <w:spacing w:lineRule="exact" w:line="210" w:before="0" w:after="40"/>
        <w:rPr/>
      </w:pPr>
      <w:r>
        <w:rPr/>
        <w:t>2460207</w:t>
        <w:tab/>
        <w:t>Versión</w:t>
        <w:tab/>
        <w:t xml:space="preserve">07 : </w:t>
        <w:tab/>
        <w:t>12.85;3.50;2.55; 2 ejes, PBV 19,000 Kg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N"/>
        <w:spacing w:lineRule="exact" w:line="210" w:before="0" w:after="4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L"/>
        <w:spacing w:lineRule="exact" w:line="210" w:before="0" w:after="40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L"/>
        <w:spacing w:lineRule="exact" w:line="210" w:before="0" w:after="40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L"/>
        <w:spacing w:lineRule="exact" w:line="210" w:before="0" w:after="40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L"/>
        <w:spacing w:lineRule="exact" w:line="210" w:before="0" w:after="40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L"/>
        <w:spacing w:lineRule="exact" w:line="210" w:before="0" w:after="40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L"/>
        <w:spacing w:lineRule="exact" w:line="210" w:before="0" w:after="40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L"/>
        <w:spacing w:lineRule="exact" w:line="213" w:before="0" w:after="40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L"/>
        <w:spacing w:lineRule="exact" w:line="213" w:before="0" w:after="40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L"/>
        <w:spacing w:lineRule="exact" w:line="213" w:before="0" w:after="40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L"/>
        <w:spacing w:lineRule="exact" w:line="213" w:before="0" w:after="40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L"/>
        <w:spacing w:lineRule="exact" w:line="213" w:before="0" w:after="40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L"/>
        <w:spacing w:lineRule="exact" w:line="213" w:before="0" w:after="40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L"/>
        <w:spacing w:lineRule="exact" w:line="213" w:before="0" w:after="40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L"/>
        <w:spacing w:lineRule="exact" w:line="213" w:before="0" w:after="40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L"/>
        <w:spacing w:lineRule="exact" w:line="213" w:before="0" w:after="40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L"/>
        <w:spacing w:lineRule="exact" w:line="213" w:before="0" w:after="40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L"/>
        <w:spacing w:lineRule="exact" w:line="213" w:before="0" w:after="40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L"/>
        <w:spacing w:lineRule="exact" w:line="213" w:before="0" w:after="40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L"/>
        <w:spacing w:lineRule="exact" w:line="213" w:before="0" w:after="40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L"/>
        <w:spacing w:lineRule="exact" w:line="213" w:before="0" w:after="40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L"/>
        <w:spacing w:lineRule="exact" w:line="213" w:before="0" w:after="40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L"/>
        <w:spacing w:lineRule="exact" w:line="213" w:before="0" w:after="40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L"/>
        <w:spacing w:lineRule="exact" w:line="213" w:before="0" w:after="40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L"/>
        <w:spacing w:lineRule="exact" w:line="213" w:before="0" w:after="40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L"/>
        <w:spacing w:lineRule="exact" w:line="213" w:before="0" w:after="40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L"/>
        <w:spacing w:lineRule="exact" w:line="213" w:before="0" w:after="40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L"/>
        <w:spacing w:lineRule="exact" w:line="213" w:before="0" w:after="40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L"/>
        <w:spacing w:lineRule="exact" w:line="213" w:before="0" w:after="40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L"/>
        <w:spacing w:lineRule="exact" w:line="213" w:before="0" w:after="40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L"/>
        <w:spacing w:lineRule="exact" w:line="213" w:before="0" w:after="40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N"/>
        <w:spacing w:lineRule="exact" w:line="213" w:before="0" w:after="40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L"/>
        <w:spacing w:lineRule="exact" w:line="213" w:before="0" w:after="40"/>
        <w:rPr/>
      </w:pPr>
      <w:r>
        <w:rPr/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/>
        <w:t>PBV</w:t>
      </w:r>
    </w:p>
    <w:p>
      <w:pPr>
        <w:pStyle w:val="L"/>
        <w:spacing w:lineRule="exact" w:line="213" w:before="0" w:after="40"/>
        <w:rPr/>
      </w:pPr>
      <w:r>
        <w:rPr/>
        <w:t>2460405</w:t>
        <w:tab/>
        <w:t>05 :</w:t>
        <w:tab/>
        <w:t>K420, 6x2, 25,0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2460506</w:t>
        <w:tab/>
        <w:t>06 :</w:t>
        <w:tab/>
        <w:t xml:space="preserve">PB; 2, 19,500 Kg. </w:t>
      </w:r>
      <w:r>
        <w:rPr/>
        <w:t>PBV</w:t>
      </w:r>
    </w:p>
    <w:p>
      <w:pPr>
        <w:pStyle w:val="L"/>
        <w:spacing w:lineRule="exact" w:line="213" w:before="0" w:after="40"/>
        <w:rPr/>
      </w:pPr>
      <w:r>
        <w:rPr/>
        <w:t>2460507</w:t>
        <w:tab/>
        <w:t>07 :</w:t>
        <w:tab/>
        <w:t>PB; 3, 24,500 Kg. PBV</w:t>
      </w:r>
    </w:p>
    <w:p>
      <w:pPr>
        <w:pStyle w:val="M"/>
        <w:spacing w:lineRule="exact" w:line="213" w:before="0" w:after="40"/>
        <w:ind w:left="3690" w:hanging="3402"/>
        <w:rPr/>
      </w:pPr>
      <w:r>
        <w:rPr/>
        <w:t xml:space="preserve">Clave </w:t>
        <w:tab/>
        <w:t>Empresa</w:t>
        <w:tab/>
        <w:t>49 :</w:t>
        <w:tab/>
        <w:t>Servicio Integral Automotor, S. de R.L. de C.V./Ford Motor Company, S.A. de C.V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N"/>
        <w:spacing w:lineRule="exact" w:line="213" w:before="0" w:after="40"/>
        <w:rPr/>
      </w:pPr>
      <w:r>
        <w:rPr/>
        <w:t>0490101</w:t>
        <w:tab/>
        <w:t>Versión</w:t>
        <w:tab/>
        <w:t xml:space="preserve">01 : </w:t>
        <w:tab/>
        <w:t>Base, 1.6 lts., I4, T/M, 5 vel., sedán, tela, 4 cil.</w:t>
      </w:r>
    </w:p>
    <w:p>
      <w:pPr>
        <w:pStyle w:val="B"/>
        <w:spacing w:lineRule="exact" w:line="213" w:before="0" w:after="40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B"/>
        <w:spacing w:lineRule="exact" w:line="213" w:before="0" w:after="40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B"/>
        <w:spacing w:lineRule="exact" w:line="213" w:before="0" w:after="40"/>
        <w:rPr>
          <w:lang w:val="fr-FR"/>
        </w:rPr>
      </w:pPr>
      <w:r>
        <w:rPr>
          <w:lang w:val="fr-FR"/>
        </w:rPr>
        <w:t>0490105</w:t>
        <w:tab/>
        <w:t>05 :</w:t>
        <w:tab/>
        <w:t>SVP, 1.6 lts., I4, T/M, 5 vel., sedán, tela, 4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N"/>
        <w:spacing w:lineRule="exact" w:line="213" w:before="0" w:after="40"/>
        <w:rPr/>
      </w:pPr>
      <w:r>
        <w:rPr/>
        <w:t>0490201</w:t>
        <w:tab/>
        <w:t>Versión</w:t>
        <w:tab/>
        <w:t xml:space="preserve">01 : </w:t>
        <w:tab/>
        <w:t>First T/M, 5 vel., motor 1.6 lts., I4 tela, 4 cil.</w:t>
      </w:r>
    </w:p>
    <w:p>
      <w:pPr>
        <w:pStyle w:val="L"/>
        <w:spacing w:lineRule="exact" w:line="213" w:before="0" w:after="40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L"/>
        <w:spacing w:lineRule="exact" w:line="213" w:before="0" w:after="40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L"/>
        <w:spacing w:lineRule="exact" w:line="213" w:before="0" w:after="40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L"/>
        <w:spacing w:lineRule="exact" w:line="213" w:before="0" w:after="40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L"/>
        <w:spacing w:lineRule="exact" w:line="213" w:before="0" w:after="40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L"/>
        <w:spacing w:lineRule="exact" w:line="213" w:before="0" w:after="40"/>
        <w:rPr/>
      </w:pPr>
      <w:r>
        <w:rPr/>
        <w:t>0490207</w:t>
        <w:tab/>
        <w:t>07 :</w:t>
        <w:tab/>
        <w:t>First, T/A, 4 vel., motor 1.6 lts., I4, tela, 4 cil.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3 :</w:t>
        <w:tab/>
        <w:t>Ikon 4 puertas (nacional)</w:t>
      </w:r>
    </w:p>
    <w:p>
      <w:pPr>
        <w:pStyle w:val="N"/>
        <w:spacing w:lineRule="exact" w:line="213" w:before="0" w:after="40"/>
        <w:rPr/>
      </w:pPr>
      <w:r>
        <w:rPr/>
        <w:t>0490301</w:t>
        <w:tab/>
        <w:t>Versión</w:t>
        <w:tab/>
        <w:t xml:space="preserve">01 : </w:t>
        <w:tab/>
        <w:t>Sedán austero, 1.6 lts., SOHC, T/M, 5 vel., tela, A/C, 4 cil.</w:t>
      </w:r>
    </w:p>
    <w:p>
      <w:pPr>
        <w:pStyle w:val="B"/>
        <w:spacing w:lineRule="exact" w:line="213" w:before="0" w:after="40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B"/>
        <w:spacing w:lineRule="exact" w:line="213" w:before="0" w:after="40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B"/>
        <w:spacing w:lineRule="exact" w:line="213" w:before="0" w:after="40"/>
        <w:rPr/>
      </w:pPr>
      <w:r>
        <w:rPr/>
        <w:t>0490304</w:t>
        <w:tab/>
        <w:t>04 :</w:t>
        <w:tab/>
        <w:t xml:space="preserve">Sedán Semiequipado, 1.6 lts., SOHC, T/M, 5 vel., tela, A/C, </w:t>
        <w:br/>
        <w:t>4 cil.</w:t>
      </w:r>
    </w:p>
    <w:p>
      <w:pPr>
        <w:pStyle w:val="B"/>
        <w:spacing w:lineRule="exact" w:line="213" w:before="0" w:after="40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B"/>
        <w:spacing w:lineRule="exact" w:line="213" w:before="0" w:after="40"/>
        <w:rPr/>
      </w:pPr>
      <w:r>
        <w:rPr/>
        <w:t>0490306</w:t>
        <w:tab/>
        <w:t>06 :</w:t>
        <w:tab/>
        <w:t xml:space="preserve">Sedán Semiequipado, 1.6 lts., SOHC, T/M, 5 vel., tela, A/C, </w:t>
        <w:br/>
        <w:t>4 cil., bolsas de aire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N"/>
        <w:spacing w:lineRule="exact" w:line="213" w:before="0" w:after="40"/>
        <w:rPr/>
      </w:pPr>
      <w:r>
        <w:rPr/>
        <w:t>0490401</w:t>
        <w:tab/>
        <w:t>Versión</w:t>
        <w:tab/>
        <w:t xml:space="preserve">01 : </w:t>
        <w:tab/>
        <w:t>ZX3 Coupé motor 2.0 lts., I4, T/M, 5 vel., 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490403</w:t>
        <w:tab/>
        <w:t>03 :</w:t>
        <w:tab/>
        <w:t xml:space="preserve">SVT Coupé motor 2.0 lts., I4, T/M, 6 vel., </w:t>
      </w:r>
      <w:r>
        <w:rPr/>
        <w:t>piel c/tela, 4 cil.</w:t>
      </w:r>
    </w:p>
    <w:p>
      <w:pPr>
        <w:pStyle w:val="L"/>
        <w:spacing w:lineRule="exact" w:line="213" w:before="0" w:after="40"/>
        <w:rPr/>
      </w:pPr>
      <w:r>
        <w:rPr/>
        <w:t>0490404</w:t>
        <w:tab/>
        <w:t>04 :</w:t>
        <w:tab/>
        <w:t>ZX3 Coupé semiequipado, 2.0 lts., I4, T/M, 5 vel., 4 cil.</w:t>
      </w:r>
    </w:p>
    <w:p>
      <w:pPr>
        <w:pStyle w:val="L"/>
        <w:spacing w:lineRule="exact" w:line="213" w:before="0" w:after="40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N"/>
        <w:spacing w:lineRule="exact" w:line="213" w:before="0" w:after="40"/>
        <w:rPr/>
      </w:pPr>
      <w:r>
        <w:rPr/>
        <w:t>0490501</w:t>
        <w:tab/>
        <w:t>Versión</w:t>
        <w:tab/>
        <w:t xml:space="preserve">01 : </w:t>
        <w:tab/>
        <w:t>LX Sedán motor 2.0 lts., I4, T/M, 5 vel., 4 cil.</w:t>
      </w:r>
    </w:p>
    <w:p>
      <w:pPr>
        <w:pStyle w:val="B"/>
        <w:spacing w:lineRule="exact" w:line="213" w:before="0" w:after="40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B"/>
        <w:spacing w:lineRule="exact" w:line="213" w:before="0" w:after="40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B"/>
        <w:spacing w:lineRule="exact" w:line="213" w:before="0" w:after="40"/>
        <w:rPr/>
      </w:pPr>
      <w:r>
        <w:rPr/>
        <w:t>0490504</w:t>
        <w:tab/>
        <w:t>04 :</w:t>
        <w:tab/>
        <w:t xml:space="preserve">SE Sedán motor 2.0 lts., I4, T/A con sobremarcha, 4 y 5 vel., </w:t>
        <w:br/>
        <w:t>4 cil.</w:t>
      </w:r>
    </w:p>
    <w:p>
      <w:pPr>
        <w:pStyle w:val="B"/>
        <w:spacing w:lineRule="exact" w:line="213" w:before="0" w:after="40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B"/>
        <w:spacing w:lineRule="exact" w:line="213" w:before="0" w:after="40"/>
        <w:rPr/>
      </w:pPr>
      <w:r>
        <w:rPr/>
        <w:t>0490506</w:t>
        <w:tab/>
        <w:t>06 :</w:t>
        <w:tab/>
        <w:t>ZTS Sedán motor 2.0 lts., I4, T/A con sobremarcha, 4 vel., piel, 4 cil.</w:t>
      </w:r>
    </w:p>
    <w:p>
      <w:pPr>
        <w:pStyle w:val="L"/>
        <w:spacing w:lineRule="exact" w:line="213" w:before="0" w:after="40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L"/>
        <w:spacing w:lineRule="exact" w:line="213" w:before="0" w:after="40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L"/>
        <w:spacing w:lineRule="exact" w:line="213" w:before="0" w:after="40"/>
        <w:rPr/>
      </w:pPr>
      <w:r>
        <w:rPr/>
        <w:t>0490513</w:t>
        <w:tab/>
        <w:t>13 :</w:t>
        <w:tab/>
        <w:t>Titanium o SEL Sedán, motor 2.0 lts., I4, T/A, tela, 4 cil.</w:t>
      </w:r>
    </w:p>
    <w:p>
      <w:pPr>
        <w:pStyle w:val="L"/>
        <w:spacing w:lineRule="exact" w:line="213" w:before="0" w:after="40"/>
        <w:ind w:left="3690" w:hanging="3402"/>
        <w:rPr/>
      </w:pPr>
      <w:r>
        <w:rPr>
          <w:lang w:val="en-US"/>
        </w:rPr>
        <w:t>0490514</w:t>
        <w:tab/>
        <w:t>14 :</w:t>
        <w:tab/>
        <w:t xml:space="preserve">Titanium Plus o SEL Plus Sedán, motor 2.0 lts., I4, T/A, piel, </w:t>
        <w:br/>
        <w:t>4 cil.</w:t>
      </w:r>
    </w:p>
    <w:p>
      <w:pPr>
        <w:pStyle w:val="L"/>
        <w:spacing w:lineRule="exact" w:line="213" w:before="0" w:after="40"/>
        <w:rPr/>
      </w:pPr>
      <w:r>
        <w:rPr>
          <w:lang w:val="en-US"/>
        </w:rPr>
        <w:t>0490515</w:t>
        <w:tab/>
        <w:t>15 :</w:t>
        <w:tab/>
        <w:t>Trend, motor 2.0 lts., I4, T/A, tela, 4 cil.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490516</w:t>
        <w:tab/>
        <w:t>16 :</w:t>
        <w:tab/>
        <w:t>Trend Sport, motor 2.0 lts., I4, T/A, piel, 4 cil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N"/>
        <w:spacing w:lineRule="exact" w:line="213" w:before="0" w:after="40"/>
        <w:rPr/>
      </w:pPr>
      <w:r>
        <w:rPr/>
        <w:t>0490601</w:t>
        <w:tab/>
        <w:t>Versión</w:t>
        <w:tab/>
        <w:t xml:space="preserve">01 : </w:t>
        <w:tab/>
        <w:t>Core, motor 2.0 lts., 145 PS, I4, T/M, 5 vel., tela, 4 cil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0602</w:t>
        <w:tab/>
        <w:t>02 :</w:t>
        <w:tab/>
        <w:t>Core, motor 2.0 lts., 145 PS, I4, T/A, 4 vel., tela, 4 cil.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>
          <w:lang w:val="en-US"/>
        </w:rPr>
        <w:t xml:space="preserve">5 vel., tela, </w:t>
        <w:br/>
        <w:t>6 cil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0604</w:t>
        <w:tab/>
        <w:t>04 :</w:t>
        <w:tab/>
        <w:t>Ghia, motor 2.5 lts., 170 PS, Duratec, V6, T/A, 4 vel., tela, 6 cil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0605</w:t>
        <w:tab/>
        <w:t>05 :</w:t>
        <w:tab/>
        <w:t>Ghia, motor 2.5 lts., 170 PS, Duratec, V6, T/A, 4 vel., piel, 6 cil.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B"/>
        <w:spacing w:lineRule="exact" w:line="213" w:before="0" w:after="40"/>
        <w:rPr/>
      </w:pPr>
      <w:r>
        <w:rPr/>
        <w:t>0490607</w:t>
        <w:tab/>
        <w:t>07 :</w:t>
        <w:tab/>
        <w:t>ST220, motor 3.0 lts., V6, T/M, 6 vel., piel, 6 ci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7 :</w:t>
        <w:tab/>
        <w:t>Mustang 2 puertas (importado)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490701</w:t>
        <w:tab/>
        <w:t>Versión</w:t>
        <w:tab/>
        <w:t xml:space="preserve">01 : </w:t>
        <w:tab/>
        <w:t xml:space="preserve">GT Coupé Base, motor 4.6 lts., EFI, V8, T/M, tela, A/C, 5 vel., </w:t>
        <w:br/>
        <w:t>8 cil.</w:t>
      </w:r>
    </w:p>
    <w:p>
      <w:pPr>
        <w:pStyle w:val="L"/>
        <w:spacing w:lineRule="exact" w:line="212" w:before="0" w:after="40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L"/>
        <w:spacing w:lineRule="exact" w:line="212" w:before="0" w:after="40"/>
        <w:rPr/>
      </w:pPr>
      <w:r>
        <w:rPr/>
        <w:t>0490704</w:t>
        <w:tab/>
        <w:t>04 :</w:t>
        <w:tab/>
        <w:t>GT Coupé Equipado, motor 4.6 lts., V8, T/M, 5 vel., piel, 8 cil.</w:t>
      </w:r>
    </w:p>
    <w:p>
      <w:pPr>
        <w:pStyle w:val="L"/>
        <w:spacing w:lineRule="exact" w:line="212" w:before="0" w:after="40"/>
        <w:rPr/>
      </w:pPr>
      <w:r>
        <w:rPr/>
        <w:t>0490705</w:t>
        <w:tab/>
        <w:t>05 :</w:t>
        <w:tab/>
        <w:t>GT Convertible Equipado, motor 4.6 lts., V8, T/A, piel, 8 cil.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L"/>
        <w:spacing w:lineRule="exact" w:line="212" w:before="0" w:after="40"/>
        <w:ind w:left="3690" w:hanging="3402"/>
        <w:rPr/>
      </w:pPr>
      <w:r>
        <w:rPr>
          <w:lang w:val="fr-FR"/>
        </w:rPr>
        <w:t>0490710</w:t>
        <w:tab/>
        <w:t>10 :</w:t>
        <w:tab/>
        <w:t xml:space="preserve">Shelby GT500 Convertible, V8, motor 5.8 y 5.4 lts., piel, T/M, </w:t>
        <w:br/>
        <w:t>8 cil.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L"/>
        <w:spacing w:lineRule="exact" w:line="212" w:before="0" w:after="40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L"/>
        <w:spacing w:lineRule="exact" w:line="212" w:before="0" w:after="40"/>
        <w:rPr>
          <w:lang w:val="fr-FR"/>
        </w:rPr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M"/>
        <w:spacing w:lineRule="exact" w:line="212" w:before="0" w:after="40"/>
        <w:rPr>
          <w:lang w:val="fr-FR"/>
        </w:rPr>
      </w:pPr>
      <w:r>
        <w:rPr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N"/>
        <w:spacing w:lineRule="exact" w:line="212" w:before="0" w:after="40"/>
        <w:rPr/>
      </w:pPr>
      <w:r>
        <w:rPr>
          <w:lang w:val="fr-FR"/>
        </w:rPr>
        <w:t>0490801</w:t>
        <w:tab/>
        <w:t>Versión</w:t>
        <w:tab/>
        <w:t xml:space="preserve">01 : </w:t>
        <w:tab/>
        <w:t xml:space="preserve">Thunderbird convertible, motor 3.9 lts., V8, T/A, </w:t>
      </w:r>
      <w:r>
        <w:rPr/>
        <w:t>5 vel., piel, 8 ci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490901</w:t>
        <w:tab/>
        <w:t>Versión</w:t>
        <w:tab/>
        <w:t xml:space="preserve">01 : </w:t>
        <w:tab/>
        <w:t>LS Equipado, V6, motor 3.0 lts., piel, T/A, con paquete Premium, 6 cil.</w:t>
      </w:r>
    </w:p>
    <w:p>
      <w:pPr>
        <w:pStyle w:val="L"/>
        <w:spacing w:lineRule="exact" w:line="212" w:before="0" w:after="40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L"/>
        <w:spacing w:lineRule="exact" w:line="212" w:before="0" w:after="40"/>
        <w:rPr>
          <w:lang w:val="en-US"/>
        </w:rPr>
      </w:pPr>
      <w:r>
        <w:rPr>
          <w:lang w:val="en-US"/>
        </w:rPr>
        <w:t>0490903</w:t>
        <w:tab/>
        <w:t>03 :</w:t>
        <w:tab/>
        <w:t>Premier FWD, V6, motor 3.5 lts., piel, T/A, 6 cil.</w:t>
        <w:tab/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0 :</w:t>
        <w:tab/>
        <w:t>Crown Victoria 4 puertas (importado)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491001</w:t>
        <w:tab/>
        <w:t>Versión</w:t>
        <w:tab/>
        <w:t xml:space="preserve">01 : </w:t>
        <w:tab/>
        <w:t>Patrulla V8, motor 4.6 lts., T/A, con sobremarcha, tela/vinil, 8 ci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491101</w:t>
        <w:tab/>
        <w:t>Versión</w:t>
        <w:tab/>
        <w:t xml:space="preserve">01 : </w:t>
        <w:tab/>
        <w:t xml:space="preserve">LS Equipado, motor 4.6 lts., V8, T/A, piel, rines de aluminio, </w:t>
        <w:br/>
        <w:t>4 vel., 8 cil.</w:t>
      </w:r>
    </w:p>
    <w:p>
      <w:pPr>
        <w:pStyle w:val="B"/>
        <w:spacing w:lineRule="exact" w:line="212" w:before="0" w:after="40"/>
        <w:rPr/>
      </w:pPr>
      <w:r>
        <w:rPr/>
        <w:t>0491102</w:t>
        <w:tab/>
        <w:t xml:space="preserve">02 : </w:t>
        <w:tab/>
        <w:t>LS Semiequipado, motor 4.6 lts., V8, T/A, tela, rines de aluminio,4 vel., 8 cil.</w:t>
      </w:r>
    </w:p>
    <w:p>
      <w:pPr>
        <w:pStyle w:val="B"/>
        <w:spacing w:lineRule="exact" w:line="212" w:before="0" w:after="40"/>
        <w:rPr/>
      </w:pPr>
      <w:r>
        <w:rPr/>
        <w:t>0491103</w:t>
        <w:tab/>
        <w:t>03 :</w:t>
        <w:tab/>
        <w:t xml:space="preserve">LS Equipado, motor 4.6 lts., V8, T/A, tela, rines de aluminio, </w:t>
        <w:br/>
        <w:t>4 vel., 8 ci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491201</w:t>
        <w:tab/>
        <w:t>Versión</w:t>
        <w:tab/>
        <w:t xml:space="preserve">01 : </w:t>
        <w:tab/>
        <w:t xml:space="preserve">Town Car Cartier, motor 4.6 lts., SOHC, V8, T/A, piel, 4 vel., </w:t>
        <w:br/>
        <w:t>8 cil.</w:t>
      </w:r>
    </w:p>
    <w:p>
      <w:pPr>
        <w:pStyle w:val="B"/>
        <w:spacing w:lineRule="exact" w:line="212" w:before="0" w:after="40"/>
        <w:rPr/>
      </w:pPr>
      <w:r>
        <w:rPr/>
        <w:t>0491202</w:t>
        <w:tab/>
        <w:t>02 :</w:t>
        <w:tab/>
        <w:t>Navigator 4x4 V8, motor 5.4 lts., 4 y 6 vel., T/A, con sobremarcha, piel, 8 cil.</w:t>
      </w:r>
    </w:p>
    <w:p>
      <w:pPr>
        <w:pStyle w:val="B"/>
        <w:spacing w:lineRule="exact" w:line="212" w:before="0" w:after="40"/>
        <w:rPr/>
      </w:pPr>
      <w:r>
        <w:rPr/>
        <w:t>0491203</w:t>
        <w:tab/>
        <w:t>03 :</w:t>
        <w:tab/>
        <w:t>Navigator 4x2 V8, motor 5.4 lts., 4 y 6 vel., T/A, con sobremarcha, piel, 8 cil.</w:t>
      </w:r>
    </w:p>
    <w:p>
      <w:pPr>
        <w:pStyle w:val="B"/>
        <w:spacing w:lineRule="exact" w:line="212" w:before="0" w:after="40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B"/>
        <w:spacing w:lineRule="exact" w:line="212" w:before="0" w:after="40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B"/>
        <w:spacing w:lineRule="exact" w:line="212" w:before="0" w:after="40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B"/>
        <w:spacing w:lineRule="exact" w:line="212" w:before="0" w:after="40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B"/>
        <w:spacing w:lineRule="exact" w:line="212" w:before="0" w:after="40"/>
        <w:rPr/>
      </w:pPr>
      <w:r>
        <w:rPr/>
        <w:t>0491208</w:t>
        <w:tab/>
        <w:t>08 .</w:t>
        <w:tab/>
        <w:t xml:space="preserve">LS Plus, motor 3.0 lts., DOHC, V6, 5 vel., T/A, quemacocos, </w:t>
        <w:br/>
      </w:r>
      <w:r>
        <w:rPr>
          <w:lang w:val="es-MX"/>
        </w:rPr>
        <w:t>6 cil.</w:t>
      </w:r>
    </w:p>
    <w:p>
      <w:pPr>
        <w:pStyle w:val="B"/>
        <w:spacing w:lineRule="exact" w:line="212" w:before="0" w:after="40"/>
        <w:rPr>
          <w:lang w:val="es-MX"/>
        </w:rPr>
      </w:pPr>
      <w:r>
        <w:rPr>
          <w:lang w:val="es-MX"/>
        </w:rPr>
        <w:t>0491209</w:t>
        <w:tab/>
        <w:t>09 :</w:t>
        <w:tab/>
        <w:t>LS Sport, motor 3.9 lts., 32V, V8, 5 vel., T/A, quemacocos, 8 cil.</w:t>
      </w:r>
    </w:p>
    <w:p>
      <w:pPr>
        <w:pStyle w:val="B"/>
        <w:spacing w:lineRule="exact" w:line="212" w:before="0" w:after="40"/>
        <w:rPr/>
      </w:pPr>
      <w:r>
        <w:rPr>
          <w:lang w:val="es-MX"/>
        </w:rPr>
        <w:t>0491210</w:t>
        <w:tab/>
        <w:t>10 :</w:t>
        <w:tab/>
        <w:t xml:space="preserve">LS Premium Sport, motor 3.9 lts., 32V, V8, 5 vel., T/A, </w:t>
      </w:r>
      <w:r>
        <w:rPr/>
        <w:t>quemacocos, 8 cil.</w:t>
      </w:r>
    </w:p>
    <w:p>
      <w:pPr>
        <w:pStyle w:val="B"/>
        <w:spacing w:lineRule="exact" w:line="212" w:before="0" w:after="40"/>
        <w:rPr/>
      </w:pPr>
      <w:r>
        <w:rPr/>
        <w:t>0491211</w:t>
        <w:tab/>
        <w:t>11 :</w:t>
        <w:tab/>
        <w:t>Town Car Ultimate, motor 4.6 lts., V8, T/A, piel, 4 vel., 8 cil.</w:t>
      </w:r>
    </w:p>
    <w:p>
      <w:pPr>
        <w:pStyle w:val="B"/>
        <w:spacing w:lineRule="exact" w:line="212" w:before="0" w:after="40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B"/>
        <w:spacing w:lineRule="exact" w:line="212" w:before="0" w:after="40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16</w:t>
        <w:tab/>
        <w:t>16 :</w:t>
        <w:tab/>
        <w:t xml:space="preserve">Town Car Signature Limited / Designer, motor 4.6 lts., V8, T/A, </w:t>
        <w:br/>
        <w:t>4 vel., piel, 8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B"/>
        <w:spacing w:lineRule="exact" w:line="210" w:before="0" w:after="40"/>
        <w:rPr/>
      </w:pPr>
      <w:r>
        <w:rPr/>
        <w:t>0491221</w:t>
        <w:tab/>
        <w:t>21 :</w:t>
        <w:tab/>
        <w:t>Navigator L 4x2 V8, motor 5.4 lts., 6 vel., T/A con sobremarcha, piel, 8 cil.</w:t>
      </w:r>
    </w:p>
    <w:p>
      <w:pPr>
        <w:pStyle w:val="B"/>
        <w:spacing w:lineRule="exact" w:line="210" w:before="0" w:after="40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3</w:t>
        <w:tab/>
        <w:t>23 :</w:t>
        <w:tab/>
        <w:t>MKX AWD 4x4, V6, motor 3.5 lts., 6 vel., T/A, pi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4</w:t>
        <w:tab/>
        <w:t>24 :</w:t>
        <w:tab/>
        <w:t>Navigator L 4x4 V8, motor 5.4 lts., T/A, piel, 8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13 :</w:t>
        <w:tab/>
        <w:t>Escape 4 puertas (importado)</w:t>
      </w:r>
    </w:p>
    <w:p>
      <w:pPr>
        <w:pStyle w:val="N"/>
        <w:spacing w:lineRule="exact" w:line="210" w:before="0" w:after="40"/>
        <w:rPr/>
      </w:pPr>
      <w:r>
        <w:rPr/>
        <w:t>0491301</w:t>
        <w:tab/>
        <w:t>Versión</w:t>
        <w:tab/>
        <w:t xml:space="preserve">01 : </w:t>
        <w:tab/>
        <w:t>XLT 4x2, V6, T/A, tela, 6 cil.</w:t>
      </w:r>
    </w:p>
    <w:p>
      <w:pPr>
        <w:pStyle w:val="L"/>
        <w:spacing w:lineRule="exact" w:line="210" w:before="0" w:after="40"/>
        <w:rPr/>
      </w:pPr>
      <w:r>
        <w:rPr/>
        <w:t>0491302</w:t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491309</w:t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2</w:t>
        <w:tab/>
        <w:t>12 :</w:t>
        <w:tab/>
        <w:t>SEL PQ TITANIUM 4x2, 2.0 lts. GTDI, T/A, piel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L"/>
        <w:spacing w:lineRule="exact" w:line="210" w:before="0" w:after="40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L"/>
        <w:spacing w:lineRule="exact" w:line="210" w:before="0" w:after="40"/>
        <w:rPr>
          <w:lang w:val="fr-FR"/>
        </w:rPr>
      </w:pPr>
      <w:r>
        <w:rPr>
          <w:lang w:val="fr-FR"/>
        </w:rPr>
        <w:t>0491319</w:t>
        <w:tab/>
        <w:t>19 :</w:t>
        <w:tab/>
        <w:t>SEL 4x2, 2.5 lts., I4, T/A, piel, 4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14 :</w:t>
        <w:tab/>
        <w:t>Explorer 2 puertas (importado)</w:t>
      </w:r>
    </w:p>
    <w:p>
      <w:pPr>
        <w:pStyle w:val="N"/>
        <w:spacing w:lineRule="exact" w:line="210" w:before="0" w:after="40"/>
        <w:rPr/>
      </w:pPr>
      <w:r>
        <w:rPr/>
        <w:t>0491401</w:t>
        <w:tab/>
        <w:t>Versión</w:t>
        <w:tab/>
        <w:t xml:space="preserve">01 : </w:t>
        <w:tab/>
        <w:t>Sport 4x2, 4.0 lts., V6, 6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N"/>
        <w:spacing w:lineRule="exact" w:line="210" w:before="0" w:after="40"/>
        <w:rPr/>
      </w:pPr>
      <w:r>
        <w:rPr/>
        <w:t>0491501</w:t>
        <w:tab/>
        <w:t>Versión</w:t>
        <w:tab/>
        <w:t xml:space="preserve">01 : </w:t>
        <w:tab/>
        <w:t>XLS 4x2, motor 4.0 lts., V6, T/A, tela, 6 cil.</w:t>
      </w:r>
    </w:p>
    <w:p>
      <w:pPr>
        <w:pStyle w:val="L"/>
        <w:spacing w:lineRule="exact" w:line="210" w:before="0" w:after="40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L"/>
        <w:spacing w:lineRule="exact" w:line="210" w:before="0" w:after="40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L"/>
        <w:spacing w:lineRule="exact" w:line="210" w:before="0" w:after="40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L"/>
        <w:spacing w:lineRule="exact" w:line="210" w:before="0" w:after="40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L"/>
        <w:spacing w:lineRule="exact" w:line="210" w:before="0" w:after="40"/>
        <w:rPr/>
      </w:pPr>
      <w:r>
        <w:rPr/>
        <w:t>0491506</w:t>
        <w:tab/>
        <w:t>06 :</w:t>
        <w:tab/>
        <w:t>XLT 4x2, motor 4.0 lts., V6, 5 vel., tela, T/A</w:t>
      </w:r>
    </w:p>
    <w:p>
      <w:pPr>
        <w:pStyle w:val="L"/>
        <w:spacing w:lineRule="exact" w:line="210" w:before="0" w:after="40"/>
        <w:rPr/>
      </w:pPr>
      <w:r>
        <w:rPr/>
        <w:t>0491507</w:t>
        <w:tab/>
        <w:t>07 :</w:t>
        <w:tab/>
        <w:t>XLT 4x4, motor 4.6 lts., V8, 5 vel., tela, T/A</w:t>
      </w:r>
    </w:p>
    <w:p>
      <w:pPr>
        <w:pStyle w:val="L"/>
        <w:spacing w:lineRule="exact" w:line="210" w:before="0" w:after="40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L"/>
        <w:spacing w:lineRule="exact" w:line="210" w:before="0" w:after="40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L"/>
        <w:spacing w:lineRule="exact" w:line="210" w:before="0" w:after="40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L"/>
        <w:spacing w:lineRule="exact" w:line="210" w:before="0" w:after="40"/>
        <w:rPr/>
      </w:pPr>
      <w:r>
        <w:rPr/>
        <w:t>0491511</w:t>
        <w:tab/>
        <w:t>11 :</w:t>
        <w:tab/>
        <w:t>XLT 4x4, motor 4.6 lts., V8, 6 vel., tela, T/A</w:t>
      </w:r>
    </w:p>
    <w:p>
      <w:pPr>
        <w:pStyle w:val="L"/>
        <w:spacing w:lineRule="exact" w:line="210" w:before="0" w:after="40"/>
        <w:rPr/>
      </w:pPr>
      <w:r>
        <w:rPr/>
        <w:t>0491512</w:t>
        <w:tab/>
        <w:t>12 :</w:t>
        <w:tab/>
        <w:t>Eddie Bauer 4x2, motor 4.6 lts., V8, 6 vel., piel, T/A</w:t>
      </w:r>
    </w:p>
    <w:p>
      <w:pPr>
        <w:pStyle w:val="L"/>
        <w:spacing w:lineRule="exact" w:line="210" w:before="0" w:after="40"/>
        <w:rPr/>
      </w:pPr>
      <w:r>
        <w:rPr/>
        <w:t>0491513</w:t>
        <w:tab/>
        <w:t>13 :</w:t>
        <w:tab/>
        <w:t>Limited 4x2, motor 4.6 lts., V8, 6 vel., piel, T/A</w:t>
      </w:r>
    </w:p>
    <w:p>
      <w:pPr>
        <w:pStyle w:val="L"/>
        <w:spacing w:lineRule="exact" w:line="210" w:before="0" w:after="40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L"/>
        <w:spacing w:lineRule="exact" w:line="217" w:before="0" w:after="40"/>
        <w:rPr/>
      </w:pPr>
      <w:r>
        <w:rPr/>
        <w:t>0491515</w:t>
        <w:tab/>
        <w:t>15 :</w:t>
        <w:tab/>
        <w:t>XLT Base FWD, motor 3.5 lts., V6, T/A, tela, 6 cil.</w:t>
      </w:r>
    </w:p>
    <w:p>
      <w:pPr>
        <w:pStyle w:val="L"/>
        <w:spacing w:lineRule="exact" w:line="217" w:before="0" w:after="40"/>
        <w:rPr/>
      </w:pPr>
      <w:r>
        <w:rPr/>
        <w:t>0491516</w:t>
        <w:tab/>
        <w:t>16 :</w:t>
        <w:tab/>
        <w:t>XLT FWD, motor 3.5 lts., V6, T/A, tela, 6 cil.</w:t>
      </w:r>
    </w:p>
    <w:p>
      <w:pPr>
        <w:pStyle w:val="L"/>
        <w:spacing w:lineRule="exact" w:line="217" w:before="0" w:after="40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L"/>
        <w:spacing w:lineRule="exact" w:line="217" w:before="0" w:after="40"/>
        <w:rPr>
          <w:lang w:val="en-US"/>
        </w:rPr>
      </w:pPr>
      <w:r>
        <w:rPr>
          <w:lang w:val="en-US"/>
        </w:rPr>
        <w:t>0491520</w:t>
        <w:tab/>
        <w:t>20 :</w:t>
        <w:tab/>
        <w:t>Sport 4x4, motor 3.5 lts. Ecoboost, V6, T/A, piel, 6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16 :</w:t>
        <w:tab/>
        <w:t>Windstar 3 puertas (importado)</w:t>
      </w:r>
    </w:p>
    <w:p>
      <w:pPr>
        <w:pStyle w:val="N"/>
        <w:spacing w:lineRule="exact" w:line="217" w:before="0" w:after="40"/>
        <w:rPr/>
      </w:pPr>
      <w:r>
        <w:rPr/>
        <w:t>0491601</w:t>
        <w:tab/>
        <w:t>Versión</w:t>
        <w:tab/>
        <w:t xml:space="preserve">01 : </w:t>
        <w:tab/>
        <w:t>LX Base, motor 3.8 lts., SPI, V6, T/A, tela, 6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N"/>
        <w:spacing w:lineRule="exact" w:line="217" w:before="0" w:after="40"/>
        <w:rPr/>
      </w:pPr>
      <w:r>
        <w:rPr/>
        <w:t>0491701</w:t>
        <w:tab/>
        <w:t>Versión</w:t>
        <w:tab/>
        <w:t xml:space="preserve">01 : </w:t>
        <w:tab/>
        <w:t>LX Plus, motor 3.8 lts., SPI, V6, T/A, 4 vel., tela, 6 cil.</w:t>
      </w:r>
    </w:p>
    <w:p>
      <w:pPr>
        <w:pStyle w:val="L"/>
        <w:spacing w:lineRule="exact" w:line="217" w:before="0" w:after="40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L"/>
        <w:spacing w:lineRule="exact" w:line="217" w:before="0" w:after="40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L"/>
        <w:spacing w:lineRule="exact" w:line="217" w:before="0" w:after="40"/>
        <w:ind w:left="3690" w:hanging="3402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0491801</w:t>
        <w:tab/>
        <w:t>Versión</w:t>
        <w:tab/>
        <w:t xml:space="preserve">01 : 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B"/>
        <w:spacing w:lineRule="exact" w:line="217" w:before="0" w:after="40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B"/>
        <w:spacing w:lineRule="exact" w:line="217" w:before="0" w:after="40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B"/>
        <w:spacing w:lineRule="exact" w:line="217" w:before="0" w:after="40"/>
        <w:rPr/>
      </w:pPr>
      <w:r>
        <w:rPr/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L"/>
        <w:spacing w:lineRule="exact" w:line="217" w:before="0" w:after="40"/>
        <w:rPr/>
      </w:pPr>
      <w:r>
        <w:rPr/>
        <w:t>0491805</w:t>
        <w:tab/>
        <w:t>05 :</w:t>
        <w:tab/>
        <w:t>XLT, 4x2, V8, motor 5.4 lts., 4 vel., tela, T/A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L"/>
        <w:spacing w:lineRule="exact" w:line="217" w:before="0" w:after="40"/>
        <w:ind w:left="3690" w:hanging="3402"/>
        <w:rPr/>
      </w:pPr>
      <w:r>
        <w:rPr/>
        <w:t>0491809</w:t>
        <w:tab/>
        <w:t>09 :</w:t>
        <w:tab/>
        <w:t>MAX, Eddie Bauer, 4x2, V8, motor 5.4 lts., 6 vel., con sobremarcha, piel, T/A</w:t>
      </w:r>
    </w:p>
    <w:p>
      <w:pPr>
        <w:pStyle w:val="L"/>
        <w:spacing w:lineRule="exact" w:line="217" w:before="0" w:after="40"/>
        <w:rPr/>
      </w:pPr>
      <w:r>
        <w:rPr/>
        <w:t>0491810</w:t>
        <w:tab/>
        <w:t>10 :</w:t>
        <w:tab/>
        <w:t>MAX, Limited 4x2, V8, motor 5.4 lts., 6 vel., piel, T/A</w:t>
      </w:r>
    </w:p>
    <w:p>
      <w:pPr>
        <w:pStyle w:val="L"/>
        <w:spacing w:lineRule="exact" w:line="217" w:before="0" w:after="40"/>
        <w:rPr/>
      </w:pPr>
      <w:r>
        <w:rPr/>
        <w:t>0491811</w:t>
        <w:tab/>
        <w:t>11 :</w:t>
        <w:tab/>
        <w:t>MAX, Limited 4x4, V8, motor 5.4 lts., 6 vel., piel, T/A</w:t>
      </w:r>
    </w:p>
    <w:p>
      <w:pPr>
        <w:pStyle w:val="L"/>
        <w:spacing w:lineRule="exact" w:line="217" w:before="0" w:after="40"/>
        <w:rPr/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L"/>
        <w:spacing w:lineRule="exact" w:line="217" w:before="0" w:after="40"/>
        <w:rPr/>
      </w:pPr>
      <w:r>
        <w:rPr/>
        <w:t>0491813</w:t>
        <w:tab/>
        <w:t>13 :</w:t>
        <w:tab/>
        <w:t>XL MAX, 4x2, V8, motor 5.4 lts., T/A, tela, 8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19 :</w:t>
        <w:tab/>
        <w:t>Excursion 4 puertas (importado)</w:t>
      </w:r>
    </w:p>
    <w:p>
      <w:pPr>
        <w:pStyle w:val="N"/>
        <w:spacing w:lineRule="exact" w:line="217" w:before="0" w:after="40"/>
        <w:rPr/>
      </w:pPr>
      <w:r>
        <w:rPr/>
        <w:t>0491901</w:t>
        <w:tab/>
        <w:t>Versión</w:t>
        <w:tab/>
        <w:t xml:space="preserve">01 : </w:t>
        <w:tab/>
        <w:t>Eddie Buer 4x2, motor 6.8 lts., V10, T/A, piel, 10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0492001</w:t>
        <w:tab/>
        <w:t>Versión</w:t>
        <w:tab/>
        <w:t xml:space="preserve">01 : </w:t>
        <w:tab/>
        <w:t xml:space="preserve">E150 Wagon, motor 5.4 lts., EFI, V8, T/A, tela, 4 vel., a/a, </w:t>
        <w:br/>
        <w:t>8 pasajeros, 8 cil.</w:t>
      </w:r>
    </w:p>
    <w:p>
      <w:pPr>
        <w:pStyle w:val="B"/>
        <w:spacing w:lineRule="exact" w:line="217" w:before="0" w:after="40"/>
        <w:rPr/>
      </w:pPr>
      <w:r>
        <w:rPr/>
        <w:t>0492002</w:t>
        <w:tab/>
        <w:t>02 :</w:t>
        <w:tab/>
        <w:t xml:space="preserve">E150 Wagon, motor 4.2 lts., EFI, V6, T/A, tela, 4 vel., a/a, </w:t>
        <w:br/>
        <w:t>8 pasajeros, 6 cil.</w:t>
      </w:r>
    </w:p>
    <w:p>
      <w:pPr>
        <w:pStyle w:val="B"/>
        <w:spacing w:lineRule="exact" w:line="217" w:before="0" w:after="40"/>
        <w:rPr/>
      </w:pPr>
      <w:r>
        <w:rPr/>
        <w:t>0492003</w:t>
        <w:tab/>
        <w:t>03 :</w:t>
        <w:tab/>
        <w:t xml:space="preserve">E150 Wagon, tela, motor 4.6 lts., EFI, V8, T/A, 4 vel., a/a, </w:t>
        <w:br/>
        <w:t>8 pasajeros, 8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0492101</w:t>
        <w:tab/>
        <w:t>Versión</w:t>
        <w:tab/>
        <w:t xml:space="preserve">01 : </w:t>
        <w:tab/>
        <w:t>E350 Super Duty Extended, motor 5.4 lts., EFI, V8, T/A, tela o vinilo 4 vel. con sobremarcha, a/a, 15 pasajeros, 8 cil.</w:t>
      </w:r>
    </w:p>
    <w:p>
      <w:pPr>
        <w:pStyle w:val="L"/>
        <w:spacing w:lineRule="exact" w:line="217" w:before="0" w:after="40"/>
        <w:ind w:left="3690" w:hanging="3402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L"/>
        <w:spacing w:lineRule="exact" w:line="217" w:before="0" w:after="40"/>
        <w:ind w:left="3690" w:hanging="3402"/>
        <w:rPr/>
      </w:pPr>
      <w:r>
        <w:rPr/>
        <w:t>04921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N"/>
        <w:spacing w:lineRule="exact" w:line="217" w:before="0" w:after="40"/>
        <w:rPr/>
      </w:pPr>
      <w:r>
        <w:rPr/>
        <w:t>0492201</w:t>
        <w:tab/>
        <w:t>Versión</w:t>
        <w:tab/>
        <w:t xml:space="preserve">01 : </w:t>
        <w:tab/>
        <w:t>XK8 Convertible, motor V8 4.2 lts., T/A, 6 vel., piel, 8 cil.</w:t>
      </w:r>
    </w:p>
    <w:p>
      <w:pPr>
        <w:pStyle w:val="L"/>
        <w:spacing w:lineRule="exact" w:line="217" w:before="0" w:after="40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L"/>
        <w:spacing w:lineRule="exact" w:line="217" w:before="0" w:after="40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L"/>
        <w:spacing w:lineRule="exact" w:line="217" w:before="0" w:after="40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N"/>
        <w:spacing w:lineRule="exact" w:line="206" w:before="0" w:after="40"/>
        <w:rPr/>
      </w:pPr>
      <w:r>
        <w:rPr/>
        <w:t>0492301</w:t>
        <w:tab/>
        <w:t>Versión</w:t>
        <w:tab/>
        <w:t xml:space="preserve">01 : </w:t>
        <w:tab/>
        <w:t>XJ8 Sedán, motor V8 4.2 lts., T/A, 6 vel., piel, 8 cil.</w:t>
      </w:r>
    </w:p>
    <w:p>
      <w:pPr>
        <w:pStyle w:val="L"/>
        <w:spacing w:lineRule="exact" w:line="206" w:before="0" w:after="40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L"/>
        <w:spacing w:lineRule="exact" w:line="206" w:before="0" w:after="40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L"/>
        <w:spacing w:lineRule="exact" w:line="206" w:before="0" w:after="40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L"/>
        <w:spacing w:lineRule="exact" w:line="206" w:before="0" w:after="40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L"/>
        <w:spacing w:lineRule="exact" w:line="206" w:before="0" w:after="40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L"/>
        <w:spacing w:lineRule="exact" w:line="206" w:before="0" w:after="40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L"/>
        <w:spacing w:lineRule="exact" w:line="206" w:before="0" w:after="40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L"/>
        <w:spacing w:lineRule="exact" w:line="206" w:before="0" w:after="40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L"/>
        <w:spacing w:lineRule="exact" w:line="206" w:before="0" w:after="40"/>
        <w:ind w:left="3690" w:hanging="3402"/>
        <w:rPr/>
      </w:pPr>
      <w:r>
        <w:rPr>
          <w:lang w:val="en-US"/>
        </w:rPr>
        <w:t>0492313</w:t>
        <w:tab/>
        <w:t>13 :</w:t>
        <w:tab/>
        <w:t xml:space="preserve">XF Luxury Premium, motor V8 4.2 lts., T/A, 6 vel., GPS, piel, </w:t>
        <w:br/>
        <w:t>8 cil.</w:t>
      </w:r>
    </w:p>
    <w:p>
      <w:pPr>
        <w:pStyle w:val="L"/>
        <w:spacing w:lineRule="exact" w:line="206" w:before="0" w:after="40"/>
        <w:ind w:left="3690" w:hanging="3402"/>
        <w:rPr/>
      </w:pPr>
      <w:r>
        <w:rPr/>
        <w:t>0492314</w:t>
        <w:tab/>
        <w:t>14 :</w:t>
        <w:tab/>
        <w:t xml:space="preserve">XF Supercargado, motor V8 SC 4.2 lts., T/A, 6 vel., GPS, piel, </w:t>
        <w:br/>
        <w:t>8 cil.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N"/>
        <w:spacing w:lineRule="exact" w:line="206" w:before="0" w:after="40"/>
        <w:rPr/>
      </w:pPr>
      <w:r>
        <w:rPr/>
        <w:t>0492401</w:t>
        <w:tab/>
        <w:t>Versión</w:t>
        <w:tab/>
        <w:t xml:space="preserve">01 : </w:t>
        <w:tab/>
        <w:t>Freelander, 2.5 lts., V6, T/A, tela, 6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L"/>
        <w:spacing w:lineRule="exact" w:line="206" w:before="0" w:after="40"/>
        <w:rPr/>
      </w:pPr>
      <w:r>
        <w:rPr/>
        <w:t>0492406</w:t>
        <w:tab/>
        <w:t>06 :</w:t>
        <w:tab/>
        <w:t>LR3 SE, 4.4 lts., V8, T/A, 5 asientos, piel, 8 cil.</w:t>
      </w:r>
    </w:p>
    <w:p>
      <w:pPr>
        <w:pStyle w:val="L"/>
        <w:spacing w:lineRule="exact" w:line="206" w:before="0" w:after="40"/>
        <w:rPr/>
      </w:pPr>
      <w:r>
        <w:rPr/>
        <w:t>0492407</w:t>
        <w:tab/>
        <w:t>07 :</w:t>
        <w:tab/>
        <w:t>LR3 SE, 4.4 lts., V8, T/A, 7 asientos, piel, 8 cil.</w:t>
      </w:r>
    </w:p>
    <w:p>
      <w:pPr>
        <w:pStyle w:val="L"/>
        <w:spacing w:lineRule="exact" w:line="206" w:before="0" w:after="40"/>
        <w:rPr/>
      </w:pPr>
      <w:r>
        <w:rPr/>
        <w:t>0492408</w:t>
        <w:tab/>
        <w:t>08 :</w:t>
        <w:tab/>
        <w:t>LR3 HSE, 4.4 lts., V8, T/A, 7 asientos, piel, 8 cil.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L"/>
        <w:spacing w:lineRule="exact" w:line="206" w:before="0" w:after="40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L"/>
        <w:spacing w:lineRule="exact" w:line="206" w:before="0" w:after="40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L"/>
        <w:spacing w:lineRule="exact" w:line="206" w:before="0" w:after="40"/>
        <w:rPr>
          <w:lang w:val="fr-FR"/>
        </w:rPr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N"/>
        <w:spacing w:lineRule="exact" w:line="206" w:before="0" w:after="40"/>
        <w:rPr/>
      </w:pPr>
      <w:r>
        <w:rPr/>
        <w:t>0492501</w:t>
        <w:tab/>
        <w:t>Versión</w:t>
        <w:tab/>
        <w:t xml:space="preserve">01 : </w:t>
        <w:tab/>
        <w:t>Sedán, manual 2.0T 1948 cc 4 cil., gasolina, turbo, piel</w:t>
      </w:r>
    </w:p>
    <w:p>
      <w:pPr>
        <w:pStyle w:val="B"/>
        <w:spacing w:lineRule="exact" w:line="206" w:before="0" w:after="40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B"/>
        <w:spacing w:lineRule="exact" w:line="206" w:before="0" w:after="40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B"/>
        <w:spacing w:lineRule="exact" w:line="206" w:before="0" w:after="40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0492505</w:t>
        <w:tab/>
        <w:t>05 :</w:t>
        <w:tab/>
        <w:t xml:space="preserve">Sedán Mid, T/Geartronic, T5, 2.5 lts., 5 cil., gasolina, turbo, </w:t>
        <w:tab/>
        <w:t>piel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0492506</w:t>
        <w:tab/>
        <w:t>06 :</w:t>
        <w:tab/>
        <w:t xml:space="preserve">Sedán Elegance, T/Geartronic, T5, 2.5 lts., 5 cil., gasolina, </w:t>
      </w:r>
      <w:r>
        <w:rPr/>
        <w:t>turbo, piel</w:t>
      </w:r>
    </w:p>
    <w:p>
      <w:pPr>
        <w:pStyle w:val="B"/>
        <w:spacing w:lineRule="exact" w:line="206" w:before="0" w:after="40"/>
        <w:rPr/>
      </w:pPr>
      <w:r>
        <w:rPr/>
        <w:t>0492507</w:t>
        <w:tab/>
        <w:t>07 :</w:t>
        <w:tab/>
        <w:t>Sedán Base, T/M, T5, 2.5 lts., 5 cil., gasolina, turbo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B"/>
        <w:spacing w:lineRule="exact" w:line="206" w:before="0" w:after="40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B"/>
        <w:spacing w:lineRule="exact" w:line="206" w:before="0" w:after="40"/>
        <w:rPr>
          <w:lang w:val="fr-FR"/>
        </w:rPr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B"/>
        <w:spacing w:lineRule="exact" w:line="206" w:before="0" w:after="40"/>
        <w:rPr>
          <w:lang w:val="fr-FR"/>
        </w:rPr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B"/>
        <w:spacing w:lineRule="exact" w:line="206" w:before="0" w:after="40"/>
        <w:rPr/>
      </w:pPr>
      <w:r>
        <w:rPr/>
        <w:t>0492512</w:t>
        <w:tab/>
        <w:t>12 :</w:t>
        <w:tab/>
        <w:t>Sedán, manual, 2.4i, 2435 cc 5 cil., gasolina tela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M"/>
        <w:spacing w:lineRule="exact" w:line="206" w:before="0" w:after="40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N"/>
        <w:spacing w:lineRule="exact" w:line="206" w:before="0" w:after="40"/>
        <w:ind w:left="3690" w:hanging="3402"/>
        <w:rPr/>
      </w:pPr>
      <w:r>
        <w:rPr/>
        <w:t>0492601</w:t>
        <w:tab/>
        <w:t>Versión</w:t>
        <w:tab/>
        <w:t xml:space="preserve">01 : </w:t>
        <w:tab/>
        <w:t>Vagoneta (tipo Station Wagon), aut., 2.0T, 4 cil., gasolina, turbo, piel</w:t>
      </w:r>
    </w:p>
    <w:p>
      <w:pPr>
        <w:pStyle w:val="B"/>
        <w:spacing w:lineRule="exact" w:line="210" w:before="0" w:after="40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N"/>
        <w:spacing w:lineRule="exact" w:line="213" w:before="0" w:after="40"/>
        <w:rPr/>
      </w:pPr>
      <w:r>
        <w:rPr/>
        <w:t>0492701</w:t>
        <w:tab/>
        <w:t>Versión</w:t>
        <w:tab/>
        <w:t xml:space="preserve">01 : </w:t>
        <w:tab/>
        <w:t>Sedán, 2.4T 2435 cc, T/Geratronic, 5 cil., turbo, piel</w:t>
      </w:r>
    </w:p>
    <w:p>
      <w:pPr>
        <w:pStyle w:val="B"/>
        <w:spacing w:lineRule="exact" w:line="213" w:before="0" w:after="40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B"/>
        <w:spacing w:lineRule="exact" w:line="213" w:before="0" w:after="40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2712</w:t>
        <w:tab/>
        <w:t>12 :</w:t>
        <w:tab/>
        <w:t>Sedán S60 Kinetic, T5, 2401 cc 5 cil., T/Geartronic, turbo, piel, quemacocos</w:t>
      </w:r>
    </w:p>
    <w:p>
      <w:pPr>
        <w:pStyle w:val="B"/>
        <w:spacing w:lineRule="exact" w:line="213" w:before="0" w:after="40"/>
        <w:rPr>
          <w:lang w:val="en-US"/>
        </w:rPr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492801</w:t>
        <w:tab/>
        <w:t>Versión</w:t>
        <w:tab/>
        <w:t xml:space="preserve">01 : </w:t>
        <w:tab/>
        <w:t>Vagoneta (tipo Station Wagon), aut., 2.4T, 5 cil., gasolina, turbo, piel</w:t>
      </w:r>
    </w:p>
    <w:p>
      <w:pPr>
        <w:pStyle w:val="B"/>
        <w:spacing w:lineRule="exact" w:line="213" w:before="0" w:after="40"/>
        <w:rPr/>
      </w:pPr>
      <w:r>
        <w:rPr/>
        <w:t>0492802</w:t>
        <w:tab/>
        <w:t>02 :</w:t>
        <w:tab/>
        <w:t xml:space="preserve">Vagoneta (tipo Station Wagon), aut., T5, 5 cil., gasolina, </w:t>
        <w:br/>
        <w:t>turbo, piel</w:t>
      </w:r>
    </w:p>
    <w:p>
      <w:pPr>
        <w:pStyle w:val="B"/>
        <w:spacing w:lineRule="exact" w:line="213" w:before="0" w:after="40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N"/>
        <w:spacing w:lineRule="exact" w:line="213" w:before="0" w:after="40"/>
        <w:rPr/>
      </w:pPr>
      <w:r>
        <w:rPr/>
        <w:t>0492901</w:t>
        <w:tab/>
        <w:t>Versión</w:t>
        <w:tab/>
        <w:t xml:space="preserve">01 : </w:t>
        <w:tab/>
        <w:t>Coupé, aut., T5, 2319 cc, 5 cil., gasolina, turbo, piel</w:t>
      </w:r>
    </w:p>
    <w:p>
      <w:pPr>
        <w:pStyle w:val="L"/>
        <w:spacing w:lineRule="exact" w:line="213" w:before="0" w:after="40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L"/>
        <w:spacing w:lineRule="exact" w:line="213" w:before="0" w:after="40"/>
        <w:rPr>
          <w:lang w:val="en-US"/>
        </w:rPr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30 :</w:t>
        <w:tab/>
        <w:t>Volvo S80 4 puertas (importado)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493001</w:t>
        <w:tab/>
        <w:t>Versión</w:t>
        <w:tab/>
        <w:t xml:space="preserve">01 : 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3002</w:t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B"/>
        <w:spacing w:lineRule="exact" w:line="213" w:before="0" w:after="40"/>
        <w:rPr/>
      </w:pPr>
      <w:r>
        <w:rPr/>
        <w:t>0493003</w:t>
        <w:tab/>
        <w:t>03 :</w:t>
        <w:tab/>
        <w:t>Sedán, T/A, 2.5T, 5 cil., gasolina, turbo, piel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B"/>
        <w:spacing w:lineRule="exact" w:line="213" w:before="0" w:after="40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493101</w:t>
        <w:tab/>
        <w:t>Versión</w:t>
        <w:tab/>
        <w:t xml:space="preserve">01 : </w:t>
        <w:tab/>
        <w:t>XC90, T/geartronic, T6, 2922 cc. gasolina, turbo, 5 asientos, piel</w:t>
      </w:r>
    </w:p>
    <w:p>
      <w:pPr>
        <w:pStyle w:val="B"/>
        <w:spacing w:lineRule="exact" w:line="213" w:before="0" w:after="40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B"/>
        <w:spacing w:lineRule="exact" w:line="213" w:before="0" w:after="40"/>
        <w:rPr/>
      </w:pPr>
      <w:r>
        <w:rPr/>
        <w:t>0493103</w:t>
        <w:tab/>
        <w:t>03 :</w:t>
        <w:tab/>
        <w:t>XC90, T/geartronic, 2.5 FWD, gasolina, turbo, 5 asientos, piel</w:t>
      </w:r>
    </w:p>
    <w:p>
      <w:pPr>
        <w:pStyle w:val="B"/>
        <w:spacing w:lineRule="exact" w:line="213" w:before="0" w:after="40"/>
        <w:rPr/>
      </w:pPr>
      <w:r>
        <w:rPr/>
        <w:t>0493104</w:t>
        <w:tab/>
        <w:t>04 :</w:t>
        <w:tab/>
        <w:t>XC90, T/geartronic, 2.5 FWD, gasolina, turbo, 7 asientos, piel</w:t>
      </w:r>
    </w:p>
    <w:p>
      <w:pPr>
        <w:pStyle w:val="B"/>
        <w:spacing w:lineRule="exact" w:line="213" w:before="0" w:after="40"/>
        <w:rPr/>
      </w:pPr>
      <w:r>
        <w:rPr/>
        <w:t>0493105</w:t>
        <w:tab/>
        <w:t>05 :</w:t>
        <w:tab/>
        <w:t>XC90, T/geartronic, 2.5 AWD, gasolina, turbo, 7 asientos, piel</w:t>
      </w:r>
    </w:p>
    <w:p>
      <w:pPr>
        <w:pStyle w:val="B"/>
        <w:spacing w:lineRule="exact" w:line="213" w:before="0" w:after="40"/>
        <w:rPr/>
      </w:pPr>
      <w:r>
        <w:rPr/>
        <w:t>0493106</w:t>
        <w:tab/>
        <w:t>06 :</w:t>
        <w:tab/>
        <w:t>XC90 Base, T/geartronic, 2.5 AWD, gasolina, turbo, 5 asientos, piel</w:t>
      </w:r>
    </w:p>
    <w:p>
      <w:pPr>
        <w:pStyle w:val="B"/>
        <w:spacing w:lineRule="exact" w:line="213" w:before="0" w:after="40"/>
        <w:rPr/>
      </w:pPr>
      <w:r>
        <w:rPr/>
        <w:t>0493107</w:t>
        <w:tab/>
        <w:t>07 :</w:t>
        <w:tab/>
        <w:t>XC90 Base, T/geartronic, 2.5 AWD, gasolina, turbo, 7 asientos, piel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3108</w:t>
        <w:tab/>
        <w:t>08 :</w:t>
        <w:tab/>
        <w:t xml:space="preserve">XC90 Premier, T/geartronic, T6 AWD, gasolina, turbo, </w:t>
        <w:br/>
        <w:t>7 asientos, piel</w:t>
      </w:r>
    </w:p>
    <w:p>
      <w:pPr>
        <w:pStyle w:val="B"/>
        <w:spacing w:lineRule="exact" w:line="213" w:before="0" w:after="40"/>
        <w:rPr>
          <w:lang w:val="fr-FR"/>
        </w:rPr>
      </w:pPr>
      <w:r>
        <w:rPr>
          <w:lang w:val="fr-FR"/>
        </w:rPr>
        <w:t>0493109</w:t>
        <w:tab/>
        <w:t>09 :</w:t>
        <w:tab/>
        <w:t xml:space="preserve">XC90, V8 AWD, T/geartronic, gasolina, 7 asientos, piel 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3110</w:t>
        <w:tab/>
        <w:t>10 :</w:t>
        <w:tab/>
        <w:t xml:space="preserve">XC90, V8 Premier AWD, T/geartronic, gasolina, 7 asientos, </w:t>
        <w:tab/>
        <w:t>piel</w:t>
      </w:r>
    </w:p>
    <w:p>
      <w:pPr>
        <w:pStyle w:val="B"/>
        <w:spacing w:lineRule="exact" w:line="213" w:before="0" w:after="40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  <w:br/>
      </w:r>
      <w:r>
        <w:rPr/>
        <w:t>5 asientos, piel, quemacocos</w:t>
      </w:r>
    </w:p>
    <w:p>
      <w:pPr>
        <w:pStyle w:val="B"/>
        <w:spacing w:lineRule="exact" w:line="213" w:before="0" w:after="40"/>
        <w:rPr/>
      </w:pPr>
      <w:r>
        <w:rPr/>
        <w:t>0493112</w:t>
        <w:tab/>
        <w:t>12 :</w:t>
        <w:tab/>
        <w:t xml:space="preserve">XC90, V6 FWD, T/geartronic, gasolina, 3192 cc 6 cil., </w:t>
        <w:br/>
        <w:t>5 asientos, piel</w:t>
      </w:r>
    </w:p>
    <w:p>
      <w:pPr>
        <w:pStyle w:val="B"/>
        <w:spacing w:lineRule="exact" w:line="213" w:before="0" w:after="40"/>
        <w:rPr/>
      </w:pPr>
      <w:r>
        <w:rPr/>
        <w:t>0493113</w:t>
        <w:tab/>
        <w:t>13 :</w:t>
        <w:tab/>
        <w:t xml:space="preserve">XC90, V6 FWD, T/geartronic, gasolina, 3192 cc 6 cil., </w:t>
        <w:br/>
        <w:t>7 asientos, piel</w:t>
      </w:r>
    </w:p>
    <w:p>
      <w:pPr>
        <w:pStyle w:val="B"/>
        <w:spacing w:lineRule="exact" w:line="203" w:before="0" w:after="40"/>
        <w:rPr/>
      </w:pPr>
      <w:r>
        <w:rPr/>
        <w:t>0493114</w:t>
        <w:tab/>
        <w:t>14 :</w:t>
        <w:tab/>
        <w:t xml:space="preserve">XC90, V6 AWD, T/geartronic, gasolina, 3192 cc 6 cil., </w:t>
        <w:br/>
        <w:t>7 asientos, piel</w:t>
      </w:r>
    </w:p>
    <w:p>
      <w:pPr>
        <w:pStyle w:val="B"/>
        <w:spacing w:lineRule="exact" w:line="203" w:before="0" w:after="40"/>
        <w:rPr/>
      </w:pPr>
      <w:r>
        <w:rPr/>
        <w:t>0493115</w:t>
        <w:tab/>
        <w:t>15 :</w:t>
        <w:tab/>
        <w:t xml:space="preserve">XC90 Sport, V8, AWD, T/geartronic, gasolina, 4414 cc 8 cil., </w:t>
        <w:br/>
        <w:t>5 asientos, piel</w:t>
      </w:r>
    </w:p>
    <w:p>
      <w:pPr>
        <w:pStyle w:val="B"/>
        <w:spacing w:lineRule="exact" w:line="203" w:before="0" w:after="40"/>
        <w:rPr/>
      </w:pPr>
      <w:r>
        <w:rPr/>
        <w:t>0493116</w:t>
        <w:tab/>
        <w:t>16 :</w:t>
        <w:tab/>
        <w:t xml:space="preserve">XC90 Sport, V8, AWD, T/geartronic, gasolina, 4414 cc 8 cil., </w:t>
        <w:br/>
        <w:t>7 asientos, piel</w:t>
      </w:r>
    </w:p>
    <w:p>
      <w:pPr>
        <w:pStyle w:val="B"/>
        <w:spacing w:lineRule="exact" w:line="203" w:before="0" w:after="40"/>
        <w:rPr/>
      </w:pPr>
      <w:r>
        <w:rPr/>
        <w:t>0493117</w:t>
        <w:tab/>
        <w:t>17 :</w:t>
        <w:tab/>
        <w:t xml:space="preserve">XC90 R-Design, V6, AWD, T/geartronic, gasolina, 3.2 cc 6 cil., </w:t>
        <w:br/>
        <w:t>7 asientos, piel</w:t>
      </w:r>
    </w:p>
    <w:p>
      <w:pPr>
        <w:pStyle w:val="B"/>
        <w:spacing w:lineRule="exact" w:line="203" w:before="0" w:after="40"/>
        <w:rPr/>
      </w:pPr>
      <w:r>
        <w:rPr/>
        <w:t>0493118</w:t>
        <w:tab/>
        <w:t>18 :</w:t>
        <w:tab/>
        <w:t xml:space="preserve">XC90 R-Design, V8, AWD, T/geartronic, gasolina, 8 cil., </w:t>
        <w:br/>
        <w:t>5 asientos, piel</w:t>
      </w:r>
    </w:p>
    <w:p>
      <w:pPr>
        <w:pStyle w:val="B"/>
        <w:spacing w:lineRule="exact" w:line="203" w:before="0" w:after="40"/>
        <w:rPr/>
      </w:pPr>
      <w:r>
        <w:rPr/>
        <w:t>0493119</w:t>
        <w:tab/>
        <w:t>19 :</w:t>
        <w:tab/>
        <w:t xml:space="preserve">XC90 R-Design, V8, AWD, T/geartronic, gasolina, 8 cil., </w:t>
        <w:br/>
        <w:t>7 asientos, piel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N"/>
        <w:spacing w:lineRule="exact" w:line="203" w:before="0" w:after="40"/>
        <w:rPr/>
      </w:pPr>
      <w:r>
        <w:rPr/>
        <w:t>0493201</w:t>
        <w:tab/>
        <w:t>Versión</w:t>
        <w:tab/>
        <w:t xml:space="preserve">01 : </w:t>
        <w:tab/>
        <w:t>XLT 4x2, 2.0 lts., T/M, 5 vel., tela, 4 cil.</w:t>
      </w:r>
    </w:p>
    <w:p>
      <w:pPr>
        <w:pStyle w:val="B"/>
        <w:spacing w:lineRule="exact" w:line="203" w:before="0" w:after="40"/>
        <w:rPr/>
      </w:pPr>
      <w:r>
        <w:rPr/>
        <w:t>0493202</w:t>
        <w:tab/>
        <w:t xml:space="preserve">02 </w:t>
      </w:r>
      <w:r>
        <w:rPr>
          <w:lang w:val="fr-FR"/>
        </w:rPr>
        <w:t>:</w:t>
        <w:tab/>
        <w:t>XLT “R“, 4x2, 2.0 lts., T/M, 5 vel., piel, 4 cil.</w:t>
      </w:r>
    </w:p>
    <w:p>
      <w:pPr>
        <w:pStyle w:val="B"/>
        <w:spacing w:lineRule="exact" w:line="203" w:before="0" w:after="40"/>
        <w:rPr/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493207</w:t>
        <w:tab/>
        <w:t>07 :</w:t>
        <w:tab/>
        <w:t>Trend o SE 4x2, motor 2.0 lts., I4, T/M, tela, 4 cil.</w:t>
      </w:r>
    </w:p>
    <w:p>
      <w:pPr>
        <w:pStyle w:val="B"/>
        <w:spacing w:lineRule="exact" w:line="203" w:before="0" w:after="40"/>
        <w:rPr/>
      </w:pPr>
      <w:r>
        <w:rPr/>
        <w:t>0493208</w:t>
        <w:tab/>
        <w:t>08 :</w:t>
        <w:tab/>
        <w:t>Trend o SE 4x2, motor 2.0 lts., I4, T/A, tela, 4 cil.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B"/>
        <w:spacing w:lineRule="exact" w:line="203" w:before="0" w:after="40"/>
        <w:rPr>
          <w:lang w:val="en-US"/>
        </w:rPr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33 :</w:t>
        <w:tab/>
        <w:t>Transit pasajeros o Kombi 3 puertas (importado)</w:t>
      </w:r>
    </w:p>
    <w:p>
      <w:pPr>
        <w:pStyle w:val="N"/>
        <w:spacing w:lineRule="exact" w:line="203" w:before="0" w:after="40"/>
        <w:rPr/>
      </w:pPr>
      <w:r>
        <w:rPr/>
        <w:t>0493301</w:t>
        <w:tab/>
        <w:t>Versión</w:t>
        <w:tab/>
        <w:t xml:space="preserve">01 : </w:t>
        <w:tab/>
        <w:t>Kombi, 2.3 lts., T/M, 5 vel., tela, 8 pasajeros, 4 cil.</w:t>
      </w:r>
    </w:p>
    <w:p>
      <w:pPr>
        <w:pStyle w:val="B"/>
        <w:spacing w:lineRule="exact" w:line="203" w:before="0" w:after="40"/>
        <w:rPr/>
      </w:pPr>
      <w:r>
        <w:rPr>
          <w:lang w:val="fr-FR"/>
        </w:rPr>
        <w:t>0493302</w:t>
        <w:tab/>
        <w:t>02 :</w:t>
        <w:tab/>
        <w:t>Pasajeros o Kombi SWB, 2.2 lts., I4 diesel, T/M, 5 y 6 vel., tela, 9 pasajeros, 4 cil.</w:t>
      </w:r>
    </w:p>
    <w:p>
      <w:pPr>
        <w:pStyle w:val="B"/>
        <w:spacing w:lineRule="exact" w:line="203" w:before="0" w:after="40"/>
        <w:rPr/>
      </w:pPr>
      <w:r>
        <w:rPr>
          <w:lang w:val="fr-FR"/>
        </w:rPr>
        <w:t>0493303</w:t>
        <w:tab/>
        <w:t>03:</w:t>
        <w:tab/>
        <w:t>Pasajeros o Kombi MWB, 2.2 lts., I4 diesel, T/M, 5 y 6 vel., tela, 9 pasajeros, 4 cil.</w:t>
      </w:r>
    </w:p>
    <w:p>
      <w:pPr>
        <w:pStyle w:val="B"/>
        <w:spacing w:lineRule="exact" w:line="203" w:before="0" w:after="40"/>
        <w:rPr>
          <w:lang w:val="fr-FR"/>
        </w:rPr>
      </w:pPr>
      <w:r>
        <w:rPr>
          <w:lang w:val="fr-FR"/>
        </w:rPr>
        <w:t>0493304</w:t>
        <w:tab/>
        <w:t>04 :</w:t>
        <w:tab/>
        <w:t>BUS LWB, 2.2 lts., I4 diesel, T/M, 6 vel., tela, 14 pasajeros, 4 cil.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N"/>
        <w:spacing w:lineRule="exact" w:line="203" w:before="0" w:after="40"/>
        <w:rPr/>
      </w:pPr>
      <w:r>
        <w:rPr/>
        <w:t>0493401</w:t>
        <w:tab/>
        <w:t>Versión</w:t>
        <w:tab/>
        <w:t xml:space="preserve">01 : </w:t>
        <w:tab/>
        <w:t>LX Base, motor 4.2 lts., SPI, T/A, tela, 6 cil.</w:t>
      </w:r>
    </w:p>
    <w:p>
      <w:pPr>
        <w:pStyle w:val="B"/>
        <w:spacing w:lineRule="exact" w:line="203" w:before="0" w:after="40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B"/>
        <w:spacing w:lineRule="exact" w:line="203" w:before="0" w:after="40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B"/>
        <w:spacing w:lineRule="exact" w:line="203" w:before="0" w:after="40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B"/>
        <w:spacing w:lineRule="exact" w:line="203" w:before="0" w:after="40"/>
        <w:rPr/>
      </w:pPr>
      <w:r>
        <w:rPr/>
        <w:t>0493405</w:t>
        <w:tab/>
        <w:t>05 :</w:t>
        <w:tab/>
        <w:t>Limited, motor 4.2 lts., SPI, T/A, centro de entretenimiento, piel, 6 cil.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N"/>
        <w:spacing w:lineRule="exact" w:line="203" w:before="0" w:after="40"/>
        <w:rPr/>
      </w:pPr>
      <w:r>
        <w:rPr/>
        <w:t>0493501</w:t>
        <w:tab/>
        <w:t>Versión</w:t>
        <w:tab/>
        <w:t xml:space="preserve">01 : </w:t>
        <w:tab/>
        <w:t>SE, sedán, 3.0 lts., V6, T/A, 6 vel., tela, 6 cil.</w:t>
      </w:r>
    </w:p>
    <w:p>
      <w:pPr>
        <w:pStyle w:val="L"/>
        <w:spacing w:lineRule="exact" w:line="203" w:before="0" w:after="40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L"/>
        <w:spacing w:lineRule="exact" w:line="203" w:before="0" w:after="40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L"/>
        <w:spacing w:lineRule="exact" w:line="203" w:before="0" w:after="40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N"/>
        <w:spacing w:lineRule="exact" w:line="203" w:before="0" w:after="40"/>
        <w:rPr/>
      </w:pPr>
      <w:r>
        <w:rPr/>
        <w:t>0493601</w:t>
        <w:tab/>
        <w:t>Versión</w:t>
        <w:tab/>
        <w:t xml:space="preserve">01 : </w:t>
        <w:tab/>
        <w:t>First, T/M, 5 vel., motor 1.6 lts., l4, tela, 4 cil.</w:t>
      </w:r>
    </w:p>
    <w:p>
      <w:pPr>
        <w:pStyle w:val="L"/>
        <w:spacing w:lineRule="exact" w:line="203" w:before="0" w:after="40"/>
        <w:rPr/>
      </w:pPr>
      <w:r>
        <w:rPr>
          <w:lang w:val="fr-FR"/>
        </w:rPr>
        <w:t>0493602</w:t>
        <w:tab/>
        <w:t>02 :</w:t>
        <w:tab/>
        <w:t>Trend, T/M, 5 vel., motor 1.6 lts., l4, tela, 4 cil.</w:t>
      </w:r>
    </w:p>
    <w:p>
      <w:pPr>
        <w:pStyle w:val="L"/>
        <w:spacing w:lineRule="exact" w:line="203" w:before="0" w:after="40"/>
        <w:rPr/>
      </w:pPr>
      <w:r>
        <w:rPr/>
        <w:t>0493603</w:t>
        <w:tab/>
        <w:t>03 :</w:t>
        <w:tab/>
        <w:t>Trend, T/A, 4 vel., motor 1.6 lts., l4, tela, 4 cil.</w:t>
      </w:r>
    </w:p>
    <w:p>
      <w:pPr>
        <w:pStyle w:val="L"/>
        <w:spacing w:lineRule="exact" w:line="203" w:before="0" w:after="40"/>
        <w:rPr/>
      </w:pPr>
      <w:r>
        <w:rPr/>
        <w:t>0493604</w:t>
        <w:tab/>
        <w:t>04 :</w:t>
        <w:tab/>
        <w:t>Premium, T/M, 5 vel., motor 1.6 lts., l4, tela, 4 cil.</w:t>
      </w:r>
    </w:p>
    <w:p>
      <w:pPr>
        <w:pStyle w:val="L"/>
        <w:spacing w:lineRule="exact" w:line="203" w:before="0" w:after="40"/>
        <w:rPr/>
      </w:pPr>
      <w:r>
        <w:rPr/>
        <w:t>0493605</w:t>
        <w:tab/>
        <w:t>05 :</w:t>
        <w:tab/>
        <w:t>Premium, T/A, 4 vel., motor 1.6 lts., l4, tela, 4 cil.</w:t>
      </w:r>
    </w:p>
    <w:p>
      <w:pPr>
        <w:pStyle w:val="L"/>
        <w:spacing w:lineRule="exact" w:line="203" w:before="0" w:after="40"/>
        <w:rPr/>
      </w:pPr>
      <w:r>
        <w:rPr/>
        <w:t>0493606</w:t>
        <w:tab/>
        <w:t>06 :</w:t>
        <w:tab/>
        <w:t>First, T/A, 4 vel., motor 1.6 lts., I4, tela, 4 cil.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N"/>
        <w:spacing w:lineRule="exact" w:line="203" w:before="0" w:after="40"/>
        <w:rPr/>
      </w:pPr>
      <w:r>
        <w:rPr/>
        <w:t>0493701</w:t>
        <w:tab/>
        <w:t>Versión</w:t>
        <w:tab/>
        <w:t xml:space="preserve">01 : </w:t>
        <w:tab/>
        <w:t>Premier, motor 3.0 lts., Duratec T/A, 6 vel., piel, 6 cil.</w:t>
      </w:r>
    </w:p>
    <w:p>
      <w:pPr>
        <w:pStyle w:val="M"/>
        <w:spacing w:lineRule="exact" w:line="203" w:before="0" w:after="40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N"/>
        <w:spacing w:lineRule="exact" w:line="203" w:before="0" w:after="40"/>
        <w:ind w:left="3690" w:hanging="3402"/>
        <w:rPr>
          <w:lang w:val="es-MX"/>
        </w:rPr>
      </w:pPr>
      <w:r>
        <w:rPr>
          <w:lang w:val="es-MX"/>
        </w:rPr>
        <w:t>0493801</w:t>
        <w:tab/>
        <w:t>Versión</w:t>
        <w:tab/>
        <w:t xml:space="preserve">01 : </w:t>
        <w:tab/>
        <w:t>Sport Wagon, Elegance FWD, T/geartronic, T5, 2.5 lts., 5 cil., gasolina, turbo, piel</w:t>
      </w:r>
    </w:p>
    <w:p>
      <w:pPr>
        <w:pStyle w:val="B"/>
        <w:spacing w:lineRule="exact" w:line="203" w:before="0" w:after="40"/>
        <w:rPr/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39 :</w:t>
        <w:tab/>
        <w:t>Land Rover 3 puertas (importado)</w:t>
      </w:r>
    </w:p>
    <w:p>
      <w:pPr>
        <w:pStyle w:val="N"/>
        <w:spacing w:lineRule="exact" w:line="208" w:before="0" w:after="40"/>
        <w:rPr/>
      </w:pPr>
      <w:r>
        <w:rPr/>
        <w:t>0493901</w:t>
        <w:tab/>
        <w:t>Versión</w:t>
        <w:tab/>
        <w:t xml:space="preserve">01 : </w:t>
        <w:tab/>
        <w:t>Freelander SE3, 2.5 lts., V6, T/A, piel, 6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N"/>
        <w:spacing w:lineRule="exact" w:line="208" w:before="0" w:after="40"/>
        <w:rPr/>
      </w:pPr>
      <w:r>
        <w:rPr/>
        <w:t>0494001</w:t>
        <w:tab/>
        <w:t>Versión</w:t>
        <w:tab/>
        <w:t xml:space="preserve">01 : </w:t>
        <w:tab/>
        <w:t>Mountaineer Premier 4x2, 4.6 lts., V8, T/A, piel, 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B"/>
        <w:spacing w:lineRule="exact" w:line="208" w:before="0" w:after="40"/>
        <w:rPr/>
      </w:pPr>
      <w:r>
        <w:rPr/>
        <w:t>0494006</w:t>
        <w:tab/>
        <w:t>06 :</w:t>
        <w:tab/>
        <w:t>Sable Premier, 3.5 lts., V6, T/A, piel, 6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N"/>
        <w:spacing w:lineRule="exact" w:line="208" w:before="0" w:after="40"/>
        <w:rPr/>
      </w:pPr>
      <w:r>
        <w:rPr/>
        <w:t>0494101</w:t>
        <w:tab/>
        <w:t>Versión</w:t>
        <w:tab/>
        <w:t xml:space="preserve">01 : </w:t>
        <w:tab/>
        <w:t>SE, motor 3.0 lts., V6, 6 vel., tela, T/A</w:t>
      </w:r>
    </w:p>
    <w:p>
      <w:pPr>
        <w:pStyle w:val="B"/>
        <w:spacing w:lineRule="exact" w:line="208" w:before="0" w:after="40"/>
        <w:rPr/>
      </w:pPr>
      <w:r>
        <w:rPr/>
        <w:t>0494102</w:t>
        <w:tab/>
        <w:t>02 :</w:t>
        <w:tab/>
        <w:t>SES o SEL, motor 3.0 lts., V6, 6 vel., tela, T/A</w:t>
      </w:r>
    </w:p>
    <w:p>
      <w:pPr>
        <w:pStyle w:val="B"/>
        <w:spacing w:lineRule="exact" w:line="208" w:before="0" w:after="40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B"/>
        <w:spacing w:lineRule="exact" w:line="208" w:before="0" w:after="40"/>
        <w:rPr>
          <w:lang w:val="en-US"/>
        </w:rPr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B"/>
        <w:spacing w:lineRule="exact" w:line="208" w:before="0" w:after="40"/>
        <w:rPr/>
      </w:pPr>
      <w:r>
        <w:rPr/>
        <w:t>0494120</w:t>
        <w:tab/>
        <w:t>20 :</w:t>
        <w:tab/>
        <w:t>HEV SE, motor 2.0 lts., I4 Híbrido, T/A, tela, 4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B"/>
        <w:spacing w:lineRule="exact" w:line="208" w:before="0" w:after="40"/>
        <w:rPr>
          <w:lang w:val="en-US"/>
        </w:rPr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42 :</w:t>
        <w:tab/>
        <w:t>Lincoln 4 puertas (nacional)</w:t>
      </w:r>
    </w:p>
    <w:p>
      <w:pPr>
        <w:pStyle w:val="N"/>
        <w:spacing w:lineRule="exact" w:line="208" w:before="0" w:after="40"/>
        <w:rPr/>
      </w:pPr>
      <w:r>
        <w:rPr/>
        <w:t>0494201</w:t>
        <w:tab/>
        <w:t>Versión</w:t>
        <w:tab/>
        <w:t xml:space="preserve">01 : </w:t>
        <w:tab/>
        <w:t>Zephyr Premium, motor 3.0 lts., V6, T/A, 6 vel., piel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B"/>
        <w:spacing w:lineRule="exact" w:line="208" w:before="0" w:after="40"/>
        <w:rPr/>
      </w:pPr>
      <w:r>
        <w:rPr/>
        <w:t>0494204</w:t>
        <w:tab/>
        <w:t>04 :</w:t>
        <w:tab/>
        <w:t>MKZ ELITE, motor 2.0 lts., I4, T/A, piel, 4 cil.</w:t>
      </w:r>
    </w:p>
    <w:p>
      <w:pPr>
        <w:pStyle w:val="B"/>
        <w:spacing w:lineRule="exact" w:line="208" w:before="0" w:after="40"/>
        <w:rPr/>
      </w:pPr>
      <w:r>
        <w:rPr/>
        <w:t>0494205</w:t>
        <w:tab/>
        <w:t>05 :</w:t>
        <w:tab/>
        <w:t>MKZ RESERVE, motor 3.7 lts., V6, T/A, piel, 6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43 :</w:t>
        <w:tab/>
        <w:t>Edge 4 puertas (importado)</w:t>
      </w:r>
    </w:p>
    <w:p>
      <w:pPr>
        <w:pStyle w:val="N"/>
        <w:spacing w:lineRule="exact" w:line="208" w:before="0" w:after="40"/>
        <w:rPr/>
      </w:pPr>
      <w:r>
        <w:rPr/>
        <w:t>0494301</w:t>
        <w:tab/>
        <w:t>Versión</w:t>
        <w:tab/>
        <w:t xml:space="preserve">01 : </w:t>
        <w:tab/>
        <w:t>SEL Plus ó Limited 4x2, V6, motor 3.5 lts., 6 vel., T/A, piel, 6 cil.</w:t>
      </w:r>
    </w:p>
    <w:p>
      <w:pPr>
        <w:pStyle w:val="L"/>
        <w:spacing w:lineRule="exact" w:line="208" w:before="0" w:after="40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L"/>
        <w:spacing w:lineRule="exact" w:line="208" w:before="0" w:after="40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L"/>
        <w:spacing w:lineRule="exact" w:line="208" w:before="0" w:after="40"/>
        <w:rPr/>
      </w:pPr>
      <w:r>
        <w:rPr>
          <w:lang w:val="en-US"/>
        </w:rPr>
        <w:t>0494307</w:t>
        <w:tab/>
        <w:t>07 :</w:t>
        <w:tab/>
        <w:t xml:space="preserve">Limited I4, T/A, motor 2.0 lts. </w:t>
      </w:r>
      <w:r>
        <w:rPr/>
        <w:t>EcoBoost GTDI, piel, 4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N"/>
        <w:spacing w:lineRule="exact" w:line="208" w:before="0" w:after="40"/>
        <w:ind w:left="3690" w:hanging="3402"/>
        <w:rPr>
          <w:lang w:val="fr-FR"/>
        </w:rPr>
      </w:pPr>
      <w:r>
        <w:rPr>
          <w:lang w:val="fr-FR"/>
        </w:rPr>
        <w:t>0494401</w:t>
        <w:tab/>
      </w:r>
      <w:r>
        <w:rPr/>
        <w:t>Versión</w:t>
      </w:r>
      <w:r>
        <w:rPr>
          <w:lang w:val="fr-FR"/>
        </w:rPr>
        <w:tab/>
        <w:t>01 :</w:t>
        <w:tab/>
        <w:t>GT40 Coupé, motor 5.4 lts., DOHC, V8, T/M, 6 vel., piel, 8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N"/>
        <w:spacing w:lineRule="exact" w:line="208" w:before="0" w:after="40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L"/>
        <w:spacing w:lineRule="exact" w:line="210" w:before="0" w:after="40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N"/>
        <w:spacing w:lineRule="exact" w:line="201" w:before="0" w:after="40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L"/>
        <w:spacing w:lineRule="exact" w:line="201" w:before="0" w:after="40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L"/>
        <w:spacing w:lineRule="exact" w:line="201" w:before="0" w:after="40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L"/>
        <w:spacing w:lineRule="exact" w:line="201" w:before="0" w:after="40"/>
        <w:rPr/>
      </w:pPr>
      <w:r>
        <w:rPr/>
        <w:t>0494605</w:t>
        <w:tab/>
        <w:t>05 :</w:t>
        <w:tab/>
        <w:t>Mazda3 “S” estándar 5 vel., tela, 2.3 lts., 4 cil.</w:t>
      </w:r>
    </w:p>
    <w:p>
      <w:pPr>
        <w:pStyle w:val="L"/>
        <w:spacing w:lineRule="exact" w:line="201" w:before="0" w:after="40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L"/>
        <w:spacing w:lineRule="exact" w:line="201" w:before="0" w:after="40"/>
        <w:rPr/>
      </w:pPr>
      <w:r>
        <w:rPr/>
        <w:t>0494607</w:t>
        <w:tab/>
        <w:t>07 :</w:t>
        <w:tab/>
        <w:t>Mazda3 “S” estándar 6 vel., tela, 2.5 lts.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L"/>
        <w:spacing w:lineRule="exact" w:line="201" w:before="0" w:after="40"/>
        <w:rPr>
          <w:lang w:val="en-US"/>
        </w:rPr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47 :</w:t>
        <w:tab/>
        <w:t>Mazda3 5 puertas (importado)</w:t>
      </w:r>
    </w:p>
    <w:p>
      <w:pPr>
        <w:pStyle w:val="N"/>
        <w:spacing w:lineRule="exact" w:line="201" w:before="0" w:after="40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L"/>
        <w:spacing w:lineRule="exact" w:line="201" w:before="0" w:after="40"/>
        <w:rPr/>
      </w:pPr>
      <w:r>
        <w:rPr/>
        <w:t>0494702</w:t>
        <w:tab/>
        <w:t>02 :</w:t>
        <w:tab/>
        <w:t>Mazda3 “S” automático-sport, tela, 2.3 lts., 4 cil.</w:t>
      </w:r>
    </w:p>
    <w:p>
      <w:pPr>
        <w:pStyle w:val="L"/>
        <w:spacing w:lineRule="exact" w:line="201" w:before="0" w:after="40"/>
        <w:ind w:left="3690" w:hanging="3402"/>
        <w:rPr/>
      </w:pPr>
      <w:r>
        <w:rPr/>
        <w:t>0494703</w:t>
        <w:tab/>
        <w:t>03 :</w:t>
        <w:tab/>
        <w:t>Mazda3 “Grand Touring” estandar 6 vel., 2.3 lts., turbocargado, piel, 4 cil.</w:t>
      </w:r>
    </w:p>
    <w:p>
      <w:pPr>
        <w:pStyle w:val="L"/>
        <w:spacing w:lineRule="exact" w:line="201" w:before="0" w:after="40"/>
        <w:rPr/>
      </w:pPr>
      <w:r>
        <w:rPr/>
        <w:t>0494704</w:t>
        <w:tab/>
        <w:t>04 :</w:t>
        <w:tab/>
        <w:t>Mazda3 “S” estándar 6 vel., tela, 2.5 lts., 4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L"/>
        <w:spacing w:lineRule="exact" w:line="201" w:before="0" w:after="40"/>
        <w:rPr>
          <w:lang w:val="en-US"/>
        </w:rPr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48 :</w:t>
        <w:tab/>
        <w:t>Mazda5 5 puertas (importado)</w:t>
      </w:r>
    </w:p>
    <w:p>
      <w:pPr>
        <w:pStyle w:val="N"/>
        <w:spacing w:lineRule="exact" w:line="201" w:before="0" w:after="40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L"/>
        <w:spacing w:lineRule="exact" w:line="201" w:before="0" w:after="40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L"/>
        <w:spacing w:lineRule="exact" w:line="201" w:before="0" w:after="40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L"/>
        <w:spacing w:lineRule="exact" w:line="201" w:before="0" w:after="40"/>
        <w:rPr/>
      </w:pPr>
      <w:r>
        <w:rPr/>
        <w:t>0494806</w:t>
        <w:tab/>
        <w:t>06 :</w:t>
        <w:tab/>
        <w:t>Mazda5 “Sport” automático-sport, tela, 2.5 lts., 4 cil.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N"/>
        <w:spacing w:lineRule="exact" w:line="201" w:before="0" w:after="40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L"/>
        <w:spacing w:lineRule="exact" w:line="201" w:before="0" w:after="40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L"/>
        <w:spacing w:lineRule="exact" w:line="201" w:before="0" w:after="40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L"/>
        <w:spacing w:lineRule="exact" w:line="201" w:before="0" w:after="40"/>
        <w:rPr/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M"/>
        <w:spacing w:lineRule="exact" w:line="201" w:before="0" w:after="40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N"/>
        <w:spacing w:lineRule="exact" w:line="201" w:before="0" w:after="40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B"/>
        <w:spacing w:lineRule="exact" w:line="201" w:before="0" w:after="40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B"/>
        <w:spacing w:lineRule="exact" w:line="201" w:before="0" w:after="40"/>
        <w:rPr/>
      </w:pPr>
      <w:r>
        <w:rPr>
          <w:lang w:val="es-MX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N"/>
        <w:spacing w:lineRule="exact" w:line="201" w:before="0" w:after="40"/>
        <w:ind w:left="3690" w:hanging="3402"/>
        <w:rPr/>
      </w:pPr>
      <w:r>
        <w:rPr>
          <w:lang w:val="en-US"/>
        </w:rPr>
        <w:t>0495101</w:t>
        <w:tab/>
        <w:t>Versión</w:t>
        <w:tab/>
        <w:t>01 :</w:t>
        <w:tab/>
        <w:t xml:space="preserve">CX-7 “Sport” o “S Sport” automático-sport 6 vel., tela, 2.3 lts., </w:t>
        <w:br/>
        <w:t>4 cil., turbo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0495104</w:t>
        <w:tab/>
        <w:t xml:space="preserve">04 : </w:t>
        <w:tab/>
        <w:t>CX-7 “i Sport” automático-sport 5 vel., tela, 2.5 lts., 4 cil.</w:t>
      </w:r>
    </w:p>
    <w:p>
      <w:pPr>
        <w:pStyle w:val="B"/>
        <w:spacing w:lineRule="exact" w:line="201" w:before="0" w:after="40"/>
        <w:rPr>
          <w:lang w:val="en-US"/>
        </w:rPr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52 :</w:t>
        <w:tab/>
        <w:t>Mercury 4 puertas (nacional)</w:t>
      </w:r>
    </w:p>
    <w:p>
      <w:pPr>
        <w:pStyle w:val="N"/>
        <w:spacing w:lineRule="exact" w:line="201" w:before="0" w:after="40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N"/>
        <w:spacing w:lineRule="exact" w:line="201" w:before="0" w:after="40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0495303</w:t>
        <w:tab/>
        <w:t>03 :</w:t>
        <w:tab/>
        <w:t xml:space="preserve">Hatchback Inspiration Sport, T/Geartronic, T5, 2.5i, 2521 cc, </w:t>
        <w:br/>
        <w:t>5 cil., gasolina, piel</w:t>
      </w:r>
    </w:p>
    <w:p>
      <w:pPr>
        <w:pStyle w:val="B"/>
        <w:spacing w:lineRule="exact" w:line="201" w:before="0" w:after="40"/>
        <w:rPr>
          <w:lang w:val="en-US"/>
        </w:rPr>
      </w:pPr>
      <w:r>
        <w:rPr>
          <w:lang w:val="en-US"/>
        </w:rPr>
        <w:t>0495304</w:t>
        <w:tab/>
        <w:t>04 :</w:t>
        <w:tab/>
        <w:t>Hatchback Kinetic, T/M, T5, 2521 cc, 5 cil., gasolina, piel, quemacocos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M"/>
        <w:spacing w:lineRule="exact" w:line="209" w:before="0" w:after="40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N"/>
        <w:spacing w:lineRule="exact" w:line="209" w:before="0" w:after="40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495403</w:t>
        <w:tab/>
        <w:t>03 :</w:t>
        <w:tab/>
        <w:t>CX-9 “Grand Touring” automático-sport 6 vel., piel, DVD, 3.5 lts., 6 cil., AWD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495404</w:t>
        <w:tab/>
        <w:t>04 :</w:t>
        <w:tab/>
        <w:t xml:space="preserve">CX-9 “Grand Touring” automático-sport 6 vel., piel, </w:t>
      </w:r>
      <w:r>
        <w:rPr/>
        <w:t>quemacocos, 3.5 lts., 6 cil., AWD</w:t>
      </w:r>
    </w:p>
    <w:p>
      <w:pPr>
        <w:pStyle w:val="B"/>
        <w:spacing w:lineRule="exact" w:line="209" w:before="0" w:after="40"/>
        <w:rPr/>
      </w:pPr>
      <w:r>
        <w:rPr/>
        <w:t>0495405</w:t>
        <w:tab/>
        <w:t>05 :</w:t>
        <w:tab/>
        <w:t>CX-9 “Sport” automático-sport 6 vel., tela, 3.7 lts., 6 ci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0495407</w:t>
        <w:tab/>
        <w:t>07 :</w:t>
        <w:tab/>
        <w:t xml:space="preserve">CX-9 “Grand Touring” AWD, automático-sport 6 vel., piel, </w:t>
        <w:br/>
        <w:t>3.7 lts., 6 cil.</w:t>
      </w:r>
    </w:p>
    <w:p>
      <w:pPr>
        <w:pStyle w:val="B"/>
        <w:spacing w:lineRule="exact" w:line="209" w:before="0" w:after="40"/>
        <w:rPr/>
      </w:pPr>
      <w:r>
        <w:rPr>
          <w:lang w:val="es-MX"/>
        </w:rPr>
        <w:t>0495408</w:t>
        <w:tab/>
        <w:t>08 :</w:t>
        <w:tab/>
        <w:t xml:space="preserve">CX-9 “Grand Touring” AWD, automático-sport 6 vel., piel, </w:t>
        <w:br/>
      </w:r>
      <w:r>
        <w:rPr/>
        <w:t>3.7 lts., 6 cil., quemacocos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N"/>
        <w:spacing w:lineRule="exact" w:line="209" w:before="0" w:after="40"/>
        <w:ind w:left="3690" w:hanging="3402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N"/>
        <w:spacing w:lineRule="exact" w:line="209" w:before="0" w:after="40"/>
        <w:ind w:left="3690" w:hanging="3402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B"/>
        <w:spacing w:lineRule="exact" w:line="209" w:before="0" w:after="40"/>
        <w:rPr/>
      </w:pPr>
      <w:r>
        <w:rPr/>
        <w:t>0495602</w:t>
        <w:tab/>
        <w:t>02 :</w:t>
        <w:tab/>
        <w:t xml:space="preserve">RX-8 “Grand Touring” automático 6 vel., piel, quemacocos, </w:t>
        <w:br/>
        <w:t>1.3 lts., rotatorio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N"/>
        <w:spacing w:lineRule="exact" w:line="209" w:before="0" w:after="40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L"/>
        <w:spacing w:lineRule="exact" w:line="209" w:before="0" w:after="40"/>
        <w:rPr/>
      </w:pPr>
      <w:r>
        <w:rPr/>
        <w:t>0495704</w:t>
        <w:tab/>
        <w:t>04 :</w:t>
        <w:tab/>
        <w:t>Police Interceptor AWD, motor 3.5 lts., V6, T/A, tela, 6 cil.</w:t>
      </w:r>
    </w:p>
    <w:p>
      <w:pPr>
        <w:pStyle w:val="L"/>
        <w:spacing w:lineRule="exact" w:line="209" w:before="0" w:after="40"/>
        <w:rPr/>
      </w:pPr>
      <w:r>
        <w:rPr/>
        <w:t>0495705</w:t>
        <w:tab/>
        <w:t>05 :</w:t>
        <w:tab/>
        <w:t>Police Interceptor FWD, motor 3.5 lts., V6, T/A, tela, 6 cil.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58 :</w:t>
        <w:tab/>
        <w:t>Fiesta 3 puertas (importado)</w:t>
      </w:r>
    </w:p>
    <w:p>
      <w:pPr>
        <w:pStyle w:val="N"/>
        <w:spacing w:lineRule="exact" w:line="209" w:before="0" w:after="40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N"/>
        <w:spacing w:lineRule="exact" w:line="209" w:before="0" w:after="40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L"/>
        <w:spacing w:lineRule="exact" w:line="209" w:before="0" w:after="40"/>
        <w:rPr/>
      </w:pPr>
      <w:r>
        <w:rPr/>
        <w:t>0495902</w:t>
        <w:tab/>
        <w:t>02 :</w:t>
        <w:tab/>
        <w:t>SE Plus o Sport, motor 2.0 lts. I4, T/A, tela o piel, 4 cil.</w:t>
      </w:r>
    </w:p>
    <w:p>
      <w:pPr>
        <w:pStyle w:val="L"/>
        <w:spacing w:lineRule="exact" w:line="209" w:before="0" w:after="40"/>
        <w:rPr/>
      </w:pPr>
      <w:r>
        <w:rPr/>
        <w:t>0495903</w:t>
        <w:tab/>
        <w:t>03 :</w:t>
        <w:tab/>
        <w:t>Titanium o SEL Sedán, motor 2.0 lts., I4, T/A, tela, 4 cil.</w:t>
      </w:r>
    </w:p>
    <w:p>
      <w:pPr>
        <w:pStyle w:val="L"/>
        <w:spacing w:lineRule="exact" w:line="209" w:before="0" w:after="40"/>
        <w:rPr/>
      </w:pPr>
      <w:r>
        <w:rPr/>
        <w:t>0495904</w:t>
        <w:tab/>
        <w:t>04 :</w:t>
        <w:tab/>
        <w:t>SE, motor 2.0 lts., I4, T/A, tela, 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495906</w:t>
        <w:tab/>
        <w:t>06 :</w:t>
        <w:tab/>
        <w:t>Trend, motor 2.0 lts., I4, T/A, tela, 4 cil.</w:t>
      </w:r>
    </w:p>
    <w:p>
      <w:pPr>
        <w:pStyle w:val="L"/>
        <w:spacing w:lineRule="exact" w:line="209" w:before="0" w:after="40"/>
        <w:rPr>
          <w:lang w:val="en-US"/>
        </w:rPr>
      </w:pPr>
      <w:r>
        <w:rPr>
          <w:lang w:val="en-US"/>
        </w:rPr>
        <w:t>0495907</w:t>
        <w:tab/>
        <w:t>07 :</w:t>
        <w:tab/>
        <w:t>Trend Sport, motor 2.0 lts., I4, T/A, piel, 4 cil.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60 :</w:t>
        <w:tab/>
        <w:t>Volvo XC60 4 puertas (importado)</w:t>
      </w:r>
    </w:p>
    <w:p>
      <w:pPr>
        <w:pStyle w:val="N"/>
        <w:spacing w:lineRule="exact" w:line="209" w:before="0" w:after="40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L"/>
        <w:spacing w:lineRule="exact" w:line="209" w:before="0" w:after="40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L"/>
        <w:spacing w:lineRule="exact" w:line="209" w:before="0" w:after="40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N"/>
        <w:spacing w:lineRule="exact" w:line="209" w:before="0" w:after="40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L"/>
        <w:spacing w:lineRule="exact" w:line="209" w:before="0" w:after="40"/>
        <w:rPr/>
      </w:pPr>
      <w:r>
        <w:rPr/>
        <w:t>0496102</w:t>
        <w:tab/>
        <w:t>02 :</w:t>
        <w:tab/>
        <w:t>S T/A, motor 1.6 lts., tela, 4 cil.</w:t>
      </w:r>
    </w:p>
    <w:p>
      <w:pPr>
        <w:pStyle w:val="L"/>
        <w:spacing w:lineRule="exact" w:line="209" w:before="0" w:after="40"/>
        <w:rPr/>
      </w:pPr>
      <w:r>
        <w:rPr/>
        <w:t>0496103</w:t>
        <w:tab/>
        <w:t>03 :</w:t>
        <w:tab/>
        <w:t>SE T/M, motor 1.6 lts., tela, 4 cil.</w:t>
      </w:r>
    </w:p>
    <w:p>
      <w:pPr>
        <w:pStyle w:val="L"/>
        <w:spacing w:lineRule="exact" w:line="209" w:before="0" w:after="40"/>
        <w:rPr/>
      </w:pPr>
      <w:r>
        <w:rPr/>
        <w:t>0496104</w:t>
        <w:tab/>
        <w:t>04 :</w:t>
        <w:tab/>
        <w:t>SE T/A, motor 1.6 lts., tela, 4 cil.</w:t>
      </w:r>
    </w:p>
    <w:p>
      <w:pPr>
        <w:pStyle w:val="L"/>
        <w:spacing w:lineRule="exact" w:line="209" w:before="0" w:after="40"/>
        <w:rPr/>
      </w:pPr>
      <w:r>
        <w:rPr/>
        <w:t>0496105</w:t>
        <w:tab/>
        <w:t>05 :</w:t>
        <w:tab/>
        <w:t>Titanium T/A, motor 1.6 lts., tela, 4 cil.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N"/>
        <w:spacing w:lineRule="exact" w:line="209" w:before="0" w:after="40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L"/>
        <w:spacing w:lineRule="exact" w:line="209" w:before="0" w:after="40"/>
        <w:rPr/>
      </w:pPr>
      <w:r>
        <w:rPr/>
        <w:t>0496202</w:t>
        <w:tab/>
        <w:t>02 :</w:t>
        <w:tab/>
        <w:t>SES T/A, motor 1.6 lts., tela, 4 cil.</w:t>
      </w:r>
    </w:p>
    <w:p>
      <w:pPr>
        <w:pStyle w:val="L"/>
        <w:spacing w:lineRule="exact" w:line="209" w:before="0" w:after="40"/>
        <w:rPr/>
      </w:pPr>
      <w:r>
        <w:rPr/>
        <w:t>0496203</w:t>
        <w:tab/>
        <w:t>03 :</w:t>
        <w:tab/>
        <w:t>SE T/M, motor 1.6 lts., tela, 4 cil.</w:t>
      </w:r>
    </w:p>
    <w:p>
      <w:pPr>
        <w:pStyle w:val="L"/>
        <w:spacing w:lineRule="exact" w:line="209" w:before="0" w:after="40"/>
        <w:rPr/>
      </w:pPr>
      <w:r>
        <w:rPr/>
        <w:t>0496204</w:t>
        <w:tab/>
        <w:t>04 :</w:t>
        <w:tab/>
        <w:t>SE T/A, motor 1.6 lts., tela, 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496205</w:t>
        <w:tab/>
        <w:t>05 :</w:t>
        <w:tab/>
        <w:t>S T/M, motor 1.6 lts., tela, 4 ci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0496206</w:t>
        <w:tab/>
        <w:t>06 :</w:t>
        <w:tab/>
        <w:t>S T/A, motor 1.6 lts., tela, 4 cil.</w:t>
      </w:r>
    </w:p>
    <w:p>
      <w:pPr>
        <w:pStyle w:val="L"/>
        <w:spacing w:lineRule="exact" w:line="210" w:before="0" w:after="40"/>
        <w:rPr>
          <w:lang w:val="en-US"/>
        </w:rPr>
      </w:pPr>
      <w:r>
        <w:rPr>
          <w:lang w:val="en-US"/>
        </w:rPr>
        <w:t>0496207</w:t>
        <w:tab/>
        <w:t>07 :</w:t>
        <w:tab/>
        <w:t>ST T/M, motor 1.6 lts., tela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63 :</w:t>
        <w:tab/>
        <w:t>Fiesta Ikon 4 puertas (importado)</w:t>
      </w:r>
    </w:p>
    <w:p>
      <w:pPr>
        <w:pStyle w:val="N"/>
        <w:spacing w:lineRule="exact" w:line="215" w:before="0" w:after="40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N"/>
        <w:spacing w:lineRule="exact" w:line="215" w:before="0" w:after="40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N"/>
        <w:spacing w:lineRule="exact" w:line="215" w:before="0" w:after="40"/>
        <w:rPr/>
      </w:pPr>
      <w:r>
        <w:rPr/>
        <w:t>1490101</w:t>
        <w:tab/>
        <w:t>Versión</w:t>
        <w:tab/>
        <w:t xml:space="preserve">01 : </w:t>
        <w:tab/>
        <w:t>4x2 L, motor 1.6 lts., I4, T/M, 5 vel., tela, 4 cil.</w:t>
      </w:r>
    </w:p>
    <w:p>
      <w:pPr>
        <w:pStyle w:val="L"/>
        <w:spacing w:lineRule="exact" w:line="215" w:before="0" w:after="40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1490201</w:t>
        <w:tab/>
        <w:t>Versión</w:t>
        <w:tab/>
        <w:t xml:space="preserve">01 : </w:t>
        <w:tab/>
        <w:t>Cabina Regular XL, motor 2.3 lts., I4, T/M, 5 vel., tela, sin caja, 4 cil.</w:t>
      </w:r>
    </w:p>
    <w:p>
      <w:pPr>
        <w:pStyle w:val="B"/>
        <w:spacing w:lineRule="exact" w:line="215" w:before="0" w:after="40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B"/>
        <w:spacing w:lineRule="exact" w:line="215" w:before="0" w:after="40"/>
        <w:rPr/>
      </w:pPr>
      <w:r>
        <w:rPr/>
        <w:t>1490203</w:t>
        <w:tab/>
        <w:t>03 :</w:t>
        <w:tab/>
        <w:t xml:space="preserve">Cabina Regular XL, motor 2.3 lts., I4, T/M, 5 vel., tela, </w:t>
        <w:br/>
        <w:t>caja larga, 4 cil.</w:t>
      </w:r>
    </w:p>
    <w:p>
      <w:pPr>
        <w:pStyle w:val="B"/>
        <w:spacing w:lineRule="exact" w:line="215" w:before="0" w:after="40"/>
        <w:rPr/>
      </w:pPr>
      <w:r>
        <w:rPr/>
        <w:t>1490204</w:t>
        <w:tab/>
        <w:t>04 :</w:t>
        <w:tab/>
        <w:t xml:space="preserve">Cabina Regular XL, motor 2.5 lts., diesel, T/M, 5 vel., tela, </w:t>
        <w:br/>
        <w:t>sin caja, 4 cil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N"/>
        <w:spacing w:lineRule="exact" w:line="215" w:before="0" w:after="40"/>
        <w:rPr/>
      </w:pPr>
      <w:r>
        <w:rPr/>
        <w:t>1490301</w:t>
        <w:tab/>
        <w:t>Versión</w:t>
        <w:tab/>
        <w:t xml:space="preserve">01 : </w:t>
        <w:tab/>
        <w:t>Super Cab XL, motor 2.3 lts., I4, T/M, 5 vel., tela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309</w:t>
        <w:tab/>
        <w:t>09 :</w:t>
        <w:tab/>
        <w:t xml:space="preserve">Crew Cab LTD, motor 2.5 lts. </w:t>
      </w:r>
      <w:r>
        <w:rPr/>
        <w:t>I4, T/M, piel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N"/>
        <w:spacing w:lineRule="exact" w:line="215" w:before="0" w:after="40"/>
        <w:rPr/>
      </w:pPr>
      <w:r>
        <w:rPr/>
        <w:t>1490401</w:t>
        <w:tab/>
        <w:t>Versión</w:t>
        <w:tab/>
        <w:t xml:space="preserve">01 : </w:t>
        <w:tab/>
        <w:t>Blackwood 4x2, motor 5.4 lts., V8, T/A, 4 vel., piel, 8 cil.</w:t>
      </w:r>
    </w:p>
    <w:p>
      <w:pPr>
        <w:pStyle w:val="L"/>
        <w:spacing w:lineRule="exact" w:line="215" w:before="0" w:after="40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L"/>
        <w:spacing w:lineRule="exact" w:line="215" w:before="0" w:after="40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L"/>
        <w:spacing w:lineRule="exact" w:line="215" w:before="0" w:after="40"/>
        <w:rPr>
          <w:lang w:val="en-US"/>
        </w:rPr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5 :</w:t>
        <w:tab/>
        <w:t>Econoline Van 3 puertas (importado)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1490501</w:t>
        <w:tab/>
        <w:t>Versión</w:t>
        <w:tab/>
        <w:t xml:space="preserve">01 : </w:t>
        <w:tab/>
        <w:t>E-150 Van, motor 4.2 lts., V6, T/A, 4 vel., con sobremarcha, vinil/tela, 6 cil.</w:t>
      </w:r>
    </w:p>
    <w:p>
      <w:pPr>
        <w:pStyle w:val="B"/>
        <w:spacing w:lineRule="exact" w:line="220" w:before="0" w:after="40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B"/>
        <w:spacing w:lineRule="exact" w:line="220" w:before="0" w:after="40"/>
        <w:rPr/>
      </w:pPr>
      <w:r>
        <w:rPr/>
        <w:t>1490503</w:t>
        <w:tab/>
        <w:t>03 :</w:t>
        <w:tab/>
        <w:t>E-350 Super Duty Extended, motor 6.0 lts., V8 diesel, T/A, vinil/tela, 8 cil.</w:t>
      </w:r>
    </w:p>
    <w:p>
      <w:pPr>
        <w:pStyle w:val="B"/>
        <w:spacing w:lineRule="exact" w:line="220" w:before="0" w:after="40"/>
        <w:rPr/>
      </w:pPr>
      <w:r>
        <w:rPr/>
        <w:t>1490504</w:t>
        <w:tab/>
        <w:t>04 :</w:t>
        <w:tab/>
        <w:t xml:space="preserve">E-350 Super Duty Extended, motor 5.4 lts., V8, T/A, vinil/tela, </w:t>
        <w:br/>
        <w:t>8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1490601</w:t>
        <w:tab/>
        <w:t>Versión</w:t>
        <w:tab/>
        <w:t xml:space="preserve">01 : </w:t>
        <w:tab/>
        <w:t>Cabina Regular XL 4x2, tela, motor 4.2 lts., EFI, V6, T/M, 5 vel., 6 cil.</w:t>
      </w:r>
    </w:p>
    <w:p>
      <w:pPr>
        <w:pStyle w:val="B"/>
        <w:spacing w:lineRule="exact" w:line="220" w:before="0" w:after="40"/>
        <w:rPr/>
      </w:pPr>
      <w:r>
        <w:rPr/>
        <w:t>1490602</w:t>
        <w:tab/>
        <w:t>02 :</w:t>
        <w:tab/>
        <w:t>Cabina Regular XL 4x2, tela, motor 4.2 lts., EFI, V6, T/A, 4 vel., 6 cil.</w:t>
      </w:r>
    </w:p>
    <w:p>
      <w:pPr>
        <w:pStyle w:val="B"/>
        <w:spacing w:lineRule="exact" w:line="220" w:before="0" w:after="40"/>
        <w:rPr/>
      </w:pPr>
      <w:r>
        <w:rPr/>
        <w:t>1490603</w:t>
        <w:tab/>
        <w:t>03 :</w:t>
        <w:tab/>
        <w:t xml:space="preserve">Cabina Regular XLT 4x2, tela, motor 4.2 lts., EFI, V6, T/A, </w:t>
        <w:br/>
        <w:t>4 vel., 6 cil.</w:t>
      </w:r>
    </w:p>
    <w:p>
      <w:pPr>
        <w:pStyle w:val="B"/>
        <w:spacing w:lineRule="exact" w:line="220" w:before="0" w:after="40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B"/>
        <w:spacing w:lineRule="exact" w:line="220" w:before="0" w:after="40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B"/>
        <w:spacing w:lineRule="exact" w:line="220" w:before="0" w:after="40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N"/>
        <w:spacing w:lineRule="exact" w:line="208" w:before="0" w:after="40"/>
        <w:ind w:left="3690" w:hanging="3402"/>
        <w:rPr/>
      </w:pPr>
      <w:r>
        <w:rPr/>
        <w:t>1490701</w:t>
        <w:tab/>
        <w:t>Versión</w:t>
        <w:tab/>
        <w:t xml:space="preserve">01 : </w:t>
        <w:tab/>
        <w:t>Cabina Regular XL 4x2, tela, motor 4.6 lts., EFI, V8, T/M, 5 vel., 8 cil.</w:t>
      </w:r>
    </w:p>
    <w:p>
      <w:pPr>
        <w:pStyle w:val="B"/>
        <w:spacing w:lineRule="exact" w:line="208" w:before="0" w:after="40"/>
        <w:rPr/>
      </w:pPr>
      <w:r>
        <w:rPr/>
        <w:t>1490702</w:t>
        <w:tab/>
        <w:t>02 :</w:t>
        <w:tab/>
        <w:t>Cabina Regular XL 4x2, tela, motor 4.6 lts., EFI, V8, T/A, 4 vel., 8 cil.</w:t>
      </w:r>
    </w:p>
    <w:p>
      <w:pPr>
        <w:pStyle w:val="B"/>
        <w:spacing w:lineRule="exact" w:line="208" w:before="0" w:after="40"/>
        <w:rPr/>
      </w:pPr>
      <w:r>
        <w:rPr/>
        <w:t>1490703</w:t>
        <w:tab/>
        <w:t>03 :</w:t>
        <w:tab/>
        <w:t xml:space="preserve">Cabina Regular XLT 4x2, tela, motor 4.6 lts., EFI, V8, T/M, </w:t>
        <w:br/>
        <w:t>5 vel., 8 cil.</w:t>
      </w:r>
    </w:p>
    <w:p>
      <w:pPr>
        <w:pStyle w:val="B"/>
        <w:spacing w:lineRule="exact" w:line="208" w:before="0" w:after="40"/>
        <w:rPr/>
      </w:pPr>
      <w:r>
        <w:rPr/>
        <w:t>1490704</w:t>
        <w:tab/>
        <w:t>04 :</w:t>
        <w:tab/>
        <w:t xml:space="preserve">Cabina Regular XLT 4x2, tela, motor 4.6 lts., EFI, V8, T/A, </w:t>
        <w:br/>
        <w:t>4 vel., 8 cil.</w:t>
      </w:r>
    </w:p>
    <w:p>
      <w:pPr>
        <w:pStyle w:val="B"/>
        <w:spacing w:lineRule="exact" w:line="208" w:before="0" w:after="40"/>
        <w:rPr/>
      </w:pPr>
      <w:r>
        <w:rPr/>
        <w:t>1490705</w:t>
        <w:tab/>
        <w:t>05 :</w:t>
        <w:tab/>
        <w:t>Cabina Regular XL 4x4, tela, motor 4.6 lts., EFI, V8, T/M, 5 vel., 8 cil.</w:t>
      </w:r>
    </w:p>
    <w:p>
      <w:pPr>
        <w:pStyle w:val="B"/>
        <w:spacing w:lineRule="exact" w:line="208" w:before="0" w:after="40"/>
        <w:rPr/>
      </w:pPr>
      <w:r>
        <w:rPr/>
        <w:t>1490706</w:t>
        <w:tab/>
        <w:t>06 :</w:t>
        <w:tab/>
        <w:t xml:space="preserve">Cabina Regular XLT “R” 4x2, tela, motor 4.6 lts., EFI, V8, T/A, </w:t>
        <w:br/>
        <w:t>4 vel., 8 cil.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N"/>
        <w:spacing w:lineRule="exact" w:line="208" w:before="0" w:after="40"/>
        <w:ind w:left="3690" w:hanging="3402"/>
        <w:rPr/>
      </w:pPr>
      <w:r>
        <w:rPr/>
        <w:t>1490801</w:t>
        <w:tab/>
        <w:t>Versión</w:t>
        <w:tab/>
        <w:t xml:space="preserve">01 : </w:t>
        <w:tab/>
        <w:t>Cabina Regular Lobo XLT, motor 4.6 lts., EFI, V8, T/A, 4 vel., tela, 8 cil.</w:t>
      </w:r>
    </w:p>
    <w:p>
      <w:pPr>
        <w:pStyle w:val="B"/>
        <w:spacing w:lineRule="exact" w:line="208" w:before="0" w:after="40"/>
        <w:rPr/>
      </w:pPr>
      <w:r>
        <w:rPr/>
        <w:t>1490802</w:t>
        <w:tab/>
        <w:t>02 :</w:t>
        <w:tab/>
        <w:t>Cabina Regular Lobo XLT/Sport 4x4, motor 4.6 lts., EFI, V8, T/A, 4 vel., 8 cil.</w:t>
      </w:r>
    </w:p>
    <w:p>
      <w:pPr>
        <w:pStyle w:val="B"/>
        <w:spacing w:lineRule="exact" w:line="208" w:before="0" w:after="40"/>
        <w:rPr/>
      </w:pPr>
      <w:r>
        <w:rPr/>
        <w:t>1490803</w:t>
        <w:tab/>
        <w:t>03 :</w:t>
        <w:tab/>
        <w:t xml:space="preserve">Cabina Regular Lobo Sport 4x4, motor 5.4 lts., EFI, V8, T/A, </w:t>
        <w:br/>
        <w:t>4 vel., 8 cil.</w:t>
      </w:r>
    </w:p>
    <w:p>
      <w:pPr>
        <w:pStyle w:val="B"/>
        <w:spacing w:lineRule="exact" w:line="208" w:before="0" w:after="40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B"/>
        <w:spacing w:lineRule="exact" w:line="208" w:before="0" w:after="40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B"/>
        <w:spacing w:lineRule="exact" w:line="208" w:before="0" w:after="40"/>
        <w:rPr/>
      </w:pPr>
      <w:r>
        <w:rPr/>
        <w:t>1490806</w:t>
        <w:tab/>
        <w:t>06 :</w:t>
        <w:tab/>
        <w:t xml:space="preserve">Cabina Regular Lobo STX 4x2, motor 4.6 lts., EFI, V8, T/A, </w:t>
        <w:br/>
        <w:t>4 vel., tela, 8 cil.</w:t>
      </w:r>
    </w:p>
    <w:p>
      <w:pPr>
        <w:pStyle w:val="B"/>
        <w:spacing w:lineRule="exact" w:line="208" w:before="0" w:after="40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B"/>
        <w:spacing w:lineRule="exact" w:line="208" w:before="0" w:after="40"/>
        <w:rPr/>
      </w:pPr>
      <w:r>
        <w:rPr/>
        <w:t>1490809</w:t>
        <w:tab/>
        <w:t>09 :</w:t>
        <w:tab/>
        <w:t>Cabina Regular Lobo XLT 4x2, tela, motor 5.0 lts., V8, T/A, tela</w:t>
      </w:r>
    </w:p>
    <w:p>
      <w:pPr>
        <w:pStyle w:val="B"/>
        <w:spacing w:lineRule="exact" w:line="208" w:before="0" w:after="40"/>
        <w:rPr/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M"/>
        <w:spacing w:lineRule="exact" w:line="208" w:before="0" w:after="40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N"/>
        <w:spacing w:lineRule="exact" w:line="208" w:before="0" w:after="40"/>
        <w:ind w:left="3690" w:hanging="3402"/>
        <w:rPr/>
      </w:pPr>
      <w:r>
        <w:rPr/>
        <w:t>1490901</w:t>
        <w:tab/>
        <w:t>Versión</w:t>
        <w:tab/>
        <w:t xml:space="preserve">01 : </w:t>
        <w:tab/>
        <w:t xml:space="preserve">Super Cab Lobo XLT, motor 4.6 lts., EFI, V8, T/A, 4 vel., tela, </w:t>
        <w:br/>
        <w:t>8 cil.</w:t>
      </w:r>
    </w:p>
    <w:p>
      <w:pPr>
        <w:pStyle w:val="B"/>
        <w:spacing w:lineRule="exact" w:line="208" w:before="0" w:after="40"/>
        <w:rPr/>
      </w:pPr>
      <w:r>
        <w:rPr/>
        <w:t>1490902</w:t>
        <w:tab/>
        <w:t>02 :</w:t>
        <w:tab/>
        <w:t>Super Cab Lobo Sport 4x2, motor 5.4 lts., V8, T/A,</w:t>
      </w:r>
    </w:p>
    <w:p>
      <w:pPr>
        <w:pStyle w:val="B"/>
        <w:tabs>
          <w:tab w:val="clear" w:pos="2970"/>
          <w:tab w:val="left" w:pos="-5220" w:leader="none"/>
          <w:tab w:val="left" w:pos="3690" w:leader="none"/>
        </w:tabs>
        <w:spacing w:lineRule="exact" w:line="208" w:before="0" w:after="40"/>
        <w:rPr/>
      </w:pPr>
      <w:r>
        <w:rPr/>
        <w:tab/>
        <w:t>4 vel., 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1490903</w:t>
        <w:tab/>
        <w:t>03 :</w:t>
        <w:tab/>
        <w:t>Crew Cab Lobo XLT 4x2, motor 4.6/5.4 lts., V8, T/A, 4 vel., 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1490904</w:t>
        <w:tab/>
        <w:t>04 :</w:t>
        <w:tab/>
        <w:t xml:space="preserve">Crew Cab Lobo Lariat 4x4, motor 5.4 lts., V8, T/A, 4 vel., piel, </w:t>
        <w:br/>
        <w:t>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1490905</w:t>
        <w:tab/>
        <w:t>05 :</w:t>
        <w:tab/>
        <w:t xml:space="preserve">Crew Cab Lobo Harley Davidson 4x2, motor 5.4 lts., V8, T/A, </w:t>
        <w:br/>
        <w:t>4 vel., piel, 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1490906</w:t>
        <w:tab/>
        <w:t>06 :</w:t>
        <w:tab/>
        <w:t>Super Cab Lobo King Ranch 4x4, motor 5.4 lts., V8, T/A, 4 vel., 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1490907</w:t>
        <w:tab/>
        <w:t>07 :</w:t>
        <w:tab/>
        <w:t xml:space="preserve">Crew Cab Lobo King Ranch 4x4, motor 5.4 lts., V8, T/A, 4 vel., </w:t>
        <w:br/>
        <w:t>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1490908</w:t>
        <w:tab/>
        <w:t>08 :</w:t>
        <w:tab/>
        <w:t xml:space="preserve">Super Cab Lobo Sport 4x4, motor 5.4 lts., V8, T/A, </w:t>
        <w:tab/>
        <w:t>4 vel., 8 cil.</w:t>
      </w:r>
    </w:p>
    <w:p>
      <w:pPr>
        <w:pStyle w:val="B"/>
        <w:spacing w:lineRule="exact" w:line="208" w:before="0" w:after="40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B"/>
        <w:spacing w:lineRule="exact" w:line="208" w:before="0" w:after="40"/>
        <w:rPr>
          <w:lang w:val="fr-FR"/>
        </w:rPr>
      </w:pPr>
      <w:r>
        <w:rPr>
          <w:lang w:val="fr-FR"/>
        </w:rPr>
        <w:t>1490910</w:t>
        <w:tab/>
        <w:t>10 :</w:t>
        <w:tab/>
        <w:t xml:space="preserve">Crew Cab Lobo XLT 4x4, motor 4.6 lts., V8, T/A, 4 vel., tela, </w:t>
        <w:br/>
        <w:t>8 cil.</w:t>
      </w:r>
    </w:p>
    <w:p>
      <w:pPr>
        <w:pStyle w:val="B"/>
        <w:spacing w:lineRule="exact" w:line="208" w:before="0" w:after="40"/>
        <w:rPr/>
      </w:pPr>
      <w:r>
        <w:rPr>
          <w:lang w:val="fr-FR"/>
        </w:rPr>
        <w:t>1490911</w:t>
        <w:tab/>
        <w:t>11 :</w:t>
        <w:tab/>
        <w:t xml:space="preserve">Crew Cab Lobo Lariat 4x2, motor 5.4 lts., V8, T/A, 4 vel., piel, </w:t>
        <w:br/>
        <w:t>8 cil.</w:t>
      </w:r>
    </w:p>
    <w:p>
      <w:pPr>
        <w:pStyle w:val="B"/>
        <w:spacing w:lineRule="exact" w:line="208" w:before="0" w:after="40"/>
        <w:rPr>
          <w:lang w:val="fr-FR"/>
        </w:rPr>
      </w:pPr>
      <w:r>
        <w:rPr>
          <w:lang w:val="fr-FR"/>
        </w:rPr>
        <w:t>1490912</w:t>
        <w:tab/>
        <w:t>12 :</w:t>
        <w:tab/>
        <w:t xml:space="preserve">Crew Cab 4x2 Lobo XL, caja 138.5” ó 150.5”, motor 4.6 lts., V8, T/A, tela, 8 cil. </w:t>
      </w:r>
    </w:p>
    <w:p>
      <w:pPr>
        <w:pStyle w:val="B"/>
        <w:spacing w:lineRule="exact" w:line="208" w:before="0" w:after="40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B"/>
        <w:spacing w:lineRule="exact" w:line="208" w:before="0" w:after="40"/>
        <w:rPr>
          <w:lang w:val="en-US"/>
        </w:rPr>
      </w:pPr>
      <w:r>
        <w:rPr>
          <w:lang w:val="en-US"/>
        </w:rPr>
        <w:t>1490914</w:t>
        <w:tab/>
        <w:t>14 :</w:t>
        <w:tab/>
        <w:t>Crew Cab Lobo Limited 4x2, motor 5.4 lts., V8, T/A, 4 vel., piel, 8 cil.</w:t>
      </w:r>
    </w:p>
    <w:p>
      <w:pPr>
        <w:pStyle w:val="B"/>
        <w:spacing w:lineRule="exact" w:line="210" w:before="0" w:after="40"/>
        <w:rPr/>
      </w:pPr>
      <w:r>
        <w:rPr/>
        <w:t>1490915</w:t>
        <w:tab/>
        <w:t>15 :</w:t>
        <w:tab/>
        <w:t xml:space="preserve">Super Cab Lobo XLT, 4x4, motor 4.6 lts., V8, T/A, 4 vel., tela, </w:t>
        <w:br/>
        <w:t>8 cil.</w:t>
      </w:r>
    </w:p>
    <w:p>
      <w:pPr>
        <w:pStyle w:val="B"/>
        <w:spacing w:lineRule="exact" w:line="220" w:before="0" w:after="40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17</w:t>
        <w:tab/>
        <w:t>17 :</w:t>
        <w:tab/>
        <w:t>Crew Cab Lobo XLT 4x4, tela, motor 5.4 lts., T/A, 8 cil.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32</w:t>
        <w:tab/>
        <w:t>32 :</w:t>
        <w:tab/>
        <w:t>Super Crew Lobo Harley Davidson 4x2, motor 6.2 lts., V8, T/A, piel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33</w:t>
        <w:tab/>
        <w:t>33 :</w:t>
        <w:tab/>
        <w:t>Super Cab Lobo Lariat 4x2, motor 5.0 lts., V8, T/A, tel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34</w:t>
        <w:tab/>
        <w:t>34 :</w:t>
        <w:tab/>
        <w:t>Super Cab Lobo Lariat 4x4, motor 5.0 lts., V8, T/A, tela</w:t>
      </w:r>
    </w:p>
    <w:p>
      <w:pPr>
        <w:pStyle w:val="B"/>
        <w:spacing w:lineRule="exact" w:line="220" w:before="0" w:after="40"/>
        <w:rPr/>
      </w:pPr>
      <w:r>
        <w:rPr>
          <w:lang w:val="en-US"/>
        </w:rPr>
        <w:t>1490935</w:t>
        <w:tab/>
        <w:t>35 :</w:t>
        <w:tab/>
        <w:t xml:space="preserve">Super Crew Lobo Raptor SVT 4x4, motor 6.2 lts., V8, T/A, piel, </w:t>
      </w:r>
      <w:r>
        <w:rPr/>
        <w:t>8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10 :</w:t>
        <w:tab/>
        <w:t>Transit Van 4 puertas (importado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1491001</w:t>
        <w:tab/>
        <w:t>Versión</w:t>
        <w:tab/>
        <w:t xml:space="preserve">01 : </w:t>
        <w:tab/>
        <w:t>Van 2.3 lts., T/M, 5 vel., tela, 5 pasajeros, 4 cil.</w:t>
      </w:r>
    </w:p>
    <w:p>
      <w:pPr>
        <w:pStyle w:val="L"/>
        <w:spacing w:lineRule="exact" w:line="220" w:before="0" w:after="40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1491101</w:t>
        <w:tab/>
        <w:t>Versión</w:t>
        <w:tab/>
        <w:t xml:space="preserve">01 : </w:t>
        <w:tab/>
        <w:t xml:space="preserve">Crew Cab XLT 4x4, motor 6.0 lts., V8, diesel, T/A, 5 vel., tela, </w:t>
        <w:br/>
        <w:t>8 cil.</w:t>
      </w:r>
    </w:p>
    <w:p>
      <w:pPr>
        <w:pStyle w:val="B"/>
        <w:spacing w:lineRule="exact" w:line="220" w:before="0" w:after="40"/>
        <w:rPr/>
      </w:pPr>
      <w:r>
        <w:rPr/>
        <w:t>1491102</w:t>
        <w:tab/>
        <w:t>02 :</w:t>
        <w:tab/>
        <w:t xml:space="preserve">Crew Cab FX4, 4x4, motor 6.4 lts., V8, diesel, T/A, 5 vel., tela, </w:t>
        <w:br/>
        <w:t>8 cil.</w:t>
      </w:r>
    </w:p>
    <w:p>
      <w:pPr>
        <w:pStyle w:val="B"/>
        <w:spacing w:lineRule="exact" w:line="220" w:before="0" w:after="40"/>
        <w:rPr/>
      </w:pPr>
      <w:r>
        <w:rPr/>
        <w:t>1491103</w:t>
        <w:tab/>
        <w:t>03 :</w:t>
        <w:tab/>
        <w:t>Crew Cab XLT FX4, motor 6.7 lts., V8, diesel, T/A, tela, 8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N"/>
        <w:spacing w:lineRule="exact" w:line="220" w:before="0" w:after="40"/>
        <w:ind w:left="3690" w:hanging="3402"/>
        <w:rPr/>
      </w:pPr>
      <w:r>
        <w:rPr/>
        <w:t>1491201</w:t>
        <w:tab/>
        <w:t>Versión</w:t>
        <w:tab/>
        <w:t xml:space="preserve">01 : </w:t>
        <w:tab/>
        <w:t>Sport Trac XLT 4x2, motor 4.6 lts., V8, T/A, 6 vel., tela, 8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N"/>
        <w:spacing w:lineRule="exact" w:line="220" w:before="0" w:after="40"/>
        <w:rPr/>
      </w:pPr>
      <w:r>
        <w:rPr/>
        <w:t>1491301</w:t>
        <w:tab/>
        <w:t>Versión</w:t>
        <w:tab/>
        <w:t xml:space="preserve">01 : </w:t>
        <w:tab/>
        <w:t>Van SWB, 2.2 lts., I4 diesel, T/M, 5 y 6 vel., tela, 4 cil.</w:t>
      </w:r>
    </w:p>
    <w:p>
      <w:pPr>
        <w:pStyle w:val="L"/>
        <w:spacing w:lineRule="exact" w:line="220" w:before="0" w:after="40"/>
        <w:rPr/>
      </w:pPr>
      <w:r>
        <w:rPr/>
        <w:t>1491302</w:t>
        <w:tab/>
        <w:t>02 :</w:t>
        <w:tab/>
        <w:t>Van MWB, 2.2 lts., I4 diesel, T/M, 5 y 6 vel., tela, 4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N"/>
        <w:spacing w:lineRule="exact" w:line="220" w:before="0" w:after="40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L"/>
        <w:spacing w:lineRule="exact" w:line="220" w:before="0" w:after="40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L"/>
        <w:spacing w:lineRule="exact" w:line="220" w:before="0" w:after="40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L"/>
        <w:spacing w:lineRule="exact" w:line="220" w:before="0" w:after="40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L"/>
        <w:spacing w:lineRule="exact" w:line="220" w:before="0" w:after="40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L"/>
        <w:spacing w:lineRule="exact" w:line="220" w:before="0" w:after="40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L"/>
        <w:spacing w:lineRule="exact" w:line="220" w:before="0" w:after="40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L"/>
        <w:spacing w:lineRule="exact" w:line="220" w:before="0" w:after="40"/>
        <w:rPr/>
      </w:pPr>
      <w:r>
        <w:rPr/>
        <w:t>1491408</w:t>
        <w:tab/>
        <w:t>08 :</w:t>
        <w:tab/>
        <w:t>Crew Cab 4x2, motor 3.7 lts., V6, T/A, tela, 6 cil.</w:t>
      </w:r>
    </w:p>
    <w:p>
      <w:pPr>
        <w:pStyle w:val="M"/>
        <w:spacing w:lineRule="exact" w:line="220" w:before="0" w:after="40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N"/>
        <w:spacing w:lineRule="exact" w:line="220" w:before="0" w:after="40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L"/>
        <w:spacing w:lineRule="exact" w:line="220" w:before="0" w:after="40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L"/>
        <w:spacing w:lineRule="exact" w:line="220" w:before="0" w:after="40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L"/>
        <w:spacing w:lineRule="exact" w:line="220" w:before="0" w:after="40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L"/>
        <w:spacing w:lineRule="exact" w:line="220" w:before="0" w:after="40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L"/>
        <w:spacing w:lineRule="exact" w:line="220" w:before="0" w:after="40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N"/>
        <w:spacing w:lineRule="exact" w:line="218" w:before="0" w:after="40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L"/>
        <w:spacing w:lineRule="exact" w:line="218" w:before="0" w:after="40"/>
        <w:rPr/>
      </w:pPr>
      <w:r>
        <w:rPr/>
        <w:t>1491602</w:t>
        <w:tab/>
        <w:t>02 :</w:t>
        <w:tab/>
        <w:t>Chasis Cabina RWD, motor 2.4 lts. I4 diesel, T/M, tela.</w:t>
      </w:r>
    </w:p>
    <w:p>
      <w:pPr>
        <w:pStyle w:val="L"/>
        <w:spacing w:lineRule="exact" w:line="218" w:before="0" w:after="40"/>
        <w:rPr>
          <w:lang w:val="en-US"/>
        </w:rPr>
      </w:pPr>
      <w:r>
        <w:rPr/>
        <w:t>1491603</w:t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N"/>
        <w:spacing w:lineRule="exact" w:line="218" w:before="0" w:after="40"/>
        <w:rPr/>
      </w:pPr>
      <w:r>
        <w:rPr/>
        <w:t>2490101</w:t>
        <w:tab/>
        <w:t>Versión</w:t>
        <w:tab/>
        <w:t xml:space="preserve">01 : </w:t>
        <w:tab/>
        <w:t>XL, V8, motor 5.4 lts., EFI, T/M, 5 vel., tela, 8 cil.</w:t>
      </w:r>
    </w:p>
    <w:p>
      <w:pPr>
        <w:pStyle w:val="L"/>
        <w:spacing w:lineRule="exact" w:line="218" w:before="0" w:after="40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L"/>
        <w:spacing w:lineRule="exact" w:line="218" w:before="0" w:after="40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N"/>
        <w:spacing w:lineRule="exact" w:line="218" w:before="0" w:after="40"/>
        <w:rPr/>
      </w:pPr>
      <w:r>
        <w:rPr/>
        <w:t>24902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L"/>
        <w:spacing w:lineRule="exact" w:line="218" w:before="0" w:after="40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L"/>
        <w:spacing w:lineRule="exact" w:line="218" w:before="0" w:after="40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L"/>
        <w:spacing w:lineRule="exact" w:line="218" w:before="0" w:after="40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L"/>
        <w:spacing w:lineRule="exact" w:line="218" w:before="0" w:after="40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N"/>
        <w:spacing w:lineRule="exact" w:line="218" w:before="0" w:after="40"/>
        <w:rPr/>
      </w:pPr>
      <w:r>
        <w:rPr/>
        <w:t>24903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L"/>
        <w:spacing w:lineRule="exact" w:line="218" w:before="0" w:after="40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L"/>
        <w:spacing w:lineRule="exact" w:line="218" w:before="0" w:after="40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L"/>
        <w:spacing w:lineRule="exact" w:line="218" w:before="0" w:after="40"/>
        <w:rPr/>
      </w:pPr>
      <w:r>
        <w:rPr/>
        <w:t>2490305</w:t>
        <w:tab/>
        <w:t>05 :</w:t>
        <w:tab/>
        <w:t>XL, motor 6.4 lts., V8, diesel, T/M, 6 vel., tela, 8 cil.</w:t>
      </w:r>
    </w:p>
    <w:p>
      <w:pPr>
        <w:pStyle w:val="M"/>
        <w:spacing w:lineRule="exact" w:line="218" w:before="0" w:after="40"/>
        <w:rPr/>
      </w:pPr>
      <w:r>
        <w:rPr/>
        <w:tab/>
      </w:r>
      <w:bookmarkStart w:id="46" w:name="OLE_LINK48"/>
      <w:bookmarkStart w:id="47" w:name="OLE_LINK47"/>
      <w:r>
        <w:rPr/>
        <w:t>Modelo</w:t>
        <w:tab/>
        <w:t>04 :</w:t>
        <w:tab/>
        <w:t>F-350 2 puertas (importado)</w:t>
      </w:r>
    </w:p>
    <w:p>
      <w:pPr>
        <w:pStyle w:val="N"/>
        <w:spacing w:lineRule="exact" w:line="218" w:before="0" w:after="40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L"/>
        <w:spacing w:lineRule="exact" w:line="218" w:before="0" w:after="40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L"/>
        <w:spacing w:lineRule="exact" w:line="218" w:before="0" w:after="40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490404</w:t>
        <w:tab/>
        <w:t>04 :</w:t>
        <w:tab/>
        <w:t>XL Plus, motor 5.4 lts., T/M tremec, tela, 8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490405</w:t>
        <w:tab/>
        <w:t>05 :</w:t>
        <w:tab/>
        <w:t>XL Plus, motor 5.4 lts., T/A, tela, 8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490406</w:t>
        <w:tab/>
        <w:t>06 :</w:t>
        <w:tab/>
        <w:t>XL, motor 6.2 lts. V8, T/M, tela, 8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490407</w:t>
        <w:tab/>
        <w:t>07 :</w:t>
        <w:tab/>
        <w:t>XL, motor 6.2 lts. V8, T/A, tela, 8 cil.</w:t>
      </w:r>
    </w:p>
    <w:p>
      <w:pPr>
        <w:pStyle w:val="L"/>
        <w:spacing w:lineRule="exact" w:line="218" w:before="0" w:after="40"/>
        <w:rPr/>
      </w:pPr>
      <w:r>
        <w:rPr>
          <w:lang w:val="en-US"/>
        </w:rPr>
        <w:t>2490408</w:t>
        <w:tab/>
        <w:t>08 :</w:t>
        <w:tab/>
        <w:t>XL Plus, motor 6.2 lts. V8, T/M, tela, 8 cil.</w:t>
      </w:r>
    </w:p>
    <w:p>
      <w:pPr>
        <w:pStyle w:val="L"/>
        <w:spacing w:lineRule="exact" w:line="218" w:before="0" w:after="40"/>
        <w:rPr/>
      </w:pPr>
      <w:r>
        <w:rPr/>
        <w:t>2490409</w:t>
        <w:tab/>
        <w:t>09 :</w:t>
        <w:tab/>
        <w:t>XL Plus, motor 6.2 lts. V8, T/A, tela, 8 cil.</w:t>
      </w:r>
      <w:bookmarkEnd w:id="46"/>
      <w:bookmarkEnd w:id="47"/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N"/>
        <w:spacing w:lineRule="exact" w:line="218" w:before="0" w:after="40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L"/>
        <w:spacing w:lineRule="exact" w:line="218" w:before="0" w:after="40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L"/>
        <w:spacing w:lineRule="exact" w:line="218" w:before="0" w:after="40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L"/>
        <w:spacing w:lineRule="exact" w:line="218" w:before="0" w:after="40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L"/>
        <w:spacing w:lineRule="exact" w:line="218" w:before="0" w:after="40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N"/>
        <w:spacing w:lineRule="exact" w:line="218" w:before="0" w:after="40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L"/>
        <w:spacing w:lineRule="exact" w:line="218" w:before="0" w:after="40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L"/>
        <w:spacing w:lineRule="exact" w:line="218" w:before="0" w:after="40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L"/>
        <w:spacing w:lineRule="exact" w:line="218" w:before="0" w:after="40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L"/>
        <w:spacing w:lineRule="exact" w:line="218" w:before="0" w:after="40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M"/>
        <w:spacing w:lineRule="exact" w:line="218" w:before="0" w:after="40"/>
        <w:ind w:left="3690" w:hanging="3402"/>
        <w:rPr/>
      </w:pPr>
      <w:r>
        <w:rPr/>
        <w:t xml:space="preserve">Clave </w:t>
        <w:tab/>
        <w:t>Empresa</w:t>
        <w:tab/>
        <w:t>52 :</w:t>
        <w:tab/>
        <w:t>Toyota Motor Manufacturing de Baja California, S. de R.L. de C.V. /Toyota Motor Sales de México, S. de R.L. de C.V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1 :</w:t>
        <w:tab/>
        <w:t>Camry 4 puertas</w:t>
      </w:r>
    </w:p>
    <w:p>
      <w:pPr>
        <w:pStyle w:val="N"/>
        <w:spacing w:lineRule="exact" w:line="218" w:before="0" w:after="40"/>
        <w:rPr/>
      </w:pPr>
      <w:r>
        <w:rPr/>
        <w:t>0520101</w:t>
        <w:tab/>
        <w:t>Versión</w:t>
        <w:tab/>
        <w:t xml:space="preserve">01 : </w:t>
        <w:tab/>
        <w:t>LE, Sedán, L4, 16 válvulas, T/A, 4 vel., AC</w:t>
      </w:r>
    </w:p>
    <w:p>
      <w:pPr>
        <w:pStyle w:val="B"/>
        <w:spacing w:lineRule="exact" w:line="218" w:before="0" w:after="40"/>
        <w:rPr/>
      </w:pPr>
      <w:r>
        <w:rPr/>
        <w:t>0520102</w:t>
        <w:tab/>
        <w:t>02 :</w:t>
        <w:tab/>
        <w:t>XLE, Sedán, V6, 24 válvulas, T/A, 5 vel., int. piel, AC</w:t>
      </w:r>
    </w:p>
    <w:p>
      <w:pPr>
        <w:pStyle w:val="B"/>
        <w:spacing w:lineRule="exact" w:line="218" w:before="0" w:after="40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B"/>
        <w:spacing w:lineRule="exact" w:line="218" w:before="0" w:after="40"/>
        <w:rPr/>
      </w:pPr>
      <w:r>
        <w:rPr/>
        <w:t>0520104</w:t>
        <w:tab/>
        <w:t>04 :</w:t>
        <w:tab/>
        <w:t>LE, Sedán, L4, T/A, 5 vel., AC</w:t>
      </w:r>
    </w:p>
    <w:p>
      <w:pPr>
        <w:pStyle w:val="B"/>
        <w:spacing w:lineRule="exact" w:line="218" w:before="0" w:after="40"/>
        <w:rPr/>
      </w:pPr>
      <w:r>
        <w:rPr/>
        <w:t>0520105</w:t>
        <w:tab/>
        <w:t>05 :</w:t>
        <w:tab/>
        <w:t>XLE, Sedán, L4, T/A, 5 vel., AC</w:t>
      </w:r>
    </w:p>
    <w:p>
      <w:pPr>
        <w:pStyle w:val="B"/>
        <w:spacing w:lineRule="exact" w:line="218" w:before="0" w:after="40"/>
        <w:rPr/>
      </w:pPr>
      <w:r>
        <w:rPr/>
        <w:t>0520106</w:t>
        <w:tab/>
        <w:t>06 :</w:t>
        <w:tab/>
        <w:t>Solara Coupé, V6, 24 válvulas, T/A, 5 vel., int. piel, AC</w:t>
      </w:r>
    </w:p>
    <w:p>
      <w:pPr>
        <w:pStyle w:val="B"/>
        <w:spacing w:lineRule="exact" w:line="218" w:before="0" w:after="40"/>
        <w:rPr/>
      </w:pPr>
      <w:r>
        <w:rPr/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  <w:tab/>
      </w:r>
    </w:p>
    <w:p>
      <w:pPr>
        <w:pStyle w:val="B"/>
        <w:spacing w:lineRule="exact" w:line="218" w:before="0" w:after="40"/>
        <w:rPr/>
      </w:pPr>
      <w:r>
        <w:rPr/>
        <w:t>0520108</w:t>
        <w:tab/>
        <w:t>08 :</w:t>
        <w:tab/>
        <w:t>Nueva generación, LE, Sedán, L4, T/A, 5 vel., AC</w:t>
      </w:r>
    </w:p>
    <w:p>
      <w:pPr>
        <w:pStyle w:val="B"/>
        <w:spacing w:lineRule="exact" w:line="210" w:before="0" w:after="40"/>
        <w:rPr/>
      </w:pPr>
      <w:r>
        <w:rPr/>
        <w:t>0520109</w:t>
        <w:tab/>
        <w:t>09 :</w:t>
        <w:tab/>
        <w:t>Nueva generación, XLE, Sedán, L4, T/A, 5 vel., AC</w:t>
      </w:r>
    </w:p>
    <w:p>
      <w:pPr>
        <w:pStyle w:val="B"/>
        <w:spacing w:lineRule="exact" w:line="210" w:before="0" w:after="40"/>
        <w:rPr/>
      </w:pPr>
      <w:r>
        <w:rPr/>
        <w:t>0520110</w:t>
        <w:tab/>
        <w:t>10 :</w:t>
        <w:tab/>
        <w:t xml:space="preserve">Nueva generación, XLE, Sedán, V6, 24 válvulas, T/A, 6 vel., </w:t>
        <w:br/>
      </w:r>
      <w:r>
        <w:rPr>
          <w:lang w:val="fr-FR"/>
        </w:rPr>
        <w:t>int. piel, AC</w:t>
      </w:r>
    </w:p>
    <w:p>
      <w:pPr>
        <w:pStyle w:val="B"/>
        <w:spacing w:lineRule="exact" w:line="210" w:before="0" w:after="40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B"/>
        <w:spacing w:lineRule="exact" w:line="210" w:before="0" w:after="40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B"/>
        <w:spacing w:lineRule="exact" w:line="210" w:before="0" w:after="40"/>
        <w:rPr>
          <w:lang w:val="fr-FR"/>
        </w:rPr>
      </w:pPr>
      <w:r>
        <w:rPr>
          <w:lang w:val="fr-FR"/>
        </w:rPr>
        <w:t>0520113</w:t>
        <w:tab/>
        <w:t>13 :</w:t>
        <w:tab/>
        <w:t>SE, Sedán, V6, 24 válvulas, T/A, 6 vel., AC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2 :</w:t>
        <w:tab/>
        <w:t>Corolla 4 puertas</w:t>
      </w:r>
    </w:p>
    <w:p>
      <w:pPr>
        <w:pStyle w:val="N"/>
        <w:spacing w:lineRule="exact" w:line="210" w:before="0" w:after="40"/>
        <w:rPr/>
      </w:pPr>
      <w:r>
        <w:rPr/>
        <w:t>0520201</w:t>
        <w:tab/>
        <w:t>Versión</w:t>
        <w:tab/>
        <w:t xml:space="preserve">01 : </w:t>
        <w:tab/>
        <w:t>CE, Sedán, L4, 16 válvulas, T/M, 5 vel., AC</w:t>
      </w:r>
    </w:p>
    <w:p>
      <w:pPr>
        <w:pStyle w:val="B"/>
        <w:spacing w:lineRule="exact" w:line="210" w:before="0" w:after="40"/>
        <w:rPr/>
      </w:pPr>
      <w:r>
        <w:rPr/>
        <w:t>0520202</w:t>
        <w:tab/>
        <w:t>02 :</w:t>
        <w:tab/>
        <w:t xml:space="preserve">LE, Sedán, L4, 16 válvulas, T/A, 4 vel. c/quemacocos, </w:t>
        <w:br/>
        <w:t>AC, c/rines</w:t>
      </w:r>
    </w:p>
    <w:p>
      <w:pPr>
        <w:pStyle w:val="B"/>
        <w:spacing w:lineRule="exact" w:line="210" w:before="0" w:after="40"/>
        <w:rPr/>
      </w:pPr>
      <w:r>
        <w:rPr/>
        <w:t>0520203</w:t>
        <w:tab/>
        <w:t>03 :</w:t>
        <w:tab/>
        <w:t xml:space="preserve">LE, Sedán, L4, 16 válvulas, T/A, 4 vel., s/quemacocos, </w:t>
        <w:br/>
        <w:t>AC, c/rines</w:t>
      </w:r>
    </w:p>
    <w:p>
      <w:pPr>
        <w:pStyle w:val="B"/>
        <w:spacing w:lineRule="exact" w:line="210" w:before="0" w:after="40"/>
        <w:rPr/>
      </w:pPr>
      <w:r>
        <w:rPr/>
        <w:t>0520204</w:t>
        <w:tab/>
        <w:t>04 :</w:t>
        <w:tab/>
        <w:t>CE, Sedán, L4, 16 válvulas, T/A, 4 vel., AC</w:t>
      </w:r>
    </w:p>
    <w:p>
      <w:pPr>
        <w:pStyle w:val="B"/>
        <w:spacing w:lineRule="exact" w:line="210" w:before="0" w:after="40"/>
        <w:rPr/>
      </w:pPr>
      <w:r>
        <w:rPr/>
        <w:t>0520205</w:t>
        <w:tab/>
        <w:t>05 :</w:t>
        <w:tab/>
        <w:t xml:space="preserve">LE, Sedán, L4, 16 válvulas, T/A, 4 vel., s/quemacocos, </w:t>
        <w:br/>
        <w:t>AC, s/rines</w:t>
      </w:r>
    </w:p>
    <w:p>
      <w:pPr>
        <w:pStyle w:val="B"/>
        <w:spacing w:lineRule="exact" w:line="210" w:before="0" w:after="40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B"/>
        <w:spacing w:lineRule="exact" w:line="210" w:before="0" w:after="40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B"/>
        <w:spacing w:lineRule="exact" w:line="210" w:before="0" w:after="40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B"/>
        <w:spacing w:lineRule="exact" w:line="210" w:before="0" w:after="40"/>
        <w:rPr/>
      </w:pPr>
      <w:r>
        <w:rPr/>
        <w:t>0520209</w:t>
        <w:tab/>
        <w:t>09 :</w:t>
        <w:tab/>
        <w:t>XRS MT, Sedán, L4, 2.4 lts., T/M</w:t>
      </w:r>
    </w:p>
    <w:p>
      <w:pPr>
        <w:pStyle w:val="B"/>
        <w:spacing w:lineRule="exact" w:line="210" w:before="0" w:after="40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B"/>
        <w:spacing w:lineRule="exact" w:line="210" w:before="0" w:after="40"/>
        <w:rPr/>
      </w:pPr>
      <w:r>
        <w:rPr/>
        <w:t>0520215</w:t>
        <w:tab/>
        <w:t>15 :</w:t>
        <w:tab/>
        <w:t>XLE, L4, 1.8 lts., T/A, quemacocos</w:t>
      </w:r>
    </w:p>
    <w:p>
      <w:pPr>
        <w:pStyle w:val="B"/>
        <w:spacing w:lineRule="exact" w:line="210" w:before="0" w:after="40"/>
        <w:rPr/>
      </w:pPr>
      <w:r>
        <w:rPr/>
        <w:t>0520216</w:t>
        <w:tab/>
        <w:t>16 :</w:t>
        <w:tab/>
      </w:r>
      <w:bookmarkStart w:id="48" w:name="OLE_LINK26"/>
      <w:bookmarkStart w:id="49" w:name="OLE_LINK25"/>
      <w:r>
        <w:rPr/>
        <w:t>LE, Sedán, L4 1.8 lts., T/M</w:t>
      </w:r>
      <w:bookmarkEnd w:id="48"/>
      <w:bookmarkEnd w:id="49"/>
    </w:p>
    <w:p>
      <w:pPr>
        <w:pStyle w:val="B"/>
        <w:spacing w:lineRule="exact" w:line="210" w:before="0" w:after="40"/>
        <w:rPr/>
      </w:pPr>
      <w:r>
        <w:rPr/>
        <w:t>0520217</w:t>
        <w:tab/>
        <w:t>17 :</w:t>
        <w:tab/>
        <w:t>LE, Sedán, L4 1.8 lts., T/A</w:t>
      </w:r>
    </w:p>
    <w:p>
      <w:pPr>
        <w:pStyle w:val="B"/>
        <w:spacing w:lineRule="exact" w:line="210" w:before="0" w:after="40"/>
        <w:rPr/>
      </w:pPr>
      <w:r>
        <w:rPr/>
        <w:t>0520218</w:t>
        <w:tab/>
        <w:t>18 :</w:t>
        <w:tab/>
        <w:t>Sedán, L4 1.8 lts., T/M</w:t>
      </w:r>
    </w:p>
    <w:p>
      <w:pPr>
        <w:pStyle w:val="B"/>
        <w:spacing w:lineRule="exact" w:line="210" w:before="0" w:after="40"/>
        <w:rPr/>
      </w:pPr>
      <w:r>
        <w:rPr/>
        <w:t>0520219</w:t>
        <w:tab/>
        <w:t>19 :</w:t>
        <w:tab/>
        <w:t>Sedán, L4 1.8 lts., T/A</w:t>
      </w:r>
    </w:p>
    <w:p>
      <w:pPr>
        <w:pStyle w:val="B"/>
        <w:spacing w:lineRule="exact" w:line="210" w:before="0" w:after="40"/>
        <w:rPr/>
      </w:pPr>
      <w:r>
        <w:rPr/>
        <w:t>0520220</w:t>
        <w:tab/>
        <w:t>20 :</w:t>
        <w:tab/>
        <w:t>LE AT, Sedán, L4 1.8 lts., T/A</w:t>
      </w:r>
    </w:p>
    <w:p>
      <w:pPr>
        <w:pStyle w:val="B"/>
        <w:spacing w:lineRule="exact" w:line="210" w:before="0" w:after="40"/>
        <w:rPr/>
      </w:pPr>
      <w:r>
        <w:rPr/>
        <w:t>0520221</w:t>
        <w:tab/>
        <w:t>21 :</w:t>
        <w:tab/>
        <w:t>LE AT, Sedán, L4 1.8 lts., T/A, quemacocos</w:t>
      </w:r>
    </w:p>
    <w:p>
      <w:pPr>
        <w:pStyle w:val="B"/>
        <w:spacing w:lineRule="exact" w:line="210" w:before="0" w:after="40"/>
        <w:rPr/>
      </w:pPr>
      <w:r>
        <w:rPr/>
        <w:t>0520222</w:t>
        <w:tab/>
        <w:t>22 :</w:t>
        <w:tab/>
        <w:t>Base, Sedán, L4 1.8 lts., T/M</w:t>
      </w:r>
    </w:p>
    <w:p>
      <w:pPr>
        <w:pStyle w:val="B"/>
        <w:spacing w:lineRule="exact" w:line="210" w:before="0" w:after="40"/>
        <w:rPr/>
      </w:pPr>
      <w:r>
        <w:rPr/>
        <w:t>0520223</w:t>
        <w:tab/>
        <w:t>23 :</w:t>
        <w:tab/>
        <w:t>Base, Sedán, L4 1.8 lts., T/A</w:t>
      </w:r>
    </w:p>
    <w:p>
      <w:pPr>
        <w:pStyle w:val="B"/>
        <w:spacing w:lineRule="exact" w:line="210" w:before="0" w:after="40"/>
        <w:rPr/>
      </w:pPr>
      <w:r>
        <w:rPr/>
        <w:t>0520224</w:t>
        <w:tab/>
        <w:t>24 :</w:t>
        <w:tab/>
        <w:t>S, Sedán, L4 16 válvulas, T/M, 6 vel., quemacocos, AC</w:t>
      </w:r>
    </w:p>
    <w:p>
      <w:pPr>
        <w:pStyle w:val="B"/>
        <w:spacing w:lineRule="exact" w:line="210" w:before="0" w:after="40"/>
        <w:rPr/>
      </w:pPr>
      <w:r>
        <w:rPr/>
        <w:t>0520225</w:t>
        <w:tab/>
        <w:t>25 :</w:t>
        <w:tab/>
        <w:t>S, Sedán, L4 16 válvulas, T/A, 4 vel., quemacocos, AC</w:t>
      </w:r>
    </w:p>
    <w:p>
      <w:pPr>
        <w:pStyle w:val="B"/>
        <w:spacing w:lineRule="exact" w:line="210" w:before="0" w:after="40"/>
        <w:rPr/>
      </w:pPr>
      <w:r>
        <w:rPr/>
        <w:t>0520226</w:t>
        <w:tab/>
        <w:t>26 :</w:t>
        <w:tab/>
        <w:t>S, Sedán, L4 16 válvulas, T/A, quemacocos, AC, Sistema Navegación</w:t>
      </w:r>
    </w:p>
    <w:p>
      <w:pPr>
        <w:pStyle w:val="B"/>
        <w:spacing w:lineRule="exact" w:line="210" w:before="0" w:after="40"/>
        <w:rPr/>
      </w:pPr>
      <w:r>
        <w:rPr/>
        <w:t>0520227</w:t>
        <w:tab/>
        <w:t>27 :</w:t>
        <w:tab/>
        <w:t>S, Sedán, L4 16 válvulas, T/A, CVT, quemacocos, AC</w:t>
      </w:r>
    </w:p>
    <w:p>
      <w:pPr>
        <w:pStyle w:val="B"/>
        <w:spacing w:lineRule="exact" w:line="210" w:before="0" w:after="40"/>
        <w:rPr/>
      </w:pPr>
      <w:r>
        <w:rPr/>
        <w:t>0520228</w:t>
        <w:tab/>
        <w:t>28 :</w:t>
        <w:tab/>
        <w:t>Ulttrabase, Sedán, L4 16 válvulas, T/M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3 :</w:t>
        <w:tab/>
        <w:t>Matrix 5 puertas</w:t>
      </w:r>
    </w:p>
    <w:p>
      <w:pPr>
        <w:pStyle w:val="N"/>
        <w:spacing w:lineRule="exact" w:line="210" w:before="0" w:after="40"/>
        <w:rPr/>
      </w:pPr>
      <w:r>
        <w:rPr/>
        <w:t>0520301</w:t>
        <w:tab/>
        <w:t>Versión</w:t>
        <w:tab/>
        <w:t xml:space="preserve">01 : </w:t>
        <w:tab/>
        <w:t>XR, Station Wagon, L4, 16 válvulas, T/A, 4 vel., AC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B"/>
        <w:spacing w:lineRule="exact" w:line="210" w:before="0" w:after="40"/>
        <w:rPr>
          <w:lang w:val="es-MX"/>
        </w:rPr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4 :</w:t>
        <w:tab/>
        <w:t>4 Runner 5 puertas</w:t>
      </w:r>
    </w:p>
    <w:p>
      <w:pPr>
        <w:pStyle w:val="N"/>
        <w:spacing w:lineRule="exact" w:line="210" w:before="0" w:after="40"/>
        <w:ind w:left="3690" w:hanging="3402"/>
        <w:rPr/>
      </w:pPr>
      <w:r>
        <w:rPr/>
        <w:t>0520401</w:t>
        <w:tab/>
        <w:t>Versión</w:t>
        <w:tab/>
        <w:t xml:space="preserve">01 : </w:t>
        <w:tab/>
        <w:t>Ltd., SUV, V8, T/A, 4 vel., 32 válvulas, int. piel, c/quemacocos, AC</w:t>
      </w:r>
    </w:p>
    <w:p>
      <w:pPr>
        <w:pStyle w:val="B"/>
        <w:spacing w:lineRule="exact" w:line="210" w:before="0" w:after="40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B"/>
        <w:spacing w:lineRule="exact" w:line="210" w:before="0" w:after="40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B"/>
        <w:spacing w:lineRule="exact" w:line="210" w:before="0" w:after="40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B"/>
        <w:spacing w:lineRule="exact" w:line="222" w:before="0" w:after="40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B"/>
        <w:spacing w:lineRule="exact" w:line="222" w:before="0" w:after="40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B"/>
        <w:spacing w:lineRule="exact" w:line="222" w:before="0" w:after="40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B"/>
        <w:spacing w:lineRule="exact" w:line="222" w:before="0" w:after="40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05 :</w:t>
        <w:tab/>
        <w:t>Sienna 5 puertas</w:t>
      </w:r>
    </w:p>
    <w:p>
      <w:pPr>
        <w:pStyle w:val="N"/>
        <w:spacing w:lineRule="exact" w:line="222" w:before="0" w:after="40"/>
        <w:rPr/>
      </w:pPr>
      <w:r>
        <w:rPr/>
        <w:t>0520501</w:t>
        <w:tab/>
        <w:t>Versión</w:t>
        <w:tab/>
        <w:t xml:space="preserve">01 : </w:t>
        <w:tab/>
        <w:t>XLE, Mini-Van, V6, T/A, 4 vel., 24 válvulas, AC</w:t>
      </w:r>
    </w:p>
    <w:p>
      <w:pPr>
        <w:pStyle w:val="B"/>
        <w:spacing w:lineRule="exact" w:line="222" w:before="0" w:after="40"/>
        <w:rPr/>
      </w:pPr>
      <w:r>
        <w:rPr/>
        <w:t>0520502</w:t>
        <w:tab/>
        <w:t>02 :</w:t>
        <w:tab/>
        <w:t>XLE, Ltd., Mini-Van, V6, T/A, 4 vel., 24 válvulas, c/ctrl. vel. laser, int. piel, c/quemacocos, AC</w:t>
      </w:r>
    </w:p>
    <w:p>
      <w:pPr>
        <w:pStyle w:val="B"/>
        <w:spacing w:lineRule="exact" w:line="222" w:before="0" w:after="40"/>
        <w:rPr/>
      </w:pPr>
      <w:r>
        <w:rPr/>
        <w:t>0520503</w:t>
        <w:tab/>
        <w:t>03 :</w:t>
        <w:tab/>
        <w:t>LE, Mini-Van, V6, T/A, 4 vel., 24 válvulas, AC</w:t>
      </w:r>
    </w:p>
    <w:p>
      <w:pPr>
        <w:pStyle w:val="B"/>
        <w:spacing w:lineRule="exact" w:line="222" w:before="0" w:after="40"/>
        <w:rPr/>
      </w:pPr>
      <w:r>
        <w:rPr/>
        <w:t>0520504</w:t>
        <w:tab/>
        <w:t>04 :</w:t>
        <w:tab/>
        <w:t>XLE Mini-Van V6, T/A, 5 vel., 24 válvulas, AC</w:t>
      </w:r>
    </w:p>
    <w:p>
      <w:pPr>
        <w:pStyle w:val="B"/>
        <w:spacing w:lineRule="exact" w:line="222" w:before="0" w:after="40"/>
        <w:rPr/>
      </w:pPr>
      <w:r>
        <w:rPr/>
        <w:t>0520505</w:t>
        <w:tab/>
        <w:t>05 :</w:t>
        <w:tab/>
        <w:t>XLE Ltd. Mini-Van V6, T/A, 5 vel., 24 válvulas, c/ctrl. vel. laser, int. piel, c/quemacocos, AC</w:t>
      </w:r>
    </w:p>
    <w:p>
      <w:pPr>
        <w:pStyle w:val="B"/>
        <w:spacing w:lineRule="exact" w:line="222" w:before="0" w:after="40"/>
        <w:rPr/>
      </w:pPr>
      <w:r>
        <w:rPr/>
        <w:t>0520506</w:t>
        <w:tab/>
        <w:t>06 :</w:t>
        <w:tab/>
        <w:t>LE Mini-Van, V6, T/A, 5 vel., 24 válvulas, AC</w:t>
      </w:r>
    </w:p>
    <w:p>
      <w:pPr>
        <w:pStyle w:val="B"/>
        <w:spacing w:lineRule="exact" w:line="222" w:before="0" w:after="40"/>
        <w:rPr/>
      </w:pPr>
      <w:r>
        <w:rPr/>
        <w:t>0520507</w:t>
        <w:tab/>
        <w:t>07 :</w:t>
        <w:tab/>
        <w:t>XLE, Mini-Van, V6, T/A, 5 vel., 24 válvulas, AC, asientos piel, DVD</w:t>
      </w:r>
    </w:p>
    <w:p>
      <w:pPr>
        <w:pStyle w:val="B"/>
        <w:spacing w:lineRule="exact" w:line="222" w:before="0" w:after="40"/>
        <w:rPr/>
      </w:pPr>
      <w:r>
        <w:rPr/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B"/>
        <w:spacing w:lineRule="exact" w:line="222" w:before="0" w:after="40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/>
        <w:t>vidrios traseros manuales o eléctricos</w:t>
      </w:r>
    </w:p>
    <w:p>
      <w:pPr>
        <w:pStyle w:val="B"/>
        <w:spacing w:lineRule="exact" w:line="222" w:before="0" w:after="40"/>
        <w:rPr/>
      </w:pPr>
      <w:r>
        <w:rPr/>
        <w:t>0520510</w:t>
        <w:tab/>
        <w:t>10 :</w:t>
        <w:tab/>
        <w:t>XLE piel, Mini-Van, V6, T/A, 5 vel., 24 válvulas, AC, asientos piel</w:t>
      </w:r>
    </w:p>
    <w:p>
      <w:pPr>
        <w:pStyle w:val="B"/>
        <w:spacing w:lineRule="exact" w:line="222" w:before="0" w:after="40"/>
        <w:rPr/>
      </w:pPr>
      <w:r>
        <w:rPr/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B"/>
        <w:spacing w:lineRule="exact" w:line="222" w:before="0" w:after="40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B"/>
        <w:spacing w:lineRule="exact" w:line="222" w:before="0" w:after="40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B"/>
        <w:spacing w:lineRule="exact" w:line="222" w:before="0" w:after="40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B"/>
        <w:spacing w:lineRule="exact" w:line="222" w:before="0" w:after="40"/>
        <w:rPr>
          <w:lang w:val="fr-FR"/>
        </w:rPr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0520601</w:t>
        <w:tab/>
        <w:t>Versión</w:t>
        <w:tab/>
        <w:t xml:space="preserve">01 : </w:t>
        <w:tab/>
        <w:t>Land Cruiser, 32 válvulas, 4x4, V8, T/A, 5 vel., c/quemacocos, AC</w:t>
      </w:r>
    </w:p>
    <w:p>
      <w:pPr>
        <w:pStyle w:val="B"/>
        <w:spacing w:lineRule="exact" w:line="222" w:before="0" w:after="40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08 :</w:t>
        <w:tab/>
        <w:t>RAV 4 5 puertas</w:t>
      </w:r>
    </w:p>
    <w:p>
      <w:pPr>
        <w:pStyle w:val="N"/>
        <w:spacing w:lineRule="exact" w:line="222" w:before="0" w:after="40"/>
        <w:rPr/>
      </w:pPr>
      <w:r>
        <w:rPr/>
        <w:t>0520801</w:t>
        <w:tab/>
        <w:t>Versión</w:t>
        <w:tab/>
        <w:t xml:space="preserve">01 : </w:t>
        <w:tab/>
        <w:t>RAV 4, SUV L4, 16 válvulas, T/A, 4 vel., AC</w:t>
      </w:r>
    </w:p>
    <w:p>
      <w:pPr>
        <w:pStyle w:val="B"/>
        <w:spacing w:lineRule="exact" w:line="222" w:before="0" w:after="40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/>
        <w:t>c/quemacocos, AC</w:t>
      </w:r>
    </w:p>
    <w:p>
      <w:pPr>
        <w:pStyle w:val="B"/>
        <w:spacing w:lineRule="exact" w:line="222" w:before="0" w:after="40"/>
        <w:rPr/>
      </w:pPr>
      <w:r>
        <w:rPr/>
        <w:t>0520803</w:t>
        <w:tab/>
        <w:t>03 :</w:t>
        <w:tab/>
        <w:t>Base, SUV, L4 16 válvulas, T/A, 4 vel., AC</w:t>
      </w:r>
    </w:p>
    <w:p>
      <w:pPr>
        <w:pStyle w:val="B"/>
        <w:spacing w:lineRule="exact" w:line="222" w:before="0" w:after="40"/>
        <w:rPr/>
      </w:pPr>
      <w:r>
        <w:rPr/>
        <w:t>0520804</w:t>
        <w:tab/>
        <w:t>04 :</w:t>
        <w:tab/>
        <w:t>Base, SUV, L4 16 válvulas, T/A, 4 vel., AC, 3ra fila de asientos</w:t>
      </w:r>
    </w:p>
    <w:p>
      <w:pPr>
        <w:pStyle w:val="B"/>
        <w:spacing w:lineRule="exact" w:line="222" w:before="0" w:after="40"/>
        <w:rPr/>
      </w:pPr>
      <w:r>
        <w:rPr/>
        <w:t>0520805</w:t>
        <w:tab/>
        <w:t>05 :</w:t>
        <w:tab/>
        <w:t>Limited, SUV, L4 16 válvulas, T/A, 4 vel., AC, int. piel</w:t>
      </w:r>
    </w:p>
    <w:p>
      <w:pPr>
        <w:pStyle w:val="B"/>
        <w:spacing w:lineRule="exact" w:line="222" w:before="0" w:after="40"/>
        <w:rPr/>
      </w:pPr>
      <w:r>
        <w:rPr/>
        <w:t>0520806</w:t>
        <w:tab/>
        <w:t>06 :</w:t>
        <w:tab/>
      </w:r>
      <w:r>
        <w:rPr>
          <w:spacing w:val="-2"/>
        </w:rPr>
        <w:t>Limited, SUV, L4 16 válvulas, T/A, 4 vel., AC, 3ra fila de asientos</w:t>
      </w:r>
    </w:p>
    <w:p>
      <w:pPr>
        <w:pStyle w:val="B"/>
        <w:spacing w:lineRule="exact" w:line="222" w:before="0" w:after="40"/>
        <w:rPr/>
      </w:pPr>
      <w:r>
        <w:rPr/>
        <w:t>0520807</w:t>
        <w:tab/>
        <w:t>07 :</w:t>
        <w:tab/>
        <w:t>Limited, SUV, 4x4, L4 16 válvulas, T/A, 4 vel., AC, int. piel</w:t>
      </w:r>
    </w:p>
    <w:p>
      <w:pPr>
        <w:pStyle w:val="B"/>
        <w:spacing w:lineRule="exact" w:line="222" w:before="0" w:after="40"/>
        <w:rPr/>
      </w:pPr>
      <w:r>
        <w:rPr/>
        <w:t>0520808</w:t>
        <w:tab/>
        <w:t>08 :</w:t>
        <w:tab/>
        <w:t>Base, SUV, 2.5 lts., L4 16 válvulas, T/A, 4 vel., int. tela</w:t>
      </w:r>
    </w:p>
    <w:p>
      <w:pPr>
        <w:pStyle w:val="B"/>
        <w:spacing w:lineRule="exact" w:line="222" w:before="0" w:after="40"/>
        <w:rPr/>
      </w:pPr>
      <w:r>
        <w:rPr/>
        <w:t>0520809</w:t>
        <w:tab/>
        <w:t>09 :</w:t>
        <w:tab/>
        <w:t xml:space="preserve">Base, SUV, 2.5 lts., L4 16 válvulas, T/A, 4 vel., 3ra fila asientos, </w:t>
      </w:r>
      <w:r>
        <w:rPr>
          <w:lang w:val="es-MX"/>
        </w:rPr>
        <w:t>int. tela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520810</w:t>
        <w:tab/>
        <w:t>10 :</w:t>
        <w:tab/>
        <w:t>Sport, SUV, 2.5 lts., L4 16 válvulas, T/A, 4 vel., int.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520811</w:t>
        <w:tab/>
        <w:t>11 :</w:t>
        <w:tab/>
        <w:t>Sport, SUV, 3.5 lts., V6 24 válvulas, T/A, 5 vel., int. tela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520812</w:t>
        <w:tab/>
        <w:t>12 :</w:t>
        <w:tab/>
        <w:t>Sport, SUV, 3.5 lts., V6 24 válvulas, T/A, 5 vel., int.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520813</w:t>
        <w:tab/>
        <w:t>13 :</w:t>
        <w:tab/>
        <w:t>Limited, SUV, 3.5 lts., V6 24 válvulas, 4WD, T/A, 5 vel., int. piel</w:t>
      </w:r>
    </w:p>
    <w:p>
      <w:pPr>
        <w:pStyle w:val="B"/>
        <w:spacing w:lineRule="exact" w:line="222" w:before="0" w:after="40"/>
        <w:rPr/>
      </w:pPr>
      <w:r>
        <w:rPr/>
        <w:t>0520814</w:t>
        <w:tab/>
        <w:t>14 :</w:t>
        <w:tab/>
        <w:t>LE, SUV, 2.5 lts., L4 16 válvulas, T/A, 6 vel., int. tela</w:t>
      </w:r>
    </w:p>
    <w:p>
      <w:pPr>
        <w:pStyle w:val="B"/>
        <w:spacing w:lineRule="exact" w:line="222" w:before="0" w:after="40"/>
        <w:rPr/>
      </w:pPr>
      <w:r>
        <w:rPr/>
        <w:t>0520815</w:t>
        <w:tab/>
        <w:t>15 :</w:t>
        <w:tab/>
        <w:t>XLE, SUV, 2.5 lts., L4 16 válvulas, T/A, 6 vel., int. tela</w:t>
      </w:r>
    </w:p>
    <w:p>
      <w:pPr>
        <w:pStyle w:val="B"/>
        <w:spacing w:lineRule="exact" w:line="222" w:before="0" w:after="40"/>
        <w:rPr/>
      </w:pPr>
      <w:r>
        <w:rPr/>
        <w:t>0520816</w:t>
        <w:tab/>
        <w:t>16 :</w:t>
        <w:tab/>
        <w:t>Limited, SUV, 2.5 lts., L4 16 válvulas, T/A, 6 vel., int. piel</w:t>
      </w:r>
    </w:p>
    <w:p>
      <w:pPr>
        <w:pStyle w:val="B"/>
        <w:spacing w:lineRule="exact" w:line="222" w:before="0" w:after="40"/>
        <w:rPr>
          <w:lang w:val="en-US"/>
        </w:rPr>
      </w:pPr>
      <w:r>
        <w:rPr>
          <w:lang w:val="en-US"/>
        </w:rPr>
        <w:t>0520817</w:t>
        <w:tab/>
        <w:t>17 :</w:t>
        <w:tab/>
        <w:t xml:space="preserve">Limited Platinum, SUV, 2.5 lts., L4 16 válvulas, T/A, 6 vel., </w:t>
        <w:br/>
        <w:t>int. piel</w:t>
      </w:r>
    </w:p>
    <w:p>
      <w:pPr>
        <w:pStyle w:val="M"/>
        <w:spacing w:lineRule="exact" w:line="212" w:before="0" w:after="40"/>
        <w:rPr/>
      </w:pPr>
      <w:r>
        <w:rPr>
          <w:lang w:val="en-US"/>
        </w:rPr>
        <w:tab/>
      </w:r>
      <w:r>
        <w:rPr/>
        <w:t>Modelo</w:t>
        <w:tab/>
        <w:t>09 :</w:t>
        <w:tab/>
        <w:t>Yaris 5 puertas</w:t>
      </w:r>
    </w:p>
    <w:p>
      <w:pPr>
        <w:pStyle w:val="N"/>
        <w:spacing w:lineRule="exact" w:line="212" w:before="0" w:after="40"/>
        <w:rPr/>
      </w:pPr>
      <w:r>
        <w:rPr/>
        <w:t>0520901</w:t>
        <w:tab/>
        <w:t>Versión</w:t>
        <w:tab/>
        <w:t xml:space="preserve">01 : 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B"/>
        <w:spacing w:lineRule="exact" w:line="212" w:before="0" w:after="40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20907</w:t>
        <w:tab/>
        <w:t>07 :</w:t>
        <w:tab/>
        <w:t xml:space="preserve">Premium MT, Hatchback, L4, 16 válvulas, T/M, 5 vel., </w:t>
      </w:r>
      <w:r>
        <w:rPr/>
        <w:t>vidrios elec., AC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0 :</w:t>
        <w:tab/>
        <w:t>Sequoia 5 puertas</w:t>
      </w:r>
    </w:p>
    <w:p>
      <w:pPr>
        <w:pStyle w:val="N"/>
        <w:spacing w:lineRule="exact" w:line="212" w:before="0" w:after="40"/>
        <w:rPr/>
      </w:pPr>
      <w:r>
        <w:rPr/>
        <w:t>0521001</w:t>
        <w:tab/>
        <w:t>Versión</w:t>
        <w:tab/>
        <w:t xml:space="preserve">01 : </w:t>
        <w:tab/>
        <w:t>SUV, V8, 32 válvulas, T/A, 5 vel., AC</w:t>
      </w:r>
    </w:p>
    <w:p>
      <w:pPr>
        <w:pStyle w:val="B"/>
        <w:spacing w:lineRule="exact" w:line="212" w:before="0" w:after="40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B"/>
        <w:spacing w:lineRule="exact" w:line="212" w:before="0" w:after="40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B"/>
        <w:spacing w:lineRule="exact" w:line="212" w:before="0" w:after="40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B"/>
        <w:spacing w:lineRule="exact" w:line="212" w:before="0" w:after="40"/>
        <w:rPr/>
      </w:pPr>
      <w:r>
        <w:rPr/>
        <w:t>0521005</w:t>
        <w:tab/>
        <w:t>05 :</w:t>
        <w:tab/>
      </w:r>
      <w:bookmarkStart w:id="50" w:name="OLE_LINK18"/>
      <w:bookmarkStart w:id="51" w:name="OLE_LINK17"/>
      <w:r>
        <w:rPr/>
        <w:t xml:space="preserve">Limited, SUV, V8 5.7 lts., T/A, 6 vel., vidrios eléctricos, A/C, DVD, </w:t>
        <w:tab/>
        <w:t>quemacocos, piel</w:t>
      </w:r>
      <w:bookmarkEnd w:id="50"/>
      <w:bookmarkEnd w:id="51"/>
      <w:r>
        <w:rPr/>
        <w:t xml:space="preserve"> </w:t>
      </w:r>
    </w:p>
    <w:p>
      <w:pPr>
        <w:pStyle w:val="B"/>
        <w:spacing w:lineRule="exact" w:line="212" w:before="0" w:after="40"/>
        <w:rPr/>
      </w:pPr>
      <w:r>
        <w:rPr/>
        <w:t>0521006</w:t>
        <w:tab/>
        <w:t>06 :</w:t>
        <w:tab/>
        <w:t>Platinum, SUV, V8 5.7 lts., T/A, 6 vel., vidrios eléctricos, A/C, DVD, quemacocos, piel</w:t>
      </w:r>
    </w:p>
    <w:p>
      <w:pPr>
        <w:pStyle w:val="B"/>
        <w:spacing w:lineRule="exact" w:line="212" w:before="0" w:after="40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1 :</w:t>
        <w:tab/>
        <w:t>Prius 5 puertas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521101</w:t>
        <w:tab/>
        <w:t>Versión</w:t>
        <w:tab/>
        <w:t xml:space="preserve">01 : </w:t>
        <w:tab/>
        <w:t>Hatchback, L4, 16 válvulas, sistema híbrido de Toyota, transmisión variable, AC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2 :</w:t>
        <w:tab/>
        <w:t>MR2 2 puertas</w:t>
      </w:r>
    </w:p>
    <w:p>
      <w:pPr>
        <w:pStyle w:val="N"/>
        <w:spacing w:lineRule="exact" w:line="212" w:before="0" w:after="40"/>
        <w:rPr/>
      </w:pPr>
      <w:r>
        <w:rPr/>
        <w:t>0521201</w:t>
        <w:tab/>
        <w:t>Versión</w:t>
        <w:tab/>
        <w:t xml:space="preserve">01 : </w:t>
        <w:tab/>
        <w:t>Spyder, convertible, L4, 4 cil., 16 válvulas, T/M, 5 vel., AC</w:t>
      </w:r>
    </w:p>
    <w:p>
      <w:pPr>
        <w:pStyle w:val="L"/>
        <w:spacing w:lineRule="exact" w:line="212" w:before="0" w:after="40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3 :</w:t>
        <w:tab/>
        <w:t>Avensis 4 puertas</w:t>
      </w:r>
    </w:p>
    <w:p>
      <w:pPr>
        <w:pStyle w:val="N"/>
        <w:spacing w:lineRule="exact" w:line="212" w:before="0" w:after="40"/>
        <w:rPr/>
      </w:pPr>
      <w:r>
        <w:rPr/>
        <w:t>0521301</w:t>
        <w:tab/>
        <w:t>Versión</w:t>
        <w:tab/>
        <w:t xml:space="preserve">01 : </w:t>
        <w:tab/>
        <w:t>Sedán, L4, 4 cil., 16 válvulas, T/A, 4 vel., AC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N"/>
        <w:spacing w:lineRule="exact" w:line="212" w:before="0" w:after="40"/>
        <w:rPr/>
      </w:pPr>
      <w:r>
        <w:rPr/>
        <w:t>0521401</w:t>
        <w:tab/>
        <w:t>Versión</w:t>
        <w:tab/>
        <w:t xml:space="preserve">01 : </w:t>
        <w:tab/>
        <w:t>Coupé, V6, 24 válvulas, T/A, 5 vel., int. piel, AC</w:t>
      </w:r>
    </w:p>
    <w:p>
      <w:pPr>
        <w:pStyle w:val="L"/>
        <w:spacing w:lineRule="exact" w:line="212" w:before="0" w:after="40"/>
        <w:rPr/>
      </w:pPr>
      <w:r>
        <w:rPr/>
        <w:t>0521402</w:t>
        <w:tab/>
        <w:t>02 :</w:t>
        <w:tab/>
        <w:t>Convertible, V6, 24 válvulas, T/A, 5 vel., int. piel, AC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5 :</w:t>
        <w:tab/>
        <w:t>Hiace pasajeros</w:t>
      </w:r>
    </w:p>
    <w:p>
      <w:pPr>
        <w:pStyle w:val="N"/>
        <w:spacing w:lineRule="exact" w:line="212" w:before="0" w:after="40"/>
        <w:rPr/>
      </w:pPr>
      <w:r>
        <w:rPr/>
        <w:t>0521501</w:t>
        <w:tab/>
        <w:t>Versión</w:t>
        <w:tab/>
        <w:t xml:space="preserve">01 : </w:t>
        <w:tab/>
        <w:t>Panel 9 pasajeros, L4, 16 válvulas, T/M, 5 vel., AC</w:t>
      </w:r>
    </w:p>
    <w:p>
      <w:pPr>
        <w:pStyle w:val="L"/>
        <w:spacing w:lineRule="exact" w:line="212" w:before="0" w:after="40"/>
        <w:rPr/>
      </w:pPr>
      <w:r>
        <w:rPr/>
        <w:t>0521502</w:t>
        <w:tab/>
        <w:t>02 :</w:t>
        <w:tab/>
        <w:t>Panel 15 pasajeros, L4, 16 válvulas, T/M, 5 vel., AC</w:t>
      </w:r>
    </w:p>
    <w:p>
      <w:pPr>
        <w:pStyle w:val="L"/>
        <w:spacing w:lineRule="exact" w:line="212" w:before="0" w:after="40"/>
        <w:rPr/>
      </w:pPr>
      <w:r>
        <w:rPr/>
        <w:t>0521503</w:t>
        <w:tab/>
        <w:t>03 :</w:t>
        <w:tab/>
        <w:t>Panel 13 pasajeros, L4, 16 válvulas, T/M, 5 vel., AC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6 :</w:t>
        <w:tab/>
        <w:t>Yaris 3 puertas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521601</w:t>
        <w:tab/>
        <w:t>Versión</w:t>
        <w:tab/>
        <w:t xml:space="preserve">01 : </w:t>
        <w:tab/>
        <w:t>RS, Hatchback, L4, 16 válvulas, T/M, 5 vel., vidrios elec., AC, ABS</w:t>
      </w:r>
    </w:p>
    <w:p>
      <w:pPr>
        <w:pStyle w:val="L"/>
        <w:spacing w:lineRule="exact" w:line="212" w:before="0" w:after="40"/>
        <w:rPr/>
      </w:pPr>
      <w:r>
        <w:rPr/>
        <w:t>0521602</w:t>
        <w:tab/>
        <w:t>02 :</w:t>
        <w:tab/>
        <w:t>SE, Hatchback, L4, 16 válvulas, T/M, 5 vel., vidrios elec., AC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7 :</w:t>
        <w:tab/>
        <w:t>Yaris 4 puertas</w:t>
      </w:r>
    </w:p>
    <w:p>
      <w:pPr>
        <w:pStyle w:val="N"/>
        <w:spacing w:lineRule="exact" w:line="212" w:before="0" w:after="40"/>
        <w:rPr/>
      </w:pPr>
      <w:r>
        <w:rPr/>
        <w:t>0521701</w:t>
        <w:tab/>
        <w:t>Versión</w:t>
        <w:tab/>
        <w:t xml:space="preserve">01 : </w:t>
        <w:tab/>
        <w:t>Core MT, Sedán, L4, 16 válvulas, T/M, 5 vel.</w:t>
      </w:r>
    </w:p>
    <w:p>
      <w:pPr>
        <w:pStyle w:val="B"/>
        <w:spacing w:lineRule="exact" w:line="212" w:before="0" w:after="40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B"/>
        <w:spacing w:lineRule="exact" w:line="212" w:before="0" w:after="40"/>
        <w:rPr/>
      </w:pPr>
      <w:r>
        <w:rPr/>
        <w:t>0521703</w:t>
        <w:tab/>
        <w:t>03 :</w:t>
        <w:tab/>
        <w:t>Core AT, Sedán , L4, 16 válvulas, T/A, 4 vel., AC</w:t>
      </w:r>
    </w:p>
    <w:p>
      <w:pPr>
        <w:pStyle w:val="B"/>
        <w:spacing w:lineRule="exact" w:line="212" w:before="0" w:after="40"/>
        <w:rPr/>
      </w:pPr>
      <w:r>
        <w:rPr/>
        <w:t>0521704</w:t>
        <w:tab/>
        <w:t>04 :</w:t>
        <w:tab/>
        <w:t>Premium MT, Sedán, L4, 16 válvulas, T/M, 5 vel., vidrios elec., AC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B"/>
        <w:spacing w:lineRule="exact" w:line="212" w:before="0" w:after="40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8 :</w:t>
        <w:tab/>
        <w:t>Avanza 4 puertas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521801</w:t>
        <w:tab/>
        <w:t>Versión</w:t>
        <w:tab/>
        <w:t xml:space="preserve">01 : </w:t>
        <w:tab/>
        <w:t>Premium MT, monovolumen, L4, 16 válvulas, T/M, 5 vel., vidrios elec., AC</w:t>
      </w:r>
    </w:p>
    <w:p>
      <w:pPr>
        <w:pStyle w:val="L"/>
        <w:spacing w:lineRule="exact" w:line="212" w:before="0" w:after="40"/>
        <w:ind w:left="3690" w:hanging="3402"/>
        <w:rPr/>
      </w:pPr>
      <w:r>
        <w:rPr/>
        <w:t>0521802</w:t>
        <w:tab/>
        <w:t>02 :</w:t>
        <w:tab/>
        <w:t xml:space="preserve">Premium AT, monovolumen, L4, 16 válvulas, T/A, 4 vel., </w:t>
        <w:br/>
        <w:t>vidrios elec., AC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19 :</w:t>
        <w:tab/>
        <w:t>Highlander 5 puertas</w:t>
      </w:r>
    </w:p>
    <w:p>
      <w:pPr>
        <w:pStyle w:val="N"/>
        <w:spacing w:lineRule="exact" w:line="209" w:before="0" w:after="40"/>
        <w:rPr/>
      </w:pPr>
      <w:r>
        <w:rPr/>
        <w:t>0521901</w:t>
        <w:tab/>
        <w:t>Versión</w:t>
        <w:tab/>
        <w:t xml:space="preserve">01 : </w:t>
        <w:tab/>
        <w:t>Base 4x2, SUV, V6 3.5 lts., T/A, A/C, tela, tres filas de asientos</w:t>
      </w:r>
    </w:p>
    <w:p>
      <w:pPr>
        <w:pStyle w:val="B"/>
        <w:spacing w:lineRule="exact" w:line="209" w:before="0" w:after="40"/>
        <w:rPr/>
      </w:pPr>
      <w:r>
        <w:rPr/>
        <w:t xml:space="preserve">0521902 </w:t>
        <w:tab/>
        <w:t>02 :</w:t>
        <w:tab/>
      </w:r>
      <w:bookmarkStart w:id="52" w:name="OLE_LINK8"/>
      <w:bookmarkStart w:id="53" w:name="OLE_LINK7"/>
      <w:r>
        <w:rPr/>
        <w:t>Base Premium 4x2, SUV, V6 3.5 lts., T/A, A/C, delantero y trasero, tela, tres filas de asientos</w:t>
      </w:r>
      <w:bookmarkEnd w:id="52"/>
      <w:bookmarkEnd w:id="53"/>
    </w:p>
    <w:p>
      <w:pPr>
        <w:pStyle w:val="B"/>
        <w:spacing w:lineRule="exact" w:line="209" w:before="0" w:after="40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B"/>
        <w:spacing w:lineRule="exact" w:line="209" w:before="0" w:after="40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B"/>
        <w:spacing w:lineRule="exact" w:line="209" w:before="0" w:after="40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B"/>
        <w:spacing w:lineRule="exact" w:line="209" w:before="0" w:after="40"/>
        <w:rPr/>
      </w:pPr>
      <w:r>
        <w:rPr/>
        <w:t>0521906</w:t>
        <w:tab/>
        <w:t>06 :</w:t>
        <w:tab/>
        <w:t>Premium 4x2, SUV, V6 3.5 lts., T/A, A/C, piel, quemacocos, tres filas de asientos</w:t>
      </w:r>
    </w:p>
    <w:p>
      <w:pPr>
        <w:pStyle w:val="B"/>
        <w:spacing w:lineRule="exact" w:line="209" w:before="0" w:after="40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B"/>
        <w:spacing w:lineRule="exact" w:line="209" w:before="0" w:after="40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B"/>
        <w:spacing w:lineRule="exact" w:line="209" w:before="0" w:after="40"/>
        <w:rPr/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20 :</w:t>
        <w:tab/>
        <w:t>FJ Cruiser 5 puertas</w:t>
      </w:r>
    </w:p>
    <w:p>
      <w:pPr>
        <w:pStyle w:val="N"/>
        <w:spacing w:lineRule="exact" w:line="209" w:before="0" w:after="40"/>
        <w:rPr/>
      </w:pPr>
      <w:r>
        <w:rPr/>
        <w:t>0522001</w:t>
        <w:tab/>
        <w:t>Versión</w:t>
        <w:tab/>
        <w:t xml:space="preserve">01 : </w:t>
        <w:tab/>
        <w:t>Limited 4x4, SUV, V6 4.0 lts., T/A, 5 vel., tela</w:t>
      </w:r>
    </w:p>
    <w:p>
      <w:pPr>
        <w:pStyle w:val="L"/>
        <w:spacing w:lineRule="exact" w:line="209" w:before="0" w:after="40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L"/>
        <w:spacing w:lineRule="exact" w:line="209" w:before="0" w:after="40"/>
        <w:rPr/>
      </w:pPr>
      <w:r>
        <w:rPr/>
        <w:t>0522003</w:t>
        <w:tab/>
        <w:t>03 :</w:t>
        <w:tab/>
        <w:t xml:space="preserve"> Premium 4x4, SUV, V6 4.0 lts., T/A, 5 vel., tela</w:t>
      </w:r>
    </w:p>
    <w:p>
      <w:pPr>
        <w:pStyle w:val="L"/>
        <w:spacing w:lineRule="exact" w:line="209" w:before="0" w:after="40"/>
        <w:rPr/>
      </w:pPr>
      <w:r>
        <w:rPr/>
        <w:t>0522004</w:t>
        <w:tab/>
        <w:t>04 :</w:t>
        <w:tab/>
        <w:t>Special Edition 4x4, SUV, V6 4.0 lts., T/A, 5 vel., tela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21 :</w:t>
        <w:tab/>
        <w:t>Rush 5 puertas</w:t>
      </w:r>
    </w:p>
    <w:p>
      <w:pPr>
        <w:pStyle w:val="N"/>
        <w:spacing w:lineRule="exact" w:line="209" w:before="0" w:after="40"/>
        <w:rPr/>
      </w:pPr>
      <w:r>
        <w:rPr/>
        <w:t>0522101</w:t>
        <w:tab/>
        <w:t>Versión</w:t>
        <w:tab/>
        <w:t xml:space="preserve">01 : </w:t>
        <w:tab/>
        <w:t>SUV, 1.5 lts., L4, T/M, 4 cil.</w:t>
      </w:r>
    </w:p>
    <w:p>
      <w:pPr>
        <w:pStyle w:val="L"/>
        <w:spacing w:lineRule="exact" w:line="209" w:before="0" w:after="40"/>
        <w:rPr>
          <w:lang w:val="en-US"/>
        </w:rPr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22 :</w:t>
        <w:tab/>
        <w:t>Lexus ISF 4 puertas</w:t>
      </w:r>
    </w:p>
    <w:p>
      <w:pPr>
        <w:pStyle w:val="N"/>
        <w:spacing w:lineRule="exact" w:line="209" w:before="0" w:after="40"/>
        <w:rPr/>
      </w:pPr>
      <w:r>
        <w:rPr/>
        <w:t>0522201</w:t>
        <w:tab/>
        <w:t>Versión</w:t>
        <w:tab/>
        <w:t xml:space="preserve">01 : </w:t>
        <w:tab/>
        <w:t>Sedán T/A, 8 vel., piel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01 :</w:t>
        <w:tab/>
        <w:t>Hi Lux 2 puertas</w:t>
      </w:r>
    </w:p>
    <w:p>
      <w:pPr>
        <w:pStyle w:val="N"/>
        <w:spacing w:lineRule="exact" w:line="211" w:before="0" w:after="40"/>
        <w:ind w:left="3686" w:hanging="3398"/>
        <w:rPr/>
      </w:pPr>
      <w:r>
        <w:rPr/>
        <w:t>1520101</w:t>
        <w:tab/>
        <w:t>Versión</w:t>
        <w:tab/>
        <w:t xml:space="preserve">01 : </w:t>
        <w:tab/>
        <w:t>Pick Up, L4, 16 válvulas, T/M, 5 vel.</w:t>
      </w:r>
    </w:p>
    <w:p>
      <w:pPr>
        <w:pStyle w:val="L"/>
        <w:spacing w:lineRule="exact" w:line="211" w:before="0" w:after="40"/>
        <w:ind w:left="3686" w:hanging="3398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L"/>
        <w:spacing w:lineRule="exact" w:line="211" w:before="0" w:after="40"/>
        <w:ind w:left="3686" w:hanging="3398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L"/>
        <w:spacing w:lineRule="exact" w:line="209" w:before="0" w:after="40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L"/>
        <w:spacing w:lineRule="exact" w:line="211" w:before="0" w:after="40"/>
        <w:ind w:left="3686" w:hanging="3398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L"/>
        <w:spacing w:lineRule="exact" w:line="211" w:before="0" w:after="40"/>
        <w:ind w:left="3686" w:hanging="3398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L"/>
        <w:spacing w:lineRule="exact" w:line="211" w:before="0" w:after="40"/>
        <w:ind w:left="3686" w:hanging="3398"/>
        <w:rPr>
          <w:lang w:val="en-US"/>
        </w:rPr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M"/>
        <w:spacing w:lineRule="exact" w:line="211" w:before="0" w:after="40"/>
        <w:ind w:left="3686" w:hanging="3398"/>
        <w:rPr/>
      </w:pPr>
      <w:r>
        <w:rPr/>
        <w:tab/>
        <w:t>Modelo</w:t>
        <w:tab/>
        <w:t>02 :</w:t>
        <w:tab/>
        <w:t>Hiace Carga</w:t>
      </w:r>
    </w:p>
    <w:p>
      <w:pPr>
        <w:pStyle w:val="N"/>
        <w:spacing w:lineRule="exact" w:line="211" w:before="0" w:after="40"/>
        <w:ind w:left="3686" w:hanging="3398"/>
        <w:rPr/>
      </w:pPr>
      <w:r>
        <w:rPr/>
        <w:t>1520201</w:t>
        <w:tab/>
        <w:t>Versión</w:t>
        <w:tab/>
        <w:t xml:space="preserve">01 : </w:t>
        <w:tab/>
        <w:t>Panel larga, L4, 16 válvulas, T/M, 5 vel.</w:t>
      </w:r>
    </w:p>
    <w:p>
      <w:pPr>
        <w:pStyle w:val="L"/>
        <w:spacing w:lineRule="exact" w:line="209" w:before="0" w:after="40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L"/>
        <w:spacing w:lineRule="exact" w:line="209" w:before="0" w:after="40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L"/>
        <w:spacing w:lineRule="exact" w:line="211" w:before="0" w:after="40"/>
        <w:ind w:left="3686" w:hanging="3398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M"/>
        <w:spacing w:lineRule="exact" w:line="211" w:before="0" w:after="40"/>
        <w:ind w:left="3686" w:hanging="3398"/>
        <w:rPr/>
      </w:pPr>
      <w:r>
        <w:rPr/>
        <w:tab/>
        <w:t>Modelo</w:t>
        <w:tab/>
        <w:t>03 :</w:t>
        <w:tab/>
        <w:t>Tacoma 4 puertas</w:t>
      </w:r>
    </w:p>
    <w:p>
      <w:pPr>
        <w:pStyle w:val="N"/>
        <w:spacing w:lineRule="exact" w:line="209" w:before="0" w:after="40"/>
        <w:ind w:left="3690" w:hanging="3402"/>
        <w:rPr/>
      </w:pPr>
      <w:r>
        <w:rPr/>
        <w:t>1520301</w:t>
        <w:tab/>
        <w:t>Versión</w:t>
        <w:tab/>
        <w:t xml:space="preserve">01 : 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B"/>
        <w:spacing w:lineRule="exact" w:line="211" w:before="0" w:after="40"/>
        <w:ind w:left="3686" w:hanging="3398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/>
        <w:t>Deportivo</w:t>
      </w:r>
    </w:p>
    <w:p>
      <w:pPr>
        <w:pStyle w:val="B"/>
        <w:spacing w:lineRule="exact" w:line="211" w:before="0" w:after="40"/>
        <w:ind w:left="3686" w:hanging="3398"/>
        <w:rPr/>
      </w:pPr>
      <w:r>
        <w:rPr/>
        <w:t>1520303</w:t>
        <w:tab/>
        <w:t>03 :</w:t>
        <w:tab/>
        <w:t>SR5, Pick up, doble cabina, V6, 24 válvulas, T/A, 5 vel., A/C, paq. semi lujo</w:t>
      </w:r>
    </w:p>
    <w:p>
      <w:pPr>
        <w:pStyle w:val="M"/>
        <w:spacing w:lineRule="exact" w:line="209" w:before="0" w:after="40"/>
        <w:rPr/>
      </w:pPr>
      <w:r>
        <w:rPr/>
        <w:tab/>
        <w:t>Modelo</w:t>
        <w:tab/>
        <w:t>04 :</w:t>
        <w:tab/>
        <w:t>Tundra 2 puertas</w:t>
      </w:r>
    </w:p>
    <w:p>
      <w:pPr>
        <w:pStyle w:val="N"/>
        <w:spacing w:lineRule="exact" w:line="209" w:before="0" w:after="40"/>
        <w:ind w:left="3690" w:hanging="3402"/>
        <w:rPr>
          <w:lang w:val="es-MX"/>
        </w:rPr>
      </w:pPr>
      <w:r>
        <w:rPr>
          <w:lang w:val="es-MX"/>
        </w:rPr>
        <w:t>1520401</w:t>
        <w:tab/>
        <w:t>Versión</w:t>
        <w:tab/>
        <w:t xml:space="preserve">01 : </w:t>
        <w:tab/>
        <w:t>Single cab., V6, 4x2 Base AT, Pick up, 24 válvulas, T/A, 5 vel., vidrios manuales, A/C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B"/>
        <w:spacing w:lineRule="exact" w:line="209" w:before="0" w:after="40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5 :</w:t>
        <w:tab/>
        <w:t>Tundra 4 puertas</w:t>
      </w:r>
    </w:p>
    <w:p>
      <w:pPr>
        <w:pStyle w:val="N"/>
        <w:spacing w:lineRule="exact" w:line="210" w:before="0" w:after="40"/>
        <w:ind w:left="3690" w:hanging="3402"/>
        <w:rPr/>
      </w:pPr>
      <w:r>
        <w:rPr/>
        <w:t>1520501</w:t>
        <w:tab/>
        <w:t>Versión</w:t>
        <w:tab/>
        <w:t xml:space="preserve">01 : </w:t>
        <w:tab/>
        <w:t>SR5 AT Doble Cabina, V8 32 válvulas, 4x2, T/A 5 vel., vidrios elec., A/C</w:t>
      </w:r>
    </w:p>
    <w:p>
      <w:pPr>
        <w:pStyle w:val="B"/>
        <w:spacing w:lineRule="exact" w:line="210" w:before="0" w:after="40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B"/>
        <w:spacing w:lineRule="exact" w:line="210" w:before="0" w:after="40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B"/>
        <w:spacing w:lineRule="exact" w:line="210" w:before="0" w:after="40"/>
        <w:rPr/>
      </w:pPr>
      <w:r>
        <w:rPr/>
        <w:t>1520504</w:t>
        <w:tab/>
        <w:t>04 :</w:t>
        <w:tab/>
        <w:t>Limited Doble Cabina, V8 5.7 lts., 4x4, T/A 6 vel., vidrios elec., A/C, quemacocos, piel</w:t>
      </w:r>
    </w:p>
    <w:p>
      <w:pPr>
        <w:pStyle w:val="B"/>
        <w:spacing w:lineRule="exact" w:line="210" w:before="0" w:after="40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6 :</w:t>
        <w:tab/>
        <w:t>Hi Lux 4 puertas</w:t>
      </w:r>
    </w:p>
    <w:p>
      <w:pPr>
        <w:pStyle w:val="N"/>
        <w:spacing w:lineRule="exact" w:line="210" w:before="0" w:after="40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B"/>
        <w:spacing w:lineRule="exact" w:line="210" w:before="0" w:after="40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B"/>
        <w:spacing w:lineRule="exact" w:line="210" w:before="0" w:after="40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B"/>
        <w:spacing w:lineRule="exact" w:line="210" w:before="0" w:after="40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M"/>
        <w:spacing w:lineRule="exact" w:line="210" w:before="0" w:after="40"/>
        <w:rPr/>
      </w:pPr>
      <w:r>
        <w:rPr/>
        <w:t xml:space="preserve">Clave </w:t>
        <w:tab/>
        <w:t>Empresa</w:t>
        <w:tab/>
        <w:t>54 :</w:t>
        <w:tab/>
        <w:t>Importadora MGR México, S.A. de C.V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1 :</w:t>
        <w:tab/>
        <w:t>Rover 4 puertas</w:t>
      </w:r>
    </w:p>
    <w:p>
      <w:pPr>
        <w:pStyle w:val="N"/>
        <w:spacing w:lineRule="exact" w:line="210" w:before="0" w:after="40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B"/>
        <w:spacing w:lineRule="exact" w:line="210" w:before="0" w:after="40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B"/>
        <w:spacing w:lineRule="exact" w:line="210" w:before="0" w:after="40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2 :</w:t>
        <w:tab/>
        <w:t>Rover 5 puertas</w:t>
      </w:r>
    </w:p>
    <w:p>
      <w:pPr>
        <w:pStyle w:val="N"/>
        <w:spacing w:lineRule="exact" w:line="210" w:before="0" w:after="40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3 :</w:t>
        <w:tab/>
        <w:t>MG 4 puertas</w:t>
      </w:r>
    </w:p>
    <w:p>
      <w:pPr>
        <w:pStyle w:val="N"/>
        <w:spacing w:lineRule="exact" w:line="210" w:before="0" w:after="40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4 :</w:t>
        <w:tab/>
        <w:t>MG 5 puertas</w:t>
      </w:r>
    </w:p>
    <w:p>
      <w:pPr>
        <w:pStyle w:val="N"/>
        <w:spacing w:lineRule="exact" w:line="210" w:before="0" w:after="40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B"/>
        <w:spacing w:lineRule="exact" w:line="210" w:before="0" w:after="40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5 :</w:t>
        <w:tab/>
        <w:t>MG 2 puertas</w:t>
      </w:r>
    </w:p>
    <w:p>
      <w:pPr>
        <w:pStyle w:val="N"/>
        <w:spacing w:lineRule="exact" w:line="210" w:before="0" w:after="40"/>
        <w:ind w:left="3690" w:hanging="3402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B"/>
        <w:spacing w:lineRule="exact" w:line="210" w:before="0" w:after="40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7 :</w:t>
        <w:tab/>
        <w:t>MG 3 puertas</w:t>
      </w:r>
    </w:p>
    <w:p>
      <w:pPr>
        <w:pStyle w:val="N"/>
        <w:spacing w:lineRule="exact" w:line="213" w:before="0" w:after="40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8 :</w:t>
        <w:tab/>
        <w:t>Rover 45 4 puertas</w:t>
      </w:r>
    </w:p>
    <w:p>
      <w:pPr>
        <w:pStyle w:val="N"/>
        <w:spacing w:lineRule="exact" w:line="213" w:before="0" w:after="40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N"/>
        <w:spacing w:lineRule="exact" w:line="210" w:before="0" w:after="40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B"/>
        <w:spacing w:lineRule="exact" w:line="210" w:before="0" w:after="40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B"/>
        <w:spacing w:lineRule="exact" w:line="213" w:before="0" w:after="40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B"/>
        <w:spacing w:lineRule="exact" w:line="213" w:before="0" w:after="40"/>
        <w:rPr/>
      </w:pPr>
      <w:r>
        <w:rPr/>
        <w:t>0540904</w:t>
        <w:tab/>
        <w:t>04 :</w:t>
        <w:tab/>
        <w:t>Legacy 3.0 B Spec, automático, 5 vel., asientos en piel</w:t>
      </w:r>
    </w:p>
    <w:p>
      <w:pPr>
        <w:pStyle w:val="B"/>
        <w:spacing w:lineRule="exact" w:line="213" w:before="0" w:after="40"/>
        <w:rPr/>
      </w:pPr>
      <w:r>
        <w:rPr/>
        <w:t>0540905</w:t>
        <w:tab/>
        <w:t>05 :</w:t>
        <w:tab/>
        <w:t>Legacy 3.0 R, automático, 5 vel., asientos en piel</w:t>
      </w:r>
    </w:p>
    <w:p>
      <w:pPr>
        <w:pStyle w:val="B"/>
        <w:spacing w:lineRule="exact" w:line="210" w:before="0" w:after="40"/>
        <w:rPr/>
      </w:pPr>
      <w:r>
        <w:rPr/>
        <w:t>0540906</w:t>
        <w:tab/>
        <w:t>06 :</w:t>
        <w:tab/>
        <w:t>Legacy 2.0 R, automático, 5 vel., asientos en piel</w:t>
      </w:r>
    </w:p>
    <w:p>
      <w:pPr>
        <w:pStyle w:val="B"/>
        <w:spacing w:lineRule="exact" w:line="210" w:before="0" w:after="40"/>
        <w:rPr/>
      </w:pPr>
      <w:r>
        <w:rPr/>
        <w:t>0540907</w:t>
        <w:tab/>
        <w:t>07 :</w:t>
        <w:tab/>
        <w:t>Legacy 2.0 R, manual, 5 vel., asientos en piel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N"/>
        <w:spacing w:lineRule="exact" w:line="210" w:before="0" w:after="40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B"/>
        <w:spacing w:lineRule="exact" w:line="210" w:before="0" w:after="40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B"/>
        <w:spacing w:lineRule="exact" w:line="210" w:before="0" w:after="40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B"/>
        <w:spacing w:lineRule="exact" w:line="213" w:before="0" w:after="40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11 :</w:t>
        <w:tab/>
        <w:t>Subaru B9 Tribeca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0541101</w:t>
        <w:tab/>
        <w:t>Versión</w:t>
        <w:tab/>
        <w:t>01 :</w:t>
        <w:tab/>
        <w:t xml:space="preserve">B9 Tribeca Ltd. SUV, automático, 5 vel., asientos en piel, </w:t>
        <w:br/>
        <w:t>7 pasajeros</w:t>
      </w:r>
    </w:p>
    <w:p>
      <w:pPr>
        <w:pStyle w:val="B"/>
        <w:spacing w:lineRule="exact" w:line="213" w:before="0" w:after="40"/>
        <w:rPr/>
      </w:pPr>
      <w:r>
        <w:rPr/>
        <w:t>0541102</w:t>
        <w:tab/>
        <w:t>02 :</w:t>
        <w:tab/>
        <w:t xml:space="preserve">B9 Tribeca Ltd. SUV, automático, 5 vel., asientos en piel, </w:t>
        <w:br/>
        <w:t>5 pasajeros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12 :</w:t>
        <w:tab/>
        <w:t>Subaru Impreza</w:t>
      </w:r>
    </w:p>
    <w:p>
      <w:pPr>
        <w:pStyle w:val="N"/>
        <w:spacing w:lineRule="exact" w:line="194" w:before="0" w:after="40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B"/>
        <w:spacing w:lineRule="exact" w:line="194" w:before="0" w:after="40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B"/>
        <w:spacing w:lineRule="exact" w:line="194" w:before="0" w:after="40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B"/>
        <w:spacing w:lineRule="exact" w:line="194" w:before="0" w:after="40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B"/>
        <w:spacing w:lineRule="exact" w:line="194" w:before="0" w:after="40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B"/>
        <w:spacing w:lineRule="exact" w:line="194" w:before="0" w:after="40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B"/>
        <w:spacing w:lineRule="exact" w:line="194" w:before="0" w:after="40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M"/>
        <w:spacing w:lineRule="exact" w:line="194" w:before="0" w:after="40"/>
        <w:rPr/>
      </w:pPr>
      <w:r>
        <w:rPr/>
        <w:tab/>
        <w:t>Modelo</w:t>
        <w:tab/>
        <w:t>13 :</w:t>
        <w:tab/>
        <w:t>Subaru Forester</w:t>
      </w:r>
    </w:p>
    <w:p>
      <w:pPr>
        <w:pStyle w:val="N"/>
        <w:spacing w:lineRule="exact" w:line="194" w:before="0" w:after="40"/>
        <w:ind w:left="3690" w:hanging="3402"/>
        <w:rPr/>
      </w:pPr>
      <w:r>
        <w:rPr/>
        <w:t>0541301</w:t>
        <w:tab/>
        <w:t>Versión</w:t>
        <w:tab/>
        <w:t>01 :</w:t>
        <w:tab/>
        <w:t xml:space="preserve">Forester X SUV, automático, 4 vel., asientos en tela, </w:t>
        <w:br/>
        <w:t>5 pasajeros</w:t>
      </w:r>
    </w:p>
    <w:p>
      <w:pPr>
        <w:pStyle w:val="B"/>
        <w:spacing w:lineRule="exact" w:line="194" w:before="0" w:after="40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B"/>
        <w:spacing w:lineRule="exact" w:line="194" w:before="0" w:after="40"/>
        <w:rPr/>
      </w:pPr>
      <w:r>
        <w:rPr/>
        <w:t>0541303</w:t>
        <w:tab/>
        <w:t>03 :</w:t>
        <w:tab/>
        <w:t xml:space="preserve">Forester XS+L SUV, automático, 4 vel., asientos en piel, </w:t>
        <w:br/>
        <w:t>5 pasajeros</w:t>
      </w:r>
    </w:p>
    <w:p>
      <w:pPr>
        <w:pStyle w:val="M"/>
        <w:spacing w:lineRule="exact" w:line="194" w:before="0" w:after="40"/>
        <w:ind w:left="3690" w:hanging="3402"/>
        <w:rPr/>
      </w:pPr>
      <w:r>
        <w:rPr/>
        <w:t xml:space="preserve">Clave </w:t>
        <w:tab/>
        <w:t>Empresa</w:t>
        <w:tab/>
        <w:t>55 :</w:t>
        <w:tab/>
        <w:t xml:space="preserve">DaimlerChrysler Vehículos Comerciales México, S.A. de C.V. /Daimler Vehículos Comerciales México, S. de R.L. </w:t>
        <w:br/>
        <w:t>de C.V.</w:t>
      </w:r>
    </w:p>
    <w:p>
      <w:pPr>
        <w:pStyle w:val="M"/>
        <w:spacing w:lineRule="exact" w:line="194" w:before="0" w:after="40"/>
        <w:rPr/>
      </w:pPr>
      <w:r>
        <w:rPr/>
        <w:tab/>
        <w:t>Modelo</w:t>
        <w:tab/>
        <w:t>01 :</w:t>
        <w:tab/>
        <w:t>Sprinter</w:t>
      </w:r>
    </w:p>
    <w:p>
      <w:pPr>
        <w:pStyle w:val="N"/>
        <w:spacing w:lineRule="exact" w:line="194" w:before="0" w:after="40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B"/>
        <w:spacing w:lineRule="exact" w:line="194" w:before="0" w:after="40"/>
        <w:rPr/>
      </w:pPr>
      <w:r>
        <w:rPr/>
        <w:t>0550102</w:t>
        <w:tab/>
        <w:t>02 :</w:t>
        <w:tab/>
        <w:t>Sprinter Wagon 315 de 3,665 mm de distancia entre ejes, hasta 13 pasajeros más el conductor</w:t>
      </w:r>
    </w:p>
    <w:p>
      <w:pPr>
        <w:pStyle w:val="B"/>
        <w:spacing w:lineRule="exact" w:line="194" w:before="0" w:after="40"/>
        <w:rPr/>
      </w:pPr>
      <w:r>
        <w:rPr/>
        <w:t>0550103</w:t>
        <w:tab/>
        <w:t>03 :</w:t>
        <w:tab/>
        <w:t xml:space="preserve">Sprinter Wagon 315 de 4,325 mm de distancia entre ejes, </w:t>
        <w:br/>
        <w:t>hasta 13 pasajeros más el conductor</w:t>
      </w:r>
    </w:p>
    <w:p>
      <w:pPr>
        <w:pStyle w:val="M"/>
        <w:spacing w:lineRule="exact" w:line="194" w:before="0" w:after="40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N"/>
        <w:spacing w:lineRule="exact" w:line="194" w:before="0" w:after="40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B"/>
        <w:spacing w:lineRule="exact" w:line="194" w:before="0" w:after="40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B"/>
        <w:spacing w:lineRule="exact" w:line="194" w:before="0" w:after="40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B"/>
        <w:spacing w:lineRule="exact" w:line="194" w:before="0" w:after="40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B"/>
        <w:spacing w:lineRule="exact" w:line="194" w:before="0" w:after="40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B"/>
        <w:spacing w:lineRule="exact" w:line="194" w:before="0" w:after="40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M"/>
        <w:spacing w:lineRule="exact" w:line="194" w:before="0" w:after="40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N"/>
        <w:spacing w:lineRule="exact" w:line="194" w:before="0" w:after="40"/>
        <w:ind w:left="3690" w:hanging="3402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B"/>
        <w:spacing w:lineRule="exact" w:line="194" w:before="0" w:after="40"/>
        <w:rPr/>
      </w:pPr>
      <w:r>
        <w:rPr/>
        <w:t>0550302</w:t>
        <w:tab/>
        <w:t>02 :</w:t>
        <w:tab/>
        <w:t>Vito 115 Van, 3,430 mm distancia entre ejes</w:t>
      </w:r>
    </w:p>
    <w:p>
      <w:pPr>
        <w:pStyle w:val="M"/>
        <w:spacing w:lineRule="exact" w:line="194" w:before="0" w:after="40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N"/>
        <w:spacing w:lineRule="exact" w:line="194" w:before="0" w:after="40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B"/>
        <w:spacing w:lineRule="exact" w:line="194" w:before="0" w:after="40"/>
        <w:rPr/>
      </w:pPr>
      <w:r>
        <w:rPr/>
        <w:t>0550402</w:t>
        <w:tab/>
        <w:t>02 :</w:t>
        <w:tab/>
        <w:t>Viano 3.5, 3,200 mm distancia entre ejes, con volado trasero largo, aut., 5 vel.</w:t>
      </w:r>
    </w:p>
    <w:p>
      <w:pPr>
        <w:pStyle w:val="B"/>
        <w:spacing w:lineRule="exact" w:line="194" w:before="0" w:after="40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M"/>
        <w:spacing w:lineRule="exact" w:line="194" w:before="0" w:after="40"/>
        <w:rPr>
          <w:lang w:val="en-US"/>
        </w:rPr>
      </w:pPr>
      <w:r>
        <w:rPr>
          <w:lang w:val="en-US"/>
        </w:rPr>
        <w:tab/>
        <w:t>Modelo</w:t>
        <w:tab/>
        <w:t>01 :</w:t>
        <w:tab/>
        <w:t>Chasis Cabina</w:t>
      </w:r>
    </w:p>
    <w:p>
      <w:pPr>
        <w:pStyle w:val="N"/>
        <w:spacing w:lineRule="exact" w:line="194" w:before="0" w:after="40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B"/>
        <w:spacing w:lineRule="exact" w:line="194" w:before="0" w:after="40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B"/>
        <w:spacing w:lineRule="exact" w:line="194" w:before="0" w:after="40"/>
        <w:rPr>
          <w:lang w:val="en-US"/>
        </w:rPr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2 :</w:t>
        <w:tab/>
        <w:t>Chasis Coraza Freightliner</w:t>
      </w:r>
    </w:p>
    <w:p>
      <w:pPr>
        <w:pStyle w:val="N"/>
        <w:spacing w:lineRule="exact" w:line="213" w:before="0" w:after="40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B"/>
        <w:spacing w:lineRule="exact" w:line="213" w:before="0" w:after="40"/>
        <w:rPr/>
      </w:pPr>
      <w:r>
        <w:rPr/>
        <w:t>2550220</w:t>
        <w:tab/>
        <w:t>20 :</w:t>
        <w:tab/>
        <w:t>S2 14,000 Kg. PBV</w:t>
      </w:r>
    </w:p>
    <w:p>
      <w:pPr>
        <w:pStyle w:val="M"/>
        <w:spacing w:lineRule="exact" w:line="213" w:before="0" w:after="40"/>
        <w:rPr>
          <w:lang w:val="es-MX"/>
        </w:rPr>
      </w:pPr>
      <w:r>
        <w:rPr>
          <w:lang w:val="es-MX"/>
        </w:rPr>
        <w:tab/>
        <w:t>Modelo</w:t>
        <w:tab/>
        <w:t>03 :</w:t>
        <w:tab/>
        <w:t>Autobús Mercedes Benz</w:t>
      </w:r>
    </w:p>
    <w:p>
      <w:pPr>
        <w:pStyle w:val="N"/>
        <w:spacing w:lineRule="exact" w:line="213" w:before="0" w:after="40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B"/>
        <w:spacing w:lineRule="exact" w:line="213" w:before="0" w:after="40"/>
        <w:rPr/>
      </w:pPr>
      <w:r>
        <w:rPr/>
        <w:t>2550318</w:t>
        <w:tab/>
        <w:t>18 :</w:t>
        <w:tab/>
        <w:t>MBO 1419/60 Boxer</w:t>
      </w:r>
    </w:p>
    <w:p>
      <w:pPr>
        <w:pStyle w:val="B"/>
        <w:spacing w:lineRule="exact" w:line="213" w:before="0" w:after="40"/>
        <w:rPr/>
      </w:pPr>
      <w:r>
        <w:rPr/>
        <w:t>2550319</w:t>
        <w:tab/>
        <w:t>19 :</w:t>
        <w:tab/>
        <w:t>OMC 1419/51 Torino</w:t>
      </w:r>
    </w:p>
    <w:p>
      <w:pPr>
        <w:pStyle w:val="B"/>
        <w:spacing w:lineRule="exact" w:line="213" w:before="0" w:after="40"/>
        <w:rPr/>
      </w:pPr>
      <w:r>
        <w:rPr/>
        <w:t>2550320</w:t>
        <w:tab/>
        <w:t>20 :</w:t>
        <w:tab/>
        <w:t>OMC 1423/51 Torino</w:t>
      </w:r>
    </w:p>
    <w:p>
      <w:pPr>
        <w:pStyle w:val="B"/>
        <w:spacing w:lineRule="exact" w:line="213" w:before="0" w:after="40"/>
        <w:rPr/>
      </w:pPr>
      <w:r>
        <w:rPr/>
        <w:t>2550321</w:t>
        <w:tab/>
        <w:t>21 :</w:t>
        <w:tab/>
        <w:t>OMC 1623/51 L Torino</w:t>
      </w:r>
    </w:p>
    <w:p>
      <w:pPr>
        <w:pStyle w:val="B"/>
        <w:spacing w:lineRule="exact" w:line="213" w:before="0" w:after="40"/>
        <w:rPr/>
      </w:pPr>
      <w:r>
        <w:rPr/>
        <w:t>2550322</w:t>
        <w:tab/>
        <w:t>22 :</w:t>
        <w:tab/>
        <w:t>OMC 1623/51 AL Torino</w:t>
      </w:r>
    </w:p>
    <w:p>
      <w:pPr>
        <w:pStyle w:val="B"/>
        <w:spacing w:lineRule="exact" w:line="213" w:before="0" w:after="40"/>
        <w:rPr/>
      </w:pPr>
      <w:r>
        <w:rPr/>
        <w:t>2550323</w:t>
        <w:tab/>
        <w:t>23 :</w:t>
        <w:tab/>
        <w:t>OMC 1626/51 ALB Allegro</w:t>
      </w:r>
    </w:p>
    <w:p>
      <w:pPr>
        <w:pStyle w:val="B"/>
        <w:spacing w:lineRule="exact" w:line="213" w:before="0" w:after="40"/>
        <w:rPr/>
      </w:pPr>
      <w:r>
        <w:rPr/>
        <w:t>2550324</w:t>
        <w:tab/>
        <w:t>24 :</w:t>
        <w:tab/>
        <w:t>OMC 1626/51 L Allegro</w:t>
      </w:r>
    </w:p>
    <w:p>
      <w:pPr>
        <w:pStyle w:val="B"/>
        <w:spacing w:lineRule="exact" w:line="213" w:before="0" w:after="40"/>
        <w:rPr/>
      </w:pPr>
      <w:r>
        <w:rPr/>
        <w:t>2550325</w:t>
        <w:tab/>
        <w:t>25 :</w:t>
        <w:tab/>
        <w:t>O400 RSE MP120</w:t>
      </w:r>
    </w:p>
    <w:p>
      <w:pPr>
        <w:pStyle w:val="B"/>
        <w:spacing w:lineRule="exact" w:line="213" w:before="0" w:after="40"/>
        <w:rPr/>
      </w:pPr>
      <w:r>
        <w:rPr/>
        <w:t>2550326</w:t>
        <w:tab/>
        <w:t>26 :</w:t>
        <w:tab/>
        <w:t>O400 RSD MP120</w:t>
      </w:r>
    </w:p>
    <w:p>
      <w:pPr>
        <w:pStyle w:val="B"/>
        <w:spacing w:lineRule="exact" w:line="213" w:before="0" w:after="40"/>
        <w:rPr/>
      </w:pPr>
      <w:r>
        <w:rPr/>
        <w:t>2550327</w:t>
        <w:tab/>
        <w:t>27 :</w:t>
        <w:tab/>
        <w:t>O400 RSE Multego</w:t>
      </w:r>
    </w:p>
    <w:p>
      <w:pPr>
        <w:pStyle w:val="B"/>
        <w:spacing w:lineRule="exact" w:line="213" w:before="0" w:after="40"/>
        <w:rPr/>
      </w:pPr>
      <w:r>
        <w:rPr/>
        <w:t>2550328</w:t>
        <w:tab/>
        <w:t>28 :</w:t>
        <w:tab/>
        <w:t>O400 RSD Multego</w:t>
      </w:r>
    </w:p>
    <w:p>
      <w:pPr>
        <w:pStyle w:val="B"/>
        <w:spacing w:lineRule="exact" w:line="213" w:before="0" w:after="40"/>
        <w:rPr/>
      </w:pPr>
      <w:r>
        <w:rPr/>
        <w:t>2550329</w:t>
        <w:tab/>
        <w:t>29 :</w:t>
        <w:tab/>
        <w:t>O500 1728 Andare</w:t>
      </w:r>
    </w:p>
    <w:p>
      <w:pPr>
        <w:pStyle w:val="B"/>
        <w:spacing w:lineRule="exact" w:line="213" w:before="0" w:after="40"/>
        <w:rPr/>
      </w:pPr>
      <w:r>
        <w:rPr/>
        <w:t>2550330</w:t>
        <w:tab/>
        <w:t>30 :</w:t>
        <w:tab/>
        <w:t>OMC 1419/38 Torino</w:t>
      </w:r>
    </w:p>
    <w:p>
      <w:pPr>
        <w:pStyle w:val="B"/>
        <w:spacing w:lineRule="exact" w:line="213" w:before="0" w:after="40"/>
        <w:rPr/>
      </w:pPr>
      <w:r>
        <w:rPr/>
        <w:t>2550331</w:t>
        <w:tab/>
        <w:t>31 :</w:t>
        <w:tab/>
        <w:t>OMC 1423/43 Torino</w:t>
      </w:r>
    </w:p>
    <w:p>
      <w:pPr>
        <w:pStyle w:val="B"/>
        <w:spacing w:lineRule="exact" w:line="213" w:before="0" w:after="40"/>
        <w:rPr/>
      </w:pPr>
      <w:r>
        <w:rPr/>
        <w:t>2550332</w:t>
        <w:tab/>
        <w:t>32 :</w:t>
        <w:tab/>
        <w:t>OMC 1628/58 L Andare</w:t>
      </w:r>
    </w:p>
    <w:p>
      <w:pPr>
        <w:pStyle w:val="B"/>
        <w:spacing w:lineRule="exact" w:line="213" w:before="0" w:after="40"/>
        <w:rPr/>
      </w:pPr>
      <w:r>
        <w:rPr/>
        <w:t>2550333</w:t>
        <w:tab/>
        <w:t>33 :</w:t>
        <w:tab/>
        <w:t>OMC 1626/58 Torino</w:t>
      </w:r>
    </w:p>
    <w:p>
      <w:pPr>
        <w:pStyle w:val="B"/>
        <w:spacing w:lineRule="exact" w:line="213" w:before="0" w:after="40"/>
        <w:rPr/>
      </w:pPr>
      <w:r>
        <w:rPr/>
        <w:t>2550334</w:t>
        <w:tab/>
        <w:t>34 :</w:t>
        <w:tab/>
        <w:t>OMC 1419/43 Torino</w:t>
      </w:r>
    </w:p>
    <w:p>
      <w:pPr>
        <w:pStyle w:val="B"/>
        <w:spacing w:lineRule="exact" w:line="213" w:before="0" w:after="40"/>
        <w:rPr/>
      </w:pPr>
      <w:r>
        <w:rPr/>
        <w:t>2550335</w:t>
        <w:tab/>
        <w:t>35 :</w:t>
        <w:tab/>
        <w:t>OMC 1419/42 Torino</w:t>
      </w:r>
    </w:p>
    <w:p>
      <w:pPr>
        <w:pStyle w:val="B"/>
        <w:spacing w:lineRule="exact" w:line="213" w:before="0" w:after="40"/>
        <w:rPr/>
      </w:pPr>
      <w:r>
        <w:rPr/>
        <w:t>2550336</w:t>
        <w:tab/>
        <w:t>36 :</w:t>
        <w:tab/>
        <w:t>OMC 1419/47 Torino</w:t>
      </w:r>
    </w:p>
    <w:p>
      <w:pPr>
        <w:pStyle w:val="B"/>
        <w:spacing w:lineRule="exact" w:line="213" w:before="0" w:after="40"/>
        <w:rPr/>
      </w:pPr>
      <w:r>
        <w:rPr/>
        <w:t>2550337</w:t>
        <w:tab/>
        <w:t>37 :</w:t>
        <w:tab/>
        <w:t>OMC 1425/51 ALB Allegro</w:t>
      </w:r>
    </w:p>
    <w:p>
      <w:pPr>
        <w:pStyle w:val="B"/>
        <w:spacing w:lineRule="exact" w:line="213" w:before="0" w:after="40"/>
        <w:rPr/>
      </w:pPr>
      <w:r>
        <w:rPr/>
        <w:t>2550338</w:t>
        <w:tab/>
        <w:t>38 :</w:t>
        <w:tab/>
        <w:t>OMC 1426/51 ALB Allegro</w:t>
      </w:r>
    </w:p>
    <w:p>
      <w:pPr>
        <w:pStyle w:val="B"/>
        <w:spacing w:lineRule="exact" w:line="213" w:before="0" w:after="40"/>
        <w:rPr/>
      </w:pPr>
      <w:r>
        <w:rPr/>
        <w:t>2550339</w:t>
        <w:tab/>
        <w:t>39 :</w:t>
        <w:tab/>
        <w:t>OMC 1426/51 L Allegro</w:t>
      </w:r>
    </w:p>
    <w:p>
      <w:pPr>
        <w:pStyle w:val="B"/>
        <w:spacing w:lineRule="exact" w:line="213" w:before="0" w:after="40"/>
        <w:rPr/>
      </w:pPr>
      <w:r>
        <w:rPr/>
        <w:t>2550341</w:t>
        <w:tab/>
        <w:t>41 :</w:t>
        <w:tab/>
        <w:t>OMC 1419/51 L Torino</w:t>
      </w:r>
    </w:p>
    <w:p>
      <w:pPr>
        <w:pStyle w:val="B"/>
        <w:spacing w:lineRule="exact" w:line="213" w:before="0" w:after="40"/>
        <w:rPr/>
      </w:pPr>
      <w:r>
        <w:rPr/>
        <w:t>2550342</w:t>
        <w:tab/>
        <w:t>42 :</w:t>
        <w:tab/>
        <w:t>MBO 1019/44 Boxer</w:t>
      </w:r>
    </w:p>
    <w:p>
      <w:pPr>
        <w:pStyle w:val="B"/>
        <w:spacing w:lineRule="exact" w:line="213" w:before="0" w:after="40"/>
        <w:rPr/>
      </w:pPr>
      <w:r>
        <w:rPr/>
        <w:t>2550343</w:t>
        <w:tab/>
        <w:t>43 :</w:t>
        <w:tab/>
        <w:t>OC500 RF 1842 Multego/MP</w:t>
      </w:r>
    </w:p>
    <w:p>
      <w:pPr>
        <w:pStyle w:val="B"/>
        <w:spacing w:lineRule="exact" w:line="213" w:before="0" w:after="40"/>
        <w:rPr/>
      </w:pPr>
      <w:r>
        <w:rPr/>
        <w:t>2550344</w:t>
        <w:tab/>
        <w:t>44 :</w:t>
        <w:tab/>
        <w:t>O500 1725/59 Torino</w:t>
      </w:r>
    </w:p>
    <w:p>
      <w:pPr>
        <w:pStyle w:val="B"/>
        <w:spacing w:lineRule="exact" w:line="213" w:before="0" w:after="40"/>
        <w:rPr/>
      </w:pPr>
      <w:r>
        <w:rPr/>
        <w:t>2550345</w:t>
        <w:tab/>
        <w:t>45 :</w:t>
        <w:tab/>
        <w:t>OMC 1423/51 AL, 51L Torino</w:t>
      </w:r>
    </w:p>
    <w:p>
      <w:pPr>
        <w:pStyle w:val="B"/>
        <w:spacing w:lineRule="exact" w:line="213" w:before="0" w:after="40"/>
        <w:rPr/>
      </w:pPr>
      <w:r>
        <w:rPr/>
        <w:t>2550346</w:t>
        <w:tab/>
        <w:t>46 :</w:t>
        <w:tab/>
        <w:t>OH2836 RF A Autobús articulado 28,000 Kg. PBV</w:t>
      </w:r>
    </w:p>
    <w:p>
      <w:pPr>
        <w:pStyle w:val="B"/>
        <w:spacing w:lineRule="exact" w:line="213" w:before="0" w:after="40"/>
        <w:rPr/>
      </w:pPr>
      <w:r>
        <w:rPr/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B"/>
        <w:spacing w:lineRule="exact" w:line="213" w:before="0" w:after="40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B"/>
        <w:spacing w:lineRule="exact" w:line="213" w:before="0" w:after="40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B"/>
        <w:spacing w:lineRule="exact" w:line="213" w:before="0" w:after="40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B"/>
        <w:spacing w:lineRule="exact" w:line="213" w:before="0" w:after="40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B"/>
        <w:spacing w:lineRule="exact" w:line="213" w:before="0" w:after="40"/>
        <w:rPr/>
      </w:pPr>
      <w:r>
        <w:rPr/>
        <w:t>2550370</w:t>
        <w:tab/>
        <w:t>70 :</w:t>
        <w:tab/>
        <w:t>OMC 1623/58 L Torino 16,000 Kg. PBV</w:t>
      </w:r>
    </w:p>
    <w:p>
      <w:pPr>
        <w:pStyle w:val="B"/>
        <w:spacing w:lineRule="exact" w:line="213" w:before="0" w:after="40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B"/>
        <w:spacing w:lineRule="exact" w:line="213" w:before="0" w:after="40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B"/>
        <w:spacing w:lineRule="exact" w:line="213" w:before="0" w:after="40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B"/>
        <w:spacing w:lineRule="exact" w:line="213" w:before="0" w:after="40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B"/>
        <w:spacing w:lineRule="exact" w:line="213" w:before="0" w:after="40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B"/>
        <w:spacing w:lineRule="exact" w:line="213" w:before="0" w:after="40"/>
        <w:rPr/>
      </w:pPr>
      <w:r>
        <w:rPr/>
        <w:t>2550377</w:t>
        <w:tab/>
        <w:t>77 :</w:t>
        <w:tab/>
        <w:t>OC500 RF 1943 Paradiso 1200 19,000 Kg. PBV</w:t>
      </w:r>
    </w:p>
    <w:p>
      <w:pPr>
        <w:pStyle w:val="B"/>
        <w:spacing w:lineRule="exact" w:line="213" w:before="0" w:after="40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B"/>
        <w:spacing w:lineRule="exact" w:line="213" w:before="0" w:after="40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B"/>
        <w:spacing w:lineRule="exact" w:line="213" w:before="0" w:after="40"/>
        <w:rPr/>
      </w:pPr>
      <w:r>
        <w:rPr/>
        <w:t>2550380</w:t>
        <w:tab/>
        <w:t>80 :</w:t>
        <w:tab/>
        <w:t>O500 RS 1941 Viaggio 1050 19,000 Kg. PBV</w:t>
      </w:r>
    </w:p>
    <w:p>
      <w:pPr>
        <w:pStyle w:val="B"/>
        <w:spacing w:lineRule="exact" w:line="213" w:before="0" w:after="40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82</w:t>
        <w:tab/>
        <w:t>82 :</w:t>
        <w:tab/>
        <w:t>OH 1619/52 L Chasis 16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383</w:t>
        <w:tab/>
        <w:t>83 :</w:t>
        <w:tab/>
        <w:t xml:space="preserve">OH 1619/52 L Torino OH 16,000 Kg. </w:t>
      </w:r>
      <w:r>
        <w:rPr/>
        <w:t>PBV</w:t>
      </w:r>
    </w:p>
    <w:p>
      <w:pPr>
        <w:pStyle w:val="B"/>
        <w:spacing w:lineRule="exact" w:line="213" w:before="0" w:after="40"/>
        <w:rPr/>
      </w:pPr>
      <w:r>
        <w:rPr/>
        <w:t>2550384</w:t>
        <w:tab/>
        <w:t>84 :</w:t>
        <w:tab/>
        <w:t xml:space="preserve">O500 1825 G Viale LE CNG, Gas Natural, 18,5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>
          <w:lang w:val="en-US"/>
        </w:rPr>
      </w:pPr>
      <w:r>
        <w:rPr>
          <w:lang w:val="en-US"/>
        </w:rPr>
        <w:t>2550385</w:t>
        <w:tab/>
        <w:t>85 :</w:t>
        <w:tab/>
        <w:t>O500 1825 Chasis, Gas Natural, 18,500 Kg. PBV</w:t>
      </w:r>
    </w:p>
    <w:p>
      <w:pPr>
        <w:pStyle w:val="M"/>
        <w:spacing w:lineRule="exact" w:line="213" w:before="0" w:after="40"/>
        <w:rPr>
          <w:lang w:val="en-US"/>
        </w:rPr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7</w:t>
        <w:tab/>
        <w:t>17 :</w:t>
        <w:tab/>
        <w:t>C-120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8</w:t>
        <w:tab/>
        <w:t>18 :</w:t>
        <w:tab/>
        <w:t>FL-Argosy-C.O.E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550419</w:t>
        <w:tab/>
        <w:t>19 :</w:t>
        <w:tab/>
        <w:t>FL-CST 120</w:t>
      </w:r>
    </w:p>
    <w:p>
      <w:pPr>
        <w:pStyle w:val="B"/>
        <w:spacing w:lineRule="exact" w:line="213" w:before="0" w:after="40"/>
        <w:rPr/>
      </w:pPr>
      <w:r>
        <w:rPr/>
        <w:t>2550420</w:t>
        <w:tab/>
        <w:t>20 :</w:t>
        <w:tab/>
        <w:t>CL 120</w:t>
      </w:r>
    </w:p>
    <w:p>
      <w:pPr>
        <w:pStyle w:val="B"/>
        <w:spacing w:lineRule="exact" w:line="213" w:before="0" w:after="40"/>
        <w:rPr/>
      </w:pPr>
      <w:r>
        <w:rPr/>
        <w:t>2550422</w:t>
        <w:tab/>
        <w:t>22 :</w:t>
        <w:tab/>
        <w:t>M2</w:t>
      </w:r>
    </w:p>
    <w:p>
      <w:pPr>
        <w:pStyle w:val="B"/>
        <w:spacing w:lineRule="exact" w:line="213" w:before="0" w:after="40"/>
        <w:rPr/>
      </w:pPr>
      <w:r>
        <w:rPr/>
        <w:t>2550423</w:t>
        <w:tab/>
        <w:t>23 :</w:t>
        <w:tab/>
        <w:t>FC70 Quinta Rueda</w:t>
      </w:r>
    </w:p>
    <w:p>
      <w:pPr>
        <w:pStyle w:val="B"/>
        <w:spacing w:lineRule="exact" w:line="213" w:before="0" w:after="40"/>
        <w:rPr/>
      </w:pPr>
      <w:r>
        <w:rPr/>
        <w:t>2550424</w:t>
        <w:tab/>
        <w:t>24 :</w:t>
        <w:tab/>
        <w:t>FC80 Quinta Rueda</w:t>
      </w:r>
    </w:p>
    <w:p>
      <w:pPr>
        <w:pStyle w:val="B"/>
        <w:spacing w:lineRule="exact" w:line="213" w:before="0" w:after="40"/>
        <w:rPr/>
      </w:pPr>
      <w:r>
        <w:rPr/>
        <w:t>2550425</w:t>
        <w:tab/>
        <w:t>25 :</w:t>
        <w:tab/>
        <w:t>CC132 Coronado</w:t>
      </w:r>
    </w:p>
    <w:p>
      <w:pPr>
        <w:pStyle w:val="B"/>
        <w:spacing w:lineRule="exact" w:line="213" w:before="0" w:after="40"/>
        <w:rPr/>
      </w:pPr>
      <w:r>
        <w:rPr/>
        <w:t>2550426</w:t>
        <w:tab/>
        <w:t>26 :</w:t>
        <w:tab/>
        <w:t>CL112 45,3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N"/>
        <w:spacing w:lineRule="exact" w:line="213" w:before="0" w:after="40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B"/>
        <w:spacing w:lineRule="exact" w:line="213" w:before="0" w:after="40"/>
        <w:rPr/>
      </w:pPr>
      <w:r>
        <w:rPr/>
        <w:t>2550502</w:t>
        <w:tab/>
        <w:t>02 :</w:t>
        <w:tab/>
        <w:t>OMC 1419/47</w:t>
      </w:r>
    </w:p>
    <w:p>
      <w:pPr>
        <w:pStyle w:val="B"/>
        <w:spacing w:lineRule="exact" w:line="213" w:before="0" w:after="40"/>
        <w:rPr/>
      </w:pPr>
      <w:r>
        <w:rPr/>
        <w:t>2550503</w:t>
        <w:tab/>
        <w:t>03 :</w:t>
        <w:tab/>
        <w:t>O400 RSE, RSD</w:t>
      </w:r>
    </w:p>
    <w:p>
      <w:pPr>
        <w:pStyle w:val="B"/>
        <w:spacing w:lineRule="exact" w:line="213" w:before="0" w:after="40"/>
        <w:rPr/>
      </w:pPr>
      <w:r>
        <w:rPr/>
        <w:t>2550504</w:t>
        <w:tab/>
        <w:t>04 :</w:t>
        <w:tab/>
        <w:t>O500 1732</w:t>
      </w:r>
    </w:p>
    <w:p>
      <w:pPr>
        <w:pStyle w:val="B"/>
        <w:spacing w:lineRule="exact" w:line="213" w:before="0" w:after="40"/>
        <w:rPr/>
      </w:pPr>
      <w:r>
        <w:rPr/>
        <w:t>2550519</w:t>
        <w:tab/>
        <w:t>19 :</w:t>
        <w:tab/>
        <w:t>OMC1423/51 AL, 51L</w:t>
      </w:r>
    </w:p>
    <w:p>
      <w:pPr>
        <w:pStyle w:val="B"/>
        <w:spacing w:lineRule="exact" w:line="213" w:before="0" w:after="40"/>
        <w:rPr/>
      </w:pPr>
      <w:r>
        <w:rPr/>
        <w:t>2550521</w:t>
        <w:tab/>
        <w:t>21 :</w:t>
        <w:tab/>
        <w:t>OMC 1628/58 L</w:t>
      </w:r>
    </w:p>
    <w:p>
      <w:pPr>
        <w:pStyle w:val="B"/>
        <w:spacing w:lineRule="exact" w:line="213" w:before="0" w:after="40"/>
        <w:rPr/>
      </w:pPr>
      <w:r>
        <w:rPr/>
        <w:t>2550524</w:t>
        <w:tab/>
        <w:t>24 :</w:t>
        <w:tab/>
        <w:t>OMC 1426/51 51A, 51L, 51ALB</w:t>
      </w:r>
    </w:p>
    <w:p>
      <w:pPr>
        <w:pStyle w:val="B"/>
        <w:spacing w:lineRule="exact" w:line="213" w:before="0" w:after="40"/>
        <w:rPr/>
      </w:pPr>
      <w:r>
        <w:rPr/>
        <w:t>2550525</w:t>
        <w:tab/>
        <w:t>25 :</w:t>
        <w:tab/>
        <w:t>MBO 1019/44</w:t>
      </w:r>
    </w:p>
    <w:p>
      <w:pPr>
        <w:pStyle w:val="B"/>
        <w:spacing w:lineRule="exact" w:line="218" w:before="0" w:after="40"/>
        <w:rPr/>
      </w:pPr>
      <w:r>
        <w:rPr/>
        <w:t>2550526</w:t>
        <w:tab/>
        <w:t>26 :</w:t>
        <w:tab/>
        <w:t>MBO 1219/52</w:t>
      </w:r>
    </w:p>
    <w:p>
      <w:pPr>
        <w:pStyle w:val="B"/>
        <w:spacing w:lineRule="exact" w:line="218" w:before="0" w:after="40"/>
        <w:rPr/>
      </w:pPr>
      <w:r>
        <w:rPr/>
        <w:t>2550527</w:t>
        <w:tab/>
        <w:t>27 :</w:t>
        <w:tab/>
        <w:t>OMC 1419/51, 51L</w:t>
      </w:r>
    </w:p>
    <w:p>
      <w:pPr>
        <w:pStyle w:val="B"/>
        <w:spacing w:lineRule="exact" w:line="218" w:before="0" w:after="40"/>
        <w:rPr/>
      </w:pPr>
      <w:r>
        <w:rPr/>
        <w:t>2550528</w:t>
        <w:tab/>
        <w:t>28 :</w:t>
        <w:tab/>
        <w:t>O500 1728</w:t>
      </w:r>
    </w:p>
    <w:p>
      <w:pPr>
        <w:pStyle w:val="B"/>
        <w:spacing w:lineRule="exact" w:line="218" w:before="0" w:after="40"/>
        <w:rPr/>
      </w:pPr>
      <w:r>
        <w:rPr/>
        <w:t>2550530</w:t>
        <w:tab/>
        <w:t>30 :</w:t>
        <w:tab/>
        <w:t>OMC 1419/38</w:t>
      </w:r>
    </w:p>
    <w:p>
      <w:pPr>
        <w:pStyle w:val="B"/>
        <w:spacing w:lineRule="exact" w:line="218" w:before="0" w:after="40"/>
        <w:rPr/>
      </w:pPr>
      <w:r>
        <w:rPr/>
        <w:t>2550532</w:t>
        <w:tab/>
        <w:t>32 :</w:t>
        <w:tab/>
        <w:t>OMC 1419/42</w:t>
      </w:r>
    </w:p>
    <w:p>
      <w:pPr>
        <w:pStyle w:val="B"/>
        <w:spacing w:lineRule="exact" w:line="218" w:before="0" w:after="40"/>
        <w:rPr/>
      </w:pPr>
      <w:r>
        <w:rPr/>
        <w:t>2550533</w:t>
        <w:tab/>
        <w:t>33 :</w:t>
        <w:tab/>
        <w:t>OMC 1423/43</w:t>
      </w:r>
    </w:p>
    <w:p>
      <w:pPr>
        <w:pStyle w:val="B"/>
        <w:spacing w:lineRule="exact" w:line="218" w:before="0" w:after="40"/>
        <w:rPr/>
      </w:pPr>
      <w:r>
        <w:rPr/>
        <w:t>2550534</w:t>
        <w:tab/>
        <w:t>34 :</w:t>
        <w:tab/>
        <w:t>Sprinter Van/C-D</w:t>
      </w:r>
    </w:p>
    <w:p>
      <w:pPr>
        <w:pStyle w:val="B"/>
        <w:spacing w:lineRule="exact" w:line="218" w:before="0" w:after="40"/>
        <w:rPr/>
      </w:pPr>
      <w:r>
        <w:rPr/>
        <w:t>2550535</w:t>
        <w:tab/>
        <w:t>35 :</w:t>
        <w:tab/>
        <w:t>OMC 1419/43</w:t>
      </w:r>
    </w:p>
    <w:p>
      <w:pPr>
        <w:pStyle w:val="B"/>
        <w:spacing w:lineRule="exact" w:line="218" w:before="0" w:after="40"/>
        <w:rPr/>
      </w:pPr>
      <w:r>
        <w:rPr/>
        <w:t>2550540</w:t>
        <w:tab/>
        <w:t>40 :</w:t>
        <w:tab/>
        <w:t>Sprinter Van Carga</w:t>
      </w:r>
    </w:p>
    <w:p>
      <w:pPr>
        <w:pStyle w:val="B"/>
        <w:spacing w:lineRule="exact" w:line="218" w:before="0" w:after="40"/>
        <w:rPr/>
      </w:pPr>
      <w:r>
        <w:rPr/>
        <w:t>2550541</w:t>
        <w:tab/>
        <w:t>41 :</w:t>
        <w:tab/>
        <w:t>OMC1623/51L, 51AL</w:t>
      </w:r>
    </w:p>
    <w:p>
      <w:pPr>
        <w:pStyle w:val="B"/>
        <w:spacing w:lineRule="exact" w:line="218" w:before="0" w:after="40"/>
        <w:rPr/>
      </w:pPr>
      <w:r>
        <w:rPr/>
        <w:t>2550542</w:t>
        <w:tab/>
        <w:t>42 :</w:t>
        <w:tab/>
        <w:t>OMC1626/51L, 51AL, 51ALB</w:t>
      </w:r>
    </w:p>
    <w:p>
      <w:pPr>
        <w:pStyle w:val="B"/>
        <w:spacing w:lineRule="exact" w:line="218" w:before="0" w:after="40"/>
        <w:rPr/>
      </w:pPr>
      <w:r>
        <w:rPr/>
        <w:t>2550545</w:t>
        <w:tab/>
        <w:t>45 :</w:t>
        <w:tab/>
        <w:t>OC500 RF 1842</w:t>
      </w:r>
    </w:p>
    <w:p>
      <w:pPr>
        <w:pStyle w:val="B"/>
        <w:spacing w:lineRule="exact" w:line="218" w:before="0" w:after="40"/>
        <w:rPr/>
      </w:pPr>
      <w:r>
        <w:rPr/>
        <w:t>2550547</w:t>
        <w:tab/>
        <w:t>47 :</w:t>
        <w:tab/>
        <w:t>LO 915/42</w:t>
      </w:r>
    </w:p>
    <w:p>
      <w:pPr>
        <w:pStyle w:val="B"/>
        <w:spacing w:lineRule="exact" w:line="218" w:before="0" w:after="40"/>
        <w:rPr/>
      </w:pPr>
      <w:r>
        <w:rPr/>
        <w:t>2550548</w:t>
        <w:tab/>
        <w:t>48 :</w:t>
        <w:tab/>
        <w:t>OMC1626/58L</w:t>
      </w:r>
    </w:p>
    <w:p>
      <w:pPr>
        <w:pStyle w:val="B"/>
        <w:spacing w:lineRule="exact" w:line="218" w:before="0" w:after="40"/>
        <w:rPr/>
      </w:pPr>
      <w:r>
        <w:rPr/>
        <w:t>2550549</w:t>
        <w:tab/>
        <w:t>49 :</w:t>
        <w:tab/>
        <w:t>O500 1730</w:t>
      </w:r>
    </w:p>
    <w:p>
      <w:pPr>
        <w:pStyle w:val="B"/>
        <w:spacing w:lineRule="exact" w:line="218" w:before="0" w:after="40"/>
        <w:rPr/>
      </w:pPr>
      <w:r>
        <w:rPr/>
        <w:t>2550550</w:t>
        <w:tab/>
        <w:t>50 :</w:t>
        <w:tab/>
        <w:t>O500 1735</w:t>
      </w:r>
    </w:p>
    <w:p>
      <w:pPr>
        <w:pStyle w:val="B"/>
        <w:spacing w:lineRule="exact" w:line="218" w:before="0" w:after="40"/>
        <w:rPr/>
      </w:pPr>
      <w:r>
        <w:rPr/>
        <w:t>2550551</w:t>
        <w:tab/>
        <w:t>51 :</w:t>
        <w:tab/>
        <w:t>Sprinter Van Pasaje</w:t>
      </w:r>
    </w:p>
    <w:p>
      <w:pPr>
        <w:pStyle w:val="B"/>
        <w:spacing w:lineRule="exact" w:line="218" w:before="0" w:after="40"/>
        <w:rPr/>
      </w:pPr>
      <w:r>
        <w:rPr/>
        <w:t>2550552</w:t>
        <w:tab/>
        <w:t>52 :</w:t>
        <w:tab/>
        <w:t>OC 500 RF 2242</w:t>
      </w:r>
    </w:p>
    <w:p>
      <w:pPr>
        <w:pStyle w:val="B"/>
        <w:spacing w:lineRule="exact" w:line="218" w:before="0" w:after="40"/>
        <w:rPr/>
      </w:pPr>
      <w:r>
        <w:rPr/>
        <w:t>2550553</w:t>
        <w:tab/>
        <w:t>53 :</w:t>
        <w:tab/>
        <w:t>OMC 1623/43 AL</w:t>
      </w:r>
    </w:p>
    <w:p>
      <w:pPr>
        <w:pStyle w:val="B"/>
        <w:spacing w:lineRule="exact" w:line="218" w:before="0" w:after="40"/>
        <w:rPr/>
      </w:pPr>
      <w:r>
        <w:rPr/>
        <w:t>2550554</w:t>
        <w:tab/>
        <w:t>54 :</w:t>
        <w:tab/>
        <w:t>OMC1119/40</w:t>
      </w:r>
    </w:p>
    <w:p>
      <w:pPr>
        <w:pStyle w:val="B"/>
        <w:spacing w:lineRule="exact" w:line="218" w:before="0" w:after="40"/>
        <w:rPr/>
      </w:pPr>
      <w:r>
        <w:rPr/>
        <w:t>2550555</w:t>
        <w:tab/>
        <w:t>55 :</w:t>
        <w:tab/>
        <w:t>MBO1419/65 14,000 Kg. PBV</w:t>
      </w:r>
    </w:p>
    <w:p>
      <w:pPr>
        <w:pStyle w:val="B"/>
        <w:spacing w:lineRule="exact" w:line="218" w:before="0" w:after="40"/>
        <w:rPr/>
      </w:pPr>
      <w:r>
        <w:rPr/>
        <w:t>2550556</w:t>
        <w:tab/>
        <w:t>56 :</w:t>
        <w:tab/>
        <w:t>OC500 RF 1841 18,000 Kg. PBV</w:t>
      </w:r>
    </w:p>
    <w:p>
      <w:pPr>
        <w:pStyle w:val="B"/>
        <w:spacing w:lineRule="exact" w:line="218" w:before="0" w:after="40"/>
        <w:rPr/>
      </w:pPr>
      <w:r>
        <w:rPr/>
        <w:t>2550557</w:t>
        <w:tab/>
        <w:t>57 :</w:t>
        <w:tab/>
        <w:t>OC500 RF 1844 18,000 Kg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569</w:t>
        <w:tab/>
        <w:t>69 :</w:t>
        <w:tab/>
        <w:t xml:space="preserve">OH 1626/30 L 16,000 Kg. </w:t>
      </w:r>
      <w:r>
        <w:rPr/>
        <w:t>PBV</w:t>
      </w:r>
    </w:p>
    <w:p>
      <w:pPr>
        <w:pStyle w:val="B"/>
        <w:spacing w:lineRule="exact" w:line="218" w:before="0" w:after="40"/>
        <w:rPr/>
      </w:pPr>
      <w:r>
        <w:rPr/>
        <w:t>2550570</w:t>
        <w:tab/>
        <w:t>70 :</w:t>
        <w:tab/>
        <w:t>O500 U 1826 18,0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N"/>
        <w:spacing w:lineRule="exact" w:line="218" w:before="0" w:after="40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N"/>
        <w:spacing w:lineRule="exact" w:line="218" w:before="0" w:after="40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N"/>
        <w:spacing w:lineRule="exact" w:line="218" w:before="0" w:after="40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B"/>
        <w:spacing w:lineRule="exact" w:line="218" w:before="0" w:after="40"/>
        <w:rPr/>
      </w:pPr>
      <w:r>
        <w:rPr/>
        <w:t>2550802</w:t>
        <w:tab/>
        <w:t>02 :</w:t>
        <w:tab/>
        <w:t>O500 1730</w:t>
      </w:r>
    </w:p>
    <w:p>
      <w:pPr>
        <w:pStyle w:val="B"/>
        <w:spacing w:lineRule="exact" w:line="218" w:before="0" w:after="40"/>
        <w:rPr/>
      </w:pPr>
      <w:r>
        <w:rPr/>
        <w:t>2550803</w:t>
        <w:tab/>
        <w:t>03 :</w:t>
        <w:tab/>
        <w:t>O500 1735 Class</w:t>
      </w:r>
    </w:p>
    <w:p>
      <w:pPr>
        <w:pStyle w:val="B"/>
        <w:spacing w:lineRule="exact" w:line="218" w:before="0" w:after="40"/>
        <w:rPr/>
      </w:pPr>
      <w:r>
        <w:rPr/>
        <w:t>2550804</w:t>
        <w:tab/>
        <w:t>04 :</w:t>
        <w:tab/>
        <w:t>OC500RF 1842 Andare Class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9 :</w:t>
        <w:tab/>
        <w:t>Chasis Cabina Freightliner</w:t>
      </w:r>
    </w:p>
    <w:p>
      <w:pPr>
        <w:pStyle w:val="N"/>
        <w:spacing w:lineRule="exact" w:line="218" w:before="0" w:after="40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B"/>
        <w:spacing w:lineRule="exact" w:line="218" w:before="0" w:after="40"/>
        <w:rPr/>
      </w:pPr>
      <w:r>
        <w:rPr/>
        <w:t>2550902</w:t>
        <w:tab/>
        <w:t>02 :</w:t>
        <w:tab/>
        <w:t>FC80 Cargo</w:t>
      </w:r>
    </w:p>
    <w:p>
      <w:pPr>
        <w:pStyle w:val="B"/>
        <w:spacing w:lineRule="exact" w:line="218" w:before="0" w:after="40"/>
        <w:rPr/>
      </w:pPr>
      <w:r>
        <w:rPr/>
        <w:t>2550903</w:t>
        <w:tab/>
        <w:t>03 :</w:t>
        <w:tab/>
        <w:t>M2 100</w:t>
      </w:r>
    </w:p>
    <w:p>
      <w:pPr>
        <w:pStyle w:val="B"/>
        <w:spacing w:lineRule="exact" w:line="218" w:before="0" w:after="40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/>
        <w:t>PBV</w:t>
      </w:r>
    </w:p>
    <w:p>
      <w:pPr>
        <w:pStyle w:val="B"/>
        <w:spacing w:lineRule="exact" w:line="218" w:before="0" w:after="40"/>
        <w:rPr/>
      </w:pPr>
      <w:r>
        <w:rPr/>
        <w:t>2550906</w:t>
        <w:tab/>
        <w:t>06 :</w:t>
        <w:tab/>
        <w:t>Freightliner 360, 7,255 Kg. PBV</w:t>
      </w:r>
    </w:p>
    <w:p>
      <w:pPr>
        <w:pStyle w:val="M"/>
        <w:spacing w:lineRule="exact" w:line="207" w:before="0" w:after="40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N"/>
        <w:spacing w:lineRule="exact" w:line="207" w:before="0" w:after="40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B"/>
        <w:spacing w:lineRule="exact" w:line="207" w:before="0" w:after="40"/>
        <w:rPr/>
      </w:pPr>
      <w:r>
        <w:rPr/>
        <w:t>2551002</w:t>
        <w:tab/>
        <w:t>02 :</w:t>
        <w:tab/>
        <w:t>OMC1623/43AL Torino</w:t>
      </w:r>
    </w:p>
    <w:p>
      <w:pPr>
        <w:pStyle w:val="B"/>
        <w:spacing w:lineRule="exact" w:line="207" w:before="0" w:after="40"/>
        <w:rPr/>
      </w:pPr>
      <w:r>
        <w:rPr/>
        <w:t>2551003</w:t>
        <w:tab/>
        <w:t>03 :</w:t>
        <w:tab/>
        <w:t>OMC1119/40 Torino</w:t>
      </w:r>
    </w:p>
    <w:p>
      <w:pPr>
        <w:pStyle w:val="B"/>
        <w:spacing w:lineRule="exact" w:line="207" w:before="0" w:after="40"/>
        <w:rPr/>
      </w:pPr>
      <w:r>
        <w:rPr/>
        <w:t>2551004</w:t>
        <w:tab/>
        <w:t>04 :</w:t>
        <w:tab/>
        <w:t>OMC1626/51L Torino</w:t>
      </w:r>
    </w:p>
    <w:p>
      <w:pPr>
        <w:pStyle w:val="M"/>
        <w:spacing w:lineRule="exact" w:line="207" w:before="0" w:after="40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N"/>
        <w:spacing w:lineRule="exact" w:line="207" w:before="0" w:after="40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M"/>
        <w:spacing w:lineRule="exact" w:line="207" w:before="0" w:after="40"/>
        <w:rPr/>
      </w:pPr>
      <w:r>
        <w:rPr/>
        <w:tab/>
        <w:t>Modelo</w:t>
        <w:tab/>
        <w:t>12 :</w:t>
        <w:tab/>
        <w:t>Setra</w:t>
      </w:r>
    </w:p>
    <w:p>
      <w:pPr>
        <w:pStyle w:val="N"/>
        <w:spacing w:lineRule="exact" w:line="207" w:before="0" w:after="40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M"/>
        <w:spacing w:lineRule="exact" w:line="207" w:before="0" w:after="40"/>
        <w:rPr/>
      </w:pPr>
      <w:r>
        <w:rPr/>
        <w:tab/>
        <w:t>Modelo</w:t>
        <w:tab/>
        <w:t>13 :</w:t>
        <w:tab/>
        <w:t>Midibus</w:t>
      </w:r>
    </w:p>
    <w:p>
      <w:pPr>
        <w:pStyle w:val="N"/>
        <w:spacing w:lineRule="exact" w:line="207" w:before="0" w:after="40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M"/>
        <w:spacing w:lineRule="exact" w:line="207" w:before="0" w:after="40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N"/>
        <w:spacing w:lineRule="exact" w:line="207" w:before="0" w:after="40"/>
        <w:ind w:left="3690" w:hanging="3402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B"/>
        <w:spacing w:lineRule="exact" w:line="207" w:before="0" w:after="40"/>
        <w:rPr/>
      </w:pPr>
      <w:r>
        <w:rPr/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M"/>
        <w:spacing w:lineRule="exact" w:line="207" w:before="0" w:after="40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N"/>
        <w:spacing w:lineRule="exact" w:line="207" w:before="0" w:after="40"/>
        <w:ind w:left="3690" w:hanging="3402"/>
        <w:rPr/>
      </w:pPr>
      <w:r>
        <w:rPr/>
        <w:t>2551501</w:t>
        <w:tab/>
        <w:t>Versión</w:t>
        <w:tab/>
        <w:t>01 :</w:t>
        <w:tab/>
        <w:t xml:space="preserve">Sprinter Cargo Van 415 de 3,665 mm distancia entre ejes, </w:t>
        <w:br/>
        <w:t>4,531 Kg. PBV</w:t>
      </w:r>
    </w:p>
    <w:p>
      <w:pPr>
        <w:pStyle w:val="B"/>
        <w:spacing w:lineRule="exact" w:line="207" w:before="0" w:after="40"/>
        <w:rPr/>
      </w:pPr>
      <w:r>
        <w:rPr/>
        <w:t>2551502</w:t>
        <w:tab/>
        <w:t>02 :</w:t>
        <w:tab/>
        <w:t xml:space="preserve">Sprinter Cargo Van 415 de 4,325 mm distancia entre ejes, </w:t>
        <w:br/>
        <w:t>4,531 Kg. PBV</w:t>
      </w:r>
    </w:p>
    <w:p>
      <w:pPr>
        <w:pStyle w:val="B"/>
        <w:spacing w:lineRule="exact" w:line="207" w:before="0" w:after="40"/>
        <w:rPr/>
      </w:pPr>
      <w:r>
        <w:rPr/>
        <w:t>2551503</w:t>
        <w:tab/>
        <w:t>03 :</w:t>
        <w:tab/>
        <w:t xml:space="preserve">Sprinter Cargo Van 415 de 4,325 mm distancia entre ejes, </w:t>
        <w:br/>
        <w:t>con volado trasero largo, 4,531 Kg. PBV</w:t>
      </w:r>
    </w:p>
    <w:p>
      <w:pPr>
        <w:pStyle w:val="B"/>
        <w:spacing w:lineRule="exact" w:line="207" w:before="0" w:after="40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B"/>
        <w:spacing w:lineRule="exact" w:line="207" w:before="0" w:after="40"/>
        <w:rPr/>
      </w:pPr>
      <w:r>
        <w:rPr/>
        <w:t>2551505</w:t>
        <w:tab/>
        <w:t>05 :</w:t>
        <w:tab/>
        <w:t xml:space="preserve">Sprinter Cargo Van 315 de 3,665 mm distancia entre ejes, </w:t>
        <w:br/>
        <w:t>3,880 Kg. PBV</w:t>
      </w:r>
    </w:p>
    <w:p>
      <w:pPr>
        <w:pStyle w:val="B"/>
        <w:spacing w:lineRule="exact" w:line="207" w:before="0" w:after="40"/>
        <w:rPr/>
      </w:pPr>
      <w:r>
        <w:rPr/>
        <w:t>2551506</w:t>
        <w:tab/>
        <w:t>06 :</w:t>
        <w:tab/>
        <w:t xml:space="preserve">Sprinter Cargo Van 315 de 4,325 mm distancia entre ejes, </w:t>
        <w:br/>
        <w:t>3,880 Kg. PBV</w:t>
      </w:r>
    </w:p>
    <w:p>
      <w:pPr>
        <w:pStyle w:val="B"/>
        <w:spacing w:lineRule="exact" w:line="207" w:before="0" w:after="40"/>
        <w:rPr/>
      </w:pPr>
      <w:r>
        <w:rPr/>
        <w:t>2551507</w:t>
        <w:tab/>
        <w:t>07 :</w:t>
        <w:tab/>
        <w:t xml:space="preserve">Sprinter Cargo Van 315 de 4,325 mm distancia entre ejes, </w:t>
        <w:br/>
        <w:t>con volado trasero largo, 3,880 Kg. PBV</w:t>
      </w:r>
    </w:p>
    <w:p>
      <w:pPr>
        <w:pStyle w:val="B"/>
        <w:spacing w:lineRule="exact" w:line="207" w:before="0" w:after="40"/>
        <w:rPr/>
      </w:pPr>
      <w:r>
        <w:rPr/>
        <w:t>2551508</w:t>
        <w:tab/>
        <w:t>08 :</w:t>
        <w:tab/>
        <w:t xml:space="preserve">Sprinter Cargo Van 515 de 3,665 mm distancia entre ejes, </w:t>
        <w:br/>
        <w:t>5,000 Kg. PBV</w:t>
      </w:r>
    </w:p>
    <w:p>
      <w:pPr>
        <w:pStyle w:val="B"/>
        <w:spacing w:lineRule="exact" w:line="207" w:before="0" w:after="40"/>
        <w:rPr/>
      </w:pPr>
      <w:r>
        <w:rPr/>
        <w:t>2551509</w:t>
        <w:tab/>
        <w:t>09 :</w:t>
        <w:tab/>
        <w:t xml:space="preserve">Sprinter Cargo Van 515 de 4,325 mm distancia entre ejes, </w:t>
        <w:br/>
        <w:t>5,000 Kg. PBV</w:t>
      </w:r>
    </w:p>
    <w:p>
      <w:pPr>
        <w:pStyle w:val="B"/>
        <w:spacing w:lineRule="exact" w:line="207" w:before="0" w:after="40"/>
        <w:rPr/>
      </w:pPr>
      <w:r>
        <w:rPr/>
        <w:t>2551510</w:t>
        <w:tab/>
        <w:t>10 :</w:t>
        <w:tab/>
        <w:t xml:space="preserve">Sprinter Cargo Van 515 de 4,325 mm distancia entre ejes, </w:t>
        <w:br/>
        <w:t>con volado trasero largo, 5,000 Kg. PBV</w:t>
      </w:r>
    </w:p>
    <w:p>
      <w:pPr>
        <w:pStyle w:val="M"/>
        <w:spacing w:lineRule="exact" w:line="207" w:before="0" w:after="40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N"/>
        <w:spacing w:lineRule="exact" w:line="207" w:before="0" w:after="40"/>
        <w:ind w:left="3690" w:hanging="3402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3</w:t>
        <w:tab/>
        <w:t>03 :</w:t>
        <w:tab/>
        <w:t xml:space="preserve">Sprinter Van Pasaje 415 de 4,325 mm distancia entre ejes, </w:t>
        <w:br/>
        <w:t>con volado trasero largo, 4,531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7</w:t>
        <w:tab/>
        <w:t>07 :</w:t>
        <w:tab/>
        <w:t xml:space="preserve">Sprinter Van Pasaje 315 de 4,325 mm distancia entre ejes, </w:t>
        <w:br/>
        <w:t>con volado trasero largo, 3,880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B"/>
        <w:spacing w:lineRule="exact" w:line="205" w:before="0" w:after="40"/>
        <w:ind w:left="3686" w:hanging="3398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B"/>
        <w:spacing w:lineRule="exact" w:line="210" w:before="0" w:after="40"/>
        <w:rPr/>
      </w:pPr>
      <w:r>
        <w:rPr/>
        <w:t>2551610</w:t>
        <w:tab/>
        <w:t>10 :</w:t>
        <w:tab/>
        <w:t xml:space="preserve">Sprinter Van Pasaje 515 de 4,325 mm distancia entre ejes, </w:t>
        <w:tab/>
        <w:t>con volado trasero largo, 5,000 Kg. 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B"/>
        <w:spacing w:lineRule="exact" w:line="212" w:before="0" w:after="40"/>
        <w:rPr/>
      </w:pPr>
      <w:r>
        <w:rPr/>
        <w:t>2551702</w:t>
        <w:tab/>
        <w:t>02 :</w:t>
        <w:tab/>
        <w:t>Sprinter Chasis Cabina 315 de 3,665 mm distancia entre ejes, 3,880 Kg. PBV</w:t>
      </w:r>
    </w:p>
    <w:p>
      <w:pPr>
        <w:pStyle w:val="B"/>
        <w:spacing w:lineRule="exact" w:line="212" w:before="0" w:after="40"/>
        <w:rPr/>
      </w:pPr>
      <w:r>
        <w:rPr/>
        <w:t>2551703</w:t>
        <w:tab/>
        <w:t>03 :</w:t>
        <w:tab/>
        <w:t xml:space="preserve">Sprinter Chasis Cabina 415 de 3,665 mm distancia entre </w:t>
        <w:br/>
        <w:t>ejes, 4,531 Kg. PBV</w:t>
      </w:r>
    </w:p>
    <w:p>
      <w:pPr>
        <w:pStyle w:val="B"/>
        <w:spacing w:lineRule="exact" w:line="212" w:before="0" w:after="40"/>
        <w:rPr/>
      </w:pPr>
      <w:r>
        <w:rPr/>
        <w:t>2551704</w:t>
        <w:tab/>
        <w:t>04 :</w:t>
        <w:tab/>
        <w:t xml:space="preserve">Sprinter Chasis Cabina 415 de 4,325 mm distancia entre </w:t>
        <w:br/>
        <w:t>ejes, 4,531 Kg. PBV</w:t>
      </w:r>
    </w:p>
    <w:p>
      <w:pPr>
        <w:pStyle w:val="B"/>
        <w:spacing w:lineRule="exact" w:line="212" w:before="0" w:after="40"/>
        <w:rPr/>
      </w:pPr>
      <w:r>
        <w:rPr/>
        <w:t>2551705</w:t>
        <w:tab/>
        <w:t>05 :</w:t>
        <w:tab/>
        <w:t xml:space="preserve">Sprinter Chasis Doble Cabina 515 de 3,665 mm distancia </w:t>
        <w:br/>
        <w:t>entre ejes, 5,000 Kg. PBV</w:t>
      </w:r>
    </w:p>
    <w:p>
      <w:pPr>
        <w:pStyle w:val="B"/>
        <w:spacing w:lineRule="exact" w:line="212" w:before="0" w:after="40"/>
        <w:rPr/>
      </w:pPr>
      <w:r>
        <w:rPr/>
        <w:t>2551706</w:t>
        <w:tab/>
        <w:t>06 :</w:t>
        <w:tab/>
        <w:t xml:space="preserve">Sprinter Chasis Doble Cabina 515 de 4,325 mm distancia </w:t>
        <w:br/>
        <w:t>entre ejes, 5,000 Kg. PBV</w:t>
      </w:r>
    </w:p>
    <w:p>
      <w:pPr>
        <w:pStyle w:val="B"/>
        <w:spacing w:lineRule="exact" w:line="212" w:before="0" w:after="40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B"/>
        <w:spacing w:lineRule="exact" w:line="212" w:before="0" w:after="40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B"/>
        <w:spacing w:lineRule="exact" w:line="212" w:before="0" w:after="40"/>
        <w:rPr/>
      </w:pPr>
      <w:r>
        <w:rPr/>
        <w:t>2551802</w:t>
        <w:tab/>
        <w:t>02 :</w:t>
        <w:tab/>
        <w:t xml:space="preserve">Sprinter Chasis Control Delantero 315 de 3,665 mm </w:t>
        <w:br/>
        <w:t>distancia entre ejes, 3,880 Kg. PBV</w:t>
      </w:r>
    </w:p>
    <w:p>
      <w:pPr>
        <w:pStyle w:val="B"/>
        <w:spacing w:lineRule="exact" w:line="212" w:before="0" w:after="40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B"/>
        <w:spacing w:lineRule="exact" w:line="212" w:before="0" w:after="40"/>
        <w:rPr/>
      </w:pPr>
      <w:r>
        <w:rPr/>
        <w:t>2551804</w:t>
        <w:tab/>
        <w:t>04 :</w:t>
        <w:tab/>
        <w:t xml:space="preserve">Sprinter Chasis Control Delantero 415 de 4,325 mm </w:t>
        <w:br/>
        <w:t>distancia entre ejes, 4,531 Kg. 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N"/>
        <w:spacing w:lineRule="exact" w:line="212" w:before="0" w:after="40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B"/>
        <w:spacing w:lineRule="exact" w:line="212" w:before="0" w:after="40"/>
        <w:rPr/>
      </w:pPr>
      <w:r>
        <w:rPr/>
        <w:t>2551902</w:t>
        <w:tab/>
        <w:t>02 :</w:t>
        <w:tab/>
        <w:t>M6500 Acterra 10,433 Kg. PBV</w:t>
      </w:r>
    </w:p>
    <w:p>
      <w:pPr>
        <w:pStyle w:val="B"/>
        <w:spacing w:lineRule="exact" w:line="212" w:before="0" w:after="40"/>
        <w:rPr/>
      </w:pPr>
      <w:r>
        <w:rPr/>
        <w:t>2551903</w:t>
        <w:tab/>
        <w:t>03 :</w:t>
        <w:tab/>
        <w:t>M6500 4x2 Acterra 11,794 Kg. PBV</w:t>
      </w:r>
    </w:p>
    <w:p>
      <w:pPr>
        <w:pStyle w:val="B"/>
        <w:spacing w:lineRule="exact" w:line="212" w:before="0" w:after="40"/>
        <w:rPr/>
      </w:pPr>
      <w:r>
        <w:rPr/>
        <w:t>2551904</w:t>
        <w:tab/>
        <w:t>04 :</w:t>
        <w:tab/>
        <w:t>M7500 Acterra 15,876 Kg. PBV</w:t>
      </w:r>
    </w:p>
    <w:p>
      <w:pPr>
        <w:pStyle w:val="B"/>
        <w:spacing w:lineRule="exact" w:line="212" w:before="0" w:after="40"/>
        <w:rPr/>
      </w:pPr>
      <w:r>
        <w:rPr/>
        <w:t>2551905</w:t>
        <w:tab/>
        <w:t>05 :</w:t>
        <w:tab/>
        <w:t>M8500 Acterra 24,041 Kg. PBV</w:t>
      </w:r>
    </w:p>
    <w:p>
      <w:pPr>
        <w:pStyle w:val="B"/>
        <w:spacing w:lineRule="exact" w:line="212" w:before="0" w:after="40"/>
        <w:rPr/>
      </w:pPr>
      <w:r>
        <w:rPr/>
        <w:t>2551906</w:t>
        <w:tab/>
        <w:t>06 :</w:t>
        <w:tab/>
        <w:t>M8500 6x4 Acterra 24,041 Kg. PBV</w:t>
      </w:r>
    </w:p>
    <w:p>
      <w:pPr>
        <w:pStyle w:val="B"/>
        <w:spacing w:lineRule="exact" w:line="212" w:before="0" w:after="40"/>
        <w:rPr/>
      </w:pPr>
      <w:r>
        <w:rPr/>
        <w:t>2551907</w:t>
        <w:tab/>
        <w:t>07 :</w:t>
        <w:tab/>
        <w:t>SC7000 4x2 Cargo 14,969 Kg. PBV</w:t>
      </w:r>
    </w:p>
    <w:p>
      <w:pPr>
        <w:pStyle w:val="B"/>
        <w:spacing w:lineRule="exact" w:line="212" w:before="0" w:after="40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B"/>
        <w:spacing w:lineRule="exact" w:line="212" w:before="0" w:after="40"/>
        <w:rPr/>
      </w:pPr>
      <w:r>
        <w:rPr/>
        <w:t>2551917</w:t>
        <w:tab/>
        <w:t>17 :</w:t>
        <w:tab/>
        <w:t>Sterling 360 7,255 Kg. 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N"/>
        <w:spacing w:lineRule="exact" w:line="212" w:before="0" w:after="40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B"/>
        <w:spacing w:lineRule="exact" w:line="212" w:before="0" w:after="40"/>
        <w:rPr/>
      </w:pPr>
      <w:r>
        <w:rPr/>
        <w:t>2552002</w:t>
        <w:tab/>
        <w:t>02 :</w:t>
        <w:tab/>
        <w:t>M6500 4x2 Acterra 11,794 Kg. PBV</w:t>
      </w:r>
    </w:p>
    <w:p>
      <w:pPr>
        <w:pStyle w:val="B"/>
        <w:spacing w:lineRule="exact" w:line="212" w:before="0" w:after="40"/>
        <w:rPr/>
      </w:pPr>
      <w:r>
        <w:rPr/>
        <w:t>2552003</w:t>
        <w:tab/>
        <w:t>03 :</w:t>
        <w:tab/>
        <w:t>M7500 Acterra 15,876 Kg. PBV</w:t>
      </w:r>
    </w:p>
    <w:p>
      <w:pPr>
        <w:pStyle w:val="B"/>
        <w:spacing w:lineRule="exact" w:line="212" w:before="0" w:after="40"/>
        <w:rPr/>
      </w:pPr>
      <w:r>
        <w:rPr/>
        <w:t>2552004</w:t>
        <w:tab/>
        <w:t>04 :</w:t>
        <w:tab/>
        <w:t>M8500 Acterra 24,041 Kg. PBV</w:t>
      </w:r>
    </w:p>
    <w:p>
      <w:pPr>
        <w:pStyle w:val="B"/>
        <w:spacing w:lineRule="exact" w:line="212" w:before="0" w:after="40"/>
        <w:rPr/>
      </w:pPr>
      <w:r>
        <w:rPr/>
        <w:t>2552005</w:t>
        <w:tab/>
        <w:t>05 :</w:t>
        <w:tab/>
        <w:t>M8500 6x4 Acterra 24,041 Kg. PBV</w:t>
      </w:r>
    </w:p>
    <w:p>
      <w:pPr>
        <w:pStyle w:val="B"/>
        <w:spacing w:lineRule="exact" w:line="212" w:before="0" w:after="40"/>
        <w:rPr/>
      </w:pPr>
      <w:r>
        <w:rPr/>
        <w:t>2552006</w:t>
        <w:tab/>
        <w:t>06 :</w:t>
        <w:tab/>
        <w:t>SC7000 Cargo 14,969 Kg. PBV</w:t>
      </w:r>
    </w:p>
    <w:p>
      <w:pPr>
        <w:pStyle w:val="B"/>
        <w:spacing w:lineRule="exact" w:line="212" w:before="0" w:after="40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B"/>
        <w:spacing w:lineRule="exact" w:line="226" w:before="0" w:after="40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B"/>
        <w:spacing w:lineRule="exact" w:line="226" w:before="0" w:after="40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B"/>
        <w:spacing w:lineRule="exact" w:line="226" w:before="0" w:after="40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B"/>
        <w:spacing w:lineRule="exact" w:line="226" w:before="0" w:after="40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B"/>
        <w:spacing w:lineRule="exact" w:line="226" w:before="0" w:after="40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N"/>
        <w:spacing w:lineRule="exact" w:line="226" w:before="0" w:after="40"/>
        <w:ind w:left="3690" w:hanging="3402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B"/>
        <w:spacing w:lineRule="exact" w:line="226" w:before="0" w:after="40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B"/>
        <w:spacing w:lineRule="exact" w:line="226" w:before="0" w:after="40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B"/>
        <w:spacing w:lineRule="exact" w:line="226" w:before="0" w:after="40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B"/>
        <w:spacing w:lineRule="exact" w:line="226" w:before="0" w:after="40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B"/>
        <w:spacing w:lineRule="exact" w:line="226" w:before="0" w:after="40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N"/>
        <w:spacing w:lineRule="exact" w:line="226" w:before="0" w:after="40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B"/>
        <w:spacing w:lineRule="exact" w:line="226" w:before="0" w:after="40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B"/>
        <w:spacing w:lineRule="exact" w:line="226" w:before="0" w:after="40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B"/>
        <w:spacing w:lineRule="exact" w:line="226" w:before="0" w:after="40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B"/>
        <w:spacing w:lineRule="exact" w:line="226" w:before="0" w:after="40"/>
        <w:rPr/>
      </w:pPr>
      <w:r>
        <w:rPr/>
        <w:t>2552205</w:t>
        <w:tab/>
        <w:t>05 :</w:t>
        <w:tab/>
        <w:t>Viano 3.5, 3,200 mm. distancia entre ejes, con volado trasero largo, 2,940 Kg. PBV</w:t>
      </w:r>
    </w:p>
    <w:p>
      <w:pPr>
        <w:pStyle w:val="B"/>
        <w:spacing w:lineRule="exact" w:line="226" w:before="0" w:after="40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N"/>
        <w:spacing w:lineRule="exact" w:line="226" w:before="0" w:after="40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N"/>
        <w:spacing w:lineRule="exact" w:line="226" w:before="0" w:after="40"/>
        <w:rPr/>
      </w:pPr>
      <w:r>
        <w:rPr/>
        <w:t>2552401</w:t>
        <w:tab/>
        <w:t>Versión</w:t>
        <w:tab/>
        <w:t>01 :</w:t>
        <w:tab/>
        <w:t>AXOR Chasis Cabina 18,000 Kg. PBV</w:t>
      </w:r>
    </w:p>
    <w:p>
      <w:pPr>
        <w:pStyle w:val="B"/>
        <w:spacing w:lineRule="exact" w:line="226" w:before="0" w:after="40"/>
        <w:rPr/>
      </w:pPr>
      <w:r>
        <w:rPr/>
        <w:t>2552402</w:t>
        <w:tab/>
        <w:t>02 :</w:t>
        <w:tab/>
        <w:t>ATEGO Chasis Cabina 18,000 Kg. PBV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N"/>
        <w:spacing w:lineRule="exact" w:line="226" w:before="0" w:after="40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27 :</w:t>
        <w:tab/>
        <w:t>Mercedes-Benz Econic</w:t>
      </w:r>
    </w:p>
    <w:p>
      <w:pPr>
        <w:pStyle w:val="N"/>
        <w:spacing w:lineRule="exact" w:line="226" w:before="0" w:after="40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M"/>
        <w:spacing w:lineRule="exact" w:line="226" w:before="0" w:after="40"/>
        <w:rPr/>
      </w:pPr>
      <w:r>
        <w:rPr/>
        <w:t xml:space="preserve">Clave </w:t>
        <w:tab/>
        <w:t>Empresa</w:t>
        <w:tab/>
        <w:t>56 :</w:t>
        <w:tab/>
        <w:t>Deportivos Británicos de México, S.A. de C.V.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01 :</w:t>
        <w:tab/>
        <w:t>Lotus Elise</w:t>
      </w:r>
    </w:p>
    <w:p>
      <w:pPr>
        <w:pStyle w:val="N"/>
        <w:spacing w:lineRule="exact" w:line="226" w:before="0" w:after="40"/>
        <w:ind w:left="3690" w:hanging="3402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B"/>
        <w:spacing w:lineRule="exact" w:line="226" w:before="0" w:after="40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B"/>
        <w:spacing w:lineRule="exact" w:line="226" w:before="0" w:after="40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B"/>
        <w:spacing w:lineRule="exact" w:line="226" w:before="0" w:after="40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léctricos</w:t>
      </w:r>
    </w:p>
    <w:p>
      <w:pPr>
        <w:pStyle w:val="M"/>
        <w:spacing w:lineRule="exact" w:line="226" w:before="0" w:after="40"/>
        <w:rPr/>
      </w:pPr>
      <w:r>
        <w:rPr/>
        <w:tab/>
        <w:t>Modelo</w:t>
        <w:tab/>
        <w:t>02 :</w:t>
        <w:tab/>
        <w:t>Lotus Exige</w:t>
      </w:r>
    </w:p>
    <w:p>
      <w:pPr>
        <w:pStyle w:val="N"/>
        <w:spacing w:lineRule="exact" w:line="226" w:before="0" w:after="40"/>
        <w:ind w:left="3690" w:hanging="3402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M"/>
        <w:spacing w:lineRule="exact" w:line="205" w:before="0" w:after="40"/>
        <w:rPr/>
      </w:pPr>
      <w:r>
        <w:rPr/>
        <w:t xml:space="preserve">Clave </w:t>
        <w:tab/>
        <w:t>Empresa</w:t>
        <w:tab/>
        <w:t>57 :</w:t>
        <w:tab/>
        <w:t>Suzuki Motor de México, S.A. de C.V.</w:t>
      </w:r>
    </w:p>
    <w:p>
      <w:pPr>
        <w:pStyle w:val="M"/>
        <w:spacing w:lineRule="exact" w:line="205" w:before="0" w:after="40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N"/>
        <w:spacing w:lineRule="exact" w:line="205" w:before="0" w:after="40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B"/>
        <w:spacing w:lineRule="exact" w:line="205" w:before="0" w:after="40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B"/>
        <w:spacing w:lineRule="exact" w:line="205" w:before="0" w:after="40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B"/>
        <w:spacing w:lineRule="exact" w:line="205" w:before="0" w:after="40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M"/>
        <w:spacing w:lineRule="exact" w:line="205" w:before="0" w:after="40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N"/>
        <w:spacing w:lineRule="exact" w:line="205" w:before="0" w:after="40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B"/>
        <w:spacing w:lineRule="exact" w:line="205" w:before="0" w:after="40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B"/>
        <w:spacing w:lineRule="exact" w:line="205" w:before="0" w:after="40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B"/>
        <w:spacing w:lineRule="exact" w:line="205" w:before="0" w:after="40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M"/>
        <w:spacing w:lineRule="exact" w:line="205" w:before="0" w:after="40"/>
        <w:rPr/>
      </w:pPr>
      <w:r>
        <w:rPr/>
        <w:tab/>
        <w:t>Modelo</w:t>
        <w:tab/>
        <w:t>03 :</w:t>
        <w:tab/>
        <w:t xml:space="preserve"> Swift 5 puertas (importado)</w:t>
      </w:r>
    </w:p>
    <w:p>
      <w:pPr>
        <w:pStyle w:val="N"/>
        <w:spacing w:lineRule="exact" w:line="205" w:before="0" w:after="40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B"/>
        <w:spacing w:lineRule="exact" w:line="205" w:before="0" w:after="40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B"/>
        <w:spacing w:lineRule="exact" w:line="205" w:before="0" w:after="40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B"/>
        <w:spacing w:lineRule="exact" w:line="205" w:before="0" w:after="40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B"/>
        <w:spacing w:lineRule="exact" w:line="205" w:before="0" w:after="40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B"/>
        <w:spacing w:lineRule="exact" w:line="205" w:before="0" w:after="40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B"/>
        <w:spacing w:lineRule="exact" w:line="205" w:before="0" w:after="40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B"/>
        <w:spacing w:lineRule="exact" w:line="205" w:before="0" w:after="40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B"/>
        <w:spacing w:lineRule="exact" w:line="205" w:before="0" w:after="40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M"/>
        <w:spacing w:lineRule="exact" w:line="205" w:before="0" w:after="40"/>
        <w:rPr/>
      </w:pPr>
      <w:r>
        <w:rPr/>
        <w:tab/>
        <w:t>Modelo</w:t>
        <w:tab/>
        <w:t>04 :</w:t>
        <w:tab/>
        <w:t>Grand Vitara 5 puertas (importado)</w:t>
      </w:r>
    </w:p>
    <w:p>
      <w:pPr>
        <w:pStyle w:val="N"/>
        <w:spacing w:lineRule="exact" w:line="205" w:before="0" w:after="40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B"/>
        <w:spacing w:lineRule="exact" w:line="205" w:before="0" w:after="40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B"/>
        <w:spacing w:lineRule="exact" w:line="205" w:before="0" w:after="40"/>
        <w:rPr/>
      </w:pPr>
      <w:r>
        <w:rPr/>
        <w:t>0570403</w:t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B"/>
        <w:spacing w:lineRule="exact" w:line="205" w:before="0" w:after="40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B"/>
        <w:spacing w:lineRule="exact" w:line="205" w:before="0" w:after="40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B"/>
        <w:spacing w:lineRule="exact" w:line="205" w:before="0" w:after="40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B"/>
        <w:spacing w:lineRule="exact" w:line="205" w:before="0" w:after="40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B"/>
        <w:spacing w:lineRule="exact" w:line="205" w:before="0" w:after="40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B"/>
        <w:spacing w:lineRule="exact" w:line="205" w:before="0" w:after="40"/>
        <w:rPr/>
      </w:pPr>
      <w:r>
        <w:rPr/>
        <w:t>0570410</w:t>
        <w:tab/>
        <w:t>10 :</w:t>
        <w:tab/>
        <w:t>GL2, aut., 4 vel., motor 2.4 lts., 4 cil.</w:t>
      </w:r>
    </w:p>
    <w:p>
      <w:pPr>
        <w:pStyle w:val="M"/>
        <w:spacing w:lineRule="exact" w:line="205" w:before="0" w:after="40"/>
        <w:rPr/>
      </w:pPr>
      <w:r>
        <w:rPr/>
        <w:tab/>
        <w:t>Modelo</w:t>
        <w:tab/>
        <w:t>05 :</w:t>
        <w:tab/>
        <w:t xml:space="preserve"> XL7 (importado)</w:t>
      </w:r>
    </w:p>
    <w:p>
      <w:pPr>
        <w:pStyle w:val="N"/>
        <w:spacing w:lineRule="exact" w:line="205" w:before="0" w:after="40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B"/>
        <w:spacing w:lineRule="exact" w:line="205" w:before="0" w:after="40"/>
        <w:rPr/>
      </w:pPr>
      <w:r>
        <w:rPr/>
        <w:t>0570502</w:t>
        <w:tab/>
        <w:t>02 :</w:t>
        <w:tab/>
        <w:t>GLS Lujo aut., tracción total permanente AWD, 5 vel., motor 3.6 lts., 6 cil.</w:t>
      </w:r>
    </w:p>
    <w:p>
      <w:pPr>
        <w:pStyle w:val="B"/>
        <w:spacing w:lineRule="exact" w:line="205" w:before="0" w:after="40"/>
        <w:rPr/>
      </w:pPr>
      <w:r>
        <w:rPr/>
        <w:t>0570503</w:t>
        <w:tab/>
        <w:t>03 :</w:t>
        <w:tab/>
        <w:t>GLS Lujo aut., tracción total permanente AWD, 6 vel., motor 3.6 lts., 6 cil.</w:t>
      </w:r>
    </w:p>
    <w:p>
      <w:pPr>
        <w:pStyle w:val="M"/>
        <w:spacing w:lineRule="exact" w:line="205" w:before="0" w:after="40"/>
        <w:rPr/>
      </w:pPr>
      <w:r>
        <w:rPr/>
        <w:tab/>
        <w:t>Modelo</w:t>
        <w:tab/>
        <w:t>06 :</w:t>
        <w:tab/>
        <w:t>SX4 4 puertas (importado)</w:t>
      </w:r>
    </w:p>
    <w:p>
      <w:pPr>
        <w:pStyle w:val="N"/>
        <w:spacing w:lineRule="exact" w:line="205" w:before="0" w:after="40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B"/>
        <w:spacing w:lineRule="exact" w:line="205" w:before="0" w:after="40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B"/>
        <w:spacing w:lineRule="exact" w:line="205" w:before="0" w:after="40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B"/>
        <w:spacing w:lineRule="exact" w:line="205" w:before="0" w:after="40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B"/>
        <w:spacing w:lineRule="exact" w:line="205" w:before="0" w:after="40"/>
        <w:rPr/>
      </w:pPr>
      <w:r>
        <w:rPr/>
        <w:t>0570605</w:t>
        <w:tab/>
        <w:t>05 :</w:t>
        <w:tab/>
        <w:t>Sedán GL, manual, 6 vel., motor 2.0 lts., 4 cil.</w:t>
      </w:r>
    </w:p>
    <w:p>
      <w:pPr>
        <w:pStyle w:val="M"/>
        <w:spacing w:lineRule="exact" w:line="205" w:before="0" w:after="40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N"/>
        <w:spacing w:lineRule="exact" w:line="205" w:before="0" w:after="40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703</w:t>
        <w:tab/>
        <w:t>03 :</w:t>
        <w:tab/>
        <w:t>X-OVER, manual, 6 vel., motor 2.0 lts., 4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705</w:t>
        <w:tab/>
        <w:t>05 :</w:t>
        <w:tab/>
        <w:t>S-CROSS GA, manual, 5 vel., motor 1.6 lts., 4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706</w:t>
        <w:tab/>
        <w:t>06 :</w:t>
        <w:tab/>
        <w:t>S-CROSS GL, manual, 5 vel., motor 1.6 lts., 4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707</w:t>
        <w:tab/>
        <w:t>07 :</w:t>
        <w:tab/>
        <w:t>S-CROSS GL, CVT, motor 1.6 lts., 4 cil.</w:t>
      </w:r>
    </w:p>
    <w:p>
      <w:pPr>
        <w:pStyle w:val="B"/>
        <w:spacing w:lineRule="exact" w:line="205" w:before="0" w:after="40"/>
        <w:rPr/>
      </w:pPr>
      <w:r>
        <w:rPr>
          <w:lang w:val="en-US"/>
        </w:rPr>
        <w:t>0570708</w:t>
        <w:tab/>
        <w:t>08 :</w:t>
        <w:tab/>
        <w:t>S-CROSS GL Doble Tracción, CVT, motor 1.6 lts., 4 cil.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0570709</w:t>
        <w:tab/>
        <w:t>09 :</w:t>
        <w:tab/>
        <w:t>S-CROSS GLX, CVT, motor 1.6 lts., 4 cil.</w:t>
      </w:r>
    </w:p>
    <w:p>
      <w:pPr>
        <w:pStyle w:val="B"/>
        <w:spacing w:lineRule="exact" w:line="210" w:before="0" w:after="40"/>
        <w:rPr/>
      </w:pPr>
      <w:r>
        <w:rPr/>
        <w:t>0570710</w:t>
        <w:tab/>
        <w:t>10 :</w:t>
        <w:tab/>
        <w:t>S-CROSS GLX Doble Tracción, CVT, motor 1.6 lts., 4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8 :</w:t>
        <w:tab/>
        <w:t>Kizashi 4 puertas (importado)</w:t>
      </w:r>
    </w:p>
    <w:p>
      <w:pPr>
        <w:pStyle w:val="N"/>
        <w:spacing w:lineRule="exact" w:line="218" w:before="0" w:after="40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B"/>
        <w:spacing w:lineRule="exact" w:line="218" w:before="0" w:after="40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B"/>
        <w:spacing w:lineRule="exact" w:line="218" w:before="0" w:after="40"/>
        <w:rPr/>
      </w:pPr>
      <w:r>
        <w:rPr/>
        <w:t>0570803</w:t>
        <w:tab/>
        <w:t>03 :</w:t>
        <w:tab/>
        <w:t>GLS, Sedán, trans. automática CVT, motor 2.4 lts., 4 cil.</w:t>
      </w:r>
    </w:p>
    <w:p>
      <w:pPr>
        <w:pStyle w:val="B"/>
        <w:spacing w:lineRule="exact" w:line="218" w:before="0" w:after="40"/>
        <w:rPr>
          <w:lang w:val="en-US"/>
        </w:rPr>
      </w:pPr>
      <w:r>
        <w:rPr>
          <w:lang w:val="en-US"/>
        </w:rPr>
        <w:t>0570804</w:t>
        <w:tab/>
        <w:t>04 :</w:t>
        <w:tab/>
        <w:t>Sedán SDLX GLS, trans. CVT, motor 2.4 lts., 4 cil.</w:t>
      </w:r>
    </w:p>
    <w:p>
      <w:pPr>
        <w:pStyle w:val="M"/>
        <w:spacing w:lineRule="exact" w:line="218" w:before="0" w:after="40"/>
        <w:rPr/>
      </w:pPr>
      <w:r>
        <w:rPr/>
        <w:t xml:space="preserve">Clave </w:t>
        <w:tab/>
        <w:t>Empresa</w:t>
        <w:tab/>
        <w:t>58 :</w:t>
        <w:tab/>
        <w:t>Freightliner Exportaciones, S. A. de C.V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N"/>
        <w:spacing w:lineRule="exact" w:line="218" w:before="0" w:after="40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B"/>
        <w:spacing w:lineRule="exact" w:line="218" w:before="0" w:after="40"/>
        <w:rPr/>
      </w:pPr>
      <w:r>
        <w:rPr/>
        <w:t>2580102</w:t>
        <w:tab/>
        <w:t>02 :</w:t>
        <w:tab/>
        <w:t>M6500 4x2 Acterra 10,433 Kg. PBV</w:t>
      </w:r>
    </w:p>
    <w:p>
      <w:pPr>
        <w:pStyle w:val="B"/>
        <w:spacing w:lineRule="exact" w:line="218" w:before="0" w:after="40"/>
        <w:rPr/>
      </w:pPr>
      <w:r>
        <w:rPr/>
        <w:t>2580103</w:t>
        <w:tab/>
        <w:t>03 :</w:t>
        <w:tab/>
        <w:t>M6500 4x2 Acterra 11,794 Kg. PBV</w:t>
      </w:r>
    </w:p>
    <w:p>
      <w:pPr>
        <w:pStyle w:val="B"/>
        <w:spacing w:lineRule="exact" w:line="218" w:before="0" w:after="40"/>
        <w:rPr/>
      </w:pPr>
      <w:r>
        <w:rPr/>
        <w:t>2580104</w:t>
        <w:tab/>
        <w:t>04 :</w:t>
        <w:tab/>
        <w:t>M7500 4x2 Acterra 15,876 Kg. PBV</w:t>
      </w:r>
    </w:p>
    <w:p>
      <w:pPr>
        <w:pStyle w:val="B"/>
        <w:spacing w:lineRule="exact" w:line="218" w:before="0" w:after="40"/>
        <w:rPr/>
      </w:pPr>
      <w:r>
        <w:rPr/>
        <w:t>2580105</w:t>
        <w:tab/>
        <w:t>05 :</w:t>
        <w:tab/>
        <w:t>M8500 4x2 Acterra 15,876 Kg. PBV</w:t>
      </w:r>
    </w:p>
    <w:p>
      <w:pPr>
        <w:pStyle w:val="B"/>
        <w:spacing w:lineRule="exact" w:line="218" w:before="0" w:after="40"/>
        <w:rPr/>
      </w:pPr>
      <w:r>
        <w:rPr/>
        <w:t>2580106</w:t>
        <w:tab/>
        <w:t>06 :</w:t>
        <w:tab/>
        <w:t>M8500 6x4 Acterra 24,041 Kg. PBV</w:t>
      </w:r>
    </w:p>
    <w:p>
      <w:pPr>
        <w:pStyle w:val="B"/>
        <w:spacing w:lineRule="exact" w:line="218" w:before="0" w:after="40"/>
        <w:rPr/>
      </w:pPr>
      <w:r>
        <w:rPr/>
        <w:t>2580107</w:t>
        <w:tab/>
        <w:t>07 :</w:t>
        <w:tab/>
        <w:t>SC7000 4x2 Cargo 14,969 Kg. PBV</w:t>
      </w:r>
    </w:p>
    <w:p>
      <w:pPr>
        <w:pStyle w:val="B"/>
        <w:spacing w:lineRule="exact" w:line="218" w:before="0" w:after="40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N"/>
        <w:spacing w:lineRule="exact" w:line="218" w:before="0" w:after="40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B"/>
        <w:spacing w:lineRule="exact" w:line="218" w:before="0" w:after="40"/>
        <w:rPr/>
      </w:pPr>
      <w:r>
        <w:rPr/>
        <w:t>2580202</w:t>
        <w:tab/>
        <w:t>02 :</w:t>
        <w:tab/>
        <w:t>M6500 4x2 Acterra 11,794 Kg. PBV</w:t>
      </w:r>
    </w:p>
    <w:p>
      <w:pPr>
        <w:pStyle w:val="B"/>
        <w:spacing w:lineRule="exact" w:line="218" w:before="0" w:after="40"/>
        <w:rPr/>
      </w:pPr>
      <w:r>
        <w:rPr/>
        <w:t>2580203</w:t>
        <w:tab/>
        <w:t>03 :</w:t>
        <w:tab/>
        <w:t>M7500 4x2 Acterra 15,876 Kg. PBV</w:t>
      </w:r>
    </w:p>
    <w:p>
      <w:pPr>
        <w:pStyle w:val="B"/>
        <w:spacing w:lineRule="exact" w:line="218" w:before="0" w:after="40"/>
        <w:rPr/>
      </w:pPr>
      <w:r>
        <w:rPr/>
        <w:t>2580204</w:t>
        <w:tab/>
        <w:t>04 :</w:t>
        <w:tab/>
        <w:t>M8500 4x2 Acterra 15,876 Kg. PBV</w:t>
      </w:r>
    </w:p>
    <w:p>
      <w:pPr>
        <w:pStyle w:val="B"/>
        <w:spacing w:lineRule="exact" w:line="218" w:before="0" w:after="40"/>
        <w:rPr/>
      </w:pPr>
      <w:r>
        <w:rPr/>
        <w:t>2580205</w:t>
        <w:tab/>
        <w:t>05 :</w:t>
        <w:tab/>
        <w:t>M8500 6x4 Acterra 15,876 Kg. PBV</w:t>
      </w:r>
    </w:p>
    <w:p>
      <w:pPr>
        <w:pStyle w:val="B"/>
        <w:spacing w:lineRule="exact" w:line="218" w:before="0" w:after="40"/>
        <w:rPr/>
      </w:pPr>
      <w:r>
        <w:rPr/>
        <w:t>2580206</w:t>
        <w:tab/>
        <w:t>06 :</w:t>
        <w:tab/>
        <w:t>SC7000 4x2 Cargo 14,969 Kg. PBV</w:t>
      </w:r>
    </w:p>
    <w:p>
      <w:pPr>
        <w:pStyle w:val="B"/>
        <w:spacing w:lineRule="exact" w:line="218" w:before="0" w:after="40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/>
        <w:t>PBV</w:t>
      </w:r>
    </w:p>
    <w:p>
      <w:pPr>
        <w:pStyle w:val="M"/>
        <w:spacing w:lineRule="exact" w:line="218" w:before="0" w:after="40"/>
        <w:rPr/>
      </w:pPr>
      <w:r>
        <w:rPr/>
        <w:t xml:space="preserve">Clave </w:t>
        <w:tab/>
        <w:t>Empresa</w:t>
        <w:tab/>
        <w:t>59 :</w:t>
        <w:tab/>
        <w:t>Mazda Motor de México, S. de R. L. de C.V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N"/>
        <w:spacing w:lineRule="exact" w:line="218" w:before="0" w:after="40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B"/>
        <w:spacing w:lineRule="exact" w:line="218" w:before="0" w:after="40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B"/>
        <w:spacing w:lineRule="exact" w:line="218" w:before="0" w:after="40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B"/>
        <w:spacing w:lineRule="exact" w:line="218" w:before="0" w:after="40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B"/>
        <w:spacing w:lineRule="exact" w:line="218" w:before="0" w:after="40"/>
        <w:rPr/>
      </w:pPr>
      <w:r>
        <w:rPr/>
        <w:t>0590105</w:t>
        <w:tab/>
        <w:t>05 :</w:t>
        <w:tab/>
        <w:t>“S” estándar 5 vel., tela, 2.3 lts., 4 cil.</w:t>
      </w:r>
    </w:p>
    <w:p>
      <w:pPr>
        <w:pStyle w:val="B"/>
        <w:spacing w:lineRule="exact" w:line="218" w:before="0" w:after="40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B"/>
        <w:spacing w:lineRule="exact" w:line="218" w:before="0" w:after="40"/>
        <w:rPr/>
      </w:pPr>
      <w:r>
        <w:rPr/>
        <w:t>0590107</w:t>
        <w:tab/>
        <w:t>07 :</w:t>
        <w:tab/>
        <w:t>“S” estándar 6 vel., tela, 2.5 lts., 4 cil.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B"/>
        <w:spacing w:lineRule="exact" w:line="218" w:before="0" w:after="40"/>
        <w:rPr/>
      </w:pPr>
      <w:r>
        <w:rPr/>
        <w:t>0590110</w:t>
        <w:tab/>
        <w:t>10 :</w:t>
        <w:tab/>
        <w:t>“i”, SKYACTIV 6MT, tela, equipo eléctrico, 2.0 lts., 4 cil.</w:t>
      </w:r>
    </w:p>
    <w:p>
      <w:pPr>
        <w:pStyle w:val="B"/>
        <w:spacing w:lineRule="exact" w:line="218" w:before="0" w:after="40"/>
        <w:rPr/>
      </w:pPr>
      <w:r>
        <w:rPr/>
        <w:t>0590111</w:t>
        <w:tab/>
        <w:t>11 :</w:t>
        <w:tab/>
        <w:t>“i”, SKYACTIV 6AT, tela, equipo eléctrico, 2.0 lts., 4 cil.</w:t>
      </w:r>
    </w:p>
    <w:p>
      <w:pPr>
        <w:pStyle w:val="B"/>
        <w:spacing w:lineRule="exact" w:line="232" w:before="0" w:after="40"/>
        <w:rPr/>
      </w:pPr>
      <w:r>
        <w:rPr/>
        <w:t>0590112</w:t>
        <w:tab/>
        <w:t>12 :</w:t>
        <w:tab/>
        <w:t>“i Touring”, SKYACTIV 6MT, tela, equipo eléctrico, quemacocos, 2.0 lts., 4 cil.</w:t>
      </w:r>
    </w:p>
    <w:p>
      <w:pPr>
        <w:pStyle w:val="B"/>
        <w:spacing w:lineRule="exact" w:line="232" w:before="0" w:after="40"/>
        <w:rPr/>
      </w:pPr>
      <w:r>
        <w:rPr/>
        <w:t>0590113</w:t>
        <w:tab/>
        <w:t>13 :</w:t>
        <w:tab/>
        <w:t>“i Touring”, SKYACTIV 6AT, tela, equipo eléctrico, quemacocos, 2.0 lts., 4 cil.</w:t>
      </w:r>
    </w:p>
    <w:p>
      <w:pPr>
        <w:pStyle w:val="B"/>
        <w:spacing w:lineRule="exact" w:line="232" w:before="0" w:after="40"/>
        <w:rPr/>
      </w:pPr>
      <w:r>
        <w:rPr/>
        <w:t>0590114</w:t>
        <w:tab/>
        <w:t>14 :</w:t>
        <w:tab/>
        <w:t xml:space="preserve">“s”, SKYACTIV 6AT, tela, equipo eléctrico, quemacocos, 2.5 lts., 4 cil. 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M"/>
        <w:spacing w:lineRule="exact" w:line="232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Mazda3 5 puertas (importado)</w:t>
      </w:r>
    </w:p>
    <w:p>
      <w:pPr>
        <w:pStyle w:val="N"/>
        <w:spacing w:lineRule="exact" w:line="232" w:before="0" w:after="40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B"/>
        <w:spacing w:lineRule="exact" w:line="232" w:before="0" w:after="40"/>
        <w:rPr/>
      </w:pPr>
      <w:r>
        <w:rPr/>
        <w:t>0590202</w:t>
        <w:tab/>
        <w:t>02 :</w:t>
        <w:tab/>
        <w:t>“S” automático-sport, tela, 2.3 lts., 4 cil.</w:t>
      </w:r>
    </w:p>
    <w:p>
      <w:pPr>
        <w:pStyle w:val="B"/>
        <w:spacing w:lineRule="exact" w:line="232" w:before="0" w:after="40"/>
        <w:rPr/>
      </w:pPr>
      <w:r>
        <w:rPr/>
        <w:t>0590203</w:t>
        <w:tab/>
        <w:t>03 :</w:t>
        <w:tab/>
        <w:t>“Grand Touring” estandar 6 vel., piel, 2.3 lts., 4 cil., turbocargado</w:t>
      </w:r>
    </w:p>
    <w:p>
      <w:pPr>
        <w:pStyle w:val="B"/>
        <w:spacing w:lineRule="exact" w:line="232" w:before="0" w:after="40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B"/>
        <w:spacing w:lineRule="exact" w:line="232" w:before="0" w:after="40"/>
        <w:rPr>
          <w:lang w:val="en-US"/>
        </w:rPr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B"/>
        <w:spacing w:lineRule="exact" w:line="232" w:before="0" w:after="40"/>
        <w:rPr/>
      </w:pPr>
      <w:r>
        <w:rPr/>
        <w:t>0590207</w:t>
        <w:tab/>
        <w:t>07 :</w:t>
        <w:tab/>
        <w:t>“i Touring”, SKYACTIV 6MT, tela, equipo eléctrico, quemacocos,</w:t>
      </w:r>
    </w:p>
    <w:p>
      <w:pPr>
        <w:pStyle w:val="B"/>
        <w:tabs>
          <w:tab w:val="clear" w:pos="2970"/>
          <w:tab w:val="left" w:pos="3690" w:leader="none"/>
        </w:tabs>
        <w:spacing w:lineRule="exact" w:line="232" w:before="0" w:after="40"/>
        <w:rPr/>
      </w:pPr>
      <w:r>
        <w:rPr>
          <w:rFonts w:eastAsia="Arial"/>
        </w:rPr>
        <w:t xml:space="preserve"> </w:t>
      </w:r>
      <w:r>
        <w:rPr/>
        <w:tab/>
        <w:t>2.0 lts., 4 cil.</w:t>
      </w:r>
    </w:p>
    <w:p>
      <w:pPr>
        <w:pStyle w:val="B"/>
        <w:spacing w:lineRule="exact" w:line="232" w:before="0" w:after="40"/>
        <w:rPr/>
      </w:pPr>
      <w:r>
        <w:rPr/>
        <w:t>0590208</w:t>
        <w:tab/>
        <w:t>08 :</w:t>
        <w:tab/>
        <w:t xml:space="preserve">“s”, SKYACTIV 6AT, tela, equipo eléctrico, quemacocos, 2.5 lts., </w:t>
      </w:r>
      <w:r>
        <w:rPr>
          <w:lang w:val="es-MX"/>
        </w:rPr>
        <w:t>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M"/>
        <w:spacing w:lineRule="exact" w:line="232" w:before="0" w:after="40"/>
        <w:rPr/>
      </w:pPr>
      <w:r>
        <w:rPr>
          <w:lang w:val="en-US"/>
        </w:rPr>
        <w:tab/>
      </w:r>
      <w:r>
        <w:rPr/>
        <w:t>Modelo</w:t>
        <w:tab/>
        <w:t>03 :</w:t>
        <w:tab/>
        <w:t>Mazda5 5 puertas (importado)</w:t>
      </w:r>
    </w:p>
    <w:p>
      <w:pPr>
        <w:pStyle w:val="N"/>
        <w:spacing w:lineRule="exact" w:line="232" w:before="0" w:after="40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B"/>
        <w:spacing w:lineRule="exact" w:line="232" w:before="0" w:after="40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B"/>
        <w:spacing w:lineRule="exact" w:line="232" w:before="0" w:after="40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B"/>
        <w:spacing w:lineRule="exact" w:line="232" w:before="0" w:after="40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M"/>
        <w:spacing w:lineRule="exact" w:line="232" w:before="0" w:after="40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N"/>
        <w:spacing w:lineRule="exact" w:line="232" w:before="0" w:after="40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B"/>
        <w:spacing w:lineRule="exact" w:line="232" w:before="0" w:after="40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B"/>
        <w:spacing w:lineRule="exact" w:line="232" w:before="0" w:after="40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B"/>
        <w:spacing w:lineRule="exact" w:line="232" w:before="0" w:after="40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10</w:t>
        <w:tab/>
        <w:t>10 :</w:t>
        <w:tab/>
        <w:t>“I” “Sport” automático-sport 5 vel., tela, 2.5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11</w:t>
        <w:tab/>
        <w:t>11 :</w:t>
        <w:tab/>
        <w:t>“I” “Grand Touring” estándar 6 vel., piel, 2.5 lts., 4 cil., quemacocos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12</w:t>
        <w:tab/>
        <w:t>12 :</w:t>
        <w:tab/>
        <w:t>“I” “Grand Touring” automático-sport 5 vel., piel, 2.5 lts., 4 cil., quemacocos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14</w:t>
        <w:tab/>
        <w:t>14 :</w:t>
        <w:tab/>
        <w:t>M6G “i Sport” , SKYACTIV 6AT, tela, 2.5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15</w:t>
        <w:tab/>
        <w:t>15 :</w:t>
        <w:tab/>
        <w:t xml:space="preserve">M6G “i Grand Touring”, SKYACTIV 6AT, piel, quemacocos, </w:t>
        <w:br/>
        <w:t>2.5 lts., 4 cil.</w:t>
      </w:r>
    </w:p>
    <w:p>
      <w:pPr>
        <w:pStyle w:val="B"/>
        <w:spacing w:lineRule="exact" w:line="232" w:before="0" w:after="40"/>
        <w:rPr/>
      </w:pPr>
      <w:r>
        <w:rPr>
          <w:lang w:val="en-US"/>
        </w:rPr>
        <w:t>0590416</w:t>
        <w:tab/>
        <w:t>16 :</w:t>
        <w:tab/>
        <w:t>M6G “i Grand Touring Plus”, SKYACTIV 6AT, piel, quemacocos, Navi, Bose, 2.5 lts., 4 cil.</w:t>
      </w:r>
    </w:p>
    <w:p>
      <w:pPr>
        <w:pStyle w:val="M"/>
        <w:spacing w:lineRule="exact" w:line="217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MX-5 2 puertas (importado)</w:t>
      </w:r>
    </w:p>
    <w:p>
      <w:pPr>
        <w:pStyle w:val="N"/>
        <w:spacing w:lineRule="exact" w:line="217" w:before="0" w:after="40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B"/>
        <w:spacing w:lineRule="exact" w:line="217" w:before="0" w:after="40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B"/>
        <w:spacing w:lineRule="exact" w:line="217" w:before="0" w:after="40"/>
        <w:rPr/>
      </w:pPr>
      <w:r>
        <w:rPr>
          <w:lang w:val="es-MX"/>
        </w:rPr>
        <w:t>0590504</w:t>
        <w:tab/>
        <w:t>04 :</w:t>
        <w:tab/>
        <w:t xml:space="preserve">“Grand Touring” automático 6 vel., piel, 2.0 lts., 4 cil., </w:t>
      </w:r>
      <w:r>
        <w:rPr/>
        <w:t>toldo rígido retractil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>
          <w:lang w:val="en-US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602</w:t>
        <w:tab/>
        <w:t>02 :</w:t>
        <w:tab/>
        <w:t>“Grand Touring” o “S Grand Touring” automático-sport 6 vel., piel, 2.3 lts., 4 cil., Turbo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B"/>
        <w:spacing w:lineRule="exact" w:line="217" w:before="0" w:after="40"/>
        <w:rPr/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07 :</w:t>
        <w:tab/>
        <w:t>CX-9 5 puertas (importado)</w:t>
      </w:r>
    </w:p>
    <w:p>
      <w:pPr>
        <w:pStyle w:val="N"/>
        <w:spacing w:lineRule="exact" w:line="217" w:before="0" w:after="40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704</w:t>
        <w:tab/>
        <w:t>04 :</w:t>
        <w:tab/>
        <w:t xml:space="preserve">“Grand Touring” automático-sport 6 vel., piel, quemacocos, </w:t>
        <w:br/>
        <w:t>3.5 lts., 6 cil., AWD</w:t>
      </w:r>
    </w:p>
    <w:p>
      <w:pPr>
        <w:pStyle w:val="B"/>
        <w:spacing w:lineRule="exact" w:line="217" w:before="0" w:after="40"/>
        <w:rPr/>
      </w:pPr>
      <w:r>
        <w:rPr/>
        <w:t>0590705</w:t>
        <w:tab/>
        <w:t>05 :</w:t>
        <w:tab/>
        <w:t>“Sport” automático-sport 6 vel., tela, 3.7 lts., 6 cil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708</w:t>
        <w:tab/>
        <w:t>08 :</w:t>
        <w:tab/>
        <w:t xml:space="preserve">“Grand Touring” automático-sport 6 vel., piel, quemacocos, </w:t>
        <w:br/>
        <w:t>3.7 lts., 6 cil., AWD</w:t>
      </w:r>
    </w:p>
    <w:p>
      <w:pPr>
        <w:pStyle w:val="B"/>
        <w:spacing w:lineRule="exact" w:line="217" w:before="0" w:after="40"/>
        <w:rPr>
          <w:lang w:val="en-US"/>
        </w:rPr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B"/>
        <w:spacing w:lineRule="exact" w:line="217" w:before="0" w:after="40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09 :</w:t>
        <w:tab/>
        <w:t>CX-7 5 puertas (importado)</w:t>
      </w:r>
    </w:p>
    <w:p>
      <w:pPr>
        <w:pStyle w:val="N"/>
        <w:spacing w:lineRule="exact" w:line="217" w:before="0" w:after="40"/>
        <w:ind w:left="3690" w:hanging="3402"/>
        <w:rPr>
          <w:lang w:val="es-MX"/>
        </w:rPr>
      </w:pPr>
      <w:r>
        <w:rPr>
          <w:lang w:val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B"/>
        <w:spacing w:lineRule="exact" w:line="217" w:before="0" w:after="40"/>
        <w:rPr>
          <w:lang w:val="en-US"/>
        </w:rPr>
      </w:pPr>
      <w:r>
        <w:rPr>
          <w:lang w:val="en-US"/>
        </w:rPr>
        <w:t>0590902</w:t>
        <w:tab/>
        <w:t>02 :</w:t>
        <w:tab/>
        <w:t>“Grand Touring” o “S Grand Touring” automático-sport 6 vel., piel, 2.3 lts., 4 cil., Turbo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B"/>
        <w:spacing w:lineRule="exact" w:line="217" w:before="0" w:after="40"/>
        <w:rPr/>
      </w:pPr>
      <w:r>
        <w:rPr>
          <w:lang w:val="en-US"/>
        </w:rPr>
        <w:t>0590904</w:t>
        <w:tab/>
        <w:t>04 :</w:t>
        <w:tab/>
        <w:t>“i Sport” automático-sport 5 vel., tela, 2.5 lts., 4 cil.</w:t>
      </w:r>
    </w:p>
    <w:p>
      <w:pPr>
        <w:pStyle w:val="B"/>
        <w:spacing w:lineRule="exact" w:line="217" w:before="0" w:after="40"/>
        <w:rPr/>
      </w:pPr>
      <w:r>
        <w:rPr>
          <w:lang w:val="es-MX"/>
        </w:rPr>
        <w:t>0590905</w:t>
        <w:tab/>
        <w:t>05 :</w:t>
        <w:tab/>
        <w:t xml:space="preserve">“I” “Grand Touring” automático-sport 5 vel., piel, quemacocos, </w:t>
      </w:r>
      <w:r>
        <w:rPr/>
        <w:t>2.5 lts., 4 cil., equipo eléctrico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B"/>
        <w:spacing w:lineRule="exact" w:line="217" w:before="0" w:after="40"/>
        <w:rPr/>
      </w:pPr>
      <w:r>
        <w:rPr/>
        <w:t>0591002</w:t>
        <w:tab/>
        <w:t>02 :</w:t>
        <w:tab/>
        <w:t>Mazda2 “Touring” estándar 5 vel., tela, 1.5 lts., 4 cil., equipo eléctrico</w:t>
      </w:r>
    </w:p>
    <w:p>
      <w:pPr>
        <w:pStyle w:val="B"/>
        <w:spacing w:lineRule="exact" w:line="217" w:before="0" w:after="40"/>
        <w:rPr/>
      </w:pPr>
      <w:r>
        <w:rPr/>
        <w:t>0591003</w:t>
        <w:tab/>
        <w:t>03 :</w:t>
        <w:tab/>
        <w:t>Mazda2 “Touring” automático 4 vel., tela, 1.5 lts., 4 cil., equipo eléctrico</w:t>
      </w:r>
    </w:p>
    <w:p>
      <w:pPr>
        <w:pStyle w:val="B"/>
        <w:spacing w:lineRule="exact" w:line="217" w:before="0" w:after="40"/>
        <w:rPr/>
      </w:pPr>
      <w:r>
        <w:rPr/>
        <w:t>0591004</w:t>
        <w:tab/>
        <w:t>04 :</w:t>
        <w:tab/>
        <w:t>MZ2 “Sport” automático 4 vel., tela, equipo eléctrico, I4 1.5 lts.</w:t>
      </w:r>
    </w:p>
    <w:p>
      <w:pPr>
        <w:pStyle w:val="M"/>
        <w:spacing w:lineRule="exact" w:line="217" w:before="0" w:after="40"/>
        <w:rPr/>
      </w:pPr>
      <w:r>
        <w:rPr/>
        <w:tab/>
        <w:t>Modelo</w:t>
        <w:tab/>
        <w:t>11 :</w:t>
        <w:tab/>
        <w:t>Mazda CX5 5 puertas (importado)</w:t>
      </w:r>
    </w:p>
    <w:p>
      <w:pPr>
        <w:pStyle w:val="N"/>
        <w:spacing w:lineRule="exact" w:line="217" w:before="0" w:after="40"/>
        <w:ind w:left="3690" w:hanging="3402"/>
        <w:rPr/>
      </w:pPr>
      <w:r>
        <w:rPr/>
        <w:t>0591101</w:t>
        <w:tab/>
        <w:t>Versión</w:t>
        <w:tab/>
        <w:t>01 :</w:t>
        <w:tab/>
        <w:t xml:space="preserve">CX5 “i Sport” automático-sport, 6 vel., tela, 2.0 lts., 4 cil., equipo </w:t>
      </w:r>
      <w:r>
        <w:rPr>
          <w:lang w:val="es-MX"/>
        </w:rPr>
        <w:t>eléctrico</w:t>
      </w:r>
    </w:p>
    <w:p>
      <w:pPr>
        <w:pStyle w:val="B"/>
        <w:spacing w:lineRule="exact" w:line="217" w:before="0" w:after="40"/>
        <w:rPr/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</w:t>
      </w:r>
      <w:r>
        <w:rPr/>
        <w:t>equipo eléctrico, quemacocos</w:t>
      </w:r>
    </w:p>
    <w:p>
      <w:pPr>
        <w:pStyle w:val="B"/>
        <w:spacing w:lineRule="exact" w:line="212" w:before="0" w:after="40"/>
        <w:rPr/>
      </w:pPr>
      <w:r>
        <w:rPr/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91104</w:t>
        <w:tab/>
        <w:t>04 :</w:t>
        <w:tab/>
        <w:t xml:space="preserve">CX5 “s Grand Touring” SKYACTIV 6AT, piel, quemacocos, </w:t>
        <w:br/>
        <w:t>Navi, Bose, 2.5 lts., 4 cil.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M"/>
        <w:spacing w:lineRule="exact" w:line="212" w:before="0" w:after="40"/>
        <w:rPr/>
      </w:pPr>
      <w:r>
        <w:rPr>
          <w:lang w:val="en-US"/>
        </w:rPr>
        <w:tab/>
      </w:r>
      <w:r>
        <w:rPr/>
        <w:t>Modelo</w:t>
        <w:tab/>
        <w:t>12 :</w:t>
        <w:tab/>
        <w:t>Mazda3 4 puertas (nacional)</w:t>
      </w:r>
    </w:p>
    <w:p>
      <w:pPr>
        <w:pStyle w:val="N"/>
        <w:spacing w:lineRule="exact" w:line="212" w:before="0" w:after="40"/>
        <w:rPr/>
      </w:pPr>
      <w:r>
        <w:rPr/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B"/>
        <w:spacing w:lineRule="exact" w:line="212" w:before="0" w:after="40"/>
        <w:rPr/>
      </w:pPr>
      <w:r>
        <w:rPr/>
        <w:t>0591202</w:t>
        <w:tab/>
        <w:t>02 :</w:t>
        <w:tab/>
        <w:t>“i”, SKYACTIV 6AT, tela, equipo eléctrico, 2.0 lts., 4 cil.</w:t>
      </w:r>
    </w:p>
    <w:p>
      <w:pPr>
        <w:pStyle w:val="B"/>
        <w:spacing w:lineRule="exact" w:line="212" w:before="0" w:after="40"/>
        <w:rPr/>
      </w:pPr>
      <w:r>
        <w:rPr/>
        <w:t>0591203</w:t>
        <w:tab/>
        <w:t>03 :</w:t>
        <w:tab/>
        <w:t>“i Touring”, SKYACTIV 6MT, tela, equipo eléctrico, quemacocos, 2.0 lts., 4 cil.</w:t>
      </w:r>
    </w:p>
    <w:p>
      <w:pPr>
        <w:pStyle w:val="B"/>
        <w:spacing w:lineRule="exact" w:line="212" w:before="0" w:after="40"/>
        <w:rPr/>
      </w:pPr>
      <w:r>
        <w:rPr/>
        <w:t>0591204</w:t>
        <w:tab/>
        <w:t>04 :</w:t>
        <w:tab/>
        <w:t>“i Touring”, SKYACTIV 6AT, tela, equipo eléctrico, quemacocos, 2.0 lts., 4 ci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13 :</w:t>
        <w:tab/>
        <w:t>Mazda3 5 puertas (nacional)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591301</w:t>
        <w:tab/>
        <w:t>Versión</w:t>
        <w:tab/>
        <w:t>01 :</w:t>
        <w:tab/>
        <w:t>“i Touring”, SKYACTIV 6MT, tela, equipo eléctrico, quemacocos, 2.0 lts., 4 cil.</w:t>
      </w:r>
    </w:p>
    <w:p>
      <w:pPr>
        <w:pStyle w:val="M"/>
        <w:spacing w:lineRule="exact" w:line="212" w:before="0" w:after="40"/>
        <w:rPr/>
      </w:pPr>
      <w:bookmarkStart w:id="54" w:name="OLE_LINK32"/>
      <w:bookmarkStart w:id="55" w:name="OLE_LINK31"/>
      <w:r>
        <w:rPr/>
        <w:t xml:space="preserve">Clave </w:t>
        <w:tab/>
        <w:t>Empresa</w:t>
        <w:tab/>
        <w:t>60 :</w:t>
        <w:tab/>
        <w:t>Isuzu Motors de México, S. de R. L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1 :</w:t>
        <w:tab/>
        <w:t>Chasis Cabina</w:t>
      </w:r>
    </w:p>
    <w:p>
      <w:pPr>
        <w:pStyle w:val="N"/>
        <w:spacing w:lineRule="exact" w:line="212" w:before="0" w:after="40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B"/>
        <w:spacing w:lineRule="exact" w:line="212" w:before="0" w:after="40"/>
        <w:rPr>
          <w:lang w:val="en-US"/>
        </w:rPr>
      </w:pPr>
      <w:r>
        <w:rPr>
          <w:lang w:val="en-US"/>
        </w:rPr>
        <w:t>2600102</w:t>
        <w:tab/>
        <w:t>02 :</w:t>
        <w:tab/>
        <w:t>ELF 450, motor diesel, 4 cil., 190 HP, manual, 7,257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600103</w:t>
        <w:tab/>
        <w:t>03 :</w:t>
        <w:tab/>
        <w:t>ELF 300, motor diesel, 4 cil., 130 HP, manual, 5,200 Kg. PBV</w:t>
      </w:r>
    </w:p>
    <w:p>
      <w:pPr>
        <w:pStyle w:val="B"/>
        <w:spacing w:lineRule="exact" w:line="212" w:before="0" w:after="40"/>
        <w:rPr>
          <w:lang w:val="en-US"/>
        </w:rPr>
      </w:pPr>
      <w:r>
        <w:rPr>
          <w:lang w:val="en-US"/>
        </w:rPr>
        <w:t>2600104</w:t>
        <w:tab/>
        <w:t>04 :</w:t>
        <w:tab/>
        <w:t xml:space="preserve">ELF 500, motor diesel, 4 cil., 190 HP, manual, 7,257 Kg. PBV 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600108</w:t>
        <w:tab/>
        <w:t>08 :</w:t>
        <w:tab/>
        <w:t xml:space="preserve">Forward 800, motor diesel, 4 cil., 190 HP, manual, 10,400 Kg. </w:t>
      </w:r>
      <w:r>
        <w:rPr/>
        <w:t>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2 :</w:t>
        <w:tab/>
        <w:t>Chasis Cabina Chevrolet</w:t>
      </w:r>
    </w:p>
    <w:p>
      <w:pPr>
        <w:pStyle w:val="N"/>
        <w:spacing w:lineRule="exact" w:line="212" w:before="0" w:after="40"/>
        <w:ind w:left="3690" w:hanging="3402"/>
        <w:rPr/>
      </w:pPr>
      <w:bookmarkStart w:id="56" w:name="OLE_LINK32"/>
      <w:bookmarkStart w:id="57" w:name="OLE_LINK31"/>
      <w:r>
        <w:rPr/>
        <w:t>2600201</w:t>
        <w:tab/>
        <w:t>Versión</w:t>
        <w:tab/>
        <w:t>01 :</w:t>
        <w:tab/>
        <w:t xml:space="preserve">HNKR430Y463.A1, motor diesel, 4 cil., 131 HP, manual, </w:t>
        <w:br/>
        <w:t>5,500 Kg. PBV</w:t>
      </w:r>
      <w:bookmarkEnd w:id="56"/>
      <w:bookmarkEnd w:id="57"/>
    </w:p>
    <w:p>
      <w:pPr>
        <w:pStyle w:val="M"/>
        <w:spacing w:lineRule="exact" w:line="212" w:before="0" w:after="40"/>
        <w:rPr/>
      </w:pPr>
      <w:r>
        <w:rPr/>
        <w:t xml:space="preserve">Clave </w:t>
        <w:tab/>
        <w:t>Empresa</w:t>
        <w:tab/>
        <w:t>61 :</w:t>
        <w:tab/>
        <w:t>SKBC, S.A. de C.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B"/>
        <w:spacing w:lineRule="exact" w:line="212" w:before="0" w:after="40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B"/>
        <w:spacing w:lineRule="exact" w:line="212" w:before="0" w:after="40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B"/>
        <w:spacing w:lineRule="exact" w:line="212" w:before="0" w:after="40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B"/>
        <w:spacing w:lineRule="exact" w:line="212" w:before="0" w:after="40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4 :</w:t>
        <w:tab/>
        <w:t>Fiat Palio 3 puertas</w:t>
      </w:r>
    </w:p>
    <w:p>
      <w:pPr>
        <w:pStyle w:val="N"/>
        <w:spacing w:lineRule="exact" w:line="212" w:before="0" w:after="40"/>
        <w:ind w:left="3690" w:hanging="3402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B"/>
        <w:spacing w:lineRule="exact" w:line="212" w:before="0" w:after="40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5 :</w:t>
        <w:tab/>
        <w:t>Fiat Stilo 3 puertas</w:t>
      </w:r>
    </w:p>
    <w:p>
      <w:pPr>
        <w:pStyle w:val="N"/>
        <w:spacing w:lineRule="exact" w:line="212" w:before="0" w:after="40"/>
        <w:ind w:left="3690" w:hanging="3402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N"/>
        <w:spacing w:lineRule="exact" w:line="222" w:before="0" w:after="40"/>
        <w:ind w:left="3690" w:hanging="3402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N"/>
        <w:spacing w:lineRule="exact" w:line="222" w:before="0" w:after="40"/>
        <w:ind w:left="3690" w:hanging="3402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B"/>
        <w:spacing w:lineRule="exact" w:line="222" w:before="0" w:after="40"/>
        <w:rPr/>
      </w:pPr>
      <w:r>
        <w:rPr/>
        <w:t>0610802</w:t>
        <w:tab/>
        <w:t>02 :</w:t>
        <w:tab/>
        <w:t xml:space="preserve">Hatchback 4x2, manual, 1.2 lts., paquete Dynamic </w:t>
        <w:tab/>
        <w:t>(A/C, radio CD, equipo eléctrico, bolsas de aire, ABS)</w:t>
      </w:r>
    </w:p>
    <w:p>
      <w:pPr>
        <w:pStyle w:val="B"/>
        <w:spacing w:lineRule="exact" w:line="222" w:before="0" w:after="40"/>
        <w:rPr/>
      </w:pPr>
      <w:r>
        <w:rPr/>
        <w:t>0610803</w:t>
        <w:tab/>
        <w:t>03 :</w:t>
        <w:tab/>
        <w:t xml:space="preserve">Hatchback 4x4, manual, 1.2 lts., paquete Climbing </w:t>
        <w:tab/>
        <w:t>(A/C, radio CD, equipo eléctrico, bolsas de aire, ABS, tracción 4x4)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B"/>
        <w:spacing w:lineRule="exact" w:line="222" w:before="0" w:after="40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B"/>
        <w:spacing w:lineRule="exact" w:line="222" w:before="0" w:after="40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B"/>
        <w:spacing w:lineRule="exact" w:line="222" w:before="0" w:after="40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B"/>
        <w:spacing w:lineRule="exact" w:line="222" w:before="0" w:after="40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N"/>
        <w:spacing w:lineRule="exact" w:line="222" w:before="0" w:after="40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B"/>
        <w:spacing w:lineRule="exact" w:line="222" w:before="0" w:after="40"/>
        <w:rPr>
          <w:lang w:val="en-US"/>
        </w:rPr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M"/>
        <w:spacing w:lineRule="exact" w:line="222" w:before="0" w:after="40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N"/>
        <w:spacing w:lineRule="exact" w:line="222" w:before="0" w:after="40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12 :</w:t>
        <w:tab/>
        <w:t>Fiat 500 3 puertas</w:t>
      </w:r>
    </w:p>
    <w:p>
      <w:pPr>
        <w:pStyle w:val="N"/>
        <w:spacing w:lineRule="exact" w:line="222" w:before="0" w:after="40"/>
        <w:ind w:left="3690" w:hanging="3402"/>
        <w:rPr>
          <w:lang w:val="en-US"/>
        </w:rPr>
      </w:pPr>
      <w:r>
        <w:rPr>
          <w:lang w:val="en-US"/>
        </w:rPr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11202</w:t>
        <w:tab/>
        <w:t>02 :</w:t>
        <w:tab/>
        <w:t>Hatchback, 1.4 lts., paquete "Sport": manual, A/C, radio CD/MP3, equipo eléctrico, quemacocos</w:t>
      </w:r>
    </w:p>
    <w:p>
      <w:pPr>
        <w:pStyle w:val="B"/>
        <w:spacing w:lineRule="exact" w:line="222" w:before="0" w:after="40"/>
        <w:rPr>
          <w:lang w:val="en-US"/>
        </w:rPr>
      </w:pPr>
      <w:r>
        <w:rPr>
          <w:lang w:val="en-US"/>
        </w:rPr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B"/>
        <w:spacing w:lineRule="exact" w:line="222" w:before="0" w:after="40"/>
        <w:rPr/>
      </w:pPr>
      <w:r>
        <w:rPr>
          <w:lang w:val="es-MX"/>
        </w:rPr>
        <w:t>0611204</w:t>
        <w:tab/>
        <w:t>04 :</w:t>
        <w:tab/>
        <w:t xml:space="preserve">Hatchback, 1.4 lts., paquete "Vintage": Dualogic, A/C </w:t>
      </w:r>
      <w:r>
        <w:rPr/>
        <w:t>auto, radio CD/MP3, equipo eléctrico, quemacocos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B"/>
        <w:spacing w:lineRule="exact" w:line="222" w:before="0" w:after="40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B"/>
        <w:spacing w:lineRule="exact" w:line="222" w:before="0" w:after="40"/>
        <w:rPr/>
      </w:pPr>
      <w:r>
        <w:rPr/>
        <w:t>0611303</w:t>
        <w:tab/>
        <w:t>03 :</w:t>
        <w:tab/>
        <w:t xml:space="preserve">Sedán, 1.8 lts., paquete “S”: Básico, manual, A/C 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15 :</w:t>
        <w:tab/>
        <w:t>Fiat Ducato Van</w:t>
      </w:r>
    </w:p>
    <w:p>
      <w:pPr>
        <w:pStyle w:val="N"/>
        <w:spacing w:lineRule="exact" w:line="222" w:before="0" w:after="4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B"/>
        <w:spacing w:lineRule="exact" w:line="222" w:before="0" w:after="40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1610101</w:t>
        <w:tab/>
        <w:t>Versión</w:t>
        <w:tab/>
        <w:t>01 :</w:t>
        <w:tab/>
        <w:t>Pick Up compacta cabina extendida, manual, 1.8 lts., con</w:t>
        <w:br/>
        <w:t>aire, radio CD/MP3, equipo eléctrico, rines de aluminio</w:t>
      </w:r>
    </w:p>
    <w:p>
      <w:pPr>
        <w:pStyle w:val="B"/>
        <w:spacing w:lineRule="exact" w:line="214" w:before="0" w:after="40"/>
        <w:rPr/>
      </w:pPr>
      <w:r>
        <w:rPr/>
        <w:t>1610102</w:t>
        <w:tab/>
        <w:t>02 :</w:t>
        <w:tab/>
        <w:t xml:space="preserve">Pick Up compacta cabina extendida, manual, 1.8 lts., con aire, radio CD/MP3, equipo eléctrico, rines de aluminio, bolsas </w:t>
        <w:br/>
        <w:t>de aire</w:t>
      </w:r>
    </w:p>
    <w:p>
      <w:pPr>
        <w:pStyle w:val="B"/>
        <w:spacing w:lineRule="exact" w:line="214" w:before="0" w:after="40"/>
        <w:rPr>
          <w:lang w:val="en-US"/>
        </w:rPr>
      </w:pPr>
      <w:r>
        <w:rPr/>
        <w:t>1610103</w:t>
        <w:tab/>
        <w:t>03 :</w:t>
        <w:tab/>
        <w:t xml:space="preserve">Pick Up compacta cabina extendida, 1.8 lts., paquete “STX”: </w:t>
      </w:r>
      <w:r>
        <w:rPr>
          <w:lang w:val="en-US"/>
        </w:rPr>
        <w:t>manual, A/C, radio CD/MP3/Bluetooth, equipo eléctrico, ABS, Locker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N"/>
        <w:spacing w:lineRule="exact" w:line="214" w:before="0" w:after="4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B"/>
        <w:spacing w:lineRule="exact" w:line="214" w:before="0" w:after="40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B"/>
        <w:spacing w:lineRule="exact" w:line="214" w:before="0" w:after="40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B"/>
        <w:spacing w:lineRule="exact" w:line="214" w:before="0" w:after="40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M"/>
        <w:spacing w:lineRule="exact" w:line="214" w:before="0" w:after="40"/>
        <w:rPr/>
      </w:pPr>
      <w:bookmarkStart w:id="58" w:name="OLE_LINK6"/>
      <w:bookmarkStart w:id="59" w:name="OLE_LINK5"/>
      <w:r>
        <w:rPr/>
        <w:tab/>
        <w:t>Modelo</w:t>
        <w:tab/>
        <w:t>03 :</w:t>
        <w:tab/>
        <w:t>Fiat Ducato Van Pasajeros</w:t>
      </w:r>
    </w:p>
    <w:p>
      <w:pPr>
        <w:pStyle w:val="B"/>
        <w:spacing w:lineRule="exact" w:line="214" w:before="0" w:after="40"/>
        <w:rPr/>
      </w:pPr>
      <w:bookmarkStart w:id="60" w:name="OLE_LINK6"/>
      <w:bookmarkStart w:id="61" w:name="OLE_LINK5"/>
      <w:r>
        <w:rPr/>
        <w:t>1610304</w:t>
        <w:tab/>
        <w:t>04 :</w:t>
        <w:tab/>
        <w:t>Ducato Van pasajeros, 4 cil., 3.0 c.c. manual, 3,856 Kg. PBV</w:t>
      </w:r>
      <w:bookmarkEnd w:id="60"/>
      <w:bookmarkEnd w:id="61"/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N"/>
        <w:spacing w:lineRule="exact" w:line="214" w:before="0" w:after="40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N"/>
        <w:spacing w:lineRule="exact" w:line="214" w:before="0" w:after="40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B"/>
        <w:spacing w:lineRule="exact" w:line="214" w:before="0" w:after="40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B"/>
        <w:spacing w:lineRule="exact" w:line="214" w:before="0" w:after="40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B"/>
        <w:spacing w:lineRule="exact" w:line="214" w:before="0" w:after="40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6 :</w:t>
        <w:tab/>
        <w:t>Fiat Strada Trekking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N"/>
        <w:spacing w:lineRule="exact" w:line="214" w:before="0" w:after="40"/>
        <w:rPr/>
      </w:pPr>
      <w:r>
        <w:rPr>
          <w:lang w:val="en-US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2610102</w:t>
        <w:tab/>
        <w:t>02 :</w:t>
        <w:tab/>
        <w:t>Ducato Wagon, 4 cil., 2.3 c.c. manual, 3,856 Kg. PBV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B"/>
        <w:spacing w:lineRule="exact" w:line="214" w:before="0" w:after="40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M"/>
        <w:spacing w:lineRule="exact" w:line="214" w:before="0" w:after="40"/>
        <w:rPr/>
      </w:pPr>
      <w:r>
        <w:rPr/>
        <w:t xml:space="preserve">Clave </w:t>
        <w:tab/>
        <w:t>Empresa</w:t>
        <w:tab/>
        <w:t>62 :</w:t>
        <w:tab/>
        <w:t>Giant Motors Latinoamérica, S.A. de C.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N"/>
        <w:spacing w:lineRule="exact" w:line="214" w:before="0" w:after="40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N"/>
        <w:spacing w:lineRule="exact" w:line="214" w:before="0" w:after="40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B"/>
        <w:spacing w:lineRule="exact" w:line="214" w:before="0" w:after="40"/>
        <w:rPr/>
      </w:pPr>
      <w:r>
        <w:rPr/>
        <w:t>0620202</w:t>
        <w:tab/>
        <w:t>02 :</w:t>
        <w:tab/>
        <w:t>Mini Van GF-8 (8 pasajeros) c/aire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3 :</w:t>
        <w:tab/>
        <w:t>Mini Van GF-8 by G M L (pasajeros) (importado)</w:t>
      </w:r>
    </w:p>
    <w:p>
      <w:pPr>
        <w:pStyle w:val="N"/>
        <w:spacing w:lineRule="exact" w:line="214" w:before="0" w:after="40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B"/>
        <w:spacing w:lineRule="exact" w:line="214" w:before="0" w:after="40"/>
        <w:rPr/>
      </w:pPr>
      <w:r>
        <w:rPr/>
        <w:t>0620302</w:t>
        <w:tab/>
        <w:t>02 :</w:t>
        <w:tab/>
        <w:t>Mini Van GF-8 (8 pasajeros) c/aire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N"/>
        <w:spacing w:lineRule="exact" w:line="214" w:before="0" w:after="40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05 :</w:t>
        <w:tab/>
        <w:t>Mini Van GF-70 (pasajeros) (nacional)</w:t>
      </w:r>
    </w:p>
    <w:p>
      <w:pPr>
        <w:pStyle w:val="N"/>
        <w:spacing w:lineRule="exact" w:line="214" w:before="0" w:after="40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B"/>
        <w:spacing w:lineRule="exact" w:line="214" w:before="0" w:after="40"/>
        <w:rPr/>
      </w:pPr>
      <w:r>
        <w:rPr/>
        <w:t>0620502</w:t>
        <w:tab/>
        <w:t>02 :</w:t>
        <w:tab/>
        <w:t>Mini Van GF-70 (8 pasajeros) c/aire</w:t>
      </w:r>
    </w:p>
    <w:p>
      <w:pPr>
        <w:pStyle w:val="B"/>
        <w:spacing w:lineRule="exact" w:line="214" w:before="0" w:after="40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B"/>
        <w:spacing w:lineRule="exact" w:line="214" w:before="0" w:after="40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B"/>
        <w:spacing w:lineRule="exact" w:line="214" w:before="0" w:after="40"/>
        <w:rPr/>
      </w:pPr>
      <w:r>
        <w:rPr/>
        <w:t>0620505</w:t>
        <w:tab/>
        <w:t>05 :</w:t>
        <w:tab/>
        <w:t>Mini Van GF-70 con dispositivo para discapacitados (5 pasajeros)</w:t>
      </w:r>
    </w:p>
    <w:p>
      <w:pPr>
        <w:pStyle w:val="B"/>
        <w:spacing w:lineRule="exact" w:line="214" w:before="0" w:after="40"/>
        <w:rPr/>
      </w:pPr>
      <w:r>
        <w:rPr/>
        <w:t>0620506</w:t>
        <w:tab/>
        <w:t>06 :</w:t>
        <w:tab/>
        <w:t>Mini Van GF-70 con dispositivo para discapacitados (5 pasajeros) c/aire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6 :</w:t>
        <w:tab/>
        <w:t>Mini Van GF-70 by GML (pasajeros) (importado)</w:t>
      </w:r>
    </w:p>
    <w:p>
      <w:pPr>
        <w:pStyle w:val="N"/>
        <w:spacing w:lineRule="exact" w:line="201" w:before="0" w:after="40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B"/>
        <w:spacing w:lineRule="exact" w:line="201" w:before="0" w:after="40"/>
        <w:rPr/>
      </w:pPr>
      <w:r>
        <w:rPr/>
        <w:t>0620602</w:t>
        <w:tab/>
        <w:t>02 :</w:t>
        <w:tab/>
        <w:t>Mini Van GF-70 (8 pasajeros) c/aire</w:t>
      </w:r>
    </w:p>
    <w:p>
      <w:pPr>
        <w:pStyle w:val="B"/>
        <w:spacing w:lineRule="exact" w:line="201" w:before="0" w:after="40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B"/>
        <w:spacing w:lineRule="exact" w:line="201" w:before="0" w:after="40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B"/>
        <w:spacing w:lineRule="exact" w:line="201" w:before="0" w:after="40"/>
        <w:rPr/>
      </w:pPr>
      <w:r>
        <w:rPr/>
        <w:t>0620605</w:t>
        <w:tab/>
        <w:t>05 :</w:t>
        <w:tab/>
        <w:t>Mini Van GF-70 con dispositivo para discapacitados (5 pasajeros)</w:t>
      </w:r>
    </w:p>
    <w:p>
      <w:pPr>
        <w:pStyle w:val="B"/>
        <w:spacing w:lineRule="exact" w:line="201" w:before="0" w:after="40"/>
        <w:rPr/>
      </w:pPr>
      <w:r>
        <w:rPr/>
        <w:t>0620606</w:t>
        <w:tab/>
        <w:t>06 :</w:t>
        <w:tab/>
        <w:t xml:space="preserve">Mini Van GF-70 con dispositivo para discapacitados (5 pasajeros) </w:t>
      </w:r>
      <w:r>
        <w:rPr>
          <w:lang w:val="es-MX"/>
        </w:rPr>
        <w:t>c/aire</w:t>
      </w:r>
    </w:p>
    <w:p>
      <w:pPr>
        <w:pStyle w:val="M"/>
        <w:spacing w:lineRule="exact" w:line="201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Mini Truck (Pick Up) (nacional)</w:t>
      </w:r>
    </w:p>
    <w:p>
      <w:pPr>
        <w:pStyle w:val="N"/>
        <w:spacing w:lineRule="exact" w:line="201" w:before="0" w:after="4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B"/>
        <w:spacing w:lineRule="exact" w:line="201" w:before="0" w:after="40"/>
        <w:rPr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M"/>
        <w:spacing w:lineRule="exact" w:line="201" w:before="0" w:after="40"/>
        <w:rPr>
          <w:lang w:val="en-US"/>
        </w:rPr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N"/>
        <w:spacing w:lineRule="exact" w:line="201" w:before="0" w:after="40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/>
        <w:t>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N"/>
        <w:spacing w:lineRule="exact" w:line="201" w:before="0" w:after="4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N"/>
        <w:spacing w:lineRule="exact" w:line="201" w:before="0" w:after="40"/>
        <w:rPr/>
      </w:pPr>
      <w:r>
        <w:rPr/>
        <w:t>1620501</w:t>
        <w:tab/>
        <w:t>Versión</w:t>
        <w:tab/>
        <w:t>01 :</w:t>
        <w:tab/>
        <w:t>Mini Van GF-8 1,545 Kg. PBV</w:t>
      </w:r>
    </w:p>
    <w:p>
      <w:pPr>
        <w:pStyle w:val="B"/>
        <w:spacing w:lineRule="exact" w:line="201" w:before="0" w:after="40"/>
        <w:rPr/>
      </w:pPr>
      <w:r>
        <w:rPr/>
        <w:t>1620502</w:t>
        <w:tab/>
        <w:t>02 :</w:t>
        <w:tab/>
        <w:t>Mini Van GF-8 1,545 Kg. PBV c/aire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6 :</w:t>
        <w:tab/>
        <w:t>Mini Van GF-8 by G M L (carga) (importado)</w:t>
      </w:r>
    </w:p>
    <w:p>
      <w:pPr>
        <w:pStyle w:val="N"/>
        <w:spacing w:lineRule="exact" w:line="201" w:before="0" w:after="40"/>
        <w:rPr/>
      </w:pPr>
      <w:r>
        <w:rPr/>
        <w:t>1620601</w:t>
        <w:tab/>
        <w:t>Versión</w:t>
        <w:tab/>
        <w:t>01 :</w:t>
        <w:tab/>
        <w:t xml:space="preserve">Mini Van GF-8 by G M L 1,545 Kg. </w:t>
      </w:r>
      <w:r>
        <w:rPr>
          <w:lang w:val="en-US"/>
        </w:rPr>
        <w:t>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602</w:t>
        <w:tab/>
        <w:t>02 :</w:t>
        <w:tab/>
        <w:t xml:space="preserve">Mini Van GF-8 by G M L 1,545 Kg. </w:t>
      </w:r>
      <w:r>
        <w:rPr/>
        <w:t>PBV c/aire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N"/>
        <w:spacing w:lineRule="exact" w:line="201" w:before="0" w:after="40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702</w:t>
        <w:tab/>
        <w:t>02 :</w:t>
        <w:tab/>
        <w:t>Mini Truck GF-900 1,545 Kg./1,795 Kg. PBV c/aire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703</w:t>
        <w:tab/>
        <w:t>03 :</w:t>
        <w:tab/>
        <w:t>Mini Truck GF-900 Doble Cabina, 1,545 kg./1,795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704</w:t>
        <w:tab/>
        <w:t>04 :</w:t>
        <w:tab/>
        <w:t>Mini Truck GF-900 Doble Cabina, 1,545 Kg./1,795 Kg. PBV c/aire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705</w:t>
        <w:tab/>
        <w:t>05 :</w:t>
        <w:tab/>
        <w:t>Mini Truck GF-900 LX, 1,545 Kg./1,795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706</w:t>
        <w:tab/>
        <w:t>06 :</w:t>
        <w:tab/>
        <w:t>Mini Truck GF-900 LX, 1,545 Kg./1,795 Kg. PBV c/aire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707</w:t>
        <w:tab/>
        <w:t>07 :</w:t>
        <w:tab/>
        <w:t>Mini Truck GF-900 LX, Doble Cabina 1,545 Kg./1,795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708</w:t>
        <w:tab/>
        <w:t>08 :</w:t>
        <w:tab/>
        <w:t>Mini Truck GF-900 LX, Doble Cabina 1,545 Kg./1,795 Kg. PBV</w:t>
      </w:r>
    </w:p>
    <w:p>
      <w:pPr>
        <w:pStyle w:val="B"/>
        <w:spacing w:lineRule="exact" w:line="201" w:before="0" w:after="4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>c/aire</w:t>
      </w:r>
    </w:p>
    <w:p>
      <w:pPr>
        <w:pStyle w:val="M"/>
        <w:spacing w:lineRule="exact" w:line="201"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Mini Truck GF-900 by G M L (carga) (importado)</w:t>
      </w:r>
    </w:p>
    <w:p>
      <w:pPr>
        <w:pStyle w:val="N"/>
        <w:spacing w:lineRule="exact" w:line="201" w:before="0" w:after="40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0802</w:t>
        <w:tab/>
        <w:t>02 :</w:t>
        <w:tab/>
        <w:t xml:space="preserve">Mini Truck GF-900 1,545 Kg./1,795 Kg. </w:t>
      </w:r>
      <w:r>
        <w:rPr/>
        <w:t>PBV c/aire</w:t>
      </w:r>
    </w:p>
    <w:p>
      <w:pPr>
        <w:pStyle w:val="B"/>
        <w:spacing w:lineRule="exact" w:line="201" w:before="0" w:after="40"/>
        <w:rPr/>
      </w:pPr>
      <w:r>
        <w:rPr/>
        <w:t>1620803</w:t>
        <w:tab/>
        <w:t>03 :</w:t>
        <w:tab/>
        <w:t>Mini Truck Doble Cabina 1,795 Kg. PBV</w:t>
      </w:r>
    </w:p>
    <w:p>
      <w:pPr>
        <w:pStyle w:val="B"/>
        <w:spacing w:lineRule="exact" w:line="201" w:before="0" w:after="40"/>
        <w:rPr/>
      </w:pPr>
      <w:r>
        <w:rPr/>
        <w:t>1620804</w:t>
        <w:tab/>
        <w:t>04 :</w:t>
        <w:tab/>
        <w:t>Mini Truck Doble Cabina 1,795 Kg. PBV c/aire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9 :</w:t>
        <w:tab/>
        <w:t>Mini Van GF-70 (carga) (nacional)</w:t>
      </w:r>
    </w:p>
    <w:p>
      <w:pPr>
        <w:pStyle w:val="N"/>
        <w:spacing w:lineRule="exact" w:line="201" w:before="0" w:after="40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B"/>
        <w:spacing w:lineRule="exact" w:line="201" w:before="0" w:after="40"/>
        <w:rPr/>
      </w:pPr>
      <w:r>
        <w:rPr/>
        <w:t>1620902</w:t>
        <w:tab/>
        <w:t>02 :</w:t>
        <w:tab/>
        <w:t>Mini Van GF-70 1,699 Kg. PBV c/aire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0 :</w:t>
        <w:tab/>
        <w:t>Mini Van GF-70 by GML (carga) (importado)</w:t>
      </w:r>
    </w:p>
    <w:p>
      <w:pPr>
        <w:pStyle w:val="N"/>
        <w:spacing w:lineRule="exact" w:line="201" w:before="0" w:after="40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1621002</w:t>
        <w:tab/>
        <w:t>02 :</w:t>
        <w:tab/>
        <w:t xml:space="preserve">Mini Van GF-70 by GML 1,699 Kg. </w:t>
      </w:r>
      <w:r>
        <w:rPr/>
        <w:t>PBV c/aire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N"/>
        <w:spacing w:lineRule="exact" w:line="201" w:before="0" w:after="40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B"/>
        <w:spacing w:lineRule="exact" w:line="201" w:before="0" w:after="40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B"/>
        <w:spacing w:lineRule="exact" w:line="201" w:before="0" w:after="40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B"/>
        <w:spacing w:lineRule="exact" w:line="201" w:before="0" w:after="40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B"/>
        <w:spacing w:lineRule="exact" w:line="201" w:before="0" w:after="40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B"/>
        <w:spacing w:lineRule="exact" w:line="201" w:before="0" w:after="40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B"/>
        <w:spacing w:lineRule="exact" w:line="201" w:before="0" w:after="40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B"/>
        <w:spacing w:lineRule="exact" w:line="201" w:before="0" w:after="40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B"/>
        <w:spacing w:lineRule="exact" w:line="210" w:before="0" w:after="40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B"/>
        <w:spacing w:lineRule="exact" w:line="210" w:before="0" w:after="40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Texto"/>
        <w:tabs>
          <w:tab w:val="clear" w:pos="706"/>
          <w:tab w:val="left" w:pos="1620" w:leader="none"/>
          <w:tab w:val="left" w:pos="2970" w:leader="none"/>
          <w:tab w:val="left" w:pos="3690" w:leader="none"/>
        </w:tabs>
        <w:spacing w:lineRule="exact" w:line="206" w:before="0" w:after="40"/>
        <w:rPr/>
      </w:pPr>
      <w:r>
        <w:rPr>
          <w:szCs w:val="18"/>
        </w:rPr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B"/>
        <w:spacing w:lineRule="exact" w:line="206" w:before="0" w:after="40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B"/>
        <w:spacing w:lineRule="exact" w:line="206" w:before="0" w:after="40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B"/>
        <w:spacing w:lineRule="exact" w:line="206" w:before="0" w:after="40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B"/>
        <w:spacing w:lineRule="exact" w:line="206" w:before="0" w:after="40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B"/>
        <w:spacing w:lineRule="exact" w:line="206" w:before="0" w:after="40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B"/>
        <w:spacing w:lineRule="exact" w:line="206" w:before="0" w:after="40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B"/>
        <w:spacing w:lineRule="exact" w:line="206" w:before="0" w:after="40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N"/>
        <w:spacing w:lineRule="exact" w:line="206" w:before="0" w:after="40"/>
        <w:rPr/>
      </w:pPr>
      <w:r>
        <w:rPr/>
        <w:t>2620301</w:t>
        <w:tab/>
        <w:t>Versión</w:t>
        <w:tab/>
        <w:t>01 :</w:t>
        <w:tab/>
        <w:t xml:space="preserve">CA 1041K26L2-II 14,000 Kg. </w:t>
      </w:r>
      <w:r>
        <w:rPr>
          <w:lang w:val="en-US"/>
        </w:rPr>
        <w:t>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302</w:t>
        <w:tab/>
        <w:t>02 :</w:t>
        <w:tab/>
        <w:t xml:space="preserve">CA 1041K26L3-III 14,000 Kg. </w:t>
      </w:r>
      <w:r>
        <w:rPr/>
        <w:t>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N"/>
        <w:spacing w:lineRule="exact" w:line="206" w:before="0" w:after="40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B"/>
        <w:spacing w:lineRule="exact" w:line="206" w:before="0" w:after="40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B"/>
        <w:spacing w:lineRule="exact" w:line="206" w:before="0" w:after="40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N"/>
        <w:spacing w:lineRule="exact" w:line="206" w:before="0" w:after="40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08 :</w:t>
        <w:tab/>
        <w:t>Camión GF-6000 (carga) (nacional)</w:t>
      </w:r>
    </w:p>
    <w:p>
      <w:pPr>
        <w:pStyle w:val="N"/>
        <w:spacing w:lineRule="exact" w:line="206" w:before="0" w:after="40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B"/>
        <w:spacing w:lineRule="exact" w:line="206" w:before="0" w:after="40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B"/>
        <w:spacing w:lineRule="exact" w:line="206" w:before="0" w:after="40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N"/>
        <w:spacing w:lineRule="exact" w:line="206" w:before="0" w:after="40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10 :</w:t>
        <w:tab/>
        <w:t>Chasis Control Delantero GML GF6000</w:t>
      </w:r>
    </w:p>
    <w:p>
      <w:pPr>
        <w:pStyle w:val="N"/>
        <w:spacing w:lineRule="exact" w:line="206" w:before="0" w:after="40"/>
        <w:rPr/>
      </w:pPr>
      <w:r>
        <w:rPr/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11 :</w:t>
        <w:tab/>
        <w:t>Autobús GML GF6000</w:t>
      </w:r>
    </w:p>
    <w:p>
      <w:pPr>
        <w:pStyle w:val="N"/>
        <w:spacing w:lineRule="exact" w:line="206" w:before="0" w:after="40"/>
        <w:ind w:left="3690" w:hanging="3402"/>
        <w:rPr/>
      </w:pPr>
      <w:r>
        <w:rPr/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B"/>
        <w:spacing w:lineRule="exact" w:line="206" w:before="0" w:after="40"/>
        <w:rPr/>
      </w:pPr>
      <w:r>
        <w:rPr/>
        <w:t>2621102</w:t>
        <w:tab/>
        <w:t>02 :</w:t>
        <w:tab/>
        <w:t xml:space="preserve">GF6000, Pasaje Urbano, manual, diesel, 4 cil., c/aire, </w:t>
        <w:br/>
        <w:t>30 pasajeros, 9,02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12 :</w:t>
        <w:tab/>
        <w:t>Camión GF-7000 (carga) (nacional)</w:t>
      </w:r>
    </w:p>
    <w:p>
      <w:pPr>
        <w:pStyle w:val="N"/>
        <w:spacing w:lineRule="exact" w:line="206" w:before="0" w:after="40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B"/>
        <w:spacing w:lineRule="exact" w:line="206" w:before="0" w:after="40"/>
        <w:rPr/>
      </w:pPr>
      <w:r>
        <w:rPr/>
        <w:t>2621202</w:t>
        <w:tab/>
        <w:t>02 :</w:t>
        <w:tab/>
        <w:t xml:space="preserve">GF-7000 10,240 Kg. </w:t>
      </w:r>
      <w:r>
        <w:rPr>
          <w:lang w:val="en-US"/>
        </w:rPr>
        <w:t>PBV c/aire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B"/>
        <w:spacing w:lineRule="exact" w:line="206" w:before="0" w:after="40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13 :</w:t>
        <w:tab/>
        <w:t>Camión GF-7000 by GML (carga) (importado)</w:t>
      </w:r>
    </w:p>
    <w:p>
      <w:pPr>
        <w:pStyle w:val="N"/>
        <w:spacing w:lineRule="exact" w:line="206" w:before="0" w:after="40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14 :</w:t>
        <w:tab/>
        <w:t>Chasis Control Delantero GML GF7000</w:t>
      </w:r>
    </w:p>
    <w:p>
      <w:pPr>
        <w:pStyle w:val="N"/>
        <w:spacing w:lineRule="exact" w:line="206" w:before="0" w:after="40"/>
        <w:rPr/>
      </w:pPr>
      <w:r>
        <w:rPr/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15 :</w:t>
        <w:tab/>
        <w:t>Autobús GML GF7000</w:t>
      </w:r>
    </w:p>
    <w:p>
      <w:pPr>
        <w:pStyle w:val="N"/>
        <w:spacing w:lineRule="exact" w:line="206" w:before="0" w:after="40"/>
        <w:rPr/>
      </w:pPr>
      <w:r>
        <w:rPr/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B"/>
        <w:spacing w:lineRule="exact" w:line="210" w:before="0" w:after="40"/>
        <w:rPr/>
      </w:pPr>
      <w:r>
        <w:rPr/>
        <w:t>2621502</w:t>
        <w:tab/>
        <w:t>02 :</w:t>
        <w:tab/>
        <w:t xml:space="preserve">GF7000, Pasaje Urbano, manual, diesel, 4 cil., c/aire, </w:t>
        <w:br/>
        <w:t>30 pasajeros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16 :</w:t>
        <w:tab/>
        <w:t>Camión Ligero GML GF-250 (carga) (nacional)</w:t>
      </w:r>
    </w:p>
    <w:p>
      <w:pPr>
        <w:pStyle w:val="N"/>
        <w:spacing w:lineRule="exact" w:line="223" w:before="0" w:after="40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B"/>
        <w:spacing w:lineRule="exact" w:line="223" w:before="0" w:after="40"/>
        <w:rPr/>
      </w:pPr>
      <w:r>
        <w:rPr/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B"/>
        <w:spacing w:lineRule="exact" w:line="223" w:before="0" w:after="40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/>
        <w:t>PBV cabina extendida</w:t>
      </w:r>
    </w:p>
    <w:p>
      <w:pPr>
        <w:pStyle w:val="B"/>
        <w:spacing w:lineRule="exact" w:line="223" w:before="0" w:after="40"/>
        <w:rPr/>
      </w:pPr>
      <w:r>
        <w:rPr/>
        <w:t>2621604</w:t>
        <w:tab/>
        <w:t>04 :</w:t>
        <w:tab/>
        <w:t>GF-250 5,300 Kg. PBV cabina extendida c/aire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17 :</w:t>
        <w:tab/>
        <w:t>Chasis Control Delantero GF250</w:t>
      </w:r>
    </w:p>
    <w:p>
      <w:pPr>
        <w:pStyle w:val="N"/>
        <w:spacing w:lineRule="exact" w:line="223" w:before="0" w:after="40"/>
        <w:rPr/>
      </w:pPr>
      <w:r>
        <w:rPr/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18 :</w:t>
        <w:tab/>
        <w:t>Autobús GML GF250</w:t>
      </w:r>
    </w:p>
    <w:p>
      <w:pPr>
        <w:pStyle w:val="N"/>
        <w:spacing w:lineRule="exact" w:line="223" w:before="0" w:after="40"/>
        <w:rPr/>
      </w:pPr>
      <w:r>
        <w:rPr/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B"/>
        <w:spacing w:lineRule="exact" w:line="223" w:before="0" w:after="40"/>
        <w:rPr/>
      </w:pPr>
      <w:r>
        <w:rPr/>
        <w:t>2621802</w:t>
        <w:tab/>
        <w:t>02 :</w:t>
        <w:tab/>
        <w:t>GF250 Pasaje Urbano, manual, diesel, 4 cil., c/aire hasta 25 pasajeros</w:t>
      </w:r>
    </w:p>
    <w:p>
      <w:pPr>
        <w:pStyle w:val="M"/>
        <w:spacing w:lineRule="exact" w:line="223" w:before="0" w:after="40"/>
        <w:rPr/>
      </w:pPr>
      <w:r>
        <w:rPr/>
        <w:t xml:space="preserve">Clave </w:t>
        <w:tab/>
        <w:t>Empresa</w:t>
        <w:tab/>
        <w:t>63 :</w:t>
        <w:tab/>
        <w:t>Subaru de México, S.A. de C.V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N"/>
        <w:spacing w:lineRule="exact" w:line="223" w:before="0" w:after="40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B"/>
        <w:spacing w:lineRule="exact" w:line="223" w:before="0" w:after="40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B"/>
        <w:spacing w:lineRule="exact" w:line="223" w:before="0" w:after="40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B"/>
        <w:spacing w:lineRule="exact" w:line="223" w:before="0" w:after="40"/>
        <w:rPr/>
      </w:pPr>
      <w:r>
        <w:rPr/>
        <w:t>0630104</w:t>
        <w:tab/>
        <w:t>04 :</w:t>
        <w:tab/>
        <w:t>Legacy 3.0 R, automático, 5 vel., asientos en piel</w:t>
      </w:r>
    </w:p>
    <w:p>
      <w:pPr>
        <w:pStyle w:val="B"/>
        <w:spacing w:lineRule="exact" w:line="223" w:before="0" w:after="40"/>
        <w:rPr/>
      </w:pPr>
      <w:r>
        <w:rPr/>
        <w:t>0630105</w:t>
        <w:tab/>
        <w:t>05 :</w:t>
        <w:tab/>
        <w:t>Legacy 2.0 R, automático, 4 vel., asientos en piel</w:t>
      </w:r>
    </w:p>
    <w:p>
      <w:pPr>
        <w:pStyle w:val="B"/>
        <w:spacing w:lineRule="exact" w:line="223" w:before="0" w:after="40"/>
        <w:rPr/>
      </w:pPr>
      <w:r>
        <w:rPr/>
        <w:t>0630106</w:t>
        <w:tab/>
        <w:t>06 :</w:t>
        <w:tab/>
        <w:t>Legacy 2.0 R, manual, 5 vel., asientos en piel</w:t>
      </w:r>
    </w:p>
    <w:p>
      <w:pPr>
        <w:pStyle w:val="B"/>
        <w:spacing w:lineRule="exact" w:line="223" w:before="0" w:after="40"/>
        <w:rPr/>
      </w:pPr>
      <w:r>
        <w:rPr/>
        <w:t>0630107</w:t>
        <w:tab/>
        <w:t>07 :</w:t>
        <w:tab/>
        <w:t>Legacy 2.5i, automático, trans. variable continua, asientos en piel</w:t>
      </w:r>
    </w:p>
    <w:p>
      <w:pPr>
        <w:pStyle w:val="B"/>
        <w:spacing w:lineRule="exact" w:line="223" w:before="0" w:after="40"/>
        <w:rPr/>
      </w:pPr>
      <w:r>
        <w:rPr/>
        <w:t>0630108</w:t>
        <w:tab/>
        <w:t>08 :</w:t>
        <w:tab/>
        <w:t>2.5i Ltd., automático, trans. variable continua, asientos en piel</w:t>
      </w:r>
    </w:p>
    <w:p>
      <w:pPr>
        <w:pStyle w:val="B"/>
        <w:spacing w:lineRule="exact" w:line="223" w:before="0" w:after="40"/>
        <w:rPr/>
      </w:pPr>
      <w:r>
        <w:rPr/>
        <w:t>0630109</w:t>
        <w:tab/>
        <w:t>09 :</w:t>
        <w:tab/>
        <w:t>Legacy 3.6 R, CVT, trans. variable continua, asientos en piel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N"/>
        <w:spacing w:lineRule="exact" w:line="223" w:before="0" w:after="40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B"/>
        <w:spacing w:lineRule="exact" w:line="223" w:before="0" w:after="40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B"/>
        <w:spacing w:lineRule="exact" w:line="223" w:before="0" w:after="40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B"/>
        <w:spacing w:lineRule="exact" w:line="223" w:before="0" w:after="40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B"/>
        <w:spacing w:lineRule="exact" w:line="223" w:before="0" w:after="40"/>
        <w:rPr/>
      </w:pPr>
      <w:r>
        <w:rPr/>
        <w:t>0630205</w:t>
        <w:tab/>
        <w:t>05 :</w:t>
        <w:tab/>
        <w:t xml:space="preserve">Outback 2.5i, automático, trans. variable continua, asientos </w:t>
        <w:br/>
        <w:t>en piel</w:t>
      </w:r>
    </w:p>
    <w:p>
      <w:pPr>
        <w:pStyle w:val="B"/>
        <w:spacing w:lineRule="exact" w:line="223" w:before="0" w:after="40"/>
        <w:rPr/>
      </w:pPr>
      <w:r>
        <w:rPr/>
        <w:t>0630206</w:t>
        <w:tab/>
        <w:t>06 :</w:t>
        <w:tab/>
        <w:t>Outback 2.5i Ltd., automático, trans. variable continua, asientos en piel</w:t>
      </w:r>
    </w:p>
    <w:p>
      <w:pPr>
        <w:pStyle w:val="B"/>
        <w:spacing w:lineRule="exact" w:line="223" w:before="0" w:after="40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03 :</w:t>
        <w:tab/>
        <w:t>Tribeca</w:t>
      </w:r>
    </w:p>
    <w:p>
      <w:pPr>
        <w:pStyle w:val="N"/>
        <w:spacing w:lineRule="exact" w:line="223" w:before="0" w:after="40"/>
        <w:ind w:left="3690" w:hanging="3402"/>
        <w:rPr/>
      </w:pPr>
      <w:r>
        <w:rPr/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B"/>
        <w:spacing w:lineRule="exact" w:line="223" w:before="0" w:after="40"/>
        <w:rPr/>
      </w:pPr>
      <w:r>
        <w:rPr/>
        <w:t>0630302</w:t>
        <w:tab/>
        <w:t>02 :</w:t>
        <w:tab/>
        <w:t xml:space="preserve">B9 Tribeca/tribeca Ltd. SUV, automático, 5 vel., asientos en piel, 5 pasajeros </w:t>
      </w:r>
    </w:p>
    <w:p>
      <w:pPr>
        <w:pStyle w:val="B"/>
        <w:spacing w:lineRule="exact" w:line="223" w:before="0" w:after="40"/>
        <w:rPr/>
      </w:pPr>
      <w:r>
        <w:rPr/>
        <w:t>0630303</w:t>
        <w:tab/>
        <w:t>03 :</w:t>
        <w:tab/>
        <w:t xml:space="preserve">Tribeca Ltd. SUV, automático, 5 vel., asientos en tela, </w:t>
        <w:br/>
        <w:t>5 pasajeros</w:t>
      </w:r>
    </w:p>
    <w:p>
      <w:pPr>
        <w:pStyle w:val="M"/>
        <w:spacing w:lineRule="exact" w:line="223" w:before="0" w:after="40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N"/>
        <w:spacing w:lineRule="exact" w:line="223" w:before="0" w:after="40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B"/>
        <w:spacing w:lineRule="exact" w:line="223" w:before="0" w:after="40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B"/>
        <w:spacing w:lineRule="exact" w:line="223" w:before="0" w:after="40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B"/>
        <w:spacing w:lineRule="exact" w:line="223" w:before="0" w:after="40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B"/>
        <w:spacing w:lineRule="exact" w:line="223" w:before="0" w:after="40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B"/>
        <w:spacing w:lineRule="exact" w:line="223" w:before="0" w:after="40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B"/>
        <w:spacing w:lineRule="exact" w:line="223" w:before="0" w:after="40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B"/>
        <w:spacing w:lineRule="exact" w:line="223" w:before="0" w:after="40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B"/>
        <w:spacing w:lineRule="exact" w:line="223" w:before="0" w:after="40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B"/>
        <w:spacing w:lineRule="exact" w:line="223" w:before="0" w:after="40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B"/>
        <w:spacing w:lineRule="exact" w:line="223" w:before="0" w:after="40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N"/>
        <w:spacing w:lineRule="exact" w:line="199" w:before="0" w:after="40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B"/>
        <w:spacing w:lineRule="exact" w:line="199" w:before="0" w:after="40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B"/>
        <w:spacing w:lineRule="exact" w:line="199" w:before="0" w:after="40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B"/>
        <w:spacing w:lineRule="exact" w:line="199" w:before="0" w:after="40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B"/>
        <w:spacing w:lineRule="exact" w:line="199" w:before="0" w:after="40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B"/>
        <w:spacing w:lineRule="exact" w:line="199" w:before="0" w:after="40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B"/>
        <w:spacing w:lineRule="exact" w:line="199" w:before="0" w:after="40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B"/>
        <w:spacing w:lineRule="exact" w:line="199" w:before="0" w:after="40"/>
        <w:rPr/>
      </w:pPr>
      <w:r>
        <w:rPr/>
        <w:t>0630508</w:t>
        <w:tab/>
        <w:t>08 :</w:t>
        <w:tab/>
        <w:t xml:space="preserve">Impreza 2.0i, CVT , trans. continuamente variable, asientos </w:t>
        <w:br/>
        <w:t>en tela</w:t>
      </w:r>
    </w:p>
    <w:p>
      <w:pPr>
        <w:pStyle w:val="B"/>
        <w:spacing w:lineRule="exact" w:line="199" w:before="0" w:after="40"/>
        <w:rPr/>
      </w:pPr>
      <w:r>
        <w:rPr/>
        <w:t>0630509</w:t>
        <w:tab/>
        <w:t>09 :</w:t>
        <w:tab/>
        <w:t>Impreza 2.0i-S, CVT , trans. continuamente variable, asientos en tela</w:t>
      </w:r>
    </w:p>
    <w:p>
      <w:pPr>
        <w:pStyle w:val="M"/>
        <w:spacing w:lineRule="exact" w:line="199" w:before="0" w:after="40"/>
        <w:rPr/>
      </w:pPr>
      <w:r>
        <w:rPr/>
        <w:tab/>
        <w:t>Modelo</w:t>
        <w:tab/>
        <w:t>06 :</w:t>
        <w:tab/>
        <w:t>Subaru Forester</w:t>
      </w:r>
    </w:p>
    <w:p>
      <w:pPr>
        <w:pStyle w:val="N"/>
        <w:spacing w:lineRule="exact" w:line="199" w:before="0" w:after="40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B"/>
        <w:spacing w:lineRule="exact" w:line="199" w:before="0" w:after="40"/>
        <w:rPr/>
      </w:pPr>
      <w:r>
        <w:rPr/>
        <w:t>0630602</w:t>
        <w:tab/>
        <w:t>02 :</w:t>
        <w:tab/>
        <w:t xml:space="preserve">Forester XS SUV automático, 4 vel., asientos en tela, </w:t>
        <w:br/>
        <w:t xml:space="preserve">5 pasajeros </w:t>
      </w:r>
    </w:p>
    <w:p>
      <w:pPr>
        <w:pStyle w:val="B"/>
        <w:spacing w:lineRule="exact" w:line="199" w:before="0" w:after="40"/>
        <w:rPr/>
      </w:pPr>
      <w:r>
        <w:rPr/>
        <w:t>0630603</w:t>
        <w:tab/>
        <w:t>03 :</w:t>
        <w:tab/>
        <w:t xml:space="preserve">Forester XS+L SUV automático, 4 vel., asientos en piel, </w:t>
        <w:br/>
        <w:t>5 pasajeros</w:t>
      </w:r>
    </w:p>
    <w:p>
      <w:pPr>
        <w:pStyle w:val="B"/>
        <w:spacing w:lineRule="exact" w:line="199" w:before="0" w:after="40"/>
        <w:rPr/>
      </w:pPr>
      <w:r>
        <w:rPr/>
        <w:t>0630604</w:t>
        <w:tab/>
        <w:t>04 :</w:t>
        <w:tab/>
        <w:t xml:space="preserve">Forester XT SUV automático, 4 vel., asientos en piel, </w:t>
        <w:br/>
        <w:t>5 pasajeros</w:t>
      </w:r>
    </w:p>
    <w:p>
      <w:pPr>
        <w:pStyle w:val="B"/>
        <w:spacing w:lineRule="exact" w:line="199" w:before="0" w:after="40"/>
        <w:rPr/>
      </w:pPr>
      <w:r>
        <w:rPr/>
        <w:t>0630605</w:t>
        <w:tab/>
        <w:t>05 :</w:t>
        <w:tab/>
        <w:t xml:space="preserve">X, CVT, trans. continuamente variable, asientos en tela, </w:t>
        <w:br/>
        <w:t>5 pasajeros</w:t>
      </w:r>
    </w:p>
    <w:p>
      <w:pPr>
        <w:pStyle w:val="B"/>
        <w:spacing w:lineRule="exact" w:line="199" w:before="0" w:after="40"/>
        <w:rPr/>
      </w:pPr>
      <w:r>
        <w:rPr/>
        <w:t>0630606</w:t>
        <w:tab/>
        <w:t>06 :</w:t>
        <w:tab/>
        <w:t xml:space="preserve">XS, CVT, trans. continuamente variable, asientos en tela, </w:t>
        <w:br/>
        <w:t>5 pasajeros</w:t>
      </w:r>
    </w:p>
    <w:p>
      <w:pPr>
        <w:pStyle w:val="B"/>
        <w:spacing w:lineRule="exact" w:line="199" w:before="0" w:after="40"/>
        <w:rPr/>
      </w:pPr>
      <w:r>
        <w:rPr/>
        <w:t>0630607</w:t>
        <w:tab/>
        <w:t>07 :</w:t>
        <w:tab/>
        <w:t xml:space="preserve">XSL, CVT, trans. continuamente variable, asientos en piel, </w:t>
        <w:br/>
        <w:t>5 pasajeros</w:t>
      </w:r>
    </w:p>
    <w:p>
      <w:pPr>
        <w:pStyle w:val="B"/>
        <w:spacing w:lineRule="exact" w:line="199" w:before="0" w:after="40"/>
        <w:rPr/>
      </w:pPr>
      <w:r>
        <w:rPr/>
        <w:t>0630608</w:t>
        <w:tab/>
        <w:t>08 :</w:t>
        <w:tab/>
        <w:t xml:space="preserve">XT, CVT, trans. continuamente variable, asientos en piel, </w:t>
        <w:br/>
        <w:t>5 pasajeros</w:t>
      </w:r>
    </w:p>
    <w:p>
      <w:pPr>
        <w:pStyle w:val="M"/>
        <w:spacing w:lineRule="exact" w:line="199" w:before="0" w:after="40"/>
        <w:rPr/>
      </w:pPr>
      <w:r>
        <w:rPr/>
        <w:tab/>
        <w:t>Modelo</w:t>
        <w:tab/>
        <w:t>07 :</w:t>
        <w:tab/>
        <w:t>Subaru XV 5 puertas</w:t>
      </w:r>
    </w:p>
    <w:p>
      <w:pPr>
        <w:pStyle w:val="N"/>
        <w:spacing w:lineRule="exact" w:line="199" w:before="0" w:after="40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B"/>
        <w:spacing w:lineRule="exact" w:line="199" w:before="0" w:after="40"/>
        <w:rPr/>
      </w:pPr>
      <w:r>
        <w:rPr/>
        <w:t>0630702</w:t>
        <w:tab/>
        <w:t>02 :</w:t>
        <w:tab/>
        <w:t>XV 2.0i-S, CVT, trans. continuamente variable, asientos en tela</w:t>
      </w:r>
    </w:p>
    <w:p>
      <w:pPr>
        <w:pStyle w:val="M"/>
        <w:spacing w:lineRule="exact" w:line="199" w:before="0" w:after="40"/>
        <w:rPr/>
      </w:pPr>
      <w:r>
        <w:rPr/>
        <w:t xml:space="preserve">Clave </w:t>
        <w:tab/>
        <w:t>Empresa</w:t>
        <w:tab/>
        <w:t>64 :</w:t>
        <w:tab/>
        <w:t>Hino Motors Sales México, S.A. de C.V.</w:t>
      </w:r>
    </w:p>
    <w:p>
      <w:pPr>
        <w:pStyle w:val="M"/>
        <w:spacing w:lineRule="exact" w:line="199" w:before="0" w:after="40"/>
        <w:rPr/>
      </w:pPr>
      <w:r>
        <w:rPr/>
        <w:tab/>
        <w:t>Modelo</w:t>
        <w:tab/>
        <w:t>01 :</w:t>
        <w:tab/>
        <w:t>Chasis Cabina Hino</w:t>
      </w:r>
    </w:p>
    <w:p>
      <w:pPr>
        <w:pStyle w:val="N"/>
        <w:spacing w:lineRule="exact" w:line="199" w:before="0" w:after="40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B"/>
        <w:spacing w:lineRule="exact" w:line="199" w:before="0" w:after="40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B"/>
        <w:spacing w:lineRule="exact" w:line="199" w:before="0" w:after="40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B"/>
        <w:spacing w:lineRule="exact" w:line="199" w:before="0" w:after="40"/>
        <w:rPr/>
      </w:pPr>
      <w:r>
        <w:rPr/>
        <w:t>2640104</w:t>
        <w:tab/>
        <w:t>04 :</w:t>
        <w:tab/>
        <w:t xml:space="preserve">Chasis Cabina Ancha Serie 300 5.5 tons. PBV </w:t>
        <w:br/>
        <w:t>(versión larga)</w:t>
      </w:r>
    </w:p>
    <w:p>
      <w:pPr>
        <w:pStyle w:val="B"/>
        <w:spacing w:lineRule="exact" w:line="199" w:before="0" w:after="40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B"/>
        <w:spacing w:lineRule="exact" w:line="199" w:before="0" w:after="40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B"/>
        <w:spacing w:lineRule="exact" w:line="199" w:before="0" w:after="40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B"/>
        <w:spacing w:lineRule="exact" w:line="199" w:before="0" w:after="40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B"/>
        <w:spacing w:lineRule="exact" w:line="199" w:before="0" w:after="40"/>
        <w:rPr/>
      </w:pPr>
      <w:r>
        <w:rPr/>
        <w:t>2640109</w:t>
        <w:tab/>
        <w:t>09 :</w:t>
        <w:tab/>
        <w:t xml:space="preserve">Chasis Cabina Estrecha Serie 300 5.5 tons. PBV </w:t>
        <w:br/>
        <w:t>(versión semi largo)</w:t>
      </w:r>
    </w:p>
    <w:p>
      <w:pPr>
        <w:pStyle w:val="B"/>
        <w:spacing w:lineRule="exact" w:line="199" w:before="0" w:after="40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B"/>
        <w:spacing w:lineRule="exact" w:line="199" w:before="0" w:after="40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B"/>
        <w:spacing w:lineRule="exact" w:line="199" w:before="0" w:after="40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B"/>
        <w:spacing w:lineRule="exact" w:line="199" w:before="0" w:after="40"/>
        <w:rPr/>
      </w:pPr>
      <w:r>
        <w:rPr/>
        <w:t>2640113</w:t>
        <w:tab/>
        <w:t>13 :</w:t>
        <w:tab/>
        <w:t xml:space="preserve">Chasis Cabina Estrecha Serie 300 A/C, 5.5 tons. PBV </w:t>
        <w:br/>
        <w:t>(versión semi largo)</w:t>
      </w:r>
    </w:p>
    <w:p>
      <w:pPr>
        <w:pStyle w:val="B"/>
        <w:spacing w:lineRule="exact" w:line="199" w:before="0" w:after="40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B"/>
        <w:spacing w:lineRule="exact" w:line="199" w:before="0" w:after="40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B"/>
        <w:spacing w:lineRule="exact" w:line="199" w:before="0" w:after="40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B"/>
        <w:spacing w:lineRule="exact" w:line="199" w:before="0" w:after="40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B"/>
        <w:spacing w:lineRule="exact" w:line="199" w:before="0" w:after="40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B"/>
        <w:spacing w:lineRule="exact" w:line="210" w:before="0" w:after="40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B"/>
        <w:spacing w:lineRule="exact" w:line="210" w:before="0" w:after="40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B"/>
        <w:spacing w:lineRule="exact" w:line="210" w:before="0" w:after="40"/>
        <w:rPr/>
      </w:pPr>
      <w:r>
        <w:rPr/>
        <w:t>2640121</w:t>
        <w:tab/>
        <w:t>21 :</w:t>
        <w:tab/>
        <w:t xml:space="preserve">Chasis Cabina Ancha Serie 300 A/C, 5.5 tons. PBV </w:t>
        <w:br/>
        <w:t>(versión larga)</w:t>
      </w:r>
    </w:p>
    <w:p>
      <w:pPr>
        <w:pStyle w:val="B"/>
        <w:spacing w:lineRule="exact" w:line="210" w:before="0" w:after="40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B"/>
        <w:spacing w:lineRule="exact" w:line="210" w:before="0" w:after="40"/>
        <w:rPr/>
      </w:pPr>
      <w:r>
        <w:rPr/>
        <w:t>2640123</w:t>
        <w:tab/>
        <w:t>23 :</w:t>
        <w:tab/>
        <w:t xml:space="preserve">Chasis Cabina Estrecha Serie 300 A/C, 5.5 tons. PBV </w:t>
        <w:br/>
        <w:t>(versión larga)</w:t>
      </w:r>
    </w:p>
    <w:p>
      <w:pPr>
        <w:pStyle w:val="B"/>
        <w:spacing w:lineRule="exact" w:line="210" w:before="0" w:after="40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B"/>
        <w:spacing w:lineRule="exact" w:line="210" w:before="0" w:after="40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B"/>
        <w:spacing w:lineRule="exact" w:line="210" w:before="0" w:after="40"/>
        <w:rPr/>
      </w:pPr>
      <w:r>
        <w:rPr/>
        <w:t>2640126</w:t>
        <w:tab/>
        <w:t>26 :</w:t>
        <w:tab/>
        <w:t xml:space="preserve">Chasis Cabina Estrecha Serie 300 4.5 tons. PBV </w:t>
        <w:br/>
        <w:t>(versión semi largo)</w:t>
      </w:r>
    </w:p>
    <w:p>
      <w:pPr>
        <w:pStyle w:val="B"/>
        <w:spacing w:lineRule="exact" w:line="210" w:before="0" w:after="40"/>
        <w:rPr/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N"/>
        <w:spacing w:lineRule="exact" w:line="210" w:before="0" w:after="40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B"/>
        <w:spacing w:lineRule="exact" w:line="210" w:before="0" w:after="40"/>
        <w:rPr/>
      </w:pPr>
      <w:r>
        <w:rPr/>
        <w:t>2640202</w:t>
        <w:tab/>
        <w:t>02 :</w:t>
        <w:tab/>
        <w:t>Serie 300 5.5 tons. PBV (versión larga híbrido)</w:t>
      </w:r>
    </w:p>
    <w:p>
      <w:pPr>
        <w:pStyle w:val="B"/>
        <w:spacing w:lineRule="exact" w:line="210" w:before="0" w:after="40"/>
        <w:rPr/>
      </w:pPr>
      <w:r>
        <w:rPr/>
        <w:t>2640203</w:t>
        <w:tab/>
        <w:t>03 :</w:t>
        <w:tab/>
        <w:t>Serie 300 7.5 tons. PBV (versión larga híbrido)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N"/>
        <w:spacing w:lineRule="exact" w:line="210" w:before="0" w:after="40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B"/>
        <w:spacing w:lineRule="exact" w:line="210" w:before="0" w:after="40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B"/>
        <w:spacing w:lineRule="exact" w:line="210" w:before="0" w:after="40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/>
        <w:t>PBV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4 :</w:t>
        <w:tab/>
        <w:t>Chasis Control Delantero Hino Serie 500 (importado)</w:t>
      </w:r>
    </w:p>
    <w:p>
      <w:pPr>
        <w:pStyle w:val="N"/>
        <w:spacing w:lineRule="exact" w:line="210" w:before="0" w:after="40"/>
        <w:rPr/>
      </w:pPr>
      <w:r>
        <w:rPr/>
        <w:t>2640401</w:t>
        <w:tab/>
        <w:t>Versión</w:t>
        <w:tab/>
        <w:t>01 :</w:t>
        <w:tab/>
        <w:t>500 FC9JKTZ (1018K), diesel, 10,400 Kg. PBV</w:t>
      </w:r>
    </w:p>
    <w:p>
      <w:pPr>
        <w:pStyle w:val="M"/>
        <w:spacing w:lineRule="exact" w:line="210" w:before="0" w:after="40"/>
        <w:rPr/>
      </w:pPr>
      <w:r>
        <w:rPr/>
        <w:t xml:space="preserve">Clave </w:t>
        <w:tab/>
        <w:t>Empresa</w:t>
        <w:tab/>
        <w:t>65 :</w:t>
        <w:tab/>
        <w:t>Man Truck &amp; Bus México, S.A. de C.V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N"/>
        <w:spacing w:lineRule="exact" w:line="210" w:before="0" w:after="40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B"/>
        <w:spacing w:lineRule="exact" w:line="210" w:before="0" w:after="40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B"/>
        <w:spacing w:lineRule="exact" w:line="210" w:before="0" w:after="40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B"/>
        <w:spacing w:lineRule="exact" w:line="210" w:before="0" w:after="40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B"/>
        <w:spacing w:lineRule="exact" w:line="210" w:before="0" w:after="40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B"/>
        <w:spacing w:lineRule="exact" w:line="210" w:before="0" w:after="40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B"/>
        <w:spacing w:lineRule="exact" w:line="210" w:before="0" w:after="40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B"/>
        <w:spacing w:lineRule="exact" w:line="210" w:before="0" w:after="40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B"/>
        <w:spacing w:lineRule="exact" w:line="210" w:before="0" w:after="40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B"/>
        <w:spacing w:lineRule="exact" w:line="210" w:before="0" w:after="40"/>
        <w:rPr/>
      </w:pPr>
      <w:r>
        <w:rPr/>
        <w:t>2650110</w:t>
        <w:tab/>
        <w:t>10 :</w:t>
        <w:tab/>
        <w:t>R39ZZ, 4x2, 18,000 Kg. PBV</w:t>
      </w:r>
    </w:p>
    <w:p>
      <w:pPr>
        <w:pStyle w:val="B"/>
        <w:spacing w:lineRule="exact" w:line="210" w:before="0" w:after="40"/>
        <w:rPr/>
      </w:pPr>
      <w:r>
        <w:rPr/>
        <w:t>2650111</w:t>
        <w:tab/>
        <w:t>11 :</w:t>
        <w:tab/>
        <w:t>R33ZZ 480 HP, 4x2, 18,000 Kg. PBV</w:t>
      </w:r>
    </w:p>
    <w:p>
      <w:pPr>
        <w:pStyle w:val="B"/>
        <w:spacing w:lineRule="exact" w:line="210" w:before="0" w:after="40"/>
        <w:rPr/>
      </w:pPr>
      <w:r>
        <w:rPr/>
        <w:t>2650112</w:t>
        <w:tab/>
        <w:t>12 :</w:t>
        <w:tab/>
        <w:t>A69ZZ 2 Ejes, 18,000 Kg. PBV</w:t>
      </w:r>
    </w:p>
    <w:p>
      <w:pPr>
        <w:pStyle w:val="B"/>
        <w:spacing w:lineRule="exact" w:line="210" w:before="0" w:after="40"/>
        <w:rPr/>
      </w:pPr>
      <w:r>
        <w:rPr/>
        <w:t>2650113</w:t>
        <w:tab/>
        <w:t>13 :</w:t>
        <w:tab/>
        <w:t>A69ZZ 2 Ejes, 18,000-19,500 Kg. PBV</w:t>
      </w:r>
    </w:p>
    <w:p>
      <w:pPr>
        <w:pStyle w:val="B"/>
        <w:spacing w:lineRule="exact" w:line="210" w:before="0" w:after="40"/>
        <w:rPr/>
      </w:pPr>
      <w:r>
        <w:rPr/>
        <w:t>2650114</w:t>
        <w:tab/>
        <w:t>14 :</w:t>
        <w:tab/>
        <w:t>RR8 2 Ejes, 18,000-19,500 Kg. PBV</w:t>
      </w:r>
    </w:p>
    <w:p>
      <w:pPr>
        <w:pStyle w:val="B"/>
        <w:spacing w:lineRule="exact" w:line="210" w:before="0" w:after="40"/>
        <w:rPr/>
      </w:pPr>
      <w:r>
        <w:rPr/>
        <w:t>2650115</w:t>
        <w:tab/>
        <w:t>15 :</w:t>
        <w:tab/>
        <w:t>RR2 2 Ejes, 18,000-19,500 Kg. PBV</w:t>
      </w:r>
    </w:p>
    <w:p>
      <w:pPr>
        <w:pStyle w:val="B"/>
        <w:spacing w:lineRule="exact" w:line="210" w:before="0" w:after="40"/>
        <w:rPr/>
      </w:pPr>
      <w:r>
        <w:rPr/>
        <w:t>2650116</w:t>
        <w:tab/>
        <w:t>16 :</w:t>
        <w:tab/>
        <w:t>RR4 3 Ejes, 24,000-27,500 Kg. PBV</w:t>
      </w:r>
    </w:p>
    <w:p>
      <w:pPr>
        <w:pStyle w:val="B"/>
        <w:spacing w:lineRule="exact" w:line="210" w:before="0" w:after="40"/>
        <w:rPr/>
      </w:pPr>
      <w:r>
        <w:rPr/>
        <w:t>2650117</w:t>
        <w:tab/>
        <w:t>17 :</w:t>
        <w:tab/>
        <w:t>RR6 3 Ejes, 24,000-27,500 Kg. PBV</w:t>
      </w:r>
    </w:p>
    <w:p>
      <w:pPr>
        <w:pStyle w:val="B"/>
        <w:spacing w:lineRule="exact" w:line="210" w:before="0" w:after="40"/>
        <w:rPr/>
      </w:pPr>
      <w:r>
        <w:rPr/>
        <w:t>2650118</w:t>
        <w:tab/>
        <w:t>18 :</w:t>
        <w:tab/>
        <w:t>R33ZZ 2 Ejes, 18,000-19,500 Kg. PBV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2 :</w:t>
        <w:tab/>
        <w:t>Autobús Integral Marca MAN (importado)</w:t>
      </w:r>
    </w:p>
    <w:p>
      <w:pPr>
        <w:pStyle w:val="N"/>
        <w:spacing w:lineRule="exact" w:line="210" w:before="0" w:after="40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B"/>
        <w:spacing w:lineRule="exact" w:line="210" w:before="0" w:after="40"/>
        <w:rPr/>
      </w:pPr>
      <w:r>
        <w:rPr/>
        <w:t>2650202</w:t>
        <w:tab/>
        <w:t>02 :</w:t>
        <w:tab/>
        <w:t>R07ZZ 2 ejes, 18,000-19,500 Kg. PBV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N"/>
        <w:spacing w:lineRule="exact" w:line="210" w:before="0" w:after="40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B"/>
        <w:spacing w:lineRule="exact" w:line="210" w:before="0" w:after="40"/>
        <w:rPr/>
      </w:pPr>
      <w:r>
        <w:rPr/>
        <w:t>2650302</w:t>
        <w:tab/>
        <w:t>02 :</w:t>
        <w:tab/>
        <w:t>H30 6x4, 26,000 Kg. PBV</w:t>
      </w:r>
    </w:p>
    <w:p>
      <w:pPr>
        <w:pStyle w:val="B"/>
        <w:spacing w:lineRule="exact" w:line="210" w:before="0" w:after="40"/>
        <w:rPr/>
      </w:pPr>
      <w:r>
        <w:rPr/>
        <w:t>2650303</w:t>
        <w:tab/>
        <w:t>03 :</w:t>
        <w:tab/>
        <w:t>HV2ZZ 6x4, 26,000 Kg. PBV</w:t>
      </w:r>
    </w:p>
    <w:p>
      <w:pPr>
        <w:pStyle w:val="B"/>
        <w:spacing w:lineRule="exact" w:line="210" w:before="0" w:after="40"/>
        <w:rPr/>
      </w:pPr>
      <w:r>
        <w:rPr/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B"/>
        <w:spacing w:lineRule="exact" w:line="210" w:before="0" w:after="40"/>
        <w:rPr/>
      </w:pPr>
      <w:r>
        <w:rPr>
          <w:lang w:val="en-US"/>
        </w:rPr>
        <w:t>2650306</w:t>
        <w:tab/>
        <w:t>06 :</w:t>
        <w:tab/>
        <w:t xml:space="preserve">30X 6x4, 24,000-33,000 Kg. </w:t>
      </w:r>
      <w:r>
        <w:rPr/>
        <w:t>PBV</w:t>
      </w:r>
    </w:p>
    <w:p>
      <w:pPr>
        <w:pStyle w:val="B"/>
        <w:spacing w:lineRule="exact" w:line="210" w:before="0" w:after="40"/>
        <w:rPr/>
      </w:pPr>
      <w:r>
        <w:rPr/>
        <w:t>2650307</w:t>
        <w:tab/>
        <w:t>07 :</w:t>
        <w:tab/>
        <w:t>30S 6x4, 24,000-33,000 Kg. PBV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N"/>
        <w:spacing w:lineRule="exact" w:line="210" w:before="0" w:after="40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B"/>
        <w:spacing w:lineRule="exact" w:line="210" w:before="0" w:after="40"/>
        <w:rPr/>
      </w:pPr>
      <w:r>
        <w:rPr/>
        <w:t>2650402</w:t>
        <w:tab/>
        <w:t>02 :</w:t>
        <w:tab/>
        <w:t>HW3 4 Ejes, 39,000 Kg. PBV</w:t>
      </w:r>
    </w:p>
    <w:p>
      <w:pPr>
        <w:pStyle w:val="B"/>
        <w:spacing w:lineRule="exact" w:line="210" w:before="0" w:after="40"/>
        <w:rPr/>
      </w:pPr>
      <w:r>
        <w:rPr/>
        <w:t>2650403</w:t>
        <w:tab/>
        <w:t>03 :</w:t>
        <w:tab/>
        <w:t>HW3 4 Ejes, 40,000 Kg. PBV</w:t>
      </w:r>
    </w:p>
    <w:p>
      <w:pPr>
        <w:pStyle w:val="B"/>
        <w:spacing w:lineRule="exact" w:line="218" w:before="0" w:after="40"/>
        <w:rPr/>
      </w:pPr>
      <w:r>
        <w:rPr/>
        <w:t>2650404</w:t>
        <w:tab/>
        <w:t>04 :</w:t>
        <w:tab/>
        <w:t>HW3 4 Ejes, 41,000 Kg. PBV</w:t>
      </w:r>
    </w:p>
    <w:p>
      <w:pPr>
        <w:pStyle w:val="B"/>
        <w:spacing w:lineRule="exact" w:line="218" w:before="0" w:after="40"/>
        <w:rPr/>
      </w:pPr>
      <w:r>
        <w:rPr/>
        <w:t>2650405</w:t>
        <w:tab/>
        <w:t>05 :</w:t>
        <w:tab/>
        <w:t>HW3 4 Ejes, 42,000 Kg. PBV</w:t>
      </w:r>
    </w:p>
    <w:p>
      <w:pPr>
        <w:pStyle w:val="B"/>
        <w:spacing w:lineRule="exact" w:line="218" w:before="0" w:after="40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/>
        <w:t>PBV</w:t>
      </w:r>
    </w:p>
    <w:p>
      <w:pPr>
        <w:pStyle w:val="B"/>
        <w:spacing w:lineRule="exact" w:line="218" w:before="0" w:after="40"/>
        <w:rPr/>
      </w:pPr>
      <w:r>
        <w:rPr/>
        <w:t>2650409</w:t>
        <w:tab/>
        <w:t>09 :</w:t>
        <w:tab/>
        <w:t>N08 4x2, 17-19 PBV</w:t>
      </w:r>
    </w:p>
    <w:p>
      <w:pPr>
        <w:pStyle w:val="B"/>
        <w:spacing w:lineRule="exact" w:line="218" w:before="0" w:after="40"/>
        <w:rPr/>
      </w:pPr>
      <w:r>
        <w:rPr/>
        <w:t>2650410</w:t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411</w:t>
        <w:tab/>
        <w:t>11 :</w:t>
        <w:tab/>
        <w:t>N46 Cabina CabOver Corta, 6x2, 26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412</w:t>
        <w:tab/>
        <w:t>12 :</w:t>
        <w:tab/>
        <w:t>30S 3 Ejes, 24,000-33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413</w:t>
        <w:tab/>
        <w:t>13 :</w:t>
        <w:tab/>
        <w:t xml:space="preserve">30X 6x4, 24,000-33,000 Kg. </w:t>
      </w:r>
      <w:r>
        <w:rPr/>
        <w:t>PBV</w:t>
      </w:r>
    </w:p>
    <w:p>
      <w:pPr>
        <w:pStyle w:val="B"/>
        <w:spacing w:lineRule="exact" w:line="218" w:before="0" w:after="40"/>
        <w:rPr/>
      </w:pPr>
      <w:r>
        <w:rPr/>
        <w:t>2650414</w:t>
        <w:tab/>
        <w:t>14 :</w:t>
        <w:tab/>
        <w:t>52S 4 ejes,18,000-21,0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N"/>
        <w:spacing w:lineRule="exact" w:line="218" w:before="0" w:after="40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N"/>
        <w:spacing w:lineRule="exact" w:line="218" w:before="0" w:after="40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B"/>
        <w:spacing w:lineRule="exact" w:line="218" w:before="0" w:after="40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B"/>
        <w:spacing w:lineRule="exact" w:line="218" w:before="0" w:after="40"/>
        <w:rPr/>
      </w:pPr>
      <w:r>
        <w:rPr/>
        <w:t>2650605</w:t>
        <w:tab/>
        <w:t>05 :</w:t>
        <w:tab/>
        <w:t>R08D3 24,0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N"/>
        <w:spacing w:lineRule="exact" w:line="218" w:before="0" w:after="40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N"/>
        <w:spacing w:lineRule="exact" w:line="218" w:before="0" w:after="40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B"/>
        <w:spacing w:lineRule="exact" w:line="218" w:before="0" w:after="40"/>
        <w:rPr/>
      </w:pPr>
      <w:r>
        <w:rPr/>
        <w:t>2650802</w:t>
        <w:tab/>
        <w:t>02 :</w:t>
        <w:tab/>
        <w:t>8-150, 4x2, 7,256 a 8,845 Kg. PBV</w:t>
      </w:r>
    </w:p>
    <w:p>
      <w:pPr>
        <w:pStyle w:val="B"/>
        <w:spacing w:lineRule="exact" w:line="218" w:before="0" w:after="40"/>
        <w:rPr/>
      </w:pPr>
      <w:r>
        <w:rPr/>
        <w:t>2650803</w:t>
        <w:tab/>
        <w:t>03 :</w:t>
        <w:tab/>
        <w:t>9-150, 4x2, 8,845 a 11,793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N"/>
        <w:spacing w:lineRule="exact" w:line="218" w:before="0" w:after="40"/>
        <w:rPr/>
      </w:pPr>
      <w:r>
        <w:rPr/>
        <w:t>2650901</w:t>
        <w:tab/>
        <w:t>Versión</w:t>
        <w:tab/>
        <w:t>01 :</w:t>
        <w:tab/>
        <w:t>8-150 FEB, 4x2, 7,256 a 8,845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N"/>
        <w:spacing w:lineRule="exact" w:line="218" w:before="0" w:after="40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2651003</w:t>
        <w:tab/>
        <w:t>03 :</w:t>
        <w:tab/>
        <w:t xml:space="preserve">15-190 OD, 2 ejes, 15,500 Kg. </w:t>
      </w:r>
      <w:r>
        <w:rPr/>
        <w:t>PBV</w:t>
      </w:r>
    </w:p>
    <w:p>
      <w:pPr>
        <w:pStyle w:val="B"/>
        <w:spacing w:lineRule="exact" w:line="218" w:before="0" w:after="40"/>
        <w:rPr/>
      </w:pPr>
      <w:r>
        <w:rPr/>
        <w:t>2651004</w:t>
        <w:tab/>
        <w:t>04 :</w:t>
        <w:tab/>
        <w:t>17-230 OD, 2 ejes, 17,2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N"/>
        <w:spacing w:lineRule="exact" w:line="218" w:before="0" w:after="40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B"/>
        <w:spacing w:lineRule="exact" w:line="218" w:before="0" w:after="40"/>
        <w:rPr/>
      </w:pPr>
      <w:r>
        <w:rPr/>
        <w:t>2651102</w:t>
        <w:tab/>
        <w:t>02 :</w:t>
        <w:tab/>
        <w:t>18-330 EOT, 4x2, 18,0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N"/>
        <w:spacing w:lineRule="exact" w:line="218" w:before="0" w:after="40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B"/>
        <w:spacing w:lineRule="exact" w:line="218" w:before="0" w:after="40"/>
        <w:rPr/>
      </w:pPr>
      <w:r>
        <w:rPr/>
        <w:t>2651202</w:t>
        <w:tab/>
        <w:t>02 :</w:t>
        <w:tab/>
        <w:t>18-330 OT, 4x2, 18,000 Kg. PBV</w:t>
      </w:r>
    </w:p>
    <w:p>
      <w:pPr>
        <w:pStyle w:val="B"/>
        <w:spacing w:lineRule="exact" w:line="218" w:before="0" w:after="40"/>
        <w:rPr/>
      </w:pPr>
      <w:r>
        <w:rPr/>
        <w:t>2651203</w:t>
        <w:tab/>
        <w:t>03 :</w:t>
        <w:tab/>
        <w:t>17-280 OT, 2 ejes, 18,0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N"/>
        <w:spacing w:lineRule="exact" w:line="218" w:before="0" w:after="40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N"/>
        <w:spacing w:lineRule="exact" w:line="218" w:before="0" w:after="40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B"/>
        <w:spacing w:lineRule="exact" w:line="218" w:before="0" w:after="40"/>
        <w:rPr/>
      </w:pPr>
      <w:r>
        <w:rPr/>
        <w:t>2651402</w:t>
        <w:tab/>
        <w:t>02 :</w:t>
        <w:tab/>
        <w:t>24-280, 3 ejes, 24,100 Kg. PBV</w:t>
      </w:r>
    </w:p>
    <w:p>
      <w:pPr>
        <w:pStyle w:val="B"/>
        <w:spacing w:lineRule="exact" w:line="218" w:before="0" w:after="40"/>
        <w:rPr/>
      </w:pPr>
      <w:r>
        <w:rPr/>
        <w:t>2651403</w:t>
        <w:tab/>
        <w:t>03 :</w:t>
        <w:tab/>
        <w:t>26-280, 3 ejes, 26,300 Kg. PBV</w:t>
      </w:r>
    </w:p>
    <w:p>
      <w:pPr>
        <w:pStyle w:val="B"/>
        <w:spacing w:lineRule="exact" w:line="218" w:before="0" w:after="40"/>
        <w:rPr/>
      </w:pPr>
      <w:r>
        <w:rPr/>
        <w:t>2651404</w:t>
        <w:tab/>
        <w:t>04 :</w:t>
        <w:tab/>
        <w:t>31-280, 3 ejes, 30,500 Kg. PBV</w:t>
      </w:r>
    </w:p>
    <w:p>
      <w:pPr>
        <w:pStyle w:val="B"/>
        <w:spacing w:lineRule="exact" w:line="218" w:before="0" w:after="40"/>
        <w:rPr/>
      </w:pPr>
      <w:r>
        <w:rPr/>
        <w:t>2651405</w:t>
        <w:tab/>
        <w:t>05 :</w:t>
        <w:tab/>
        <w:t>15-190, 2 ejes, 15,400 Kg. PBV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N"/>
        <w:spacing w:lineRule="exact" w:line="215" w:before="0" w:after="40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B"/>
        <w:spacing w:lineRule="exact" w:line="215" w:before="0" w:after="40"/>
        <w:rPr/>
      </w:pPr>
      <w:r>
        <w:rPr/>
        <w:t>2651502</w:t>
        <w:tab/>
        <w:t>02 :</w:t>
        <w:tab/>
        <w:t>24-280, 3 ejes, 24,100 Kg. PBV</w:t>
      </w:r>
    </w:p>
    <w:p>
      <w:pPr>
        <w:pStyle w:val="B"/>
        <w:spacing w:lineRule="exact" w:line="215" w:before="0" w:after="40"/>
        <w:rPr/>
      </w:pPr>
      <w:r>
        <w:rPr/>
        <w:t>2651503</w:t>
        <w:tab/>
        <w:t>03 :</w:t>
        <w:tab/>
        <w:t>26-280, 3 ejes, 26,300 Kg. PBV</w:t>
      </w:r>
    </w:p>
    <w:p>
      <w:pPr>
        <w:pStyle w:val="B"/>
        <w:spacing w:lineRule="exact" w:line="215" w:before="0" w:after="40"/>
        <w:rPr/>
      </w:pPr>
      <w:r>
        <w:rPr/>
        <w:t>2651504</w:t>
        <w:tab/>
        <w:t>04 :</w:t>
        <w:tab/>
        <w:t>31-280, 3 ejes, 30,500 Kg. PBV</w:t>
      </w:r>
    </w:p>
    <w:p>
      <w:pPr>
        <w:pStyle w:val="B"/>
        <w:spacing w:lineRule="exact" w:line="215" w:before="0" w:after="40"/>
        <w:rPr/>
      </w:pPr>
      <w:r>
        <w:rPr/>
        <w:t>2651505</w:t>
        <w:tab/>
        <w:t>05 :</w:t>
        <w:tab/>
        <w:t>15-190, 2 ejes, 15,400 Kg. PBV</w:t>
      </w:r>
    </w:p>
    <w:p>
      <w:pPr>
        <w:pStyle w:val="M"/>
        <w:spacing w:lineRule="exact" w:line="215" w:before="0" w:after="40"/>
        <w:rPr/>
      </w:pPr>
      <w:r>
        <w:rPr/>
        <w:t xml:space="preserve">Clave </w:t>
        <w:tab/>
        <w:t>Empresa</w:t>
        <w:tab/>
        <w:t>66 :</w:t>
        <w:tab/>
        <w:t>GS Distribución, S.A. de C.V.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N"/>
        <w:spacing w:lineRule="exact" w:line="215" w:before="0" w:after="40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B"/>
        <w:spacing w:lineRule="exact" w:line="215" w:before="0" w:after="40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N"/>
        <w:spacing w:lineRule="exact" w:line="215" w:before="0" w:after="40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B"/>
        <w:spacing w:lineRule="exact" w:line="215" w:before="0" w:after="40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N"/>
        <w:spacing w:lineRule="exact" w:line="215" w:before="0" w:after="40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B"/>
        <w:spacing w:lineRule="exact" w:line="215" w:before="0" w:after="40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N"/>
        <w:spacing w:lineRule="exact" w:line="215" w:before="0" w:after="40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N"/>
        <w:spacing w:lineRule="exact" w:line="215" w:before="0" w:after="40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B"/>
        <w:spacing w:lineRule="exact" w:line="215" w:before="0" w:after="40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B"/>
        <w:spacing w:lineRule="exact" w:line="215" w:before="0" w:after="40"/>
        <w:rPr/>
      </w:pPr>
      <w:r>
        <w:rPr/>
        <w:t>0660603</w:t>
        <w:tab/>
        <w:t>03 :</w:t>
        <w:tab/>
        <w:t>GPS Sedán Lujo, aut. inteligente 5 vel., 2.3 lts., 4 cil., A/C, eléctrico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N"/>
        <w:spacing w:lineRule="exact" w:line="215" w:before="0" w:after="40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M"/>
        <w:spacing w:lineRule="exact" w:line="215" w:before="0" w:after="40"/>
        <w:ind w:left="3690" w:hanging="3402"/>
        <w:rPr/>
      </w:pPr>
      <w:r>
        <w:rPr/>
        <w:t xml:space="preserve">Clave 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M"/>
        <w:spacing w:lineRule="exact" w:line="215" w:before="0" w:after="40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N"/>
        <w:spacing w:lineRule="exact" w:line="215" w:before="0" w:after="40"/>
        <w:ind w:left="3690" w:hanging="3402"/>
        <w:rPr/>
      </w:pPr>
      <w:r>
        <w:rPr/>
        <w:t>0670101</w:t>
        <w:tab/>
        <w:t>Versión</w:t>
        <w:tab/>
        <w:t>01 :</w:t>
        <w:tab/>
        <w:t xml:space="preserve">XKR Coupé, V8, motor Super Cargado 4.2 lts., T/A, 6 vel., </w:t>
        <w:br/>
        <w:t>piel, 8 cil.</w:t>
      </w:r>
    </w:p>
    <w:p>
      <w:pPr>
        <w:pStyle w:val="B"/>
        <w:spacing w:lineRule="exact" w:line="215" w:before="0" w:after="40"/>
        <w:rPr/>
      </w:pPr>
      <w:r>
        <w:rPr/>
        <w:t>0670102</w:t>
        <w:tab/>
        <w:t>02 :</w:t>
        <w:tab/>
        <w:t>XKR Convertible, V8, motor Super Cargado 4.2 lts., T/A, 6 vel., piel, 8 cil.</w:t>
      </w:r>
    </w:p>
    <w:p>
      <w:pPr>
        <w:pStyle w:val="B"/>
        <w:spacing w:lineRule="exact" w:line="215" w:before="0" w:after="40"/>
        <w:rPr/>
      </w:pPr>
      <w:r>
        <w:rPr/>
        <w:t>0670103</w:t>
        <w:tab/>
        <w:t>03 :</w:t>
        <w:tab/>
        <w:t>XKR Coupé, V8, motor Super Cargado 5.0 lts., T/A, 6 vel., piel, 8 cil.</w:t>
      </w:r>
    </w:p>
    <w:p>
      <w:pPr>
        <w:pStyle w:val="B"/>
        <w:spacing w:lineRule="exact" w:line="215" w:before="0" w:after="40"/>
        <w:rPr/>
      </w:pPr>
      <w:r>
        <w:rPr/>
        <w:t>0670104</w:t>
        <w:tab/>
        <w:t>04 :</w:t>
        <w:tab/>
        <w:t>XK Coupé, V8, motor Normalmente Aspirado 5.0 lts., T/A, 6 vel., piel, 8 cil.</w:t>
      </w:r>
    </w:p>
    <w:p>
      <w:pPr>
        <w:pStyle w:val="B"/>
        <w:spacing w:lineRule="exact" w:line="215" w:before="0" w:after="40"/>
        <w:rPr/>
      </w:pPr>
      <w:r>
        <w:rPr/>
        <w:t>0670105</w:t>
        <w:tab/>
        <w:t>05 :</w:t>
        <w:tab/>
        <w:t>XKR Convertible, V8, motor Super Cargado 5.0 lts., T/A, 6 vel., piel, 8 cil.</w:t>
      </w:r>
    </w:p>
    <w:p>
      <w:pPr>
        <w:pStyle w:val="B"/>
        <w:spacing w:lineRule="exact" w:line="215" w:before="0" w:after="40"/>
        <w:rPr/>
      </w:pPr>
      <w:r>
        <w:rPr/>
        <w:t>0670106</w:t>
        <w:tab/>
        <w:t>06 :</w:t>
        <w:tab/>
        <w:t xml:space="preserve">XK Convertible, V8, motor Normalmente Aspirado 5.0 lts., T/A, </w:t>
        <w:br/>
        <w:t>6 vel., piel, 8 cil.</w:t>
      </w:r>
    </w:p>
    <w:p>
      <w:pPr>
        <w:pStyle w:val="B"/>
        <w:spacing w:lineRule="exact" w:line="215" w:before="0" w:after="40"/>
        <w:rPr/>
      </w:pPr>
      <w:r>
        <w:rPr/>
        <w:t>0670107</w:t>
        <w:tab/>
        <w:t>07 :</w:t>
        <w:tab/>
        <w:t xml:space="preserve">F-TYPE Convertible, V6, motor Super Cargado 3.0 lts., T/A, </w:t>
        <w:br/>
        <w:t>8 vel., piel</w:t>
      </w:r>
    </w:p>
    <w:p>
      <w:pPr>
        <w:pStyle w:val="B"/>
        <w:spacing w:lineRule="exact" w:line="215" w:before="0" w:after="40"/>
        <w:rPr/>
      </w:pPr>
      <w:r>
        <w:rPr/>
        <w:t>0670108</w:t>
        <w:tab/>
        <w:t>08 :</w:t>
        <w:tab/>
        <w:t xml:space="preserve">F-TYPE S Convertible, V6, motor Super Cargado 3.0 lts., T/A, </w:t>
        <w:br/>
        <w:t>8 vel., piel</w:t>
      </w:r>
    </w:p>
    <w:p>
      <w:pPr>
        <w:pStyle w:val="B"/>
        <w:spacing w:lineRule="exact" w:line="215" w:before="0" w:after="40"/>
        <w:rPr/>
      </w:pPr>
      <w:r>
        <w:rPr/>
        <w:t>0670109</w:t>
        <w:tab/>
        <w:t>09 :</w:t>
        <w:tab/>
        <w:t>F-TYPE V8 S Convertible, V8, motor Super Cargado 5.0 lts., T/A, 8 vel., piel</w:t>
      </w:r>
    </w:p>
    <w:p>
      <w:pPr>
        <w:pStyle w:val="B"/>
        <w:spacing w:lineRule="exact" w:line="215" w:before="0" w:after="40"/>
        <w:rPr/>
      </w:pPr>
      <w:r>
        <w:rPr/>
        <w:t>0670110</w:t>
        <w:tab/>
        <w:t>10 :</w:t>
        <w:tab/>
      </w:r>
      <w:r>
        <w:rPr>
          <w:lang w:val="es-ES_tradnl"/>
        </w:rPr>
        <w:t>XKR-S Coupé, V8, motor Super Cargado 5.0 lts., T/A, 6 vel., piel, 8 cil.</w:t>
      </w:r>
    </w:p>
    <w:p>
      <w:pPr>
        <w:pStyle w:val="B"/>
        <w:spacing w:lineRule="exact" w:line="215" w:before="0" w:after="40"/>
        <w:rPr/>
      </w:pPr>
      <w:r>
        <w:rPr>
          <w:lang w:val="es-ES_tradnl"/>
        </w:rPr>
        <w:t>0670111</w:t>
        <w:tab/>
        <w:t>11 :</w:t>
        <w:tab/>
        <w:t>XKR-S Convertible, V8, motor Super Cargado 5.0 lts., T/A, 6 vel., piel, 8 cil.</w:t>
      </w:r>
    </w:p>
    <w:p>
      <w:pPr>
        <w:pStyle w:val="M"/>
        <w:spacing w:lineRule="exact" w:line="219" w:before="0" w:after="40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N"/>
        <w:spacing w:lineRule="exact" w:line="219" w:before="0" w:after="40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B"/>
        <w:spacing w:lineRule="exact" w:line="219" w:before="0" w:after="40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B"/>
        <w:spacing w:lineRule="exact" w:line="219" w:before="0" w:after="40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B"/>
        <w:spacing w:lineRule="exact" w:line="219" w:before="0" w:after="40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B"/>
        <w:spacing w:lineRule="exact" w:line="219" w:before="0" w:after="40"/>
        <w:rPr/>
      </w:pPr>
      <w:r>
        <w:rPr/>
        <w:t>0670205</w:t>
        <w:tab/>
        <w:t>05 :</w:t>
        <w:tab/>
        <w:t xml:space="preserve">XF Premium Luxury Sedán, V8, motor 4.2 lts., T/A, 6 vel., piel, </w:t>
        <w:br/>
        <w:t>8 cil.</w:t>
      </w:r>
    </w:p>
    <w:p>
      <w:pPr>
        <w:pStyle w:val="B"/>
        <w:spacing w:lineRule="exact" w:line="219" w:before="0" w:after="40"/>
        <w:rPr/>
      </w:pPr>
      <w:r>
        <w:rPr/>
        <w:t>0670206</w:t>
        <w:tab/>
        <w:t>06 :</w:t>
        <w:tab/>
        <w:t xml:space="preserve">XF Supercargado Sedán, SC, motor 4.2 lts., T/A, 6 vel., piel, </w:t>
        <w:br/>
        <w:t>8 cil.</w:t>
      </w:r>
    </w:p>
    <w:p>
      <w:pPr>
        <w:pStyle w:val="B"/>
        <w:spacing w:lineRule="exact" w:line="219" w:before="0" w:after="40"/>
        <w:rPr/>
      </w:pPr>
      <w:r>
        <w:rPr/>
        <w:t>0670207</w:t>
        <w:tab/>
        <w:t>07 :</w:t>
        <w:tab/>
        <w:t xml:space="preserve">XF Premium Luxury Sedán, V8, motor 5.0 lts., T/A, 6 vel., </w:t>
        <w:br/>
        <w:t>piel, 8 cil.</w:t>
      </w:r>
    </w:p>
    <w:p>
      <w:pPr>
        <w:pStyle w:val="B"/>
        <w:spacing w:lineRule="exact" w:line="219" w:before="0" w:after="40"/>
        <w:rPr/>
      </w:pPr>
      <w:r>
        <w:rPr/>
        <w:t>0670208</w:t>
        <w:tab/>
        <w:t>08 :</w:t>
        <w:tab/>
        <w:t xml:space="preserve">XF Supercargado Sedán, SC, motor 5.0 lts., T/A, 6 vel., piel, </w:t>
        <w:br/>
        <w:t>8 cil.</w:t>
      </w:r>
    </w:p>
    <w:p>
      <w:pPr>
        <w:pStyle w:val="B"/>
        <w:spacing w:lineRule="exact" w:line="219" w:before="0" w:after="40"/>
        <w:rPr/>
      </w:pPr>
      <w:r>
        <w:rPr/>
        <w:t>0670209</w:t>
        <w:tab/>
        <w:t>09 :</w:t>
        <w:tab/>
        <w:t>XJ Premium Luxury, LWB, motor 5.0 lts., V8, N/A, T/A, 6 vel., piel</w:t>
      </w:r>
    </w:p>
    <w:p>
      <w:pPr>
        <w:pStyle w:val="B"/>
        <w:spacing w:lineRule="exact" w:line="219" w:before="0" w:after="40"/>
        <w:rPr/>
      </w:pPr>
      <w:r>
        <w:rPr/>
        <w:t>0670210</w:t>
        <w:tab/>
        <w:t>10 :</w:t>
        <w:tab/>
        <w:t>XJ Portfolio, SWB, motor 5.0 lts.</w:t>
      </w:r>
      <w:r>
        <w:rPr>
          <w:lang w:val="en-US"/>
        </w:rPr>
        <w:t>, V8, S/C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B"/>
        <w:spacing w:lineRule="exact" w:line="219" w:before="0" w:after="40"/>
        <w:rPr/>
      </w:pPr>
      <w:r>
        <w:rPr/>
        <w:t>0670214</w:t>
        <w:tab/>
        <w:t>14 :</w:t>
        <w:tab/>
        <w:t xml:space="preserve">XF Luxury Sedán, motor 2.0 lts., Turbocargado (GTDi), T/A, </w:t>
        <w:br/>
        <w:t>8 vel., piel, 4 cil.</w:t>
      </w:r>
    </w:p>
    <w:p>
      <w:pPr>
        <w:pStyle w:val="B"/>
        <w:spacing w:lineRule="exact" w:line="219" w:before="0" w:after="40"/>
        <w:rPr/>
      </w:pPr>
      <w:r>
        <w:rPr/>
        <w:t>0670215</w:t>
        <w:tab/>
        <w:t>15 :</w:t>
        <w:tab/>
        <w:t>XF Premium Luxury Sedán, motor 3.0 lts., V6, Supercargado, T/A, 8 vel., piel, 6 cil.</w:t>
      </w:r>
    </w:p>
    <w:p>
      <w:pPr>
        <w:pStyle w:val="B"/>
        <w:spacing w:lineRule="exact" w:line="219" w:before="0" w:after="40"/>
        <w:rPr/>
      </w:pPr>
      <w:r>
        <w:rPr/>
        <w:t>0670216</w:t>
        <w:tab/>
        <w:t>16 :</w:t>
        <w:tab/>
        <w:t xml:space="preserve">XF Portfolio Sedán, motor 3.0 lts., V6, Supercargado, T/A, </w:t>
        <w:br/>
        <w:t>8 vel., piel, 6 cil.</w:t>
      </w:r>
    </w:p>
    <w:p>
      <w:pPr>
        <w:pStyle w:val="B"/>
        <w:spacing w:lineRule="exact" w:line="219" w:before="0" w:after="40"/>
        <w:rPr/>
      </w:pPr>
      <w:r>
        <w:rPr/>
        <w:t>0670217</w:t>
        <w:tab/>
        <w:t>17 :</w:t>
        <w:tab/>
        <w:t xml:space="preserve">XFR Sedán, motor 5.0 lts., V8, Supercargado, T/A, 8 vel., piel, </w:t>
        <w:br/>
        <w:t>8 cil.</w:t>
      </w:r>
    </w:p>
    <w:p>
      <w:pPr>
        <w:pStyle w:val="B"/>
        <w:spacing w:lineRule="exact" w:line="219" w:before="0" w:after="40"/>
        <w:rPr/>
      </w:pPr>
      <w:r>
        <w:rPr/>
        <w:t>0670218</w:t>
        <w:tab/>
        <w:t>18 :</w:t>
        <w:tab/>
        <w:t>XJ Premium Luxury, SWB, motor 3.0 lts., V6, Supercargado, T/A, 8 vel., piel</w:t>
      </w:r>
    </w:p>
    <w:p>
      <w:pPr>
        <w:pStyle w:val="B"/>
        <w:spacing w:lineRule="exact" w:line="219" w:before="0" w:after="40"/>
        <w:rPr/>
      </w:pPr>
      <w:r>
        <w:rPr/>
        <w:t>0670219</w:t>
        <w:tab/>
        <w:t>19 :</w:t>
        <w:tab/>
        <w:t>XJ Portfolio, SWM, motor 5.0 lts., V8, Supercargado, T/A, 8 vel., piel</w:t>
      </w:r>
    </w:p>
    <w:p>
      <w:pPr>
        <w:pStyle w:val="B"/>
        <w:spacing w:lineRule="exact" w:line="219" w:before="0" w:after="40"/>
        <w:rPr/>
      </w:pPr>
      <w:r>
        <w:rPr/>
        <w:t>0670220</w:t>
        <w:tab/>
        <w:t>20 :</w:t>
        <w:tab/>
        <w:t xml:space="preserve">XJ Supersport, LWB, motor 5.0 lts., V8, Supercargado, T/A, </w:t>
        <w:br/>
        <w:t>8 vel., piel</w:t>
      </w:r>
    </w:p>
    <w:p>
      <w:pPr>
        <w:pStyle w:val="M"/>
        <w:spacing w:lineRule="exact" w:line="219" w:before="0" w:after="40"/>
        <w:rPr/>
      </w:pPr>
      <w:r>
        <w:rPr/>
        <w:tab/>
        <w:t>Modelo</w:t>
        <w:tab/>
        <w:t>03 :</w:t>
        <w:tab/>
        <w:t>Land Rover 4 puertas (importado)</w:t>
      </w:r>
    </w:p>
    <w:p>
      <w:pPr>
        <w:pStyle w:val="N"/>
        <w:spacing w:lineRule="exact" w:line="219" w:before="0" w:after="40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B"/>
        <w:spacing w:lineRule="exact" w:line="219" w:before="0" w:after="40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B"/>
        <w:spacing w:lineRule="exact" w:line="219" w:before="0" w:after="40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B"/>
        <w:spacing w:lineRule="exact" w:line="219" w:before="0" w:after="40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B"/>
        <w:spacing w:lineRule="exact" w:line="219" w:before="0" w:after="40"/>
        <w:rPr/>
      </w:pPr>
      <w:r>
        <w:rPr/>
        <w:t>0670315</w:t>
        <w:tab/>
        <w:t>15 :</w:t>
        <w:tab/>
        <w:t xml:space="preserve">LR2 SE, i4, motor 2.0 lts., Turbocargado (GTDi), T/A, 6 vel., </w:t>
        <w:br/>
        <w:t>piel, 4 cil.</w:t>
      </w:r>
    </w:p>
    <w:p>
      <w:pPr>
        <w:pStyle w:val="B"/>
        <w:spacing w:lineRule="exact" w:line="219" w:before="0" w:after="40"/>
        <w:rPr/>
      </w:pPr>
      <w:r>
        <w:rPr/>
        <w:t>0670316</w:t>
        <w:tab/>
        <w:t>16 :</w:t>
        <w:tab/>
        <w:t xml:space="preserve">LR2 HSE, i4, motor 2.0 lts., Turbocargado (GTDi), T/A, 6 vel., </w:t>
      </w:r>
      <w:r>
        <w:rPr>
          <w:lang w:val="es-MX"/>
        </w:rPr>
        <w:t>piel, 4 cil.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B"/>
        <w:spacing w:lineRule="exact" w:line="219" w:before="0" w:after="40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B"/>
        <w:spacing w:lineRule="exact" w:line="222" w:before="0" w:after="40"/>
        <w:rPr>
          <w:lang w:val="en-US"/>
        </w:rPr>
      </w:pPr>
      <w:r>
        <w:rPr>
          <w:lang w:val="en-US"/>
        </w:rPr>
        <w:t>0670319</w:t>
        <w:tab/>
        <w:t>19 :</w:t>
        <w:tab/>
        <w:t xml:space="preserve">Range Rover Vogue SE S/C, V8, motor 5.0 lts., Supercargado, T/A, 8 vel., piel 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B"/>
        <w:spacing w:lineRule="exact" w:line="222" w:before="0" w:after="40"/>
        <w:rPr>
          <w:lang w:val="en-US"/>
        </w:rPr>
      </w:pPr>
      <w:r>
        <w:rPr>
          <w:lang w:val="en-US"/>
        </w:rPr>
        <w:t>0670321</w:t>
        <w:tab/>
        <w:t>21 :</w:t>
        <w:tab/>
        <w:t>Range Rover Sport HSE, V6, motor 3.0 lts., S/C, T/A, 8 vel.,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322</w:t>
        <w:tab/>
        <w:t>22 :</w:t>
        <w:tab/>
        <w:t xml:space="preserve">Range Rover Sport HSE Dynamic, V6, motor 3.0 lts., S/C, T/A, </w:t>
        <w:br/>
        <w:t>8 vel.,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323</w:t>
        <w:tab/>
        <w:t>23 :</w:t>
        <w:tab/>
        <w:t>Range Rover Sport Supercharged, V8, motor 5.0 lts., S/C, T/A, 8 vel.,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324</w:t>
        <w:tab/>
        <w:t>24 :</w:t>
        <w:tab/>
        <w:t>Range Rover Sport Supercharged Dynamic, V8, motor 5.0 lts., S/C, T/A, 8 vel.,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325</w:t>
        <w:tab/>
        <w:t>25 :</w:t>
        <w:tab/>
        <w:t>Range Rover Sport Autobiography S/C, V8, motor 5.0 lts., S/C, T/A, 8 vel.,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326</w:t>
        <w:tab/>
        <w:t>26 :</w:t>
        <w:tab/>
        <w:t>Range Rover HSE, V6, motor 3.0 lts., Supercargado, T/A, 8 vel., piel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327</w:t>
        <w:tab/>
        <w:t>27 :</w:t>
        <w:tab/>
        <w:t>Range Rover Sport Autobiography Dynamic, V8, motor 5.0 lts., S/C, T/A, 8 vel., piel</w:t>
      </w:r>
    </w:p>
    <w:p>
      <w:pPr>
        <w:pStyle w:val="B"/>
        <w:spacing w:lineRule="exact" w:line="222" w:before="0" w:after="40"/>
        <w:rPr/>
      </w:pPr>
      <w:r>
        <w:rPr/>
        <w:t>0670328</w:t>
        <w:tab/>
        <w:t>28 :</w:t>
        <w:tab/>
        <w:t>Discovery SE, V6, motor 3.0 lts., Supercargado, T/A, 8 vel.</w:t>
      </w:r>
    </w:p>
    <w:p>
      <w:pPr>
        <w:pStyle w:val="B"/>
        <w:spacing w:lineRule="exact" w:line="222" w:before="0" w:after="40"/>
        <w:rPr/>
      </w:pPr>
      <w:r>
        <w:rPr/>
        <w:t>0670329</w:t>
        <w:tab/>
        <w:t>29 :</w:t>
        <w:tab/>
        <w:t>Discovery HSE, V6, motor 3.0 lts., Supercargado, T/A, 8 vel., piel</w:t>
      </w:r>
    </w:p>
    <w:p>
      <w:pPr>
        <w:pStyle w:val="B"/>
        <w:spacing w:lineRule="exact" w:line="222" w:before="0" w:after="40"/>
        <w:rPr/>
      </w:pPr>
      <w:r>
        <w:rPr/>
        <w:t>0670330</w:t>
        <w:tab/>
        <w:t>30 :</w:t>
        <w:tab/>
        <w:t>Discovery SE Plus, V6, motor 3.0 lts., Supercargado, T/A, 8 vel., piel</w:t>
      </w:r>
    </w:p>
    <w:p>
      <w:pPr>
        <w:pStyle w:val="B"/>
        <w:spacing w:lineRule="exact" w:line="222" w:before="0" w:after="40"/>
        <w:rPr/>
      </w:pPr>
      <w:r>
        <w:rPr/>
        <w:t>0670331</w:t>
        <w:tab/>
        <w:t>31 :</w:t>
        <w:tab/>
        <w:t>LR2 S, i4, motor 2.0 lts., Turbocargado (GTDi), T/A, 6 vel., piel, 4 cil.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04 :</w:t>
        <w:tab/>
        <w:t>Land Rover 5 puertas (importado)</w:t>
      </w:r>
    </w:p>
    <w:p>
      <w:pPr>
        <w:pStyle w:val="N"/>
        <w:spacing w:lineRule="exact" w:line="222" w:before="0" w:after="40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B"/>
        <w:spacing w:lineRule="exact" w:line="222" w:before="0" w:after="40"/>
        <w:rPr/>
      </w:pPr>
      <w:r>
        <w:rPr/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B"/>
        <w:spacing w:lineRule="exact" w:line="222" w:before="0" w:after="40"/>
        <w:rPr/>
      </w:pPr>
      <w:r>
        <w:rPr/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B"/>
        <w:spacing w:lineRule="exact" w:line="222" w:before="0" w:after="40"/>
        <w:rPr/>
      </w:pPr>
      <w:r>
        <w:rPr/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B"/>
        <w:spacing w:lineRule="exact" w:line="222" w:before="0" w:after="40"/>
        <w:rPr/>
      </w:pPr>
      <w:r>
        <w:rPr>
          <w:lang w:val="en-US"/>
        </w:rPr>
        <w:t>0670405</w:t>
        <w:tab/>
        <w:t>05 :</w:t>
        <w:tab/>
        <w:t>Land Rover Defender 90, motor 2.2 lts., MT-82, 6 vel., 4 cil., diesel</w:t>
      </w:r>
    </w:p>
    <w:p>
      <w:pPr>
        <w:pStyle w:val="B"/>
        <w:spacing w:lineRule="exact" w:line="222" w:before="0" w:after="40"/>
        <w:rPr/>
      </w:pPr>
      <w:r>
        <w:rPr/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B"/>
        <w:spacing w:lineRule="exact" w:line="222" w:before="0" w:after="40"/>
        <w:rPr/>
      </w:pPr>
      <w:r>
        <w:rPr>
          <w:lang w:val="es-MX"/>
        </w:rPr>
        <w:t>0670407</w:t>
        <w:tab/>
        <w:t>07 :</w:t>
        <w:tab/>
        <w:t xml:space="preserve">Range Rover Evoque Pure, motor 2.0 lts., SI4 </w:t>
      </w:r>
      <w:r>
        <w:rPr/>
        <w:t>Turbocargado (GTDi), T/A, 9 vel., piel, 4 cil., gasolina</w:t>
      </w:r>
    </w:p>
    <w:p>
      <w:pPr>
        <w:pStyle w:val="B"/>
        <w:spacing w:lineRule="exact" w:line="222" w:before="0" w:after="40"/>
        <w:rPr/>
      </w:pPr>
      <w:r>
        <w:rPr>
          <w:lang w:val="es-MX"/>
        </w:rPr>
        <w:t>0670408</w:t>
        <w:tab/>
        <w:t>08 :</w:t>
        <w:tab/>
        <w:t xml:space="preserve">Range Rover Evoque Pure Tech, motor 2.0 lts., SI4 </w:t>
      </w:r>
      <w:r>
        <w:rPr/>
        <w:t>Turbocargado (GTDi), T/A, 9 vel., piel, 4 cil., gasolina</w:t>
      </w:r>
    </w:p>
    <w:p>
      <w:pPr>
        <w:pStyle w:val="B"/>
        <w:spacing w:lineRule="exact" w:line="222" w:before="0" w:after="40"/>
        <w:rPr/>
      </w:pPr>
      <w:r>
        <w:rPr>
          <w:lang w:val="es-MX"/>
        </w:rPr>
        <w:t>0670409</w:t>
        <w:tab/>
        <w:t>09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B"/>
        <w:spacing w:lineRule="exact" w:line="222" w:before="0" w:after="40"/>
        <w:rPr/>
      </w:pPr>
      <w:r>
        <w:rPr/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M"/>
        <w:spacing w:lineRule="exact" w:line="222" w:before="0" w:after="40"/>
        <w:rPr/>
      </w:pPr>
      <w:r>
        <w:rPr/>
        <w:tab/>
        <w:t>Modelo</w:t>
        <w:tab/>
        <w:t>05 :</w:t>
        <w:tab/>
        <w:t>Land Rover 3 puertas (importado)</w:t>
      </w:r>
    </w:p>
    <w:p>
      <w:pPr>
        <w:pStyle w:val="N"/>
        <w:spacing w:lineRule="exact" w:line="222" w:before="0" w:after="40"/>
        <w:ind w:left="3690" w:hanging="3402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B"/>
        <w:spacing w:lineRule="exact" w:line="222" w:before="0" w:after="40"/>
        <w:rPr/>
      </w:pPr>
      <w:r>
        <w:rPr/>
        <w:t>0670502</w:t>
        <w:tab/>
        <w:t>02 :</w:t>
        <w:tab/>
        <w:t xml:space="preserve">Range Rover Evoque Coupé Pure, SI4, motor 2.0 lts., T/A, </w:t>
        <w:br/>
        <w:t>6 vel., piel</w:t>
      </w:r>
    </w:p>
    <w:p>
      <w:pPr>
        <w:pStyle w:val="B"/>
        <w:spacing w:lineRule="exact" w:line="222" w:before="0" w:after="40"/>
        <w:rPr/>
      </w:pPr>
      <w:r>
        <w:rPr/>
        <w:t>0670503</w:t>
        <w:tab/>
        <w:t>03 :</w:t>
        <w:tab/>
        <w:t xml:space="preserve">Range Rover Evoque Coupé Prestige, SI4, motor 2.0 lts., T/A, </w:t>
        <w:br/>
        <w:t>6 vel., piel</w:t>
      </w:r>
    </w:p>
    <w:p>
      <w:pPr>
        <w:pStyle w:val="B"/>
        <w:spacing w:lineRule="exact" w:line="222" w:before="0" w:after="40"/>
        <w:rPr/>
      </w:pPr>
      <w:r>
        <w:rPr>
          <w:lang w:val="es-MX"/>
        </w:rPr>
        <w:t>0670504</w:t>
        <w:tab/>
        <w:t>04 :</w:t>
        <w:tab/>
        <w:t xml:space="preserve">Range Rover Evoque Pure Plus, SI4, motor 2.0 lts., </w:t>
      </w:r>
      <w:r>
        <w:rPr/>
        <w:t>Turbocargado (GTDi), T/A, 6 vel., piel, 4 cil., gasolina</w:t>
      </w:r>
    </w:p>
    <w:p>
      <w:pPr>
        <w:pStyle w:val="B"/>
        <w:spacing w:lineRule="exact" w:line="222" w:before="0" w:after="40"/>
        <w:rPr/>
      </w:pPr>
      <w:r>
        <w:rPr>
          <w:lang w:val="es-MX"/>
        </w:rPr>
        <w:t>0670505</w:t>
        <w:tab/>
        <w:t>05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M"/>
        <w:spacing w:lineRule="exact" w:line="211" w:before="0" w:after="40"/>
        <w:rPr/>
      </w:pPr>
      <w:r>
        <w:rPr/>
        <w:t xml:space="preserve">Clave </w:t>
        <w:tab/>
        <w:t>Empresa</w:t>
        <w:tab/>
        <w:t>68 :</w:t>
        <w:tab/>
        <w:t>Daimler Tractocamiones, S. de R.L. de C.V.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N"/>
        <w:spacing w:lineRule="exact" w:line="211" w:before="0" w:after="40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M"/>
        <w:spacing w:lineRule="exact" w:line="211" w:before="0" w:after="40"/>
        <w:rPr/>
      </w:pPr>
      <w:r>
        <w:rPr/>
        <w:t xml:space="preserve">Clave </w:t>
        <w:tab/>
        <w:t>Empresa</w:t>
        <w:tab/>
        <w:t>69 :</w:t>
        <w:tab/>
        <w:t>Volvo Auto de México, S.A. de C.V.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N"/>
        <w:spacing w:lineRule="exact" w:line="211" w:before="0" w:after="40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103</w:t>
        <w:tab/>
        <w:t>03 :</w:t>
        <w:tab/>
        <w:t>Volvo C30, Hatchback r-design, motor 2.5 lts. T5, 5 cil.,</w:t>
        <w:br/>
        <w:t>T/M, k-tex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107</w:t>
        <w:tab/>
        <w:t>07 :</w:t>
        <w:tab/>
        <w:t xml:space="preserve">Volvo C30, Hatchback Evolution, motor 2.5 lts. T5, 5 cil., </w:t>
        <w:br/>
        <w:t>T/ Geartronic, piel</w:t>
      </w:r>
    </w:p>
    <w:p>
      <w:pPr>
        <w:pStyle w:val="M"/>
        <w:spacing w:lineRule="exact" w:line="211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Volvo C70 2 puertas (importado)</w:t>
      </w:r>
    </w:p>
    <w:p>
      <w:pPr>
        <w:pStyle w:val="N"/>
        <w:spacing w:lineRule="exact" w:line="211" w:before="0" w:after="40"/>
        <w:ind w:left="3690" w:hanging="3402"/>
        <w:rPr/>
      </w:pPr>
      <w:r>
        <w:rPr/>
        <w:t>0690201</w:t>
        <w:tab/>
        <w:t>Versión</w:t>
        <w:tab/>
        <w:t>01 :</w:t>
        <w:tab/>
        <w:t>Volvo C70, Convertible, motor 2.5 lts. T5, 5 cil., T/Geartronic, piel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3 :</w:t>
        <w:tab/>
        <w:t>Volvo S40 4 puertas (importado)</w:t>
      </w:r>
    </w:p>
    <w:p>
      <w:pPr>
        <w:pStyle w:val="N"/>
        <w:spacing w:lineRule="exact" w:line="211" w:before="0" w:after="40"/>
        <w:ind w:left="3690" w:hanging="3402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304</w:t>
        <w:tab/>
        <w:t>04 :</w:t>
        <w:tab/>
        <w:t>Volvo S40, Sedán r-design, motor 2.5 lts. T5, 5 cil., T/Geartronic, k-tex</w:t>
      </w:r>
    </w:p>
    <w:p>
      <w:pPr>
        <w:pStyle w:val="B"/>
        <w:spacing w:lineRule="exact" w:line="211" w:before="0" w:after="40"/>
        <w:rPr/>
      </w:pPr>
      <w:r>
        <w:rPr/>
        <w:t>0690305</w:t>
        <w:tab/>
        <w:t>05 :</w:t>
        <w:tab/>
        <w:t>Volvo S40, Sedán, motor 2.0 lts., 4 cil., T/M, tela</w:t>
      </w:r>
    </w:p>
    <w:p>
      <w:pPr>
        <w:pStyle w:val="M"/>
        <w:spacing w:lineRule="exact" w:line="211" w:before="0" w:after="40"/>
        <w:rPr/>
      </w:pPr>
      <w:r>
        <w:rPr/>
        <w:tab/>
        <w:t>Modelo</w:t>
        <w:tab/>
        <w:t>04 :</w:t>
        <w:tab/>
        <w:t>Volvo S80 4 puertas (importado)</w:t>
      </w:r>
    </w:p>
    <w:p>
      <w:pPr>
        <w:pStyle w:val="N"/>
        <w:spacing w:lineRule="exact" w:line="211" w:before="0" w:after="40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B"/>
        <w:spacing w:lineRule="exact" w:line="211" w:before="0" w:after="40"/>
        <w:rPr>
          <w:lang w:val="en-US"/>
        </w:rPr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M"/>
        <w:spacing w:lineRule="exact" w:line="211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Volvo XC60 4 puertas (importado)</w:t>
      </w:r>
    </w:p>
    <w:p>
      <w:pPr>
        <w:pStyle w:val="N"/>
        <w:spacing w:lineRule="exact" w:line="211" w:before="0" w:after="40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B"/>
        <w:spacing w:lineRule="exact" w:line="211" w:before="0" w:after="40"/>
        <w:rPr>
          <w:lang w:val="en-US"/>
        </w:rPr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M"/>
        <w:spacing w:lineRule="exact" w:line="211" w:before="0" w:after="40"/>
        <w:rPr/>
      </w:pPr>
      <w:r>
        <w:rPr>
          <w:lang w:val="en-US"/>
        </w:rPr>
        <w:tab/>
      </w:r>
      <w:r>
        <w:rPr/>
        <w:t>Modelo</w:t>
        <w:tab/>
        <w:t>06 :</w:t>
        <w:tab/>
        <w:t>Volvo XC90 4 puertas (importado)</w:t>
      </w:r>
    </w:p>
    <w:p>
      <w:pPr>
        <w:pStyle w:val="N"/>
        <w:spacing w:lineRule="exact" w:line="211" w:before="0" w:after="40"/>
        <w:ind w:left="3690" w:hanging="3402"/>
        <w:rPr/>
      </w:pPr>
      <w:r>
        <w:rPr/>
        <w:t>0690601</w:t>
        <w:tab/>
        <w:t>Versión</w:t>
        <w:tab/>
        <w:t>01 :</w:t>
        <w:tab/>
        <w:t xml:space="preserve">Volvo XC90, FWD, motor 3.2 lts., 6 cil., T/Geartronic, piel, </w:t>
        <w:br/>
        <w:t>7 asientos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602</w:t>
        <w:tab/>
        <w:t>02 :</w:t>
        <w:tab/>
        <w:t xml:space="preserve">Volvo XC90, AWD, motor 3.2 lts., 6 cil., T/Geartronic, </w:t>
        <w:br/>
        <w:t>piel, 7 asientos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603</w:t>
        <w:tab/>
        <w:t>03 :</w:t>
        <w:tab/>
        <w:t xml:space="preserve">Volvo XC90, AWD, motor 4.4 lts., 8 cil., T/Geartronic, piel, </w:t>
        <w:br/>
        <w:t>7 asientos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604</w:t>
        <w:tab/>
        <w:t>04 :</w:t>
        <w:tab/>
        <w:t>Volvo XC90 R-Design, AWD, motor 4.4 lts., 8 cil., T/Geartronic, piel, 7 asientos</w:t>
      </w:r>
    </w:p>
    <w:p>
      <w:pPr>
        <w:pStyle w:val="B"/>
        <w:spacing w:lineRule="exact" w:line="211" w:before="0" w:after="40"/>
        <w:rPr/>
      </w:pPr>
      <w:r>
        <w:rPr>
          <w:lang w:val="en-US"/>
        </w:rPr>
        <w:t>0690605</w:t>
        <w:tab/>
        <w:t>05 :</w:t>
        <w:tab/>
        <w:t xml:space="preserve">Volvo XC90, AWD, motor 2.5 lts., 6 cil., T/Geartronic, piel, </w:t>
        <w:br/>
        <w:t>7 asientos</w:t>
      </w:r>
    </w:p>
    <w:p>
      <w:pPr>
        <w:pStyle w:val="M"/>
        <w:spacing w:lineRule="exact" w:line="211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Volvo S60 4 puertas (importado)</w:t>
      </w:r>
    </w:p>
    <w:p>
      <w:pPr>
        <w:pStyle w:val="N"/>
        <w:spacing w:lineRule="exact" w:line="211" w:before="0" w:after="40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B"/>
        <w:spacing w:lineRule="exact" w:line="211" w:before="0" w:after="40"/>
        <w:rPr/>
      </w:pPr>
      <w:r>
        <w:rPr/>
        <w:t>0690702</w:t>
        <w:tab/>
        <w:t>02 :</w:t>
        <w:tab/>
        <w:t>Volvo S60, Sedán, motor 2.0 lts., 4 cil., T/A, piel</w:t>
      </w:r>
    </w:p>
    <w:p>
      <w:pPr>
        <w:pStyle w:val="B"/>
        <w:spacing w:lineRule="exact" w:line="211" w:before="0" w:after="40"/>
        <w:rPr/>
      </w:pPr>
      <w:r>
        <w:rPr/>
        <w:t>0690703</w:t>
        <w:tab/>
        <w:t>03 :</w:t>
        <w:tab/>
        <w:t>Volvo S60, Sedán, motor 1.6 lts., 4 cil., T/A, tela</w:t>
      </w:r>
    </w:p>
    <w:p>
      <w:pPr>
        <w:pStyle w:val="B"/>
        <w:spacing w:lineRule="exact" w:line="211" w:before="0" w:after="40"/>
        <w:rPr/>
      </w:pPr>
      <w:r>
        <w:rPr/>
        <w:t>0690704</w:t>
        <w:tab/>
        <w:t>04 :</w:t>
        <w:tab/>
        <w:t>Volvo S60, Sedán, motor 1.6 lts., 4 cil., T/M, tela</w:t>
      </w:r>
    </w:p>
    <w:p>
      <w:pPr>
        <w:pStyle w:val="B"/>
        <w:spacing w:lineRule="exact" w:line="211" w:before="0" w:after="40"/>
        <w:rPr>
          <w:lang w:val="en-US"/>
        </w:rPr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>Modelo</w:t>
        <w:tab/>
        <w:t>08 :</w:t>
        <w:tab/>
        <w:t>Volvo V60 4 puertas (importado)</w:t>
      </w:r>
    </w:p>
    <w:p>
      <w:pPr>
        <w:pStyle w:val="N"/>
        <w:spacing w:lineRule="exact" w:line="210" w:before="0" w:after="40"/>
        <w:rPr>
          <w:lang w:val="en-US"/>
        </w:rPr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M"/>
        <w:spacing w:lineRule="exact" w:line="198" w:before="0" w:after="40"/>
        <w:rPr/>
      </w:pPr>
      <w:r>
        <w:rPr>
          <w:lang w:val="en-US"/>
        </w:rPr>
        <w:tab/>
      </w:r>
      <w:r>
        <w:rPr/>
        <w:t>Modelo</w:t>
        <w:tab/>
        <w:t>09 :</w:t>
        <w:tab/>
        <w:t>Volvo V40 4 puertas (importado)</w:t>
      </w:r>
    </w:p>
    <w:p>
      <w:pPr>
        <w:pStyle w:val="N"/>
        <w:spacing w:lineRule="exact" w:line="198" w:before="0" w:after="40"/>
        <w:ind w:left="3690" w:hanging="3402"/>
        <w:rPr/>
      </w:pPr>
      <w:r>
        <w:rPr>
          <w:lang w:val="en-US"/>
        </w:rPr>
        <w:t>0690901</w:t>
        <w:tab/>
        <w:t>Versión</w:t>
        <w:tab/>
        <w:t>01 :</w:t>
        <w:tab/>
        <w:t xml:space="preserve">Volvo V40 Cross Country, Hatchback, motor 1.6 lts. T4, 4 cil., </w:t>
        <w:br/>
        <w:t>T-Powershift FWD, tela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0690902</w:t>
        <w:tab/>
        <w:t>02 :</w:t>
        <w:tab/>
        <w:t>Volvo V40 Cross Country, Hatchback, motor 2.5 lts. T5, 5 cil., T/A FWD, piel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0690904</w:t>
        <w:tab/>
        <w:t>04 :</w:t>
        <w:tab/>
        <w:t xml:space="preserve">Volvo V40 Cross Country, Hatchback, motor 2.5 lts. </w:t>
      </w:r>
      <w:r>
        <w:rPr/>
        <w:t>T5, 5 cil., T/A AWD, piel, Techo Solar</w:t>
      </w:r>
    </w:p>
    <w:p>
      <w:pPr>
        <w:pStyle w:val="M"/>
        <w:spacing w:lineRule="exact" w:line="198" w:before="0" w:after="40"/>
        <w:rPr/>
      </w:pPr>
      <w:r>
        <w:rPr/>
        <w:t xml:space="preserve">Clave </w:t>
        <w:tab/>
        <w:t>Empresa</w:t>
        <w:tab/>
        <w:t>70 :</w:t>
        <w:tab/>
        <w:t>Hino Motors Manufacturing México, S.A. de C.V.</w:t>
      </w:r>
    </w:p>
    <w:p>
      <w:pPr>
        <w:pStyle w:val="M"/>
        <w:spacing w:lineRule="exact" w:line="198" w:before="0" w:after="40"/>
        <w:rPr/>
      </w:pPr>
      <w:r>
        <w:rPr/>
        <w:tab/>
        <w:t>Modelo</w:t>
        <w:tab/>
        <w:t>01 :</w:t>
        <w:tab/>
        <w:t>Chasis Cabina Hino Serie 500</w:t>
      </w:r>
    </w:p>
    <w:p>
      <w:pPr>
        <w:pStyle w:val="N"/>
        <w:spacing w:lineRule="exact" w:line="198" w:before="0" w:after="40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B"/>
        <w:spacing w:lineRule="exact" w:line="198" w:before="0" w:after="40"/>
        <w:rPr/>
      </w:pPr>
      <w:r>
        <w:rPr/>
        <w:t>2700102</w:t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03</w:t>
        <w:tab/>
        <w:t>03 :</w:t>
        <w:tab/>
        <w:t>500 FG8JMSB-KGW (1524M) diesel, 15,1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09</w:t>
        <w:tab/>
        <w:t xml:space="preserve">09 : </w:t>
        <w:tab/>
        <w:t>500 GH8JGSD-TGW (1727G) diesel, 16,5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110</w:t>
        <w:tab/>
        <w:t>10 :</w:t>
        <w:tab/>
        <w:t xml:space="preserve">500 FG8JJSB-KGW (1524J) diesel, 15,100 Kg. </w:t>
      </w:r>
      <w:r>
        <w:rPr/>
        <w:t>PBV</w:t>
      </w:r>
    </w:p>
    <w:p>
      <w:pPr>
        <w:pStyle w:val="M"/>
        <w:spacing w:lineRule="exact" w:line="198" w:before="0" w:after="40"/>
        <w:rPr/>
      </w:pPr>
      <w:r>
        <w:rPr/>
        <w:tab/>
        <w:t>Modelo</w:t>
        <w:tab/>
        <w:t>02 :</w:t>
        <w:tab/>
        <w:t>Chasis Control Delantero Hino Serie 500</w:t>
      </w:r>
    </w:p>
    <w:p>
      <w:pPr>
        <w:pStyle w:val="N"/>
        <w:spacing w:lineRule="exact" w:line="198" w:before="0" w:after="40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2700202</w:t>
        <w:tab/>
        <w:t>02 :</w:t>
        <w:tab/>
        <w:t xml:space="preserve">500 GH8JPSA-QGW (1727Q) diesel, 16,500 Kg. </w:t>
      </w:r>
      <w:r>
        <w:rPr/>
        <w:t>PBV</w:t>
      </w:r>
    </w:p>
    <w:p>
      <w:pPr>
        <w:pStyle w:val="M"/>
        <w:spacing w:lineRule="exact" w:line="198" w:before="0" w:after="40"/>
        <w:rPr/>
      </w:pPr>
      <w:r>
        <w:rPr/>
        <w:t xml:space="preserve">Clave </w:t>
        <w:tab/>
        <w:t>Empresa</w:t>
        <w:tab/>
        <w:t>71 :</w:t>
        <w:tab/>
        <w:t>Tecno Idea S.A.P.I. de C.V.</w:t>
      </w:r>
    </w:p>
    <w:p>
      <w:pPr>
        <w:pStyle w:val="M"/>
        <w:spacing w:lineRule="exact" w:line="198" w:before="0" w:after="40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N"/>
        <w:spacing w:lineRule="exact" w:line="198" w:before="0" w:after="40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M"/>
        <w:spacing w:lineRule="exact" w:line="198" w:before="0" w:after="40"/>
        <w:ind w:left="3690" w:hanging="3402"/>
        <w:rPr/>
      </w:pPr>
      <w:r>
        <w:rPr/>
        <w:t xml:space="preserve">Clave </w:t>
        <w:tab/>
        <w:t>Empresa</w:t>
        <w:tab/>
        <w:t>98 :</w:t>
        <w:tab/>
        <w:t>Empresas ensambladoras e importadoras de camiones nuevos</w:t>
      </w:r>
    </w:p>
    <w:p>
      <w:pPr>
        <w:pStyle w:val="M"/>
        <w:spacing w:lineRule="exact" w:line="198" w:before="0" w:after="40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N"/>
        <w:spacing w:lineRule="exact" w:line="200" w:before="0" w:after="40"/>
        <w:ind w:left="3686" w:hanging="3398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B"/>
        <w:spacing w:lineRule="exact" w:line="200" w:before="0" w:after="40"/>
        <w:ind w:left="3686" w:hanging="3398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B"/>
        <w:spacing w:lineRule="exact" w:line="200" w:before="0" w:after="40"/>
        <w:ind w:left="3686" w:hanging="3398"/>
        <w:rPr/>
      </w:pPr>
      <w:r>
        <w:rPr/>
        <w:t>0980203</w:t>
        <w:tab/>
        <w:t>03 :</w:t>
        <w:tab/>
        <w:t>Mini Van, manual, 4 cil., 5 vel., diesel y/o gasolina, 8 pasajeros</w:t>
      </w:r>
    </w:p>
    <w:p>
      <w:pPr>
        <w:pStyle w:val="M"/>
        <w:spacing w:lineRule="exact" w:line="200" w:before="0" w:after="40"/>
        <w:ind w:left="3686" w:hanging="3398"/>
        <w:rPr/>
      </w:pPr>
      <w:r>
        <w:rPr/>
        <w:tab/>
        <w:t>Modelo</w:t>
        <w:tab/>
        <w:t>03 :</w:t>
        <w:tab/>
        <w:t>Mini Van Marca CHANA</w:t>
      </w:r>
    </w:p>
    <w:p>
      <w:pPr>
        <w:pStyle w:val="N"/>
        <w:spacing w:lineRule="exact" w:line="200" w:before="0" w:after="40"/>
        <w:ind w:left="3686" w:hanging="3398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B"/>
        <w:spacing w:lineRule="exact" w:line="200" w:before="0" w:after="40"/>
        <w:ind w:left="3686" w:hanging="3398"/>
        <w:rPr/>
      </w:pPr>
      <w:r>
        <w:rPr/>
        <w:t>0980302</w:t>
        <w:tab/>
        <w:t>02 :</w:t>
        <w:tab/>
        <w:t>Mini Van SC6406 c/aire 8 pasajeros</w:t>
      </w:r>
    </w:p>
    <w:p>
      <w:pPr>
        <w:pStyle w:val="M"/>
        <w:spacing w:lineRule="exact" w:line="198" w:before="0" w:after="40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N"/>
        <w:spacing w:lineRule="exact" w:line="198" w:before="0" w:after="40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B"/>
        <w:spacing w:lineRule="exact" w:line="200" w:before="0" w:after="40"/>
        <w:ind w:left="3686" w:hanging="3398"/>
        <w:rPr/>
      </w:pPr>
      <w:r>
        <w:rPr/>
        <w:t>1980108</w:t>
        <w:tab/>
        <w:t>08 :</w:t>
        <w:tab/>
        <w:t>Mini Van S-1000 Cargo, 1.1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B"/>
        <w:spacing w:lineRule="exact" w:line="200" w:before="0" w:after="40"/>
        <w:ind w:left="3686" w:hanging="3398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B"/>
        <w:spacing w:lineRule="exact" w:line="200" w:before="0" w:after="40"/>
        <w:ind w:left="3686" w:hanging="3398"/>
        <w:rPr/>
      </w:pPr>
      <w:r>
        <w:rPr/>
        <w:t>1980115</w:t>
        <w:tab/>
        <w:t>15 :</w:t>
        <w:tab/>
        <w:t>Mini Van S-1000 Cargo, 1.3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B"/>
        <w:spacing w:lineRule="exact" w:line="198" w:before="0" w:after="40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2 :</w:t>
        <w:tab/>
        <w:t>Pick Up Marca Ford</w:t>
      </w:r>
    </w:p>
    <w:p>
      <w:pPr>
        <w:pStyle w:val="N"/>
        <w:spacing w:lineRule="exact" w:line="212" w:before="0" w:after="40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B"/>
        <w:spacing w:lineRule="exact" w:line="212" w:before="0" w:after="40"/>
        <w:rPr>
          <w:lang w:val="en-US"/>
        </w:rPr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3 :</w:t>
        <w:tab/>
        <w:t>Mini Truck Marca CHANA</w:t>
      </w:r>
    </w:p>
    <w:p>
      <w:pPr>
        <w:pStyle w:val="N"/>
        <w:spacing w:lineRule="exact" w:line="212" w:before="0" w:after="40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B"/>
        <w:spacing w:lineRule="exact" w:line="212" w:before="0" w:after="40"/>
        <w:rPr/>
      </w:pPr>
      <w:r>
        <w:rPr/>
        <w:t>1980302</w:t>
        <w:tab/>
        <w:t>02 :</w:t>
        <w:tab/>
        <w:t>Mini Truck Cabina sencilla SC1022, c/aire, 1,810 Kg. PBV</w:t>
      </w:r>
    </w:p>
    <w:p>
      <w:pPr>
        <w:pStyle w:val="B"/>
        <w:spacing w:lineRule="exact" w:line="212" w:before="0" w:after="40"/>
        <w:rPr/>
      </w:pPr>
      <w:r>
        <w:rPr/>
        <w:t>1980303</w:t>
        <w:tab/>
        <w:t>03 :</w:t>
        <w:tab/>
        <w:t>Mini Truck Cabina doble SC1022, 1,810 Kg. PBV</w:t>
      </w:r>
    </w:p>
    <w:p>
      <w:pPr>
        <w:pStyle w:val="B"/>
        <w:spacing w:lineRule="exact" w:line="212" w:before="0" w:after="40"/>
        <w:rPr/>
      </w:pPr>
      <w:r>
        <w:rPr/>
        <w:t>1980304</w:t>
        <w:tab/>
        <w:t>04 :</w:t>
        <w:tab/>
        <w:t>Mini Truck Cabina doble SC1022, c/aire, 1,810 Kg. PBV</w:t>
      </w:r>
    </w:p>
    <w:p>
      <w:pPr>
        <w:pStyle w:val="B"/>
        <w:spacing w:lineRule="exact" w:line="212" w:before="0" w:after="40"/>
        <w:rPr/>
      </w:pPr>
      <w:r>
        <w:rPr/>
        <w:t>1980305</w:t>
        <w:tab/>
        <w:t>05 :</w:t>
        <w:tab/>
        <w:t>Mini Truck Cabina sencilla SC1025, 2,735 Kg. PBV</w:t>
      </w:r>
    </w:p>
    <w:p>
      <w:pPr>
        <w:pStyle w:val="B"/>
        <w:spacing w:lineRule="exact" w:line="212" w:before="0" w:after="40"/>
        <w:rPr/>
      </w:pPr>
      <w:r>
        <w:rPr/>
        <w:t>1980306</w:t>
        <w:tab/>
        <w:t>06 :</w:t>
        <w:tab/>
        <w:t>Mini Truck Cabina sencilla SC1025, c/aire, 2,735 Kg. PBV</w:t>
      </w:r>
    </w:p>
    <w:p>
      <w:pPr>
        <w:pStyle w:val="B"/>
        <w:spacing w:lineRule="exact" w:line="212" w:before="0" w:after="40"/>
        <w:rPr/>
      </w:pPr>
      <w:r>
        <w:rPr/>
        <w:t>1980307</w:t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B"/>
        <w:spacing w:lineRule="exact" w:line="212" w:before="0" w:after="40"/>
        <w:rPr>
          <w:lang w:val="en-US"/>
        </w:rPr>
      </w:pPr>
      <w:r>
        <w:rPr>
          <w:lang w:val="en-US"/>
        </w:rPr>
        <w:t>1980308</w:t>
        <w:tab/>
        <w:t>08 :</w:t>
        <w:tab/>
        <w:t>Mini Truck Cabina doble SC1025, c/aire, 2,820 Kg. 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1 :</w:t>
        <w:tab/>
        <w:t>Chasis Control Delantero/Cabina Marca Kilotón</w:t>
      </w:r>
    </w:p>
    <w:p>
      <w:pPr>
        <w:pStyle w:val="N"/>
        <w:spacing w:lineRule="exact" w:line="212" w:before="0" w:after="40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B"/>
        <w:spacing w:lineRule="exact" w:line="212" w:before="0" w:after="40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B"/>
        <w:spacing w:lineRule="exact" w:line="212" w:before="0" w:after="40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B"/>
        <w:spacing w:lineRule="exact" w:line="212" w:before="0" w:after="40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N"/>
        <w:spacing w:lineRule="exact" w:line="212" w:before="0" w:after="40"/>
        <w:ind w:left="3690" w:hanging="3402"/>
        <w:rPr/>
      </w:pPr>
      <w:r>
        <w:rPr>
          <w:lang w:val="es-MX"/>
        </w:rPr>
        <w:t>2980401</w:t>
        <w:tab/>
        <w:t>Versión</w:t>
        <w:tab/>
        <w:t>01 :</w:t>
        <w:tab/>
        <w:t xml:space="preserve">HD7/c HD8 8x4 36, Heavy Duty HD7/c HD8 8x4 36, 4 ejes, </w:t>
        <w:br/>
        <w:t xml:space="preserve">360 HP, Cursor, 48,000 Kg. </w:t>
      </w:r>
      <w:r>
        <w:rPr>
          <w:lang w:val="en-US"/>
        </w:rPr>
        <w:t>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5</w:t>
        <w:tab/>
        <w:t>05 :</w:t>
        <w:tab/>
        <w:t xml:space="preserve">HD7/c HD8 6x4 40, Heavy Duty HD7/c HD8 6x4 40, 3 ejes, </w:t>
        <w:br/>
        <w:t>440 HP, Cursor, 33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7</w:t>
        <w:tab/>
        <w:t>07 :</w:t>
        <w:tab/>
        <w:t>HD7 HD8 8x4 38, Heavy Duty HD7 8x4 38, 4 ejes, 370 HP, Mecánico, 48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8</w:t>
        <w:tab/>
        <w:t>08 :</w:t>
        <w:tab/>
        <w:t>HD8 4x4 420, Heavy Duty, 2 ejes, 420 HP, Cursor, 20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09</w:t>
        <w:tab/>
        <w:t>09 :</w:t>
        <w:tab/>
        <w:t>HD9 6x4 42, Heavy Duty, 3 ejes, 430 HP, Cursor, 33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10</w:t>
        <w:tab/>
        <w:t>10 :</w:t>
        <w:tab/>
        <w:t>HD9 8x4 48, Heavy Duty, 4 ejes, 480 HP, Cursor, 48,000 Kg. PBV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411</w:t>
        <w:tab/>
        <w:t>11 :</w:t>
        <w:tab/>
        <w:t xml:space="preserve">HD9 8x4 42, Heavy Duty, 4 ejes, 420 HP, Cursor, 48,000 Kg. </w:t>
      </w:r>
      <w:r>
        <w:rPr/>
        <w:t>PBV</w:t>
      </w:r>
    </w:p>
    <w:p>
      <w:pPr>
        <w:pStyle w:val="M"/>
        <w:spacing w:lineRule="exact" w:line="212" w:before="0" w:after="40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N"/>
        <w:spacing w:lineRule="exact" w:line="212" w:before="0" w:after="40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B"/>
        <w:spacing w:lineRule="exact" w:line="212" w:before="0" w:after="40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B"/>
        <w:spacing w:lineRule="exact" w:line="212" w:before="0" w:after="40"/>
        <w:rPr>
          <w:lang w:val="en-US"/>
        </w:rPr>
      </w:pPr>
      <w:r>
        <w:rPr>
          <w:lang w:val="en-US"/>
        </w:rPr>
        <w:t>2980614</w:t>
        <w:tab/>
        <w:t>14 :</w:t>
        <w:tab/>
        <w:t>A67ZZ 14,000 Kg. PBV 280 H.P. 4x2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7 :</w:t>
        <w:tab/>
        <w:t>Chasis Control Delantero Tipo Quinta Rueda Atlas/3900</w:t>
      </w:r>
    </w:p>
    <w:p>
      <w:pPr>
        <w:pStyle w:val="N"/>
        <w:spacing w:lineRule="exact" w:line="201" w:before="0" w:after="40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N"/>
        <w:spacing w:lineRule="exact" w:line="201" w:before="0" w:after="40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B"/>
        <w:spacing w:lineRule="exact" w:line="201" w:before="0" w:after="40"/>
        <w:rPr/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N"/>
        <w:spacing w:lineRule="exact" w:line="201" w:before="0" w:after="40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N"/>
        <w:spacing w:lineRule="exact" w:line="201" w:before="0" w:after="40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B"/>
        <w:spacing w:lineRule="exact" w:line="201" w:before="0" w:after="40"/>
        <w:rPr/>
      </w:pPr>
      <w:r>
        <w:rPr/>
        <w:t>2981102</w:t>
        <w:tab/>
        <w:t>02 :</w:t>
        <w:tab/>
        <w:t>DST 45,000 Kg. PBV</w:t>
      </w:r>
    </w:p>
    <w:p>
      <w:pPr>
        <w:pStyle w:val="B"/>
        <w:spacing w:lineRule="exact" w:line="201" w:before="0" w:after="40"/>
        <w:rPr/>
      </w:pPr>
      <w:r>
        <w:rPr/>
        <w:t>2981103</w:t>
        <w:tab/>
        <w:t>03 :</w:t>
        <w:tab/>
        <w:t>DSTC 45,0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N"/>
        <w:spacing w:lineRule="exact" w:line="201" w:before="0" w:after="40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B"/>
        <w:spacing w:lineRule="exact" w:line="201" w:before="0" w:after="40"/>
        <w:rPr/>
      </w:pPr>
      <w:r>
        <w:rPr/>
        <w:t>2981202</w:t>
        <w:tab/>
        <w:t>02 :</w:t>
        <w:tab/>
        <w:t>DSAT 32,0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N"/>
        <w:spacing w:lineRule="exact" w:line="201" w:before="0" w:after="40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B"/>
        <w:spacing w:lineRule="exact" w:line="201" w:before="0" w:after="40"/>
        <w:rPr/>
      </w:pPr>
      <w:r>
        <w:rPr/>
        <w:t>2981302</w:t>
        <w:tab/>
        <w:t>02 :</w:t>
        <w:tab/>
        <w:t>DSAP-F 24,0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N"/>
        <w:spacing w:lineRule="exact" w:line="201" w:before="0" w:after="40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B"/>
        <w:spacing w:lineRule="exact" w:line="201" w:before="0" w:after="40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5 :</w:t>
        <w:tab/>
        <w:t>Tractocamión Mendox JR202</w:t>
      </w:r>
    </w:p>
    <w:p>
      <w:pPr>
        <w:pStyle w:val="N"/>
        <w:spacing w:lineRule="exact" w:line="201" w:before="0" w:after="40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6 :</w:t>
        <w:tab/>
        <w:t>Autobús</w:t>
      </w:r>
    </w:p>
    <w:p>
      <w:pPr>
        <w:pStyle w:val="N"/>
        <w:spacing w:lineRule="exact" w:line="201" w:before="0" w:after="40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N"/>
        <w:spacing w:lineRule="exact" w:line="201" w:before="0" w:after="40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B"/>
        <w:spacing w:lineRule="exact" w:line="201" w:before="0" w:after="40"/>
        <w:rPr/>
      </w:pPr>
      <w:r>
        <w:rPr/>
        <w:t>2981702</w:t>
        <w:tab/>
        <w:t>02 :</w:t>
        <w:tab/>
        <w:t>L, sin camarote, 22,500 Kg. PBV</w:t>
      </w:r>
    </w:p>
    <w:p>
      <w:pPr>
        <w:pStyle w:val="B"/>
        <w:spacing w:lineRule="exact" w:line="201" w:before="0" w:after="40"/>
        <w:rPr/>
      </w:pPr>
      <w:r>
        <w:rPr/>
        <w:t>2981703</w:t>
        <w:tab/>
        <w:t>03 :</w:t>
        <w:tab/>
        <w:t>F, con cabina dormitorio integrado, 23,7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N"/>
        <w:spacing w:lineRule="exact" w:line="201" w:before="0" w:after="40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N"/>
        <w:spacing w:lineRule="exact" w:line="201" w:before="0" w:after="40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N"/>
        <w:spacing w:lineRule="exact" w:line="201" w:before="0" w:after="40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2106</w:t>
        <w:tab/>
        <w:t>06 :</w:t>
        <w:tab/>
        <w:t xml:space="preserve">A51 18,000 Kg. </w:t>
      </w:r>
      <w:r>
        <w:rPr/>
        <w:t>PBV 13 L 4x2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N"/>
        <w:spacing w:lineRule="exact" w:line="201" w:before="0" w:after="40"/>
        <w:ind w:left="3690" w:hanging="3402"/>
        <w:rPr/>
      </w:pPr>
      <w:r>
        <w:rPr/>
        <w:t>2982201</w:t>
        <w:tab/>
        <w:t>Versión</w:t>
        <w:tab/>
        <w:t>01 :</w:t>
        <w:tab/>
        <w:t xml:space="preserve">Heavy Duty HD7 6x4 38, 3 ejes, 380 HP, mecánico, </w:t>
      </w:r>
      <w:r>
        <w:rPr>
          <w:lang w:val="es-MX"/>
        </w:rPr>
        <w:t xml:space="preserve">33,000 Kg. </w:t>
      </w:r>
      <w:r>
        <w:rPr>
          <w:lang w:val="en-US"/>
        </w:rPr>
        <w:t>PBV</w:t>
      </w:r>
    </w:p>
    <w:p>
      <w:pPr>
        <w:pStyle w:val="B"/>
        <w:spacing w:lineRule="exact" w:line="201" w:before="0" w:after="40"/>
        <w:rPr/>
      </w:pPr>
      <w:r>
        <w:rPr>
          <w:lang w:val="en-US"/>
        </w:rPr>
        <w:t>2982202</w:t>
        <w:tab/>
        <w:t>02 :</w:t>
        <w:tab/>
        <w:t xml:space="preserve">Heavy Duty HD9 6x6 54, 3 ejes, 540 HP, Cursor, 33,000 Kg. </w:t>
      </w:r>
      <w:r>
        <w:rPr/>
        <w:t>PBV</w:t>
      </w:r>
    </w:p>
    <w:p>
      <w:pPr>
        <w:pStyle w:val="M"/>
        <w:spacing w:lineRule="exact" w:line="201" w:before="0" w:after="40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N"/>
        <w:spacing w:lineRule="exact" w:line="201" w:before="0" w:after="40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B"/>
        <w:spacing w:lineRule="exact" w:line="201" w:before="0" w:after="40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B"/>
        <w:spacing w:lineRule="exact" w:line="201" w:before="0" w:after="40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B"/>
        <w:spacing w:lineRule="exact" w:line="201" w:before="0" w:after="40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B"/>
        <w:spacing w:lineRule="exact" w:line="210" w:before="0" w:after="40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B"/>
        <w:spacing w:lineRule="exact" w:line="210" w:before="0" w:after="40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B"/>
        <w:spacing w:lineRule="exact" w:line="206" w:before="0" w:after="40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B"/>
        <w:spacing w:lineRule="exact" w:line="206" w:before="0" w:after="40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B"/>
        <w:spacing w:lineRule="exact" w:line="206" w:before="0" w:after="40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B"/>
        <w:spacing w:lineRule="exact" w:line="206" w:before="0" w:after="40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B"/>
        <w:spacing w:lineRule="exact" w:line="206" w:before="0" w:after="40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B"/>
        <w:spacing w:lineRule="exact" w:line="206" w:before="0" w:after="40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4 :</w:t>
        <w:tab/>
        <w:t>Feder/3500 Torton</w:t>
      </w:r>
    </w:p>
    <w:p>
      <w:pPr>
        <w:pStyle w:val="N"/>
        <w:spacing w:lineRule="exact" w:line="206" w:before="0" w:after="40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N"/>
        <w:spacing w:lineRule="exact" w:line="206" w:before="0" w:after="40"/>
        <w:ind w:left="3690" w:hanging="3402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N"/>
        <w:spacing w:lineRule="exact" w:line="206" w:before="0" w:after="40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B"/>
        <w:spacing w:lineRule="exact" w:line="206" w:before="0" w:after="40"/>
        <w:rPr/>
      </w:pPr>
      <w:r>
        <w:rPr/>
        <w:t>2982602</w:t>
        <w:tab/>
        <w:t>02 :</w:t>
        <w:tab/>
        <w:t>K240</w:t>
      </w:r>
    </w:p>
    <w:p>
      <w:pPr>
        <w:pStyle w:val="B"/>
        <w:spacing w:lineRule="exact" w:line="206" w:before="0" w:after="40"/>
        <w:rPr/>
      </w:pPr>
      <w:r>
        <w:rPr/>
        <w:t>2982603</w:t>
        <w:tab/>
        <w:t>03 :</w:t>
        <w:tab/>
        <w:t>K350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7 :</w:t>
        <w:tab/>
        <w:t>Camión pesado</w:t>
      </w:r>
    </w:p>
    <w:p>
      <w:pPr>
        <w:pStyle w:val="N"/>
        <w:spacing w:lineRule="exact" w:line="206" w:before="0" w:after="40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8 :</w:t>
        <w:tab/>
        <w:t>Camión semipesado</w:t>
      </w:r>
    </w:p>
    <w:p>
      <w:pPr>
        <w:pStyle w:val="N"/>
        <w:spacing w:lineRule="exact" w:line="206" w:before="0" w:after="40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29 :</w:t>
        <w:tab/>
        <w:t>Tractocamión</w:t>
      </w:r>
    </w:p>
    <w:p>
      <w:pPr>
        <w:pStyle w:val="N"/>
        <w:spacing w:lineRule="exact" w:line="206" w:before="0" w:after="40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0 :</w:t>
        <w:tab/>
        <w:t>Tractocamión TS</w:t>
      </w:r>
    </w:p>
    <w:p>
      <w:pPr>
        <w:pStyle w:val="N"/>
        <w:spacing w:lineRule="exact" w:line="206" w:before="0" w:after="40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B"/>
        <w:spacing w:lineRule="exact" w:line="206" w:before="0" w:after="40"/>
        <w:rPr/>
      </w:pPr>
      <w:r>
        <w:rPr/>
        <w:t>2983002</w:t>
        <w:tab/>
        <w:t>02 :</w:t>
        <w:tab/>
        <w:t>TS-538</w:t>
      </w:r>
    </w:p>
    <w:p>
      <w:pPr>
        <w:pStyle w:val="B"/>
        <w:spacing w:lineRule="exact" w:line="206" w:before="0" w:after="40"/>
        <w:rPr/>
      </w:pPr>
      <w:r>
        <w:rPr/>
        <w:t>2983003</w:t>
        <w:tab/>
        <w:t>03 :</w:t>
        <w:tab/>
        <w:t>TS-540</w:t>
      </w:r>
    </w:p>
    <w:p>
      <w:pPr>
        <w:pStyle w:val="B"/>
        <w:spacing w:lineRule="exact" w:line="206" w:before="0" w:after="40"/>
        <w:rPr/>
      </w:pPr>
      <w:r>
        <w:rPr/>
        <w:t>2983004</w:t>
        <w:tab/>
        <w:t>04 :</w:t>
        <w:tab/>
        <w:t>TS-520</w:t>
      </w:r>
    </w:p>
    <w:p>
      <w:pPr>
        <w:pStyle w:val="B"/>
        <w:spacing w:lineRule="exact" w:line="206" w:before="0" w:after="40"/>
        <w:rPr/>
      </w:pPr>
      <w:r>
        <w:rPr/>
        <w:t>2983005</w:t>
        <w:tab/>
        <w:t>05 :</w:t>
        <w:tab/>
        <w:t>CATS-911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N"/>
        <w:spacing w:lineRule="exact" w:line="206" w:before="0" w:after="40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B"/>
        <w:spacing w:lineRule="exact" w:line="206" w:before="0" w:after="40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N"/>
        <w:spacing w:lineRule="exact" w:line="206" w:before="0" w:after="40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B"/>
        <w:spacing w:lineRule="exact" w:line="206" w:before="0" w:after="40"/>
        <w:rPr/>
      </w:pPr>
      <w:r>
        <w:rPr/>
        <w:t>2983202</w:t>
        <w:tab/>
        <w:t>02 :</w:t>
        <w:tab/>
        <w:t>H30 6x4, 26,00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N"/>
        <w:spacing w:lineRule="exact" w:line="206" w:before="0" w:after="40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B"/>
        <w:spacing w:lineRule="exact" w:line="206" w:before="0" w:after="40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N"/>
        <w:spacing w:lineRule="exact" w:line="206" w:before="0" w:after="40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B"/>
        <w:spacing w:lineRule="exact" w:line="206" w:before="0" w:after="40"/>
        <w:rPr/>
      </w:pPr>
      <w:r>
        <w:rPr/>
        <w:t>2983402</w:t>
        <w:tab/>
        <w:t>02 :</w:t>
        <w:tab/>
        <w:t>PAC 6x2, 22,226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5 :</w:t>
        <w:tab/>
        <w:t>Camión Pesado</w:t>
      </w:r>
    </w:p>
    <w:p>
      <w:pPr>
        <w:pStyle w:val="N"/>
        <w:spacing w:lineRule="exact" w:line="206" w:before="0" w:after="40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B"/>
        <w:spacing w:lineRule="exact" w:line="206" w:before="0" w:after="40"/>
        <w:rPr/>
      </w:pPr>
      <w:r>
        <w:rPr/>
        <w:t>2983502</w:t>
        <w:tab/>
        <w:t>02 :</w:t>
        <w:tab/>
        <w:t>PS-538</w:t>
      </w:r>
    </w:p>
    <w:p>
      <w:pPr>
        <w:pStyle w:val="B"/>
        <w:spacing w:lineRule="exact" w:line="206" w:before="0" w:after="40"/>
        <w:rPr/>
      </w:pPr>
      <w:r>
        <w:rPr/>
        <w:t>2983503</w:t>
        <w:tab/>
        <w:t xml:space="preserve">03 : </w:t>
        <w:tab/>
        <w:t>PS-540</w:t>
      </w:r>
    </w:p>
    <w:p>
      <w:pPr>
        <w:pStyle w:val="B"/>
        <w:spacing w:lineRule="exact" w:line="206" w:before="0" w:after="40"/>
        <w:rPr/>
      </w:pPr>
      <w:r>
        <w:rPr/>
        <w:t>2983504</w:t>
        <w:tab/>
        <w:t>04 :</w:t>
        <w:tab/>
        <w:t>PS-520</w:t>
      </w:r>
    </w:p>
    <w:p>
      <w:pPr>
        <w:pStyle w:val="B"/>
        <w:spacing w:lineRule="exact" w:line="206" w:before="0" w:after="40"/>
        <w:rPr/>
      </w:pPr>
      <w:r>
        <w:rPr/>
        <w:t>2983505</w:t>
        <w:tab/>
        <w:t>05 :</w:t>
        <w:tab/>
        <w:t>CAPS-900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N"/>
        <w:spacing w:lineRule="exact" w:line="206" w:before="0" w:after="40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M"/>
        <w:spacing w:lineRule="exact" w:line="206" w:before="0" w:after="40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N"/>
        <w:spacing w:lineRule="exact" w:line="206" w:before="0" w:after="40"/>
        <w:ind w:left="3690" w:hanging="3402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B"/>
        <w:spacing w:lineRule="exact" w:line="210" w:before="0" w:after="40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N"/>
        <w:spacing w:lineRule="exact" w:line="214" w:before="0" w:after="40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39 :</w:t>
        <w:tab/>
        <w:t>Autobús Eagle</w:t>
      </w:r>
    </w:p>
    <w:p>
      <w:pPr>
        <w:pStyle w:val="N"/>
        <w:spacing w:lineRule="exact" w:line="214" w:before="0" w:after="40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B"/>
        <w:spacing w:lineRule="exact" w:line="214" w:before="0" w:after="40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B"/>
        <w:spacing w:lineRule="exact" w:line="214" w:before="0" w:after="40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B"/>
        <w:spacing w:lineRule="exact" w:line="214" w:before="0" w:after="40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0 :</w:t>
        <w:tab/>
        <w:t>Tracto Camión</w:t>
      </w:r>
    </w:p>
    <w:p>
      <w:pPr>
        <w:pStyle w:val="N"/>
        <w:spacing w:lineRule="exact" w:line="214" w:before="0" w:after="40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1 :</w:t>
        <w:tab/>
        <w:t>Camión Torton</w:t>
      </w:r>
    </w:p>
    <w:p>
      <w:pPr>
        <w:pStyle w:val="N"/>
        <w:spacing w:lineRule="exact" w:line="214" w:before="0" w:after="40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2 :</w:t>
        <w:tab/>
        <w:t>Autobús</w:t>
      </w:r>
    </w:p>
    <w:p>
      <w:pPr>
        <w:pStyle w:val="N"/>
        <w:spacing w:lineRule="exact" w:line="214" w:before="0" w:after="40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B"/>
        <w:spacing w:lineRule="exact" w:line="214" w:before="0" w:after="40"/>
        <w:rPr/>
      </w:pPr>
      <w:r>
        <w:rPr/>
        <w:t>2984202</w:t>
        <w:tab/>
        <w:t>02 :</w:t>
        <w:tab/>
        <w:t>Ligero equipado, 7,25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3 :</w:t>
        <w:tab/>
        <w:t>Tractocamión L Promex</w:t>
      </w:r>
    </w:p>
    <w:p>
      <w:pPr>
        <w:pStyle w:val="N"/>
        <w:spacing w:lineRule="exact" w:line="214" w:before="0" w:after="40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B"/>
        <w:spacing w:lineRule="exact" w:line="214" w:before="0" w:after="40"/>
        <w:rPr/>
      </w:pPr>
      <w:r>
        <w:rPr/>
        <w:t>2984302</w:t>
        <w:tab/>
        <w:t>02 :</w:t>
        <w:tab/>
        <w:t>LP 3000 28,00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4 :</w:t>
        <w:tab/>
        <w:t>Autobús L Promex</w:t>
      </w:r>
    </w:p>
    <w:p>
      <w:pPr>
        <w:pStyle w:val="N"/>
        <w:spacing w:lineRule="exact" w:line="214" w:before="0" w:after="40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N"/>
        <w:spacing w:lineRule="exact" w:line="214" w:before="0" w:after="40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B"/>
        <w:spacing w:lineRule="exact" w:line="214" w:before="0" w:after="40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B"/>
        <w:spacing w:lineRule="exact" w:line="214" w:before="0" w:after="40"/>
        <w:rPr/>
      </w:pPr>
      <w:r>
        <w:rPr/>
        <w:t>2984503</w:t>
        <w:tab/>
        <w:t>03 :</w:t>
        <w:tab/>
        <w:t>Tractocamión Chasis Cabina 4000 8,00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6 :</w:t>
        <w:tab/>
        <w:t>Tractocamión Tipo Quinta Rueda Bripexa</w:t>
      </w:r>
    </w:p>
    <w:p>
      <w:pPr>
        <w:pStyle w:val="N"/>
        <w:spacing w:lineRule="exact" w:line="214" w:before="0" w:after="40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7 :</w:t>
        <w:tab/>
        <w:t xml:space="preserve">Camión Foton Forland 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2984701</w:t>
        <w:tab/>
        <w:t>Versión</w:t>
        <w:tab/>
        <w:t>01 :</w:t>
        <w:tab/>
        <w:t xml:space="preserve">Foton Forland 1028 Cabina sencilla, motor diesel, 4 cil., </w:t>
        <w:br/>
        <w:t>1,809 cm</w:t>
      </w:r>
      <w:r>
        <w:rPr>
          <w:position w:val="6"/>
          <w:sz w:val="14"/>
          <w:szCs w:val="14"/>
        </w:rPr>
        <w:t>3</w:t>
      </w:r>
      <w:r>
        <w:rPr/>
        <w:t>, 2,790 Kg. PBV</w:t>
      </w:r>
    </w:p>
    <w:p>
      <w:pPr>
        <w:pStyle w:val="B"/>
        <w:spacing w:lineRule="exact" w:line="214" w:before="0" w:after="40"/>
        <w:rPr/>
      </w:pPr>
      <w:r>
        <w:rPr/>
        <w:t>2984702</w:t>
        <w:tab/>
        <w:t>02 :</w:t>
        <w:tab/>
        <w:t xml:space="preserve">Foton Forland 1036 Cabina sencill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B"/>
        <w:spacing w:lineRule="exact" w:line="214" w:before="0" w:after="40"/>
        <w:rPr/>
      </w:pPr>
      <w:r>
        <w:rPr/>
        <w:t>2984703</w:t>
        <w:tab/>
        <w:t>03 :</w:t>
        <w:tab/>
        <w:t xml:space="preserve">Foton Forland 1046 Cabina sencilla, motor diesel, 4 cil., 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00 Kg. PBV</w:t>
      </w:r>
    </w:p>
    <w:p>
      <w:pPr>
        <w:pStyle w:val="B"/>
        <w:spacing w:lineRule="exact" w:line="214" w:before="0" w:after="40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position w:val="6"/>
          <w:sz w:val="14"/>
          <w:szCs w:val="14"/>
        </w:rPr>
        <w:t>3</w:t>
      </w:r>
      <w:r>
        <w:rPr/>
        <w:t>, 5,480 Kg. PBV</w:t>
      </w:r>
    </w:p>
    <w:p>
      <w:pPr>
        <w:pStyle w:val="B"/>
        <w:spacing w:lineRule="exact" w:line="214" w:before="0" w:after="40"/>
        <w:rPr/>
      </w:pPr>
      <w:r>
        <w:rPr/>
        <w:t>2984705</w:t>
        <w:tab/>
        <w:t>05 :</w:t>
        <w:tab/>
        <w:t xml:space="preserve">Foton Forland 1036 Cabina y medi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B"/>
        <w:spacing w:lineRule="exact" w:line="214" w:before="0" w:after="40"/>
        <w:rPr/>
      </w:pPr>
      <w:r>
        <w:rPr/>
        <w:t>2984706</w:t>
        <w:tab/>
        <w:t>06 :</w:t>
        <w:tab/>
        <w:t xml:space="preserve">Foton Forland 1046 Cabina y media, motor diesel, 4 cil., 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20 Kg. PBV</w:t>
      </w:r>
    </w:p>
    <w:p>
      <w:pPr>
        <w:pStyle w:val="B"/>
        <w:spacing w:lineRule="exact" w:line="214" w:before="0" w:after="40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position w:val="6"/>
          <w:sz w:val="14"/>
          <w:szCs w:val="14"/>
        </w:rPr>
        <w:t>3</w:t>
      </w:r>
      <w:r>
        <w:rPr/>
        <w:t>, 5,500 Kg. PBV</w:t>
      </w:r>
    </w:p>
    <w:p>
      <w:pPr>
        <w:pStyle w:val="B"/>
        <w:spacing w:lineRule="exact" w:line="214" w:before="0" w:after="40"/>
        <w:rPr/>
      </w:pPr>
      <w:r>
        <w:rPr/>
        <w:t>2984708</w:t>
        <w:tab/>
        <w:t>08 :</w:t>
        <w:tab/>
        <w:t xml:space="preserve">Foton Forland 1036 Doble cabin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4,085 Kg. PBV</w:t>
      </w:r>
    </w:p>
    <w:p>
      <w:pPr>
        <w:pStyle w:val="B"/>
        <w:spacing w:lineRule="exact" w:line="214" w:before="0" w:after="40"/>
        <w:rPr/>
      </w:pPr>
      <w:r>
        <w:rPr/>
        <w:t>2984709</w:t>
        <w:tab/>
        <w:t>09 :</w:t>
        <w:tab/>
        <w:t xml:space="preserve">Foton Forland 1046 Doble cabina, motor diesel, 4 cil., 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50 Kg. PBV</w:t>
      </w:r>
    </w:p>
    <w:p>
      <w:pPr>
        <w:pStyle w:val="B"/>
        <w:spacing w:lineRule="exact" w:line="214" w:before="0" w:after="40"/>
        <w:rPr/>
      </w:pPr>
      <w:r>
        <w:rPr/>
        <w:t>2984710</w:t>
        <w:tab/>
        <w:t>10 :</w:t>
        <w:tab/>
        <w:t xml:space="preserve">Foton Forland 1043 Doble cabina, motor diesel, 4 cil., </w:t>
        <w:br/>
        <w:t>3,432 cm</w:t>
      </w:r>
      <w:r>
        <w:rPr>
          <w:position w:val="6"/>
          <w:sz w:val="14"/>
          <w:szCs w:val="14"/>
        </w:rPr>
        <w:t>3</w:t>
      </w:r>
      <w:r>
        <w:rPr/>
        <w:t>, 5,520 Kg. PBV</w:t>
      </w:r>
    </w:p>
    <w:p>
      <w:pPr>
        <w:pStyle w:val="M"/>
        <w:spacing w:lineRule="exact" w:line="214" w:before="0" w:after="40"/>
        <w:rPr/>
      </w:pPr>
      <w:r>
        <w:rPr/>
        <w:tab/>
        <w:t>Modelo</w:t>
        <w:tab/>
        <w:t>48 :</w:t>
        <w:tab/>
        <w:t>Camión Foton Ollin</w:t>
      </w:r>
    </w:p>
    <w:p>
      <w:pPr>
        <w:pStyle w:val="N"/>
        <w:spacing w:lineRule="exact" w:line="214" w:before="0" w:after="40"/>
        <w:ind w:left="3690" w:hanging="3402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8,820 Kg. PBV</w:t>
      </w:r>
    </w:p>
    <w:p>
      <w:pPr>
        <w:pStyle w:val="B"/>
        <w:spacing w:lineRule="exact" w:line="214" w:before="0" w:after="40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B"/>
        <w:spacing w:lineRule="exact" w:line="214" w:before="0" w:after="40"/>
        <w:rPr/>
      </w:pPr>
      <w:r>
        <w:rPr>
          <w:rFonts w:eastAsia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B"/>
        <w:spacing w:lineRule="exact" w:line="214" w:before="0" w:after="40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B"/>
        <w:spacing w:lineRule="exact" w:line="213" w:before="0" w:after="40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B"/>
        <w:spacing w:lineRule="exact" w:line="213" w:before="0" w:after="40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B"/>
        <w:spacing w:lineRule="exact" w:line="213" w:before="0" w:after="40"/>
        <w:rPr/>
      </w:pPr>
      <w:r>
        <w:rPr/>
        <w:t>2984807</w:t>
        <w:tab/>
        <w:t>07 :</w:t>
        <w:tab/>
        <w:t>Foton Ollín (OLN) 35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6,500 Kg. PBV</w:t>
      </w:r>
    </w:p>
    <w:p>
      <w:pPr>
        <w:pStyle w:val="B"/>
        <w:spacing w:lineRule="exact" w:line="213" w:before="0" w:after="40"/>
        <w:rPr/>
      </w:pPr>
      <w:r>
        <w:rPr/>
        <w:t>2984808</w:t>
        <w:tab/>
        <w:t>08 :</w:t>
        <w:tab/>
        <w:t>Foton Ollín (OLN) 45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8,200 Kg. PBV</w:t>
      </w:r>
    </w:p>
    <w:p>
      <w:pPr>
        <w:pStyle w:val="B"/>
        <w:spacing w:lineRule="exact" w:line="213" w:before="0" w:after="40"/>
        <w:rPr/>
      </w:pPr>
      <w:r>
        <w:rPr/>
        <w:t>2984809</w:t>
        <w:tab/>
        <w:t>09 :</w:t>
        <w:tab/>
        <w:t>Foton Ollín (OLN) 5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660 Kg. PBV</w:t>
      </w:r>
    </w:p>
    <w:p>
      <w:pPr>
        <w:pStyle w:val="B"/>
        <w:spacing w:lineRule="exact" w:line="213" w:before="0" w:after="40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position w:val="6"/>
          <w:sz w:val="14"/>
          <w:szCs w:val="14"/>
        </w:rPr>
        <w:t>3</w:t>
      </w:r>
      <w:r>
        <w:rPr/>
        <w:t>, 12,400 Kg. PBV</w:t>
      </w:r>
    </w:p>
    <w:p>
      <w:pPr>
        <w:pStyle w:val="B"/>
        <w:spacing w:lineRule="exact" w:line="213" w:before="0" w:after="40"/>
        <w:rPr/>
      </w:pPr>
      <w:r>
        <w:rPr/>
        <w:t>2984811</w:t>
        <w:tab/>
        <w:t>11 :</w:t>
        <w:tab/>
        <w:t>Foton Ollín (OLN AUMARK) 40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7,298 Kg. PBV</w:t>
      </w:r>
    </w:p>
    <w:p>
      <w:pPr>
        <w:pStyle w:val="B"/>
        <w:spacing w:lineRule="exact" w:line="213" w:before="0" w:after="40"/>
        <w:rPr/>
      </w:pPr>
      <w:r>
        <w:rPr/>
        <w:t>2984812</w:t>
        <w:tab/>
        <w:t>12 :</w:t>
        <w:tab/>
        <w:t>Foton Ollín (OLN AUMARK) 50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8,490 Kg. PBV</w:t>
      </w:r>
    </w:p>
    <w:p>
      <w:pPr>
        <w:pStyle w:val="B"/>
        <w:spacing w:lineRule="exact" w:line="213" w:before="0" w:after="40"/>
        <w:rPr/>
      </w:pPr>
      <w:r>
        <w:rPr/>
        <w:t>2984813</w:t>
        <w:tab/>
        <w:t>13 :</w:t>
        <w:tab/>
        <w:t>Foton Ollín (OLN AUMARK) 6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710 Kg. PBV</w:t>
      </w:r>
    </w:p>
    <w:p>
      <w:pPr>
        <w:pStyle w:val="B"/>
        <w:spacing w:lineRule="exact" w:line="213" w:before="0" w:after="40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B"/>
        <w:spacing w:lineRule="exact" w:line="213" w:before="0" w:after="40"/>
        <w:rPr/>
      </w:pPr>
      <w:r>
        <w:rPr/>
        <w:t>2984815</w:t>
        <w:tab/>
        <w:t>15 :</w:t>
        <w:tab/>
        <w:t>AUMARK CUMMINS 5000 Autobús, pasaje urbano, motor diesel, 4 cil., 3.6 lts., 7,611 Kg. PBV</w:t>
      </w:r>
    </w:p>
    <w:p>
      <w:pPr>
        <w:pStyle w:val="B"/>
        <w:spacing w:lineRule="exact" w:line="213" w:before="0" w:after="40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50 :</w:t>
        <w:tab/>
        <w:t>Camión ERbus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2985001</w:t>
        <w:tab/>
        <w:t>Versión</w:t>
        <w:tab/>
        <w:t>01 :</w:t>
        <w:tab/>
        <w:t>Chasis ERbus 10,9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002</w:t>
        <w:tab/>
        <w:t>02 :</w:t>
        <w:tab/>
        <w:t>ERbus 400 6,350 Kg. PBV</w:t>
      </w:r>
    </w:p>
    <w:p>
      <w:pPr>
        <w:pStyle w:val="B"/>
        <w:spacing w:lineRule="exact" w:line="213" w:before="0" w:after="40"/>
        <w:rPr>
          <w:lang w:val="en-US"/>
        </w:rPr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004</w:t>
        <w:tab/>
        <w:t>04 :</w:t>
        <w:tab/>
        <w:t>Rabon Erbus 18,450 Kg. PBV</w:t>
      </w:r>
    </w:p>
    <w:p>
      <w:pPr>
        <w:pStyle w:val="B"/>
        <w:spacing w:lineRule="exact" w:line="213" w:before="0" w:after="40"/>
        <w:rPr>
          <w:lang w:val="en-US"/>
        </w:rPr>
      </w:pPr>
      <w:r>
        <w:rPr>
          <w:lang w:val="en-US"/>
        </w:rPr>
        <w:t>2985005</w:t>
        <w:tab/>
        <w:t>05 :</w:t>
        <w:tab/>
        <w:t>Torton ERbus 26,500 Kg. PBV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>Modelo</w:t>
        <w:tab/>
        <w:t>51 :</w:t>
        <w:tab/>
        <w:t>Camión Ligero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B"/>
        <w:spacing w:lineRule="exact" w:line="213" w:before="0" w:after="40"/>
        <w:rPr/>
      </w:pPr>
      <w:r>
        <w:rPr/>
        <w:t>2985102</w:t>
        <w:tab/>
        <w:t>02 :</w:t>
        <w:tab/>
        <w:t>Jinbei SY1043DYS4, Cabina Estándar, 96 HP, 4 cil., diesel, 5,930 Kg. PBV</w:t>
      </w:r>
    </w:p>
    <w:p>
      <w:pPr>
        <w:pStyle w:val="B"/>
        <w:spacing w:lineRule="exact" w:line="213" w:before="0" w:after="40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B"/>
        <w:spacing w:lineRule="exact" w:line="213" w:before="0" w:after="40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B"/>
        <w:spacing w:lineRule="exact" w:line="213" w:before="0" w:after="40"/>
        <w:rPr/>
      </w:pPr>
      <w:r>
        <w:rPr/>
        <w:t>2985105</w:t>
        <w:tab/>
        <w:t>05 :</w:t>
        <w:tab/>
        <w:t xml:space="preserve">Wuzheng FD5020D5K, Cabina Estándar, 75 HP, 4 cil., </w:t>
        <w:br/>
        <w:t>diesel, 4,300 Kg. PBV</w:t>
      </w:r>
    </w:p>
    <w:p>
      <w:pPr>
        <w:pStyle w:val="B"/>
        <w:spacing w:lineRule="exact" w:line="213" w:before="0" w:after="40"/>
        <w:rPr/>
      </w:pPr>
      <w:r>
        <w:rPr/>
        <w:t>2985106</w:t>
        <w:tab/>
        <w:t>06 :</w:t>
        <w:tab/>
        <w:t>Wuzheng WZ1041PK, Cabina Extendida, 115 HP, 4 cil., diesel, 5,930 Kg. PBV</w:t>
      </w:r>
    </w:p>
    <w:p>
      <w:pPr>
        <w:pStyle w:val="B"/>
        <w:spacing w:lineRule="exact" w:line="213" w:before="0" w:after="40"/>
        <w:rPr/>
      </w:pPr>
      <w:r>
        <w:rPr/>
        <w:t>2985107</w:t>
        <w:tab/>
        <w:t>07 :</w:t>
        <w:tab/>
        <w:t>Dongfeng EQ1020TF01, Cabina Estándar, 52 HP, 4 cil., gasolina, 1,780 Kg. PBV</w:t>
      </w:r>
    </w:p>
    <w:p>
      <w:pPr>
        <w:pStyle w:val="B"/>
        <w:spacing w:lineRule="exact" w:line="213" w:before="0" w:after="40"/>
        <w:rPr/>
      </w:pPr>
      <w:r>
        <w:rPr/>
        <w:t>2985108</w:t>
        <w:tab/>
        <w:t>08 :</w:t>
        <w:tab/>
        <w:t>Dongfeng (DFM-Spartan-I-MT) EQ1020TF01, Cabina Estándar, 4 cil., gasolina, 1,950 Kg. PBV</w:t>
      </w:r>
    </w:p>
    <w:p>
      <w:pPr>
        <w:pStyle w:val="B"/>
        <w:spacing w:lineRule="exact" w:line="213" w:before="0" w:after="40"/>
        <w:rPr/>
      </w:pPr>
      <w:r>
        <w:rPr/>
        <w:t>2985109</w:t>
        <w:tab/>
        <w:t>09 :</w:t>
        <w:tab/>
        <w:t xml:space="preserve">Dongfeng (DFM-Spartan-I-MT) EQ1021NF, Cabina Doble, </w:t>
        <w:br/>
        <w:t>4 cil., gasolina, 1,860 Kg. PBV</w:t>
      </w:r>
    </w:p>
    <w:p>
      <w:pPr>
        <w:pStyle w:val="B"/>
        <w:spacing w:lineRule="exact" w:line="213" w:before="0" w:after="40"/>
        <w:rPr/>
      </w:pPr>
      <w:r>
        <w:rPr/>
        <w:t>2985110</w:t>
        <w:tab/>
        <w:t>10 :</w:t>
        <w:tab/>
        <w:t>Dongfeng (DFM-Spartan-I-MVC) EQ5021XXYF, Cabina Estándar, 4 cil., gasolina, 1,780 Kg. PBV</w:t>
      </w:r>
    </w:p>
    <w:p>
      <w:pPr>
        <w:pStyle w:val="B"/>
        <w:spacing w:lineRule="exact" w:line="213" w:before="0" w:after="40"/>
        <w:rPr/>
      </w:pPr>
      <w:r>
        <w:rPr/>
        <w:t>2985113</w:t>
        <w:tab/>
        <w:t>13 :</w:t>
        <w:tab/>
        <w:t xml:space="preserve">Yuejin (IVECO-Spartan-II-2200-C) NJ1026, Cabina Estándar, </w:t>
        <w:br/>
        <w:t>4 cil., diesel, 4,420 Kg. PBV</w:t>
      </w:r>
    </w:p>
    <w:p>
      <w:pPr>
        <w:pStyle w:val="B"/>
        <w:spacing w:lineRule="exact" w:line="213" w:before="0" w:after="40"/>
        <w:rPr/>
      </w:pPr>
      <w:r>
        <w:rPr/>
        <w:t>2985114</w:t>
        <w:tab/>
        <w:t>14 :</w:t>
        <w:tab/>
        <w:t xml:space="preserve">Yuejin (IVECO-Spartan-IV-3500-C) NJ1043, Cabina Estándar, </w:t>
        <w:br/>
      </w:r>
      <w:r>
        <w:rPr>
          <w:lang w:val="es-MX"/>
        </w:rPr>
        <w:t xml:space="preserve">4 cil., diesel, 5,3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>Estándar, 4 cil., diesel, 4,600 Kg. PBV</w:t>
      </w:r>
    </w:p>
    <w:p>
      <w:pPr>
        <w:pStyle w:val="B"/>
        <w:spacing w:lineRule="exact" w:line="213" w:before="0" w:after="40"/>
        <w:rPr/>
      </w:pPr>
      <w:r>
        <w:rPr/>
        <w:t>2985116</w:t>
        <w:tab/>
        <w:t>16 :</w:t>
        <w:tab/>
        <w:t>Wuzheng (WAW-Spartan-IV-3500-C) WZ1041PK, Cabina Extendida, 4 cil., diesel, 6,270 Kg. PBV</w:t>
      </w:r>
    </w:p>
    <w:p>
      <w:pPr>
        <w:pStyle w:val="B"/>
        <w:spacing w:lineRule="exact" w:line="213" w:before="0" w:after="40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B"/>
        <w:spacing w:lineRule="exact" w:line="213" w:before="0" w:after="40"/>
        <w:rPr/>
      </w:pPr>
      <w:r>
        <w:rPr/>
        <w:t>2985118</w:t>
        <w:tab/>
        <w:t>18 :</w:t>
        <w:tab/>
      </w:r>
      <w:bookmarkStart w:id="62" w:name="OLE_LINK24"/>
      <w:bookmarkStart w:id="63" w:name="OLE_LINK23"/>
      <w:r>
        <w:rPr/>
        <w:t>Yuejin (IVECO-Spartan-9000-CHCT) NJ6835, Chasis Control Trasero, 4 cil., diesel</w:t>
      </w:r>
      <w:bookmarkEnd w:id="62"/>
      <w:bookmarkEnd w:id="63"/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N"/>
        <w:spacing w:lineRule="exact" w:line="213" w:before="0" w:after="40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B"/>
        <w:spacing w:lineRule="exact" w:line="213" w:before="0" w:after="40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N"/>
        <w:spacing w:lineRule="exact" w:line="213" w:before="0" w:after="40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B"/>
        <w:spacing w:lineRule="exact" w:line="213" w:before="0" w:after="40"/>
        <w:rPr>
          <w:lang w:val="en-US"/>
        </w:rPr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M"/>
        <w:spacing w:lineRule="exact" w:line="213" w:before="0" w:after="40"/>
        <w:rPr/>
      </w:pPr>
      <w:r>
        <w:rPr>
          <w:lang w:val="en-US"/>
        </w:rPr>
        <w:tab/>
      </w:r>
      <w:r>
        <w:rPr/>
        <w:t>Modelo</w:t>
        <w:tab/>
        <w:t>54 :</w:t>
        <w:tab/>
        <w:t>Chasis Cabina San Antonio</w:t>
      </w:r>
    </w:p>
    <w:p>
      <w:pPr>
        <w:pStyle w:val="N"/>
        <w:spacing w:lineRule="exact" w:line="213" w:before="0" w:after="40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B"/>
        <w:spacing w:lineRule="exact" w:line="213" w:before="0" w:after="40"/>
        <w:rPr/>
      </w:pPr>
      <w:r>
        <w:rPr/>
        <w:t>2985402</w:t>
        <w:tab/>
        <w:t>02 :</w:t>
        <w:tab/>
        <w:t>TSA02, 4x2 de 5 m. 16,000 Kg. PBV</w:t>
      </w:r>
    </w:p>
    <w:p>
      <w:pPr>
        <w:pStyle w:val="B"/>
        <w:spacing w:lineRule="exact" w:line="213" w:before="0" w:after="40"/>
        <w:rPr/>
      </w:pPr>
      <w:r>
        <w:rPr/>
        <w:t>2985403</w:t>
        <w:tab/>
        <w:t>03 :</w:t>
        <w:tab/>
        <w:t>TSA03, 4x2 de 6 m. 16,000 Kg. PBV</w:t>
      </w:r>
    </w:p>
    <w:p>
      <w:pPr>
        <w:pStyle w:val="B"/>
        <w:spacing w:lineRule="exact" w:line="213" w:before="0" w:after="40"/>
        <w:rPr/>
      </w:pPr>
      <w:r>
        <w:rPr/>
        <w:t>2985404</w:t>
        <w:tab/>
        <w:t>04 :</w:t>
        <w:tab/>
        <w:t>TSA04, 4x2 de 7 m. 16,000 Kg. PBV</w:t>
      </w:r>
    </w:p>
    <w:p>
      <w:pPr>
        <w:pStyle w:val="B"/>
        <w:spacing w:lineRule="exact" w:line="213" w:before="0" w:after="40"/>
        <w:rPr/>
      </w:pPr>
      <w:r>
        <w:rPr/>
        <w:t>2985405</w:t>
        <w:tab/>
        <w:t>05 :</w:t>
        <w:tab/>
        <w:t>TSA05, 6x4 de 4 m. 26,000 Kg. PBV</w:t>
      </w:r>
    </w:p>
    <w:p>
      <w:pPr>
        <w:pStyle w:val="B"/>
        <w:spacing w:lineRule="exact" w:line="213" w:before="0" w:after="40"/>
        <w:rPr/>
      </w:pPr>
      <w:r>
        <w:rPr/>
        <w:t>2985406</w:t>
        <w:tab/>
        <w:t>06 :</w:t>
        <w:tab/>
        <w:t>TSA06, 6x4 de 6 m. 26,000 Kg. PBV</w:t>
      </w:r>
    </w:p>
    <w:p>
      <w:pPr>
        <w:pStyle w:val="B"/>
        <w:spacing w:lineRule="exact" w:line="213" w:before="0" w:after="40"/>
        <w:rPr/>
      </w:pPr>
      <w:r>
        <w:rPr/>
        <w:t>2985407</w:t>
        <w:tab/>
        <w:t>07 :</w:t>
        <w:tab/>
        <w:t>TSA07, 6x4 de 7 m. 26,000 Kg. PBV</w:t>
      </w:r>
    </w:p>
    <w:p>
      <w:pPr>
        <w:pStyle w:val="B"/>
        <w:spacing w:lineRule="exact" w:line="213" w:before="0" w:after="40"/>
        <w:rPr/>
      </w:pPr>
      <w:r>
        <w:rPr/>
        <w:t>2985408</w:t>
        <w:tab/>
        <w:t>08 :</w:t>
        <w:tab/>
        <w:t>TSA08, 6x4 de 9 m. 26,000 Kg. PBV</w:t>
      </w:r>
    </w:p>
    <w:p>
      <w:pPr>
        <w:pStyle w:val="B"/>
        <w:spacing w:lineRule="exact" w:line="213" w:before="0" w:after="40"/>
        <w:rPr/>
      </w:pPr>
      <w:r>
        <w:rPr/>
        <w:t>2985409</w:t>
        <w:tab/>
        <w:t>09 :</w:t>
        <w:tab/>
        <w:t>TSA09, 6x2 de 4 m. 26,000 Kg. PBV</w:t>
      </w:r>
    </w:p>
    <w:p>
      <w:pPr>
        <w:pStyle w:val="B"/>
        <w:spacing w:lineRule="exact" w:line="213" w:before="0" w:after="40"/>
        <w:rPr/>
      </w:pPr>
      <w:r>
        <w:rPr/>
        <w:t>2985410</w:t>
        <w:tab/>
        <w:t>10 :</w:t>
        <w:tab/>
        <w:t>TSA10, 6x2 de 6 m. 26,000 Kg. PBV</w:t>
      </w:r>
    </w:p>
    <w:p>
      <w:pPr>
        <w:pStyle w:val="B"/>
        <w:spacing w:lineRule="exact" w:line="213" w:before="0" w:after="40"/>
        <w:rPr/>
      </w:pPr>
      <w:r>
        <w:rPr/>
        <w:t>2985411</w:t>
        <w:tab/>
        <w:t>11 :</w:t>
        <w:tab/>
        <w:t>TSA11, 6x2 de 7 m. 26,000 Kg. PBV</w:t>
      </w:r>
    </w:p>
    <w:p>
      <w:pPr>
        <w:pStyle w:val="B"/>
        <w:spacing w:lineRule="exact" w:line="213" w:before="0" w:after="40"/>
        <w:rPr/>
      </w:pPr>
      <w:r>
        <w:rPr/>
        <w:t>2985412</w:t>
        <w:tab/>
        <w:t>12 :</w:t>
        <w:tab/>
        <w:t>TSA12, 4x2 de 3 m. 16,000 Kg. PBV</w:t>
      </w:r>
    </w:p>
    <w:p>
      <w:pPr>
        <w:pStyle w:val="B"/>
        <w:spacing w:lineRule="exact" w:line="213" w:before="0" w:after="40"/>
        <w:rPr/>
      </w:pPr>
      <w:r>
        <w:rPr/>
        <w:t>2985413</w:t>
        <w:tab/>
        <w:t>13 :</w:t>
        <w:tab/>
        <w:t>TSA13, 6x4 de 5 m. 26,0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N"/>
        <w:spacing w:lineRule="exact" w:line="213" w:before="0" w:after="40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B"/>
        <w:spacing w:lineRule="exact" w:line="213" w:before="0" w:after="40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B"/>
        <w:spacing w:lineRule="exact" w:line="213" w:before="0" w:after="40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B"/>
        <w:spacing w:lineRule="exact" w:line="213" w:before="0" w:after="40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N"/>
        <w:spacing w:lineRule="exact" w:line="213" w:before="0" w:after="40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B"/>
        <w:spacing w:lineRule="exact" w:line="213" w:before="0" w:after="40"/>
        <w:rPr/>
      </w:pPr>
      <w:r>
        <w:rPr/>
        <w:t>2985602</w:t>
        <w:tab/>
        <w:t>02 :</w:t>
        <w:tab/>
        <w:t>Doble Cabina "XC" 1,680 Kg. PBV</w:t>
      </w:r>
    </w:p>
    <w:p>
      <w:pPr>
        <w:pStyle w:val="B"/>
        <w:spacing w:lineRule="exact" w:line="213" w:before="0" w:after="40"/>
        <w:rPr/>
      </w:pPr>
      <w:r>
        <w:rPr/>
        <w:t>2985603</w:t>
        <w:tab/>
        <w:t>03 :</w:t>
        <w:tab/>
        <w:t>Caja Cerrada "C" 1,68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57 :</w:t>
        <w:tab/>
        <w:t>Autobús IVU’S</w:t>
      </w:r>
    </w:p>
    <w:p>
      <w:pPr>
        <w:pStyle w:val="N"/>
        <w:spacing w:lineRule="exact" w:line="213" w:before="0" w:after="40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/>
        <w:t>PBV</w:t>
      </w:r>
    </w:p>
    <w:p>
      <w:pPr>
        <w:pStyle w:val="B"/>
        <w:spacing w:lineRule="exact" w:line="213" w:before="0" w:after="40"/>
        <w:rPr/>
      </w:pPr>
      <w:r>
        <w:rPr/>
        <w:t>2985706</w:t>
        <w:tab/>
        <w:t>06 :</w:t>
        <w:tab/>
        <w:t>Autobús Sub-urbano 8,900 Kg. PBV</w:t>
      </w:r>
    </w:p>
    <w:p>
      <w:pPr>
        <w:pStyle w:val="B"/>
        <w:spacing w:lineRule="exact" w:line="213" w:before="0" w:after="40"/>
        <w:rPr/>
      </w:pPr>
      <w:r>
        <w:rPr/>
        <w:t>2985707</w:t>
        <w:tab/>
        <w:t>07 :</w:t>
        <w:tab/>
        <w:t>Autobús Urbano 8,4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58 :</w:t>
        <w:tab/>
        <w:t>Autobús J R Buses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B"/>
        <w:spacing w:lineRule="exact" w:line="213" w:before="0" w:after="40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B"/>
        <w:spacing w:lineRule="exact" w:line="213" w:before="0" w:after="40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B"/>
        <w:spacing w:lineRule="exact" w:line="213" w:before="0" w:after="40"/>
        <w:rPr/>
      </w:pPr>
      <w:r>
        <w:rPr/>
        <w:t>2985804</w:t>
        <w:tab/>
        <w:t>04 :</w:t>
        <w:tab/>
        <w:t xml:space="preserve">Autobús de pasajeros panorámico, motor trasero 210 HP, </w:t>
        <w:br/>
        <w:t>37 pasajeros, 15,000 Kg. PBV</w:t>
      </w:r>
    </w:p>
    <w:p>
      <w:pPr>
        <w:pStyle w:val="B"/>
        <w:spacing w:lineRule="exact" w:line="240" w:before="0" w:after="40"/>
        <w:rPr/>
      </w:pPr>
      <w:r>
        <w:rPr/>
        <w:t>2985805</w:t>
        <w:tab/>
        <w:t>05 :</w:t>
        <w:tab/>
        <w:t xml:space="preserve">Autobús foráneo, motor trasero 450 HP, 47 pasajeros, 9 vel., 20,000 Kg. PBV </w:t>
      </w:r>
    </w:p>
    <w:p>
      <w:pPr>
        <w:pStyle w:val="B"/>
        <w:spacing w:lineRule="exact" w:line="240" w:before="0" w:after="40"/>
        <w:rPr/>
      </w:pPr>
      <w:r>
        <w:rPr/>
        <w:t>2985806</w:t>
        <w:tab/>
        <w:t>06 :</w:t>
        <w:tab/>
        <w:t xml:space="preserve">Autobús de pasajeros panorámico, motor delantero 210 HP, </w:t>
        <w:br/>
        <w:t>37 pasajeros, 15,000 Kg. PBV</w:t>
      </w:r>
    </w:p>
    <w:p>
      <w:pPr>
        <w:pStyle w:val="B"/>
        <w:spacing w:lineRule="exact" w:line="240" w:before="0" w:after="40"/>
        <w:rPr/>
      </w:pPr>
      <w:r>
        <w:rPr/>
        <w:t>2985807</w:t>
        <w:tab/>
        <w:t>07 :</w:t>
        <w:tab/>
        <w:t xml:space="preserve">Chasis control trasero, motor trasero 400 HP o 450 HP, </w:t>
        <w:br/>
        <w:t>26,000 Kg. PBV</w:t>
      </w:r>
    </w:p>
    <w:p>
      <w:pPr>
        <w:pStyle w:val="B"/>
        <w:spacing w:lineRule="exact" w:line="240" w:before="0" w:after="40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B"/>
        <w:spacing w:lineRule="exact" w:line="240" w:before="0" w:after="40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B"/>
        <w:spacing w:lineRule="exact" w:line="240" w:before="0" w:after="40"/>
        <w:rPr/>
      </w:pPr>
      <w:r>
        <w:rPr/>
        <w:t>2985810</w:t>
        <w:tab/>
        <w:t>10 :</w:t>
        <w:tab/>
        <w:t>Chasis cabina, motor control delantero, 200 HP o 300 HP, 11,793 Kg. PBV</w:t>
      </w:r>
    </w:p>
    <w:p>
      <w:pPr>
        <w:pStyle w:val="B"/>
        <w:spacing w:lineRule="exact" w:line="240" w:before="0" w:after="40"/>
        <w:rPr/>
      </w:pPr>
      <w:r>
        <w:rPr/>
        <w:t>2985811</w:t>
        <w:tab/>
        <w:t>11 :</w:t>
        <w:tab/>
        <w:t>Chasis cabina, motor control delantero, 250 HP o 350 HP, 14,968 Kg. PBV</w:t>
      </w:r>
    </w:p>
    <w:p>
      <w:pPr>
        <w:pStyle w:val="M"/>
        <w:spacing w:lineRule="exact" w:line="240" w:before="0" w:after="40"/>
        <w:rPr/>
      </w:pPr>
      <w:r>
        <w:rPr/>
        <w:tab/>
        <w:t>Modelo</w:t>
        <w:tab/>
        <w:t>59 :</w:t>
        <w:tab/>
        <w:t>Chasis Cabina Mudan</w:t>
      </w:r>
    </w:p>
    <w:p>
      <w:pPr>
        <w:pStyle w:val="N"/>
        <w:spacing w:lineRule="exact" w:line="240" w:before="0" w:after="40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M"/>
        <w:spacing w:lineRule="exact" w:line="240" w:before="0" w:after="40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N"/>
        <w:spacing w:lineRule="exact" w:line="240" w:before="0" w:after="40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B"/>
        <w:spacing w:lineRule="exact" w:line="240" w:before="0" w:after="40"/>
        <w:rPr/>
      </w:pPr>
      <w:r>
        <w:rPr/>
        <w:t>2986002</w:t>
        <w:tab/>
        <w:t>02 :</w:t>
        <w:tab/>
        <w:t>Tractocamión A 800 LT, 31,000 Kg. PBV</w:t>
      </w:r>
    </w:p>
    <w:p>
      <w:pPr>
        <w:pStyle w:val="B"/>
        <w:spacing w:lineRule="exact" w:line="240" w:before="0" w:after="40"/>
        <w:rPr/>
      </w:pPr>
      <w:r>
        <w:rPr/>
        <w:t>2986003</w:t>
        <w:tab/>
        <w:t>03 :</w:t>
        <w:tab/>
        <w:t>Tractocamión A 800 TA, 28,500 Kg. PBV</w:t>
      </w:r>
    </w:p>
    <w:p>
      <w:pPr>
        <w:pStyle w:val="B"/>
        <w:spacing w:lineRule="exact" w:line="240" w:before="0" w:after="40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B"/>
        <w:spacing w:lineRule="exact" w:line="240" w:before="0" w:after="40"/>
        <w:rPr/>
      </w:pPr>
      <w:r>
        <w:rPr/>
        <w:t>2986006</w:t>
        <w:tab/>
        <w:t>06 :</w:t>
        <w:tab/>
        <w:t>Minibus VL 5-6, 6,500 Kg. PBV</w:t>
      </w:r>
    </w:p>
    <w:p>
      <w:pPr>
        <w:pStyle w:val="B"/>
        <w:spacing w:lineRule="exact" w:line="240" w:before="0" w:after="40"/>
        <w:rPr/>
      </w:pPr>
      <w:r>
        <w:rPr/>
        <w:t>2986007</w:t>
        <w:tab/>
        <w:t>07 :</w:t>
        <w:tab/>
        <w:t>Urbano VL 7-8, 10,500 Kg. PBV</w:t>
      </w:r>
    </w:p>
    <w:p>
      <w:pPr>
        <w:pStyle w:val="M"/>
        <w:spacing w:lineRule="exact" w:line="240" w:before="0" w:after="40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N"/>
        <w:spacing w:lineRule="exact" w:line="240" w:before="0" w:after="40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B"/>
        <w:spacing w:lineRule="exact" w:line="240" w:before="0" w:after="40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B"/>
        <w:spacing w:lineRule="exact" w:line="240" w:before="0" w:after="40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B"/>
        <w:spacing w:lineRule="exact" w:line="240" w:before="0" w:after="40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B"/>
        <w:spacing w:lineRule="exact" w:line="240" w:before="0" w:after="40"/>
        <w:rPr/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/>
        <w:t>PBV</w:t>
      </w:r>
    </w:p>
    <w:p>
      <w:pPr>
        <w:pStyle w:val="M"/>
        <w:spacing w:lineRule="exact" w:line="240" w:before="0" w:after="40"/>
        <w:rPr/>
      </w:pPr>
      <w:r>
        <w:rPr/>
        <w:tab/>
        <w:t>Modelo</w:t>
        <w:tab/>
        <w:t>62 :</w:t>
        <w:tab/>
        <w:t>Camión Marca Vautran</w:t>
      </w:r>
    </w:p>
    <w:p>
      <w:pPr>
        <w:pStyle w:val="N"/>
        <w:spacing w:lineRule="exact" w:line="240" w:before="0" w:after="40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B"/>
        <w:spacing w:lineRule="exact" w:line="240" w:before="0" w:after="40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B"/>
        <w:spacing w:lineRule="exact" w:line="240" w:before="0" w:after="40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B"/>
        <w:spacing w:lineRule="exact" w:line="240" w:before="0" w:after="40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B"/>
        <w:spacing w:lineRule="exact" w:line="240" w:before="0" w:after="40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B"/>
        <w:spacing w:lineRule="exact" w:line="240" w:before="0" w:after="40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B"/>
        <w:spacing w:lineRule="exact" w:line="240" w:before="0" w:after="40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B"/>
        <w:spacing w:lineRule="exact" w:line="240" w:before="0" w:after="40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B"/>
        <w:spacing w:lineRule="exact" w:line="240" w:before="0" w:after="40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B"/>
        <w:spacing w:lineRule="exact" w:line="240" w:before="0" w:after="40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M"/>
        <w:spacing w:lineRule="exact" w:line="240" w:before="0" w:after="40"/>
        <w:rPr/>
      </w:pPr>
      <w:r>
        <w:rPr/>
        <w:tab/>
        <w:t>Modelo</w:t>
        <w:tab/>
        <w:t>63 :</w:t>
        <w:tab/>
        <w:t>Camión</w:t>
      </w:r>
    </w:p>
    <w:p>
      <w:pPr>
        <w:pStyle w:val="N"/>
        <w:spacing w:lineRule="exact" w:line="240" w:before="0" w:after="40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B"/>
        <w:spacing w:lineRule="exact" w:line="240" w:before="0" w:after="40"/>
        <w:rPr/>
      </w:pPr>
      <w:r>
        <w:rPr/>
        <w:t>2986302</w:t>
        <w:tab/>
        <w:t>02 :</w:t>
        <w:tab/>
      </w:r>
      <w:bookmarkStart w:id="64" w:name="OLE_LINK22"/>
      <w:bookmarkStart w:id="65" w:name="OLE_LINK21"/>
      <w:r>
        <w:rPr/>
        <w:t>Camión Ligero 2200 Marca CBO Trucks, 4,180 Kg. PBV</w:t>
      </w:r>
      <w:bookmarkEnd w:id="64"/>
      <w:bookmarkEnd w:id="65"/>
    </w:p>
    <w:p>
      <w:pPr>
        <w:pStyle w:val="B"/>
        <w:spacing w:lineRule="exact" w:line="240" w:before="0" w:after="40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B"/>
        <w:spacing w:lineRule="exact" w:line="240" w:before="0" w:after="40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B"/>
        <w:spacing w:lineRule="exact" w:line="240" w:before="0" w:after="40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B"/>
        <w:spacing w:lineRule="exact" w:line="240" w:before="0" w:after="40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B"/>
        <w:spacing w:lineRule="exact" w:line="240" w:before="0" w:after="40"/>
        <w:rPr/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B"/>
        <w:spacing w:lineRule="exact" w:line="213" w:before="0" w:after="40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B"/>
        <w:spacing w:lineRule="exact" w:line="213" w:before="0" w:after="40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B"/>
        <w:spacing w:lineRule="exact" w:line="213" w:before="0" w:after="40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B"/>
        <w:spacing w:lineRule="exact" w:line="213" w:before="0" w:after="40"/>
        <w:rPr/>
      </w:pPr>
      <w:r>
        <w:rPr/>
        <w:t>2986405</w:t>
        <w:tab/>
        <w:t>05 :</w:t>
        <w:tab/>
        <w:t xml:space="preserve">Yuejin NJ1063, Cabina Estándar, 120 HP, 4 cil., diesel, </w:t>
        <w:br/>
        <w:t>8,38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N"/>
        <w:spacing w:lineRule="exact" w:line="213" w:before="0" w:after="40"/>
        <w:rPr/>
      </w:pPr>
      <w:r>
        <w:rPr/>
        <w:t>2986601</w:t>
        <w:tab/>
        <w:t>Versión</w:t>
        <w:tab/>
        <w:t>01 :</w:t>
        <w:tab/>
        <w:t>Autobús 2 ejes, aire acondicionado, 46 plazas, 17,35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67 :</w:t>
        <w:tab/>
        <w:t>Camión Marca Riverdiz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B"/>
        <w:spacing w:lineRule="exact" w:line="213" w:before="0" w:after="40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B"/>
        <w:spacing w:lineRule="exact" w:line="213" w:before="0" w:after="40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B"/>
        <w:spacing w:lineRule="exact" w:line="213" w:before="0" w:after="40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B"/>
        <w:spacing w:lineRule="exact" w:line="213" w:before="0" w:after="40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B"/>
        <w:spacing w:lineRule="exact" w:line="213" w:before="0" w:after="40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B"/>
        <w:spacing w:lineRule="exact" w:line="213" w:before="0" w:after="40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B"/>
        <w:spacing w:lineRule="exact" w:line="213" w:before="0" w:after="40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B"/>
        <w:spacing w:lineRule="exact" w:line="213" w:before="0" w:after="40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B"/>
        <w:spacing w:lineRule="exact" w:line="213" w:before="0" w:after="40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B"/>
        <w:spacing w:lineRule="exact" w:line="213" w:before="0" w:after="40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B"/>
        <w:spacing w:lineRule="exact" w:line="213" w:before="0" w:after="40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B"/>
        <w:spacing w:lineRule="exact" w:line="213" w:before="0" w:after="40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B"/>
        <w:spacing w:lineRule="exact" w:line="213" w:before="0" w:after="40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B"/>
        <w:spacing w:lineRule="exact" w:line="213" w:before="0" w:after="40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N"/>
        <w:spacing w:lineRule="exact" w:line="213" w:before="0" w:after="40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B"/>
        <w:spacing w:lineRule="exact" w:line="213" w:before="0" w:after="40"/>
        <w:rPr/>
      </w:pPr>
      <w:r>
        <w:rPr/>
        <w:t>2986802</w:t>
        <w:tab/>
        <w:t>02 :</w:t>
        <w:tab/>
        <w:t>SV-200/T, Autobús Chato, motor trasero, A/C, audio y video, 14,000 Kg. PBV</w:t>
      </w:r>
    </w:p>
    <w:p>
      <w:pPr>
        <w:pStyle w:val="B"/>
        <w:spacing w:lineRule="exact" w:line="213" w:before="0" w:after="40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B"/>
        <w:spacing w:lineRule="exact" w:line="213" w:before="0" w:after="40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B"/>
        <w:spacing w:lineRule="exact" w:line="213" w:before="0" w:after="40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B"/>
        <w:spacing w:lineRule="exact" w:line="213" w:before="0" w:after="40"/>
        <w:rPr/>
      </w:pPr>
      <w:r>
        <w:rPr/>
        <w:t>2986806</w:t>
        <w:tab/>
        <w:t>06 :</w:t>
        <w:tab/>
        <w:t>SV-Aerocar, Autobús Chato, motor trasero, servicio interno en aeropuertos 14,000 Kg. PBV</w:t>
      </w:r>
    </w:p>
    <w:p>
      <w:pPr>
        <w:pStyle w:val="B"/>
        <w:spacing w:lineRule="exact" w:line="213" w:before="0" w:after="40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B"/>
        <w:spacing w:lineRule="exact" w:line="213" w:before="0" w:after="40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B"/>
        <w:spacing w:lineRule="exact" w:line="213" w:before="0" w:after="40"/>
        <w:rPr/>
      </w:pPr>
      <w:r>
        <w:rPr/>
        <w:t>2986809</w:t>
        <w:tab/>
        <w:t>09 :</w:t>
        <w:tab/>
        <w:t xml:space="preserve">CSV-200/AD, Control Delantero, motor delantero, 2 ejes, </w:t>
        <w:br/>
        <w:t>14,000 Kg. PBV</w:t>
      </w:r>
    </w:p>
    <w:p>
      <w:pPr>
        <w:pStyle w:val="B"/>
        <w:spacing w:lineRule="exact" w:line="213" w:before="0" w:after="40"/>
        <w:rPr/>
      </w:pPr>
      <w:r>
        <w:rPr/>
        <w:t>2986810</w:t>
        <w:tab/>
        <w:t>10 :</w:t>
        <w:tab/>
        <w:t xml:space="preserve">CSV-300/AT, Control Delantero, motor trasero, 2 ejes, </w:t>
        <w:br/>
        <w:t>14,000 Kg. PBV</w:t>
      </w:r>
    </w:p>
    <w:p>
      <w:pPr>
        <w:pStyle w:val="B"/>
        <w:spacing w:lineRule="exact" w:line="213" w:before="0" w:after="40"/>
        <w:rPr/>
      </w:pPr>
      <w:r>
        <w:rPr/>
        <w:t>2986813</w:t>
        <w:tab/>
        <w:t>13 :</w:t>
        <w:tab/>
        <w:t xml:space="preserve">CSV-400/A2, Control Delantero, motor trasero, plataforma, </w:t>
        <w:br/>
        <w:t>2 ejes, 16,000 Kg. PBV</w:t>
      </w:r>
    </w:p>
    <w:p>
      <w:pPr>
        <w:pStyle w:val="B"/>
        <w:spacing w:lineRule="exact" w:line="213" w:before="0" w:after="40"/>
        <w:rPr/>
      </w:pPr>
      <w:r>
        <w:rPr/>
        <w:t>2986814</w:t>
        <w:tab/>
        <w:t>14 :</w:t>
        <w:tab/>
        <w:t xml:space="preserve">CSV-400/A3, Control Delantero, motor trasero, plataforma, </w:t>
        <w:br/>
        <w:t>3 ejes, 24,0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N"/>
        <w:spacing w:lineRule="exact" w:line="213" w:before="0" w:after="40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B"/>
        <w:spacing w:lineRule="exact" w:line="213" w:before="0" w:after="40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M"/>
        <w:spacing w:lineRule="exact" w:line="202" w:before="0" w:after="40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N"/>
        <w:spacing w:lineRule="exact" w:line="202" w:before="0" w:after="40"/>
        <w:ind w:left="3690" w:hanging="3402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B"/>
        <w:spacing w:lineRule="exact" w:line="202" w:before="0" w:after="40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B"/>
        <w:spacing w:lineRule="exact" w:line="202" w:before="0" w:after="40"/>
        <w:rPr/>
      </w:pPr>
      <w:r>
        <w:rPr/>
        <w:t>2987203</w:t>
        <w:tab/>
        <w:t>03 :</w:t>
        <w:tab/>
        <w:t>Autobús Chasis de viga o vara, motor trasero, 35 pasajeros, 7,400 Kg. PBV</w:t>
      </w:r>
    </w:p>
    <w:p>
      <w:pPr>
        <w:pStyle w:val="B"/>
        <w:spacing w:lineRule="exact" w:line="202" w:before="0" w:after="40"/>
        <w:rPr/>
      </w:pPr>
      <w:r>
        <w:rPr/>
        <w:t>2987204</w:t>
        <w:tab/>
        <w:t>04 :</w:t>
        <w:tab/>
        <w:t>Autobús Chasis de viga o vara, motor trasero, 37 pasajeros, 7,590 Kg. PBV</w:t>
      </w:r>
    </w:p>
    <w:p>
      <w:pPr>
        <w:pStyle w:val="B"/>
        <w:spacing w:lineRule="exact" w:line="202" w:before="0" w:after="40"/>
        <w:rPr/>
      </w:pPr>
      <w:r>
        <w:rPr/>
        <w:t>2987205</w:t>
        <w:tab/>
        <w:t>05 :</w:t>
        <w:tab/>
        <w:t>Autobús Chasis Integral, motor delantero, 35 a 37 pasajeros, 9,340 Kg. PBV</w:t>
      </w:r>
    </w:p>
    <w:p>
      <w:pPr>
        <w:pStyle w:val="B"/>
        <w:spacing w:lineRule="exact" w:line="202" w:before="0" w:after="40"/>
        <w:rPr/>
      </w:pPr>
      <w:r>
        <w:rPr/>
        <w:t>2987206</w:t>
        <w:tab/>
        <w:t>06 :</w:t>
        <w:tab/>
        <w:t xml:space="preserve">Autobús Chasis de viga o vara, motor delantero, 35 a </w:t>
        <w:br/>
        <w:t>37 pasajeros, 9,870 Kg. PBV</w:t>
      </w:r>
    </w:p>
    <w:p>
      <w:pPr>
        <w:pStyle w:val="B"/>
        <w:spacing w:lineRule="exact" w:line="202" w:before="0" w:after="40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B"/>
        <w:spacing w:lineRule="exact" w:line="202" w:before="0" w:after="40"/>
        <w:rPr/>
      </w:pPr>
      <w:r>
        <w:rPr/>
        <w:t>2987208</w:t>
        <w:tab/>
        <w:t>08 :</w:t>
        <w:tab/>
        <w:t>Autobús Chasis de viga o vara, motor delantero, 12,570 Kg. PBV</w:t>
      </w:r>
    </w:p>
    <w:p>
      <w:pPr>
        <w:pStyle w:val="B"/>
        <w:spacing w:lineRule="exact" w:line="202" w:before="0" w:after="40"/>
        <w:rPr/>
      </w:pPr>
      <w:r>
        <w:rPr/>
        <w:t>2987209</w:t>
        <w:tab/>
        <w:t>09 :</w:t>
        <w:tab/>
        <w:t>Camión Ligero 2,727-7,272 Kg. PBV</w:t>
      </w:r>
    </w:p>
    <w:p>
      <w:pPr>
        <w:pStyle w:val="B"/>
        <w:spacing w:lineRule="exact" w:line="202" w:before="0" w:after="40"/>
        <w:rPr/>
      </w:pPr>
      <w:r>
        <w:rPr/>
        <w:t>2987210</w:t>
        <w:tab/>
        <w:t>10 :</w:t>
        <w:tab/>
        <w:t>Camión Mediano 7,272-8,864 Kg. PBV</w:t>
      </w:r>
    </w:p>
    <w:p>
      <w:pPr>
        <w:pStyle w:val="B"/>
        <w:spacing w:lineRule="exact" w:line="202" w:before="0" w:after="40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B"/>
        <w:spacing w:lineRule="exact" w:line="202" w:before="0" w:after="40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B"/>
        <w:spacing w:lineRule="exact" w:line="202" w:before="0" w:after="40"/>
        <w:rPr/>
      </w:pPr>
      <w:r>
        <w:rPr/>
        <w:t>2987213</w:t>
        <w:tab/>
        <w:t>13 :</w:t>
        <w:tab/>
        <w:t xml:space="preserve"> Chasis Control Trasero 5,715 Kg. PBV</w:t>
      </w:r>
    </w:p>
    <w:p>
      <w:pPr>
        <w:pStyle w:val="B"/>
        <w:spacing w:lineRule="exact" w:line="202" w:before="0" w:after="40"/>
        <w:rPr/>
      </w:pPr>
      <w:r>
        <w:rPr/>
        <w:t>2987214</w:t>
        <w:tab/>
        <w:t>14 :</w:t>
        <w:tab/>
        <w:t>Tractocamión Cabina Regular, Básico, 450 HP, diesel, 2 ejes, 8,800 Kg. o más de PBV</w:t>
      </w:r>
    </w:p>
    <w:p>
      <w:pPr>
        <w:pStyle w:val="B"/>
        <w:spacing w:lineRule="exact" w:line="202" w:before="0" w:after="40"/>
        <w:rPr/>
      </w:pPr>
      <w:r>
        <w:rPr/>
        <w:t>2987215</w:t>
        <w:tab/>
        <w:t>15 :</w:t>
        <w:tab/>
        <w:t>Tractocamión Cabina Regular, Básico, 450 HP, diesel, 3 ejes, 9,300 Kg. o más de PBV</w:t>
      </w:r>
    </w:p>
    <w:p>
      <w:pPr>
        <w:pStyle w:val="M"/>
        <w:spacing w:lineRule="exact" w:line="202" w:before="0" w:after="40"/>
        <w:rPr/>
      </w:pPr>
      <w:r>
        <w:rPr/>
        <w:tab/>
        <w:t>Modelo</w:t>
        <w:tab/>
        <w:t>73 :</w:t>
        <w:tab/>
        <w:t>Autobús Marca KING</w:t>
      </w:r>
    </w:p>
    <w:p>
      <w:pPr>
        <w:pStyle w:val="N"/>
        <w:spacing w:lineRule="exact" w:line="202" w:before="0" w:after="40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B"/>
        <w:spacing w:lineRule="exact" w:line="202" w:before="0" w:after="40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B"/>
        <w:spacing w:lineRule="exact" w:line="202" w:before="0" w:after="40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M"/>
        <w:spacing w:lineRule="exact" w:line="202" w:before="0" w:after="40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N"/>
        <w:spacing w:lineRule="exact" w:line="202" w:before="0" w:after="40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B"/>
        <w:spacing w:lineRule="exact" w:line="202" w:before="0" w:after="40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M"/>
        <w:spacing w:lineRule="exact" w:line="202" w:before="0" w:after="40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N"/>
        <w:spacing w:lineRule="exact" w:line="202" w:before="0" w:after="40"/>
        <w:ind w:left="3690" w:hanging="3402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B"/>
        <w:spacing w:lineRule="exact" w:line="202" w:before="0" w:after="40"/>
        <w:rPr/>
      </w:pPr>
      <w:r>
        <w:rPr/>
        <w:t>2987502</w:t>
        <w:tab/>
        <w:t>02 :</w:t>
        <w:tab/>
        <w:t>Foton Ollin (OLN AUMARK) 5000 Cabina sencilla, motor diesel, 4 cil., 8,490 Kg. PBV</w:t>
      </w:r>
    </w:p>
    <w:p>
      <w:pPr>
        <w:pStyle w:val="B"/>
        <w:spacing w:lineRule="exact" w:line="202" w:before="0" w:after="40"/>
        <w:rPr/>
      </w:pPr>
      <w:r>
        <w:rPr/>
        <w:t>2987503</w:t>
        <w:tab/>
        <w:t>03 :</w:t>
        <w:tab/>
        <w:t>Foton Ollin (OLN AUMARK) 6500 Cabina y media, motor diesel, 4 cil., 10,710 Kg. PBV</w:t>
      </w:r>
    </w:p>
    <w:p>
      <w:pPr>
        <w:pStyle w:val="B"/>
        <w:spacing w:lineRule="exact" w:line="202" w:before="0" w:after="40"/>
        <w:rPr/>
      </w:pPr>
      <w:r>
        <w:rPr/>
        <w:t>2987504</w:t>
        <w:tab/>
        <w:t>04 :</w:t>
        <w:tab/>
        <w:t>AUMARK CUMMINS 3000 Cabina sencilla, motor diesel, 4 cil., 5,140 Kg. PBV</w:t>
      </w:r>
    </w:p>
    <w:p>
      <w:pPr>
        <w:pStyle w:val="B"/>
        <w:spacing w:lineRule="exact" w:line="202" w:before="0" w:after="40"/>
        <w:rPr/>
      </w:pPr>
      <w:r>
        <w:rPr/>
        <w:t>2987505</w:t>
        <w:tab/>
        <w:t>05 :</w:t>
        <w:tab/>
        <w:t xml:space="preserve">AUMARK CUMMINS 4000 Cabina sencilla, motor diesel, 4 cil., 7,298 Kg. PBV </w:t>
      </w:r>
    </w:p>
    <w:p>
      <w:pPr>
        <w:pStyle w:val="B"/>
        <w:spacing w:lineRule="exact" w:line="202" w:before="0" w:after="40"/>
        <w:rPr/>
      </w:pPr>
      <w:r>
        <w:rPr/>
        <w:t>2987506</w:t>
        <w:tab/>
        <w:t>06 :</w:t>
        <w:tab/>
        <w:t>AUMARK CUMMINS 5000 Cabina sencilla, motor diesel, 4 cil., 7,611 Kg. PBV</w:t>
      </w:r>
    </w:p>
    <w:p>
      <w:pPr>
        <w:pStyle w:val="B"/>
        <w:spacing w:lineRule="exact" w:line="202" w:before="0" w:after="40"/>
        <w:rPr/>
      </w:pPr>
      <w:r>
        <w:rPr/>
        <w:t>2987507</w:t>
        <w:tab/>
        <w:t>07 :</w:t>
        <w:tab/>
        <w:t>AUMARK CUMMINS 6000 Cabina sencilla, motor diesel, 4 cil., 9,048 Kg. PBV</w:t>
      </w:r>
    </w:p>
    <w:p>
      <w:pPr>
        <w:pStyle w:val="B"/>
        <w:spacing w:lineRule="exact" w:line="202" w:before="0" w:after="40"/>
        <w:rPr/>
      </w:pPr>
      <w:r>
        <w:rPr/>
        <w:t>2987508</w:t>
        <w:tab/>
        <w:t>08 :</w:t>
        <w:tab/>
        <w:t>AUMARK CUMMINS 7000 Cabina y media, motor diesel, 4 cil., 11,250 Kg. PBV</w:t>
      </w:r>
    </w:p>
    <w:p>
      <w:pPr>
        <w:pStyle w:val="B"/>
        <w:spacing w:lineRule="exact" w:line="202" w:before="0" w:after="40"/>
        <w:rPr/>
      </w:pPr>
      <w:r>
        <w:rPr/>
        <w:t>2987509</w:t>
        <w:tab/>
        <w:t>09 :</w:t>
        <w:tab/>
        <w:t>AUMARK CUMMINS 2000 Cabina sencilla, motor diesel, 4 cil., 4,140 Kg. PBV</w:t>
      </w:r>
    </w:p>
    <w:p>
      <w:pPr>
        <w:pStyle w:val="B"/>
        <w:spacing w:lineRule="exact" w:line="202" w:before="0" w:after="40"/>
        <w:rPr/>
      </w:pPr>
      <w:r>
        <w:rPr/>
        <w:t>2987510</w:t>
        <w:tab/>
        <w:t>10 :</w:t>
        <w:tab/>
        <w:t>AUMARK CUMMINS 11000 Cabina y media, motor diesel, 6 cil., 15,920 Kg. PBV</w:t>
      </w:r>
    </w:p>
    <w:p>
      <w:pPr>
        <w:pStyle w:val="B"/>
        <w:spacing w:lineRule="exact" w:line="202" w:before="0" w:after="40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B"/>
        <w:spacing w:lineRule="exact" w:line="202" w:before="0" w:after="40"/>
        <w:rPr/>
      </w:pPr>
      <w:r>
        <w:rPr/>
        <w:t>2987512</w:t>
        <w:tab/>
        <w:t>12 :</w:t>
        <w:tab/>
        <w:t>AUMARK CUMMINS 5000 Autobús, pasaje urbano, manual, diesel, 4 cil., 22 pasajeros, 7,611 Kg. PBV</w:t>
      </w:r>
    </w:p>
    <w:p>
      <w:pPr>
        <w:pStyle w:val="B"/>
        <w:spacing w:lineRule="exact" w:line="210" w:before="0" w:after="40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B"/>
        <w:spacing w:before="0" w:after="40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B"/>
        <w:spacing w:before="0" w:after="40"/>
        <w:rPr/>
      </w:pPr>
      <w:r>
        <w:rPr/>
        <w:t>2987515</w:t>
        <w:tab/>
        <w:t>15 :</w:t>
        <w:tab/>
        <w:t>AUMARK CUMMINS 6000 Autobús, pasaje suburbano, manual, diesel, 4 cil., 30 pasajeros 9,048 Kg. PBV</w:t>
      </w:r>
    </w:p>
    <w:p>
      <w:pPr>
        <w:pStyle w:val="B"/>
        <w:spacing w:before="0" w:after="40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B"/>
        <w:spacing w:before="0" w:after="40"/>
        <w:rPr/>
      </w:pPr>
      <w:r>
        <w:rPr/>
        <w:t>2987517</w:t>
        <w:tab/>
        <w:t>17 :</w:t>
        <w:tab/>
        <w:t xml:space="preserve">AUMARK CUMMINS 7000 Autobús pasaje, manual, diesel, </w:t>
        <w:br/>
        <w:t>4 cil., 35 pasajeros 11,260 Kg. PBV</w:t>
      </w:r>
    </w:p>
    <w:p>
      <w:pPr>
        <w:pStyle w:val="B"/>
        <w:spacing w:before="0" w:after="40"/>
        <w:rPr/>
      </w:pPr>
      <w:r>
        <w:rPr/>
        <w:t>2987518</w:t>
        <w:tab/>
        <w:t>18 :</w:t>
        <w:tab/>
        <w:t>AUMAN 12000 Cabina y media, motor diesel, 6 cil., 16,920 Kg. PBV</w:t>
      </w:r>
    </w:p>
    <w:p>
      <w:pPr>
        <w:pStyle w:val="B"/>
        <w:spacing w:before="0" w:after="40"/>
        <w:rPr/>
      </w:pPr>
      <w:r>
        <w:rPr/>
        <w:t>2987519</w:t>
        <w:tab/>
        <w:t>19 :</w:t>
        <w:tab/>
        <w:t xml:space="preserve">OLN 4500 Autobús, pasaje suburbano, manual, diesel, 4 cil., </w:t>
        <w:br/>
        <w:t>30 pasajeros 10,995 Kg. PBV</w:t>
      </w:r>
    </w:p>
    <w:p>
      <w:pPr>
        <w:pStyle w:val="B"/>
        <w:spacing w:before="0" w:after="40"/>
        <w:rPr/>
      </w:pPr>
      <w:r>
        <w:rPr/>
        <w:t>2987520</w:t>
        <w:tab/>
        <w:t>20 :</w:t>
        <w:tab/>
        <w:t>AUMARK CUMMINS 3200 Cabina sencilla, motor diesel, 4 cil., 6,755 Kg. PBV</w:t>
      </w:r>
    </w:p>
    <w:p>
      <w:pPr>
        <w:pStyle w:val="M"/>
        <w:spacing w:before="0" w:after="40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N"/>
        <w:spacing w:before="0" w:after="40"/>
        <w:rPr/>
      </w:pPr>
      <w:r>
        <w:rPr/>
        <w:t>2987601</w:t>
        <w:tab/>
        <w:t>Versión</w:t>
        <w:tab/>
        <w:t>01 :</w:t>
        <w:tab/>
        <w:t>Load Mover, Cabina Regular, Básico, 450 HP, diesel,</w:t>
      </w:r>
    </w:p>
    <w:p>
      <w:pPr>
        <w:pStyle w:val="N"/>
        <w:tabs>
          <w:tab w:val="clear" w:pos="1620"/>
          <w:tab w:val="clear" w:pos="2970"/>
          <w:tab w:val="left" w:pos="-5220" w:leader="none"/>
          <w:tab w:val="left" w:pos="3690" w:leader="none"/>
        </w:tabs>
        <w:spacing w:before="0" w:after="40"/>
        <w:rPr/>
      </w:pPr>
      <w:r>
        <w:rPr/>
        <w:tab/>
        <w:t>8,000 Kg. PBV</w:t>
      </w:r>
    </w:p>
    <w:p>
      <w:pPr>
        <w:pStyle w:val="B"/>
        <w:spacing w:before="0" w:after="40"/>
        <w:rPr/>
      </w:pPr>
      <w:r>
        <w:rPr/>
        <w:t>2987602</w:t>
        <w:tab/>
        <w:t>02 :</w:t>
        <w:tab/>
        <w:t>Raramuri, Cabina Dormitorio, Básico, 450 HP, diesel,</w:t>
      </w:r>
    </w:p>
    <w:p>
      <w:pPr>
        <w:pStyle w:val="B"/>
        <w:tabs>
          <w:tab w:val="clear" w:pos="2970"/>
          <w:tab w:val="left" w:pos="-5220" w:leader="none"/>
          <w:tab w:val="left" w:pos="3690" w:leader="none"/>
        </w:tabs>
        <w:spacing w:before="0" w:after="40"/>
        <w:rPr/>
      </w:pPr>
      <w:r>
        <w:rPr/>
        <w:tab/>
        <w:t>8,300 Kg. PBV</w:t>
      </w:r>
    </w:p>
    <w:p>
      <w:pPr>
        <w:pStyle w:val="B"/>
        <w:spacing w:before="0" w:after="40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B"/>
        <w:spacing w:before="0" w:after="40"/>
        <w:rPr/>
      </w:pPr>
      <w:r>
        <w:rPr/>
        <w:t>2987604</w:t>
        <w:tab/>
        <w:t>04 :</w:t>
        <w:tab/>
        <w:t>Falcon Especial, 6x6 Multiplus, sin Dormitorio, 550 HP, diesel,</w:t>
      </w:r>
    </w:p>
    <w:p>
      <w:pPr>
        <w:pStyle w:val="B"/>
        <w:tabs>
          <w:tab w:val="clear" w:pos="2970"/>
          <w:tab w:val="left" w:pos="-5220" w:leader="none"/>
          <w:tab w:val="left" w:pos="3690" w:leader="none"/>
        </w:tabs>
        <w:spacing w:before="0" w:after="40"/>
        <w:rPr/>
      </w:pPr>
      <w:r>
        <w:rPr/>
        <w:tab/>
        <w:t>8,600 Kg. PBV</w:t>
      </w:r>
    </w:p>
    <w:p>
      <w:pPr>
        <w:pStyle w:val="M"/>
        <w:spacing w:before="0" w:after="40"/>
        <w:rPr/>
      </w:pPr>
      <w:r>
        <w:rPr/>
        <w:tab/>
        <w:t>Modelo</w:t>
        <w:tab/>
        <w:t>77 :</w:t>
        <w:tab/>
        <w:t>Autobús Tratcarr</w:t>
      </w:r>
    </w:p>
    <w:p>
      <w:pPr>
        <w:pStyle w:val="N"/>
        <w:spacing w:before="0" w:after="40"/>
        <w:ind w:left="3690" w:hanging="3402"/>
        <w:rPr/>
      </w:pPr>
      <w:r>
        <w:rPr/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B"/>
        <w:spacing w:before="0" w:after="40"/>
        <w:rPr/>
      </w:pPr>
      <w:r>
        <w:rPr/>
        <w:t>2987702</w:t>
        <w:tab/>
        <w:t>02 :</w:t>
        <w:tab/>
        <w:t>City Man, Control Delantero, 180 HP, diesel, 30 pasajeros, 7,700 Kg. PBV</w:t>
      </w:r>
    </w:p>
    <w:p>
      <w:pPr>
        <w:pStyle w:val="B"/>
        <w:spacing w:before="0" w:after="40"/>
        <w:rPr/>
      </w:pPr>
      <w:r>
        <w:rPr/>
        <w:t>2987703</w:t>
        <w:tab/>
        <w:t>03 :</w:t>
        <w:tab/>
        <w:t xml:space="preserve">City Man, Motor Trasero, 240 HP, diesel, 35 pasajeros, </w:t>
        <w:br/>
        <w:t>9,980 Kg. PBV</w:t>
      </w:r>
    </w:p>
    <w:p>
      <w:pPr>
        <w:pStyle w:val="B"/>
        <w:spacing w:before="0" w:after="40"/>
        <w:rPr/>
      </w:pPr>
      <w:r>
        <w:rPr/>
        <w:t>2987704</w:t>
        <w:tab/>
        <w:t>04 :</w:t>
        <w:tab/>
        <w:t xml:space="preserve">Streeter, Motor Trasero, 240 HP, diesel, 45 pasajeros, </w:t>
        <w:br/>
        <w:t>12,500 Kg. PBV</w:t>
      </w:r>
    </w:p>
    <w:p>
      <w:pPr>
        <w:pStyle w:val="B"/>
        <w:spacing w:before="0" w:after="40"/>
        <w:rPr/>
      </w:pPr>
      <w:r>
        <w:rPr/>
        <w:t>2987705</w:t>
        <w:tab/>
        <w:t>05 :</w:t>
        <w:tab/>
        <w:t xml:space="preserve">Streeter, Motor Trasero, 350 HP, diesel, 45 pasajeros, </w:t>
        <w:br/>
        <w:t>12,500 Kg. PBV</w:t>
      </w:r>
    </w:p>
    <w:p>
      <w:pPr>
        <w:pStyle w:val="B"/>
        <w:spacing w:before="0" w:after="40"/>
        <w:rPr/>
      </w:pPr>
      <w:r>
        <w:rPr/>
        <w:t>2987706</w:t>
        <w:tab/>
        <w:t>06 :</w:t>
        <w:tab/>
        <w:t xml:space="preserve">Via Bus, Motor Trasero, 350 HP, diesel, 45 pasajeros, </w:t>
        <w:br/>
      </w:r>
      <w:r>
        <w:rPr>
          <w:lang w:val="es-MX"/>
        </w:rPr>
        <w:t xml:space="preserve">12,500 Kg. </w:t>
      </w:r>
      <w:r>
        <w:rPr>
          <w:lang w:val="en-US"/>
        </w:rPr>
        <w:t>PBV</w:t>
      </w:r>
    </w:p>
    <w:p>
      <w:pPr>
        <w:pStyle w:val="B"/>
        <w:spacing w:before="0" w:after="40"/>
        <w:rPr/>
      </w:pPr>
      <w:r>
        <w:rPr>
          <w:lang w:val="en-US"/>
        </w:rPr>
        <w:t>2987707</w:t>
        <w:tab/>
        <w:t>07 :</w:t>
        <w:tab/>
        <w:t xml:space="preserve">Street Bus, Motor Trasero, 390 HP, diesel, 45 pasajeros, </w:t>
        <w:br/>
        <w:t>12,500 Kg. PBV</w:t>
      </w:r>
    </w:p>
    <w:p>
      <w:pPr>
        <w:pStyle w:val="B"/>
        <w:spacing w:before="0" w:after="40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B"/>
        <w:spacing w:before="0" w:after="40"/>
        <w:rPr/>
      </w:pPr>
      <w:r>
        <w:rPr/>
        <w:t>2987709</w:t>
        <w:tab/>
        <w:t>09 :</w:t>
        <w:tab/>
        <w:t xml:space="preserve">Long Road, Gran Turismo, Básico, 460 HP, diesel, </w:t>
        <w:br/>
        <w:t>45 pasajeros, 15,800 Kg. PBV</w:t>
      </w:r>
    </w:p>
    <w:p>
      <w:pPr>
        <w:pStyle w:val="B"/>
        <w:spacing w:before="0" w:after="40"/>
        <w:rPr/>
      </w:pPr>
      <w:r>
        <w:rPr/>
        <w:t>2987710</w:t>
        <w:tab/>
        <w:t>10 :</w:t>
        <w:tab/>
        <w:t>Traveler, Gran Lujo Express, 460 HP, diesel, 45 pasajeros, 24,500 Kg. PBV</w:t>
      </w:r>
    </w:p>
    <w:p>
      <w:pPr>
        <w:pStyle w:val="B"/>
        <w:spacing w:before="0" w:after="40"/>
        <w:rPr/>
      </w:pPr>
      <w:r>
        <w:rPr/>
        <w:t>2987711</w:t>
        <w:tab/>
        <w:t>11 :</w:t>
        <w:tab/>
        <w:t>Vista Bus, Doble Piso sin Toldo, Panorama Express, 460 HP, diesel, 90 pasajeros, 22,400 Kg. PBV</w:t>
      </w:r>
    </w:p>
    <w:p>
      <w:pPr>
        <w:pStyle w:val="M"/>
        <w:spacing w:before="0" w:after="40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N"/>
        <w:spacing w:before="0" w:after="40"/>
        <w:ind w:left="3690" w:hanging="3402"/>
        <w:rPr/>
      </w:pPr>
      <w:r>
        <w:rPr/>
        <w:t>2987801</w:t>
        <w:tab/>
        <w:t>Versión</w:t>
        <w:tab/>
        <w:t>01 :</w:t>
        <w:tab/>
        <w:t>Chasis Aero Town, Chasis Control Trasero, motor trasero, diésel 2 ejes, 10,140 Kg. PBV</w:t>
      </w:r>
    </w:p>
    <w:p>
      <w:pPr>
        <w:pStyle w:val="B"/>
        <w:spacing w:before="0" w:after="40"/>
        <w:rPr/>
      </w:pPr>
      <w:r>
        <w:rPr/>
        <w:t>2987802</w:t>
        <w:tab/>
        <w:t>02 :</w:t>
        <w:tab/>
        <w:t>Chasis Super Aero City, Chasis Control Trasero, motor trasero, diesel, 2 ejes, 16,000 Kg. PBV</w:t>
      </w:r>
    </w:p>
    <w:p>
      <w:pPr>
        <w:pStyle w:val="B"/>
        <w:spacing w:before="0" w:after="40"/>
        <w:rPr/>
      </w:pPr>
      <w:r>
        <w:rPr/>
        <w:t>2987803</w:t>
        <w:tab/>
        <w:t>03 :</w:t>
        <w:tab/>
        <w:t>County Autobús, motor delantero, diesel, 2 ejes, 15 a 29 asientos, 6,670 Kg. PBV</w:t>
      </w:r>
    </w:p>
    <w:p>
      <w:pPr>
        <w:pStyle w:val="B"/>
        <w:spacing w:before="0" w:after="40"/>
        <w:rPr/>
      </w:pPr>
      <w:r>
        <w:rPr/>
        <w:t>2987804</w:t>
        <w:tab/>
        <w:t>04 :</w:t>
        <w:tab/>
        <w:t>Aero Town Autobús, motor trasero, diesel, 2 ejes, 20 a 33 asientos, 10,140 Kg. PBV</w:t>
      </w:r>
    </w:p>
    <w:p>
      <w:pPr>
        <w:pStyle w:val="B"/>
        <w:spacing w:before="0" w:after="40"/>
        <w:rPr/>
      </w:pPr>
      <w:r>
        <w:rPr/>
        <w:t>2987805</w:t>
        <w:tab/>
        <w:t>05 :</w:t>
        <w:tab/>
        <w:t>Super Aero City Autobús, motor trasero, diesel, 2 ejes, 20 a 33 asientos, 16,000 Kg. PBV</w:t>
      </w:r>
    </w:p>
    <w:p>
      <w:pPr>
        <w:pStyle w:val="B"/>
        <w:spacing w:lineRule="exact" w:line="210" w:before="0" w:after="40"/>
        <w:rPr/>
      </w:pPr>
      <w:r>
        <w:rPr/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B"/>
        <w:spacing w:lineRule="exact" w:line="210" w:before="0" w:after="40"/>
        <w:rPr/>
      </w:pPr>
      <w:r>
        <w:rPr/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B"/>
        <w:spacing w:lineRule="exact" w:line="210" w:before="0" w:after="40"/>
        <w:rPr/>
      </w:pPr>
      <w:r>
        <w:rPr/>
        <w:t>2987808</w:t>
        <w:tab/>
        <w:t>08 :</w:t>
        <w:tab/>
        <w:t>Universe Autobús, motor trasero, diesel, 2 ejes, 37 a 45 asientos, 17,800 Kg. PBV</w:t>
      </w:r>
    </w:p>
    <w:p>
      <w:pPr>
        <w:pStyle w:val="B"/>
        <w:spacing w:lineRule="exact" w:line="210" w:before="0" w:after="40"/>
        <w:rPr/>
      </w:pPr>
      <w:r>
        <w:rPr/>
        <w:t>2987809</w:t>
        <w:tab/>
        <w:t>09 :</w:t>
        <w:tab/>
        <w:t>Aero Express Autobús, motor trasero, diesel, 2 ejes, 6 cil., 45 a 49 asientos, 17,000 Kg. PBV</w:t>
      </w:r>
    </w:p>
    <w:p>
      <w:pPr>
        <w:pStyle w:val="B"/>
        <w:spacing w:lineRule="exact" w:line="210" w:before="0" w:after="40"/>
        <w:rPr/>
      </w:pPr>
      <w:r>
        <w:rPr/>
        <w:t>2987810</w:t>
        <w:tab/>
        <w:t>10 :</w:t>
        <w:tab/>
        <w:t xml:space="preserve">Aero Express Chasis Control Trasero, motor trasero, diesel, </w:t>
        <w:br/>
        <w:t>2 ejes, 6 cil., 17,000 Kg. PBV</w:t>
      </w:r>
    </w:p>
    <w:p>
      <w:pPr>
        <w:pStyle w:val="B"/>
        <w:spacing w:lineRule="exact" w:line="210" w:before="0" w:after="40"/>
        <w:rPr/>
      </w:pPr>
      <w:r>
        <w:rPr/>
        <w:t>2987811</w:t>
        <w:tab/>
        <w:t>11 :</w:t>
        <w:tab/>
        <w:t>HD 120 Camión Cabina sencilla, gas natural comprimido, 6 cil., 12,975 kg. PBV</w:t>
      </w:r>
    </w:p>
    <w:p>
      <w:pPr>
        <w:pStyle w:val="B"/>
        <w:spacing w:lineRule="exact" w:line="210" w:before="0" w:after="40"/>
        <w:rPr/>
      </w:pPr>
      <w:r>
        <w:rPr/>
        <w:t>2987812</w:t>
        <w:tab/>
        <w:t>12 :</w:t>
        <w:tab/>
        <w:t>HD 120 Camión Cabina sencilla, diesel, 6 cil., 12,975 kg. PBV</w:t>
      </w:r>
    </w:p>
    <w:p>
      <w:pPr>
        <w:pStyle w:val="B"/>
        <w:spacing w:lineRule="exact" w:line="210" w:before="0" w:after="40"/>
        <w:rPr/>
      </w:pPr>
      <w:r>
        <w:rPr/>
        <w:t>2987813</w:t>
        <w:tab/>
        <w:t>13 :</w:t>
        <w:tab/>
        <w:t>HD 65 Camión Cabina sencilla, diesel, 4 cil., 6,500 kg. PBV</w:t>
      </w:r>
    </w:p>
    <w:p>
      <w:pPr>
        <w:pStyle w:val="B"/>
        <w:spacing w:lineRule="exact" w:line="210" w:before="0" w:after="40"/>
        <w:rPr/>
      </w:pPr>
      <w:r>
        <w:rPr/>
        <w:t>2987814</w:t>
        <w:tab/>
        <w:t>14 :</w:t>
        <w:tab/>
        <w:t>HD 65 Chasis Control Delantero, motor delantero, diesel, 4 cil., 6,500 Kg. PBV</w:t>
      </w:r>
    </w:p>
    <w:p>
      <w:pPr>
        <w:pStyle w:val="B"/>
        <w:spacing w:lineRule="exact" w:line="210" w:before="0" w:after="40"/>
        <w:rPr/>
      </w:pPr>
      <w:r>
        <w:rPr/>
        <w:t>2987815</w:t>
        <w:tab/>
        <w:t>15 :</w:t>
        <w:tab/>
        <w:t>HD 78 Camión Cabina sencilla, diesel, 4 cil., 7,800 kg. PBV</w:t>
      </w:r>
    </w:p>
    <w:p>
      <w:pPr>
        <w:pStyle w:val="B"/>
        <w:spacing w:lineRule="exact" w:line="210" w:before="0" w:after="40"/>
        <w:rPr/>
      </w:pPr>
      <w:r>
        <w:rPr/>
        <w:t>2987816</w:t>
        <w:tab/>
        <w:t>16 :</w:t>
        <w:tab/>
        <w:t>HD 78 Chasis Control Delantero, motor delantero, diesel, 4 cil., 7,800 Kg. PBV</w:t>
      </w:r>
    </w:p>
    <w:p>
      <w:pPr>
        <w:pStyle w:val="B"/>
        <w:spacing w:lineRule="exact" w:line="210" w:before="0" w:after="40"/>
        <w:rPr/>
      </w:pPr>
      <w:r>
        <w:rPr/>
        <w:t>2987817</w:t>
        <w:tab/>
        <w:t>17 :</w:t>
        <w:tab/>
        <w:t>SAC Blue City Autobús Urbano, motor trasero, híbrido, gas natural, 2 ejes, 6 cil.</w:t>
      </w:r>
    </w:p>
    <w:p>
      <w:pPr>
        <w:pStyle w:val="B"/>
        <w:spacing w:lineRule="exact" w:line="210" w:before="0" w:after="40"/>
        <w:rPr/>
      </w:pPr>
      <w:r>
        <w:rPr/>
        <w:t>2987818</w:t>
        <w:tab/>
        <w:t>18 :</w:t>
        <w:tab/>
        <w:t>HD 35 Camión Cabina sencilla, diesel, 2 ejes, 4 cil., 3,500 kg. PBV</w:t>
      </w:r>
    </w:p>
    <w:p>
      <w:pPr>
        <w:pStyle w:val="B"/>
        <w:spacing w:lineRule="exact" w:line="210" w:before="0" w:after="40"/>
        <w:rPr/>
      </w:pPr>
      <w:r>
        <w:rPr/>
        <w:t>2987819</w:t>
        <w:tab/>
        <w:t>19 :</w:t>
        <w:tab/>
        <w:t xml:space="preserve">HD 270 Dumper Camión Cabina basculante, con dormitorio, </w:t>
        <w:br/>
        <w:t>tipo Volteo, diesel, 3 ejes, 6 cil., 33,000 Kg. PBV</w:t>
      </w:r>
    </w:p>
    <w:p>
      <w:pPr>
        <w:pStyle w:val="B"/>
        <w:spacing w:lineRule="exact" w:line="210" w:before="0" w:after="40"/>
        <w:rPr/>
      </w:pPr>
      <w:r>
        <w:rPr/>
        <w:t>2987820</w:t>
        <w:tab/>
        <w:t>20 :</w:t>
        <w:tab/>
        <w:t>HD 270 Mixer Camión Cabina basculante, con dormitorio, tipo Revolvedor, diesel, 3 ejes, 6 cil., 28,130 Kg. PBV</w:t>
      </w:r>
    </w:p>
    <w:p>
      <w:pPr>
        <w:pStyle w:val="B"/>
        <w:spacing w:lineRule="exact" w:line="210" w:before="0" w:after="40"/>
        <w:rPr/>
      </w:pPr>
      <w:r>
        <w:rPr/>
        <w:t>2987821</w:t>
        <w:tab/>
        <w:t>21 :</w:t>
        <w:tab/>
        <w:t xml:space="preserve">HD 320 Camión Cabina basculante, con dormitorio, diesel, </w:t>
        <w:br/>
        <w:t>4 ejes, 6 cil., 38,200 Kg. PBV</w:t>
      </w:r>
    </w:p>
    <w:p>
      <w:pPr>
        <w:pStyle w:val="B"/>
        <w:spacing w:lineRule="exact" w:line="210" w:before="0" w:after="40"/>
        <w:rPr/>
      </w:pPr>
      <w:r>
        <w:rPr/>
        <w:t>2987822</w:t>
        <w:tab/>
        <w:t>22 :</w:t>
        <w:tab/>
        <w:t>HD 370 Camión Cabina basculante, con dormitorio, tipo Volteo, diesel, 3 y 4 ejes, 6 cil., 38,000 Kg. PBV</w:t>
      </w:r>
    </w:p>
    <w:p>
      <w:pPr>
        <w:pStyle w:val="B"/>
        <w:spacing w:lineRule="exact" w:line="210" w:before="0" w:after="40"/>
        <w:rPr/>
      </w:pPr>
      <w:r>
        <w:rPr/>
        <w:t>2987823</w:t>
        <w:tab/>
        <w:t>23 :</w:t>
        <w:tab/>
        <w:t>HD 500 Tractocamión tipo quinta rueda, con dormitorio, diesel, 2 ejes, 6 cil., 18,100 Kg. PBV</w:t>
      </w:r>
    </w:p>
    <w:p>
      <w:pPr>
        <w:pStyle w:val="B"/>
        <w:spacing w:lineRule="exact" w:line="210" w:before="0" w:after="40"/>
        <w:rPr/>
      </w:pPr>
      <w:r>
        <w:rPr/>
        <w:t>2987824</w:t>
        <w:tab/>
        <w:t>24 :</w:t>
        <w:tab/>
        <w:t>HD 700 Tractocamión tipo quinta rueda, con dormitorio, diesel, 3 ejes, 6 cil., 29,900 Kg. PBV</w:t>
      </w:r>
    </w:p>
    <w:p>
      <w:pPr>
        <w:pStyle w:val="B"/>
        <w:spacing w:lineRule="exact" w:line="210" w:before="0" w:after="40"/>
        <w:rPr/>
      </w:pPr>
      <w:r>
        <w:rPr/>
        <w:t>2987825</w:t>
        <w:tab/>
        <w:t>25 :</w:t>
        <w:tab/>
        <w:t>HD 1000 Tractocamión tipo quinta rueda, con dormitorio, diesel, 3 ejes, 6 cil., 29,900 Kg. PBV</w:t>
      </w:r>
    </w:p>
    <w:p>
      <w:pPr>
        <w:pStyle w:val="B"/>
        <w:spacing w:lineRule="exact" w:line="210" w:before="0" w:after="40"/>
        <w:rPr/>
      </w:pPr>
      <w:r>
        <w:rPr/>
        <w:t>2987826</w:t>
        <w:tab/>
        <w:t>26 :</w:t>
        <w:tab/>
        <w:t>Chasis County Control delantero, 4 cil., diesel, 6000 a 7000 Kg. PBV</w:t>
      </w:r>
    </w:p>
    <w:p>
      <w:pPr>
        <w:pStyle w:val="B"/>
        <w:spacing w:lineRule="exact" w:line="210" w:before="0" w:after="40"/>
        <w:rPr/>
      </w:pPr>
      <w:r>
        <w:rPr/>
        <w:t>2987827</w:t>
        <w:tab/>
        <w:t>27 :</w:t>
        <w:tab/>
        <w:t>Chasis Aero Town Control trasero, motor trasero, diesel, 2 ejes, 12,800 Kg. PBV</w:t>
      </w:r>
    </w:p>
    <w:p>
      <w:pPr>
        <w:pStyle w:val="B"/>
        <w:spacing w:lineRule="exact" w:line="210" w:before="0" w:after="40"/>
        <w:rPr/>
      </w:pPr>
      <w:r>
        <w:rPr/>
        <w:t>2987828</w:t>
        <w:tab/>
        <w:t>28 :</w:t>
        <w:tab/>
        <w:t>Aero Town Autobús, motor trasero, diesel, 2 ejes, 20 a 37 asientos, 12,800 Kg. PBV</w:t>
      </w:r>
    </w:p>
    <w:p>
      <w:pPr>
        <w:pStyle w:val="B"/>
        <w:spacing w:lineRule="exact" w:line="210" w:before="0" w:after="40"/>
        <w:rPr/>
      </w:pPr>
      <w:r>
        <w:rPr/>
        <w:t>2987829</w:t>
        <w:tab/>
        <w:t>29 :</w:t>
        <w:tab/>
        <w:t>Super Aerocity Autobús, motor trasero, diesel, 2 ejes, 20 a 47 asientos, 16,000 Kg. PBV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N"/>
        <w:spacing w:lineRule="exact" w:line="210" w:before="0" w:after="40"/>
        <w:ind w:left="3690" w:hanging="3402"/>
        <w:rPr/>
      </w:pPr>
      <w:r>
        <w:rPr/>
        <w:t>2987901</w:t>
        <w:tab/>
        <w:t>Versión</w:t>
        <w:tab/>
        <w:t>01 :</w:t>
        <w:tab/>
        <w:t xml:space="preserve">Autobús Urbano KLQ6129GQ1, motor 280 HP, diesel, manual </w:t>
        <w:br/>
        <w:t>6 vel., susp. aire contolada elect., a/a, 18,000 Kg. PBV</w:t>
      </w:r>
    </w:p>
    <w:p>
      <w:pPr>
        <w:pStyle w:val="B"/>
        <w:spacing w:lineRule="exact" w:line="210" w:before="0" w:after="40"/>
        <w:rPr/>
      </w:pPr>
      <w:r>
        <w:rPr/>
        <w:t>2987902</w:t>
        <w:tab/>
        <w:t>02 :</w:t>
        <w:tab/>
        <w:t>Autobús Urbano KLQ6935GC, motor 230 HP, gas natural, manual 5 vel., 13,200 Kg. PBV</w:t>
      </w:r>
    </w:p>
    <w:p>
      <w:pPr>
        <w:pStyle w:val="B"/>
        <w:spacing w:lineRule="exact" w:line="210" w:before="0" w:after="40"/>
        <w:rPr/>
      </w:pPr>
      <w:r>
        <w:rPr/>
        <w:t>2987903</w:t>
        <w:tab/>
        <w:t>03 :</w:t>
        <w:tab/>
        <w:t xml:space="preserve">Autobús Urbano KLQ6850GE3, motor 180 HP, diesel, manual </w:t>
        <w:br/>
        <w:t>5 vel., 12,000 Kg. PBV</w:t>
      </w:r>
    </w:p>
    <w:p>
      <w:pPr>
        <w:pStyle w:val="B"/>
        <w:spacing w:lineRule="exact" w:line="210" w:before="0" w:after="40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B"/>
        <w:spacing w:lineRule="exact" w:line="210" w:before="0" w:after="40"/>
        <w:rPr/>
      </w:pPr>
      <w:r>
        <w:rPr/>
        <w:t>2987905</w:t>
        <w:tab/>
        <w:t>05 :</w:t>
        <w:tab/>
        <w:t xml:space="preserve">Autobús Urbano KLQ6121GQ, motor 280 HP, diesel, manual </w:t>
        <w:br/>
        <w:t>6 vel., susp. aire contolada elect., a/a, 18,000 Kg. PBV</w:t>
      </w:r>
    </w:p>
    <w:p>
      <w:pPr>
        <w:pStyle w:val="B"/>
        <w:spacing w:lineRule="exact" w:line="210" w:before="0" w:after="40"/>
        <w:rPr/>
      </w:pPr>
      <w:r>
        <w:rPr/>
        <w:t>2987906</w:t>
        <w:tab/>
        <w:t>06 :</w:t>
        <w:tab/>
        <w:t xml:space="preserve">Autobús Urbano KLQ6129GC, motor 280 HP, gas natural, </w:t>
        <w:br/>
        <w:t>aut., susp. aire contolada elect., a/a, 18,000 Kg. PBV</w:t>
      </w:r>
    </w:p>
    <w:p>
      <w:pPr>
        <w:pStyle w:val="B"/>
        <w:spacing w:lineRule="exact" w:line="213" w:before="0" w:after="40"/>
        <w:rPr/>
      </w:pPr>
      <w:r>
        <w:rPr/>
        <w:t>2987907</w:t>
        <w:tab/>
        <w:t>07 :</w:t>
        <w:tab/>
        <w:t>Autobús Urbano KLQ6129GC, motor 280 HP, gas natural, manual, 6 vel., susp. aire contolada elect., a/a, 18,000 Kg. PBV</w:t>
      </w:r>
    </w:p>
    <w:p>
      <w:pPr>
        <w:pStyle w:val="B"/>
        <w:spacing w:lineRule="exact" w:line="213" w:before="0" w:after="40"/>
        <w:rPr/>
      </w:pPr>
      <w:r>
        <w:rPr/>
        <w:t>2987908</w:t>
        <w:tab/>
        <w:t>08 :</w:t>
        <w:tab/>
        <w:t>Autobús Urbano KLQ6935GCE4, motor 230 HP, diesel, manual 5 vel., 13,200 Kg. PBV</w:t>
      </w:r>
    </w:p>
    <w:p>
      <w:pPr>
        <w:pStyle w:val="B"/>
        <w:spacing w:lineRule="exact" w:line="213" w:before="0" w:after="40"/>
        <w:rPr/>
      </w:pPr>
      <w:r>
        <w:rPr/>
        <w:t>2987909</w:t>
        <w:tab/>
        <w:t>09 :</w:t>
        <w:tab/>
        <w:t>Autobús Urbano KLQ6119GS, motor 290 HP, diesel, doble piso, aut., 18,00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N"/>
        <w:spacing w:lineRule="exact" w:line="213" w:before="0" w:after="40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82 :</w:t>
        <w:tab/>
        <w:t>Camión Marca DFZ</w:t>
      </w:r>
    </w:p>
    <w:p>
      <w:pPr>
        <w:pStyle w:val="N"/>
        <w:spacing w:lineRule="exact" w:line="213" w:before="0" w:after="40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B"/>
        <w:spacing w:lineRule="exact" w:line="213" w:before="0" w:after="40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B"/>
        <w:spacing w:lineRule="exact" w:line="213" w:before="0" w:after="40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B"/>
        <w:spacing w:lineRule="exact" w:line="213" w:before="0" w:after="40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B"/>
        <w:spacing w:lineRule="exact" w:line="213" w:before="0" w:after="40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B"/>
        <w:spacing w:lineRule="exact" w:line="213" w:before="0" w:after="40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B"/>
        <w:spacing w:lineRule="exact" w:line="213" w:before="0" w:after="40"/>
        <w:rPr/>
      </w:pPr>
      <w:r>
        <w:rPr/>
        <w:t>2988207</w:t>
        <w:tab/>
        <w:t>07 :</w:t>
        <w:tab/>
        <w:t>Camión Tipo Torton 21,600 Kg. PBV</w:t>
      </w:r>
    </w:p>
    <w:p>
      <w:pPr>
        <w:pStyle w:val="B"/>
        <w:spacing w:lineRule="exact" w:line="213" w:before="0" w:after="40"/>
        <w:rPr/>
      </w:pPr>
      <w:r>
        <w:rPr/>
        <w:t>2988208</w:t>
        <w:tab/>
        <w:t>08 :</w:t>
        <w:tab/>
        <w:t>Camión Ligero 8,000 Kg. PBV</w:t>
      </w:r>
    </w:p>
    <w:p>
      <w:pPr>
        <w:pStyle w:val="B"/>
        <w:spacing w:lineRule="exact" w:line="213" w:before="0" w:after="40"/>
        <w:rPr/>
      </w:pPr>
      <w:r>
        <w:rPr/>
        <w:t>2988209</w:t>
        <w:tab/>
        <w:t>09 :</w:t>
        <w:tab/>
        <w:t>Camión Mediano, 12,000 Kg. PBV</w:t>
      </w:r>
    </w:p>
    <w:p>
      <w:pPr>
        <w:pStyle w:val="B"/>
        <w:spacing w:lineRule="exact" w:line="213" w:before="0" w:after="40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B"/>
        <w:spacing w:lineRule="exact" w:line="213" w:before="0" w:after="40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B"/>
        <w:spacing w:lineRule="exact" w:line="213" w:before="0" w:after="40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B"/>
        <w:spacing w:lineRule="exact" w:line="213" w:before="0" w:after="40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B"/>
        <w:spacing w:lineRule="exact" w:line="213" w:before="0" w:after="40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B"/>
        <w:spacing w:lineRule="exact" w:line="213" w:before="0" w:after="40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B"/>
        <w:spacing w:lineRule="exact" w:line="213" w:before="0" w:after="40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B"/>
        <w:spacing w:lineRule="exact" w:line="213" w:before="0" w:after="40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B"/>
        <w:spacing w:lineRule="exact" w:line="213" w:before="0" w:after="40"/>
        <w:rPr/>
      </w:pPr>
      <w:r>
        <w:rPr/>
        <w:t>2988218</w:t>
        <w:tab/>
        <w:t>18 :</w:t>
        <w:tab/>
        <w:t>Midibús 23 pasajeros 11,980 Kg. PBV</w:t>
      </w:r>
    </w:p>
    <w:p>
      <w:pPr>
        <w:pStyle w:val="B"/>
        <w:spacing w:lineRule="exact" w:line="213" w:before="0" w:after="40"/>
        <w:rPr/>
      </w:pPr>
      <w:r>
        <w:rPr/>
        <w:t>2988219</w:t>
        <w:tab/>
        <w:t>19 :</w:t>
        <w:tab/>
        <w:t>Autobús una puerta de acceso 33 pasajeros 12,200 Kg. PBV</w:t>
      </w:r>
    </w:p>
    <w:p>
      <w:pPr>
        <w:pStyle w:val="B"/>
        <w:spacing w:lineRule="exact" w:line="213" w:before="0" w:after="40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84 :</w:t>
        <w:tab/>
        <w:t>Tractocamión Marca Caterpillar</w:t>
      </w:r>
    </w:p>
    <w:p>
      <w:pPr>
        <w:pStyle w:val="N"/>
        <w:spacing w:lineRule="exact" w:line="213" w:before="0" w:after="40"/>
        <w:ind w:left="3690" w:hanging="3402"/>
        <w:rPr/>
      </w:pPr>
      <w:r>
        <w:rPr/>
        <w:t>2988401</w:t>
        <w:tab/>
        <w:t>Versión</w:t>
        <w:tab/>
        <w:t>01 :</w:t>
        <w:tab/>
        <w:t xml:space="preserve">CT-660S CF7AA SBA 6x4, motor Caterpillar CT 13, frenos </w:t>
        <w:br/>
        <w:t xml:space="preserve">de aire, 105,000 Kg. PBV </w:t>
      </w:r>
    </w:p>
    <w:p>
      <w:pPr>
        <w:pStyle w:val="M"/>
        <w:spacing w:lineRule="exact" w:line="213" w:before="0" w:after="40"/>
        <w:ind w:left="3690" w:hanging="3402"/>
        <w:rPr/>
      </w:pPr>
      <w:r>
        <w:rPr/>
        <w:t xml:space="preserve">Clave 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M"/>
        <w:spacing w:lineRule="exact" w:line="213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N"/>
        <w:spacing w:lineRule="exact" w:line="213" w:before="0" w:after="40"/>
        <w:rPr/>
      </w:pPr>
      <w:r>
        <w:rPr>
          <w:lang w:val="en-US"/>
        </w:rPr>
        <w:t>4990101</w:t>
        <w:tab/>
        <w:t>Versión</w:t>
        <w:tab/>
        <w:t xml:space="preserve">01 : </w:t>
        <w:tab/>
        <w:t>Smart &amp; Pure City Coupe, 3 cil., aut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B"/>
        <w:spacing w:lineRule="exact" w:line="213" w:before="0" w:after="40"/>
        <w:rPr/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B"/>
        <w:spacing w:lineRule="exact" w:line="213" w:before="0" w:after="40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2 :</w:t>
        <w:tab/>
        <w:t>Alfa Romeo 147 3 puertas</w:t>
      </w:r>
    </w:p>
    <w:p>
      <w:pPr>
        <w:pStyle w:val="N"/>
        <w:spacing w:lineRule="exact" w:line="213" w:before="0" w:after="40"/>
        <w:rPr/>
      </w:pPr>
      <w:r>
        <w:rPr/>
        <w:t>4990201</w:t>
        <w:tab/>
        <w:t>Versión</w:t>
        <w:tab/>
        <w:t xml:space="preserve">01 : </w:t>
        <w:tab/>
        <w:t>Alfa 147 4 cil., aut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N"/>
        <w:spacing w:lineRule="exact" w:line="213" w:before="0" w:after="40"/>
        <w:rPr/>
      </w:pPr>
      <w:r>
        <w:rPr/>
        <w:t>4990301</w:t>
        <w:tab/>
        <w:t>Versión</w:t>
        <w:tab/>
        <w:t xml:space="preserve">01 : </w:t>
        <w:tab/>
        <w:t>Alfa 147 4 cil., aut.</w:t>
      </w:r>
    </w:p>
    <w:p>
      <w:pPr>
        <w:pStyle w:val="M"/>
        <w:spacing w:lineRule="exact" w:line="213" w:before="0" w:after="40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N"/>
        <w:spacing w:lineRule="exact" w:line="213" w:before="0" w:after="40"/>
        <w:rPr/>
      </w:pPr>
      <w:r>
        <w:rPr/>
        <w:t>4990401</w:t>
        <w:tab/>
        <w:t>Versión</w:t>
        <w:tab/>
        <w:t xml:space="preserve">01 : </w:t>
        <w:tab/>
        <w:t>Alfa 156 Sedán 4 cil., aut.</w:t>
      </w:r>
    </w:p>
    <w:p>
      <w:pPr>
        <w:pStyle w:val="B"/>
        <w:spacing w:lineRule="exact" w:line="213" w:before="0" w:after="40"/>
        <w:rPr/>
      </w:pPr>
      <w:r>
        <w:rPr/>
        <w:t>4990402</w:t>
        <w:tab/>
        <w:t>02 :</w:t>
        <w:tab/>
        <w:t>Alfa 156 Sportwagon 4 cil., aut.</w:t>
      </w:r>
    </w:p>
    <w:p>
      <w:pPr>
        <w:pStyle w:val="B"/>
        <w:spacing w:lineRule="exact" w:line="213" w:before="0" w:after="40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B"/>
        <w:spacing w:lineRule="exact" w:line="213" w:before="0" w:after="40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B"/>
        <w:spacing w:lineRule="exact" w:line="213" w:before="0" w:after="40"/>
        <w:rPr>
          <w:b/>
          <w:b/>
        </w:rPr>
      </w:pPr>
      <w:r>
        <w:rPr/>
        <w:t>4990405</w:t>
        <w:tab/>
        <w:t>05 :</w:t>
        <w:tab/>
        <w:t>Alfa 156 GTA, Sedán, 6 cil., 3.2 lts., estándar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N"/>
        <w:spacing w:lineRule="exact" w:line="210" w:before="0" w:after="40"/>
        <w:rPr/>
      </w:pPr>
      <w:r>
        <w:rPr/>
        <w:t>4990501</w:t>
        <w:tab/>
        <w:t>Versión</w:t>
        <w:tab/>
        <w:t xml:space="preserve">01 : </w:t>
        <w:tab/>
        <w:t>Alfa 156 Sportwagon 4 cil., aut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N"/>
        <w:spacing w:lineRule="exact" w:line="218" w:before="0" w:after="40"/>
        <w:rPr/>
      </w:pPr>
      <w:r>
        <w:rPr/>
        <w:t>4990601</w:t>
        <w:tab/>
        <w:t>Versión</w:t>
        <w:tab/>
        <w:t xml:space="preserve">01 : </w:t>
        <w:tab/>
        <w:t>Alfa 166 4 cil., aut.</w:t>
      </w:r>
    </w:p>
    <w:p>
      <w:pPr>
        <w:pStyle w:val="B"/>
        <w:spacing w:lineRule="exact" w:line="218" w:before="0" w:after="40"/>
        <w:rPr/>
      </w:pPr>
      <w:r>
        <w:rPr/>
        <w:t>4990602</w:t>
        <w:tab/>
        <w:t>02 :</w:t>
        <w:tab/>
        <w:t>Alfa 166 5 cil., aut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7 :</w:t>
        <w:tab/>
        <w:t>Alfa Romeo 2 puertas</w:t>
      </w:r>
    </w:p>
    <w:p>
      <w:pPr>
        <w:pStyle w:val="N"/>
        <w:spacing w:lineRule="exact" w:line="218" w:before="0" w:after="40"/>
        <w:rPr/>
      </w:pPr>
      <w:r>
        <w:rPr/>
        <w:t>4990701</w:t>
        <w:tab/>
        <w:t>Versión</w:t>
        <w:tab/>
        <w:t xml:space="preserve">01 : </w:t>
        <w:tab/>
        <w:t>Alfa GTV 4 cil., aut.</w:t>
      </w:r>
    </w:p>
    <w:p>
      <w:pPr>
        <w:pStyle w:val="B"/>
        <w:spacing w:lineRule="exact" w:line="218" w:before="0" w:after="40"/>
        <w:rPr/>
      </w:pPr>
      <w:r>
        <w:rPr/>
        <w:t>4990702</w:t>
        <w:tab/>
        <w:t>02 :</w:t>
        <w:tab/>
        <w:t>Alfa Spider 4 cil., aut.</w:t>
      </w:r>
    </w:p>
    <w:p>
      <w:pPr>
        <w:pStyle w:val="B"/>
        <w:spacing w:lineRule="exact" w:line="218" w:before="0" w:after="40"/>
        <w:rPr/>
      </w:pPr>
      <w:r>
        <w:rPr/>
        <w:t>4990703</w:t>
        <w:tab/>
        <w:t>03 :</w:t>
        <w:tab/>
        <w:t>Alfa GTV 6 cil., estándar</w:t>
      </w:r>
    </w:p>
    <w:p>
      <w:pPr>
        <w:pStyle w:val="B"/>
        <w:spacing w:lineRule="exact" w:line="218" w:before="0" w:after="40"/>
        <w:rPr/>
      </w:pPr>
      <w:r>
        <w:rPr/>
        <w:t>4990704</w:t>
        <w:tab/>
        <w:t>04 :</w:t>
        <w:tab/>
        <w:t>Alfa Spider 6 cil., estándar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N"/>
        <w:spacing w:lineRule="exact" w:line="218" w:before="0" w:after="40"/>
        <w:rPr/>
      </w:pPr>
      <w:r>
        <w:rPr/>
        <w:t>4990801</w:t>
        <w:tab/>
        <w:t>Versión</w:t>
        <w:tab/>
        <w:t xml:space="preserve">01 : </w:t>
        <w:tab/>
        <w:t>Minivan Cargo 1.4 diesel, 4 cil.</w:t>
      </w:r>
    </w:p>
    <w:p>
      <w:pPr>
        <w:pStyle w:val="B"/>
        <w:spacing w:lineRule="exact" w:line="218" w:before="0" w:after="40"/>
        <w:rPr/>
      </w:pPr>
      <w:r>
        <w:rPr/>
        <w:t>4990802</w:t>
        <w:tab/>
        <w:t>02 :</w:t>
        <w:tab/>
        <w:t>Minivan Cargo 1.3 gasolina, 4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N"/>
        <w:spacing w:lineRule="exact" w:line="218" w:before="0" w:after="40"/>
        <w:rPr/>
      </w:pPr>
      <w:r>
        <w:rPr/>
        <w:t>4990901</w:t>
        <w:tab/>
        <w:t>Versión</w:t>
        <w:tab/>
        <w:t xml:space="preserve">01 : </w:t>
        <w:tab/>
        <w:t>Minivan 7 pasajeros, 1.4 diesel, 4 cil.</w:t>
      </w:r>
    </w:p>
    <w:p>
      <w:pPr>
        <w:pStyle w:val="B"/>
        <w:spacing w:lineRule="exact" w:line="218" w:before="0" w:after="40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N"/>
        <w:spacing w:lineRule="exact" w:line="218" w:before="0" w:after="40"/>
        <w:rPr/>
      </w:pPr>
      <w:r>
        <w:rPr/>
        <w:t>4991001</w:t>
        <w:tab/>
        <w:t>Versión</w:t>
        <w:tab/>
        <w:t xml:space="preserve">01 : </w:t>
        <w:tab/>
        <w:t>Camioneta Chasís Cabina 1.4 diesel, 4 cil.</w:t>
      </w:r>
    </w:p>
    <w:p>
      <w:pPr>
        <w:pStyle w:val="B"/>
        <w:spacing w:lineRule="exact" w:line="218" w:before="0" w:after="40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M"/>
        <w:spacing w:lineRule="exact" w:line="218" w:before="0" w:after="40"/>
        <w:rPr>
          <w:lang w:val="en-US"/>
        </w:rPr>
      </w:pPr>
      <w:r>
        <w:rPr>
          <w:lang w:val="en-US"/>
        </w:rPr>
        <w:tab/>
        <w:t>Modelo</w:t>
        <w:tab/>
        <w:t>11 :</w:t>
        <w:tab/>
        <w:t>Piaggio Porter Pick Up</w:t>
      </w:r>
    </w:p>
    <w:p>
      <w:pPr>
        <w:pStyle w:val="N"/>
        <w:spacing w:lineRule="exact" w:line="218" w:before="0" w:after="40"/>
        <w:rPr/>
      </w:pPr>
      <w:r>
        <w:rPr>
          <w:lang w:val="en-US"/>
        </w:rPr>
        <w:t>4991101</w:t>
        <w:tab/>
        <w:t>Versión</w:t>
        <w:tab/>
        <w:t xml:space="preserve">01 : </w:t>
        <w:tab/>
        <w:t>Pick Up 1.4 diesel, 4 cil.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B"/>
        <w:spacing w:lineRule="exact" w:line="218" w:before="0" w:after="40"/>
        <w:rPr/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B"/>
        <w:spacing w:lineRule="exact" w:line="218" w:before="0" w:after="40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2 :</w:t>
        <w:tab/>
        <w:t>Piaggio Ligier Pasajeros</w:t>
      </w:r>
    </w:p>
    <w:p>
      <w:pPr>
        <w:pStyle w:val="N"/>
        <w:spacing w:lineRule="exact" w:line="218" w:before="0" w:after="40"/>
        <w:rPr/>
      </w:pPr>
      <w:r>
        <w:rPr/>
        <w:t>4991201</w:t>
        <w:tab/>
        <w:t>Versión</w:t>
        <w:tab/>
        <w:t xml:space="preserve">01 : </w:t>
        <w:tab/>
        <w:t>Be Up Coupé 500 cm</w:t>
      </w:r>
      <w:r>
        <w:rPr>
          <w:position w:val="6"/>
          <w:sz w:val="14"/>
          <w:szCs w:val="14"/>
        </w:rPr>
        <w:t>3</w:t>
      </w:r>
      <w:r>
        <w:rPr/>
        <w:t>, 2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N"/>
        <w:spacing w:lineRule="exact" w:line="218" w:before="0" w:after="40"/>
        <w:rPr/>
      </w:pPr>
      <w:r>
        <w:rPr/>
        <w:t>4991301</w:t>
        <w:tab/>
        <w:t>Versión</w:t>
        <w:tab/>
        <w:t xml:space="preserve">01 : </w:t>
        <w:tab/>
        <w:t>Barcheta aut., 4 cil.</w:t>
      </w:r>
    </w:p>
    <w:p>
      <w:pPr>
        <w:pStyle w:val="B"/>
        <w:spacing w:lineRule="exact" w:line="218" w:before="0" w:after="40"/>
        <w:rPr/>
      </w:pPr>
      <w:r>
        <w:rPr/>
        <w:t>4991302</w:t>
        <w:tab/>
        <w:t>02 :</w:t>
        <w:tab/>
        <w:t>Barcheta estándar, 4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4 :</w:t>
        <w:tab/>
        <w:t>Mini One 2 puertas</w:t>
      </w:r>
    </w:p>
    <w:p>
      <w:pPr>
        <w:pStyle w:val="N"/>
        <w:spacing w:lineRule="exact" w:line="218" w:before="0" w:after="40"/>
        <w:rPr/>
      </w:pPr>
      <w:r>
        <w:rPr/>
        <w:t>4991401</w:t>
        <w:tab/>
        <w:t>Versión</w:t>
        <w:tab/>
        <w:t xml:space="preserve">01 : </w:t>
        <w:tab/>
        <w:t>Mini One aut., 4 cil.</w:t>
      </w:r>
    </w:p>
    <w:p>
      <w:pPr>
        <w:pStyle w:val="B"/>
        <w:spacing w:lineRule="exact" w:line="218" w:before="0" w:after="40"/>
        <w:rPr/>
      </w:pPr>
      <w:r>
        <w:rPr/>
        <w:t>4991402</w:t>
        <w:tab/>
        <w:t>02 :</w:t>
        <w:tab/>
        <w:t>Mini One estándar, 4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N"/>
        <w:spacing w:lineRule="exact" w:line="218" w:before="0" w:after="40"/>
        <w:rPr/>
      </w:pPr>
      <w:r>
        <w:rPr/>
        <w:t>4991501</w:t>
        <w:tab/>
        <w:t>Versión</w:t>
        <w:tab/>
        <w:t xml:space="preserve">01 : </w:t>
        <w:tab/>
        <w:t>Mini Cooper Sedán 1,598 c.c., estándar 4 ci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N"/>
        <w:spacing w:lineRule="exact" w:line="218" w:before="0" w:after="40"/>
        <w:rPr/>
      </w:pPr>
      <w:r>
        <w:rPr/>
        <w:t>4991601</w:t>
        <w:tab/>
        <w:t>Versión</w:t>
        <w:tab/>
        <w:t xml:space="preserve">01 : </w:t>
        <w:tab/>
        <w:t>Selespeed 1,970 c.c., 4 cil., aut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7 :</w:t>
        <w:tab/>
        <w:t>Rover 4 puertas</w:t>
      </w:r>
    </w:p>
    <w:p>
      <w:pPr>
        <w:pStyle w:val="N"/>
        <w:spacing w:lineRule="exact" w:line="218" w:before="0" w:after="40"/>
        <w:rPr/>
      </w:pPr>
      <w:r>
        <w:rPr/>
        <w:t>4991701</w:t>
        <w:tab/>
        <w:t>Versión</w:t>
        <w:tab/>
        <w:t xml:space="preserve">01 : </w:t>
        <w:tab/>
        <w:t>Rover 75 SC, aut., 5 ve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8 :</w:t>
        <w:tab/>
        <w:t>Rover 5 puertas</w:t>
      </w:r>
    </w:p>
    <w:p>
      <w:pPr>
        <w:pStyle w:val="N"/>
        <w:spacing w:lineRule="exact" w:line="218" w:before="0" w:after="40"/>
        <w:rPr>
          <w:lang w:val="fr-FR"/>
        </w:rPr>
      </w:pPr>
      <w:r>
        <w:rPr>
          <w:lang w:val="fr-FR"/>
        </w:rPr>
        <w:t>4991801</w:t>
        <w:tab/>
        <w:t>Versión</w:t>
        <w:tab/>
        <w:t xml:space="preserve">01 : </w:t>
        <w:tab/>
        <w:t>Rover 75T SC, aut., 5 ve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19 :</w:t>
        <w:tab/>
        <w:t>MG Serie Z 4 puertas</w:t>
      </w:r>
    </w:p>
    <w:p>
      <w:pPr>
        <w:pStyle w:val="N"/>
        <w:spacing w:lineRule="exact" w:line="218" w:before="0" w:after="40"/>
        <w:rPr>
          <w:lang w:val="fr-FR"/>
        </w:rPr>
      </w:pPr>
      <w:r>
        <w:rPr>
          <w:lang w:val="fr-FR"/>
        </w:rPr>
        <w:t>4991901</w:t>
        <w:tab/>
        <w:t>Versión</w:t>
        <w:tab/>
        <w:t xml:space="preserve">01 : </w:t>
        <w:tab/>
        <w:t>MG ZT SC, aut., 5 ve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20 :</w:t>
        <w:tab/>
        <w:t>MG Serie Z 5 puertas</w:t>
      </w:r>
    </w:p>
    <w:p>
      <w:pPr>
        <w:pStyle w:val="N"/>
        <w:spacing w:lineRule="exact" w:line="218" w:before="0" w:after="40"/>
        <w:rPr>
          <w:lang w:val="fr-FR"/>
        </w:rPr>
      </w:pPr>
      <w:r>
        <w:rPr>
          <w:lang w:val="fr-FR"/>
        </w:rPr>
        <w:t>4992001</w:t>
        <w:tab/>
        <w:t>Versión</w:t>
        <w:tab/>
        <w:t xml:space="preserve">01 : </w:t>
        <w:tab/>
        <w:t>MG ZTT SC, aut., 5 ve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21 :</w:t>
        <w:tab/>
        <w:t>MG Convertible</w:t>
      </w:r>
    </w:p>
    <w:p>
      <w:pPr>
        <w:pStyle w:val="N"/>
        <w:spacing w:lineRule="exact" w:line="218" w:before="0" w:after="40"/>
        <w:rPr/>
      </w:pPr>
      <w:r>
        <w:rPr/>
        <w:t>4992101</w:t>
        <w:tab/>
        <w:t>Versión</w:t>
        <w:tab/>
        <w:t xml:space="preserve">01 : </w:t>
        <w:tab/>
        <w:t>MG TF SC, estándar, 5 vel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N"/>
        <w:spacing w:lineRule="exact" w:line="218" w:before="0" w:after="40"/>
        <w:rPr/>
      </w:pPr>
      <w:r>
        <w:rPr/>
        <w:t>4992201</w:t>
        <w:tab/>
        <w:t>Versión</w:t>
        <w:tab/>
        <w:t xml:space="preserve">01 : </w:t>
        <w:tab/>
        <w:t>Defender 90SW estándar, 2.5 lts., 5 cil.</w:t>
      </w:r>
    </w:p>
    <w:p>
      <w:pPr>
        <w:pStyle w:val="B"/>
        <w:spacing w:lineRule="exact" w:line="218" w:before="0" w:after="40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M"/>
        <w:spacing w:lineRule="exact" w:line="218" w:before="0" w:after="40"/>
        <w:rPr/>
      </w:pPr>
      <w:r>
        <w:rPr/>
        <w:tab/>
        <w:t>Modelo</w:t>
        <w:tab/>
        <w:t>23 :</w:t>
        <w:tab/>
        <w:t>Passat 4 puertas</w:t>
      </w:r>
    </w:p>
    <w:p>
      <w:pPr>
        <w:pStyle w:val="N"/>
        <w:spacing w:lineRule="exact" w:line="218" w:before="0" w:after="40"/>
        <w:rPr/>
      </w:pPr>
      <w:r>
        <w:rPr/>
        <w:t>4992301</w:t>
        <w:tab/>
        <w:t>Versión</w:t>
        <w:tab/>
        <w:t xml:space="preserve">01 : </w:t>
        <w:tab/>
        <w:t>Sedán, V-6, 4Motion, estándar, 2.8 lts., 6 cil.</w:t>
      </w:r>
    </w:p>
    <w:p>
      <w:pPr>
        <w:pStyle w:val="B"/>
        <w:spacing w:lineRule="exact" w:line="218" w:before="0" w:after="40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N"/>
        <w:spacing w:lineRule="exact" w:line="210" w:before="0" w:after="40"/>
        <w:rPr/>
      </w:pPr>
      <w:r>
        <w:rPr/>
        <w:t>4992401</w:t>
        <w:tab/>
        <w:t>Versión</w:t>
        <w:tab/>
        <w:t xml:space="preserve">01 : </w:t>
        <w:tab/>
        <w:t>Coupé V6, estándar, 3.2 lts., 6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N"/>
        <w:spacing w:lineRule="exact" w:line="210" w:before="0" w:after="40"/>
        <w:rPr/>
      </w:pPr>
      <w:r>
        <w:rPr/>
        <w:t>4992501</w:t>
        <w:tab/>
        <w:t>Versión</w:t>
        <w:tab/>
        <w:t xml:space="preserve">01 : </w:t>
        <w:tab/>
        <w:t>Coupé, estándar, 2.7 lts., 6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N"/>
        <w:spacing w:lineRule="exact" w:line="210" w:before="0" w:after="40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7 :</w:t>
        <w:tab/>
        <w:t>Lupo 3 puertas</w:t>
      </w:r>
    </w:p>
    <w:p>
      <w:pPr>
        <w:pStyle w:val="N"/>
        <w:spacing w:lineRule="exact" w:line="210" w:before="0" w:after="40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B"/>
        <w:spacing w:lineRule="exact" w:line="210" w:before="0" w:after="40"/>
        <w:rPr/>
      </w:pPr>
      <w:r>
        <w:rPr/>
        <w:t>4992702</w:t>
        <w:tab/>
        <w:t>02 :</w:t>
        <w:tab/>
        <w:t>Sedán, estándar, 1.6 lts., 4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28 :</w:t>
        <w:tab/>
        <w:t>Street KA 2 puertas</w:t>
      </w:r>
    </w:p>
    <w:p>
      <w:pPr>
        <w:pStyle w:val="N"/>
        <w:spacing w:lineRule="exact" w:line="210" w:before="0" w:after="40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M"/>
        <w:spacing w:lineRule="exact" w:line="210" w:before="0" w:after="40"/>
        <w:rPr>
          <w:lang w:val="es-MX"/>
        </w:rPr>
      </w:pPr>
      <w:r>
        <w:rPr>
          <w:lang w:val="es-MX"/>
        </w:rPr>
        <w:tab/>
        <w:t>Mod</w:t>
      </w:r>
      <w:r>
        <w:rPr/>
        <w:t>elo</w:t>
        <w:tab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N"/>
        <w:spacing w:lineRule="exact" w:line="210" w:before="0" w:after="40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M"/>
        <w:spacing w:lineRule="exact" w:line="210" w:before="0" w:after="40"/>
        <w:rPr>
          <w:lang w:val="en-US"/>
        </w:rPr>
      </w:pPr>
      <w:r>
        <w:rPr>
          <w:lang w:val="en-US"/>
        </w:rPr>
        <w:tab/>
        <w:t>Modelo</w:t>
        <w:tab/>
        <w:t>30 :</w:t>
        <w:tab/>
        <w:t>Jeep Pick Up Land Rover 4 puertas</w:t>
      </w:r>
    </w:p>
    <w:p>
      <w:pPr>
        <w:pStyle w:val="N"/>
        <w:spacing w:lineRule="exact" w:line="210" w:before="0" w:after="40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M"/>
        <w:spacing w:lineRule="exact" w:line="210" w:before="0" w:after="40"/>
        <w:rPr>
          <w:lang w:val="es-MX"/>
        </w:rPr>
      </w:pPr>
      <w:r>
        <w:rPr>
          <w:lang w:val="es-MX"/>
        </w:rPr>
        <w:tab/>
        <w:t>Modelo</w:t>
        <w:tab/>
        <w:t>31 :</w:t>
        <w:tab/>
        <w:t>Ferrari 360 Modena F1 2 puertas</w:t>
      </w:r>
    </w:p>
    <w:p>
      <w:pPr>
        <w:pStyle w:val="N"/>
        <w:spacing w:lineRule="exact" w:line="210" w:before="0" w:after="40"/>
        <w:ind w:left="3690" w:hanging="3402"/>
        <w:rPr/>
      </w:pPr>
      <w:r>
        <w:rPr/>
        <w:t>4993101</w:t>
        <w:tab/>
        <w:t>Versión</w:t>
        <w:tab/>
        <w:t>01 :</w:t>
        <w:tab/>
        <w:t>Coupé, motor de gasolina, 8 cil., 3.6 lts., automático</w:t>
        <w:br/>
        <w:t>secuencial F1</w:t>
      </w:r>
    </w:p>
    <w:p>
      <w:pPr>
        <w:pStyle w:val="M"/>
        <w:spacing w:lineRule="exact" w:line="210" w:before="0" w:after="40"/>
        <w:rPr>
          <w:lang w:val="es-MX"/>
        </w:rPr>
      </w:pPr>
      <w:r>
        <w:rPr/>
        <w:tab/>
      </w:r>
      <w:r>
        <w:rPr>
          <w:lang w:val="es-MX"/>
        </w:rPr>
        <w:t>Modelo</w:t>
        <w:tab/>
        <w:t>32 :</w:t>
        <w:tab/>
        <w:t>Piaggio Quargo Chasis Cabina</w:t>
      </w:r>
    </w:p>
    <w:p>
      <w:pPr>
        <w:pStyle w:val="N"/>
        <w:spacing w:lineRule="exact" w:line="210" w:before="0" w:after="40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position w:val="6"/>
          <w:sz w:val="14"/>
          <w:szCs w:val="14"/>
        </w:rPr>
        <w:t>3</w:t>
      </w:r>
      <w:r>
        <w:rPr/>
        <w:t>, diesel, 2 cil.</w:t>
      </w:r>
    </w:p>
    <w:p>
      <w:pPr>
        <w:pStyle w:val="M"/>
        <w:spacing w:lineRule="exact" w:line="210" w:before="0" w:after="40"/>
        <w:rPr>
          <w:lang w:val="es-MX"/>
        </w:rPr>
      </w:pPr>
      <w:r>
        <w:rPr>
          <w:lang w:val="es-MX"/>
        </w:rPr>
        <w:tab/>
        <w:t>Modelo</w:t>
        <w:tab/>
        <w:t>33 :</w:t>
        <w:tab/>
        <w:t>Piaggio Quargo Pick Up</w:t>
      </w:r>
    </w:p>
    <w:p>
      <w:pPr>
        <w:pStyle w:val="N"/>
        <w:spacing w:lineRule="exact" w:line="210" w:before="0" w:after="40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position w:val="6"/>
          <w:sz w:val="14"/>
          <w:szCs w:val="14"/>
        </w:rPr>
        <w:t>3</w:t>
      </w:r>
      <w:r>
        <w:rPr/>
        <w:t>, diesel, 2 cil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34 :</w:t>
        <w:tab/>
        <w:t>Morgan 2 puertas</w:t>
      </w:r>
    </w:p>
    <w:p>
      <w:pPr>
        <w:pStyle w:val="N"/>
        <w:spacing w:lineRule="exact" w:line="210" w:before="0" w:after="40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B"/>
        <w:spacing w:lineRule="exact" w:line="210" w:before="0" w:after="40"/>
        <w:rPr/>
      </w:pPr>
      <w:r>
        <w:rPr/>
        <w:t>4993402</w:t>
        <w:tab/>
        <w:t>02 :</w:t>
        <w:tab/>
        <w:t xml:space="preserve">Carrocería Clásica, Roadster, motor gasolina, 6 cil., 3.0 lts., </w:t>
        <w:br/>
        <w:t>220 CV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35 :</w:t>
        <w:tab/>
        <w:t>Caterham 2 puertas</w:t>
      </w:r>
    </w:p>
    <w:p>
      <w:pPr>
        <w:pStyle w:val="N"/>
        <w:spacing w:lineRule="exact" w:line="210" w:before="0" w:after="40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B"/>
        <w:spacing w:lineRule="exact" w:line="210" w:before="0" w:after="40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M"/>
        <w:spacing w:lineRule="exact" w:line="210" w:before="0" w:after="40"/>
        <w:rPr/>
      </w:pPr>
      <w:r>
        <w:rPr>
          <w:lang w:val="en-US"/>
        </w:rPr>
        <w:tab/>
      </w:r>
      <w:r>
        <w:rPr/>
        <w:t>Modelo</w:t>
        <w:tab/>
        <w:t>36 :</w:t>
        <w:tab/>
        <w:t>Ferrari</w:t>
      </w:r>
    </w:p>
    <w:p>
      <w:pPr>
        <w:pStyle w:val="N"/>
        <w:spacing w:lineRule="exact" w:line="210" w:before="0" w:after="40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B"/>
        <w:spacing w:lineRule="exact" w:line="210" w:before="0" w:after="40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B"/>
        <w:spacing w:lineRule="exact" w:line="210" w:before="0" w:after="40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B"/>
        <w:spacing w:lineRule="exact" w:line="210" w:before="0" w:after="40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B"/>
        <w:spacing w:lineRule="exact" w:line="210" w:before="0" w:after="40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B"/>
        <w:spacing w:lineRule="exact" w:line="210" w:before="0" w:after="40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B"/>
        <w:spacing w:lineRule="exact" w:line="210" w:before="0" w:after="40"/>
        <w:rPr/>
      </w:pPr>
      <w:r>
        <w:rPr/>
        <w:t>4993607</w:t>
        <w:tab/>
        <w:t>07 :</w:t>
        <w:tab/>
        <w:t>Ferrari F12, Coupé, 12 cil., 2 plazas, 2 puertas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37 :</w:t>
        <w:tab/>
        <w:t>Maserati</w:t>
      </w:r>
    </w:p>
    <w:p>
      <w:pPr>
        <w:pStyle w:val="N"/>
        <w:spacing w:lineRule="exact" w:line="210" w:before="0" w:after="4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B"/>
        <w:spacing w:lineRule="exact" w:line="210" w:before="0" w:after="40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B"/>
        <w:spacing w:lineRule="exact" w:line="210" w:before="0" w:after="40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B"/>
        <w:spacing w:lineRule="exact" w:line="210" w:before="0" w:after="40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M"/>
        <w:spacing w:lineRule="exact" w:line="210" w:before="0" w:after="40"/>
        <w:ind w:left="3690" w:hanging="3402"/>
        <w:rPr/>
      </w:pPr>
      <w:r>
        <w:rPr/>
        <w:t xml:space="preserve">Clave 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M"/>
        <w:spacing w:lineRule="exact" w:line="210" w:before="0" w:after="40"/>
        <w:rPr/>
      </w:pPr>
      <w:r>
        <w:rPr/>
        <w:tab/>
        <w:t>Modelo</w:t>
        <w:tab/>
        <w:t>01 :</w:t>
        <w:tab/>
        <w:t>Rexton 5 puertas</w:t>
      </w:r>
    </w:p>
    <w:p>
      <w:pPr>
        <w:pStyle w:val="N"/>
        <w:spacing w:lineRule="exact" w:line="210" w:before="0" w:after="40"/>
        <w:rPr/>
      </w:pPr>
      <w:r>
        <w:rPr/>
        <w:t>5970101</w:t>
        <w:tab/>
        <w:t>Versión</w:t>
        <w:tab/>
        <w:t xml:space="preserve">01 : </w:t>
        <w:tab/>
        <w:t>RX320, SUV 4x4, 6 cil., aut., piel, a/a, gasolina</w:t>
      </w:r>
    </w:p>
    <w:p>
      <w:pPr>
        <w:pStyle w:val="Texto"/>
        <w:spacing w:lineRule="exact" w:line="210" w:before="0" w:after="40"/>
        <w:rPr>
          <w:szCs w:val="18"/>
        </w:rPr>
      </w:pPr>
      <w:r>
        <w:rPr>
          <w:b/>
          <w:szCs w:val="18"/>
        </w:rPr>
        <w:t>2.</w:t>
      </w:r>
      <w:r>
        <w:rPr>
          <w:szCs w:val="18"/>
        </w:rPr>
        <w:t xml:space="preserve"> Canceladas</w:t>
      </w:r>
    </w:p>
    <w:p>
      <w:pPr>
        <w:pStyle w:val="M"/>
        <w:spacing w:lineRule="exact" w:line="210" w:before="0" w:after="40"/>
        <w:rPr/>
      </w:pPr>
      <w:r>
        <w:rPr/>
        <w:t xml:space="preserve">Clave </w:t>
        <w:tab/>
        <w:t>Empresa</w:t>
        <w:tab/>
        <w:t>01 :</w:t>
        <w:tab/>
        <w:t>Chrysler de México, S.A.</w:t>
      </w:r>
    </w:p>
    <w:p>
      <w:pPr>
        <w:pStyle w:val="M"/>
        <w:spacing w:lineRule="exact" w:line="210" w:before="0" w:after="40"/>
        <w:rPr/>
      </w:pPr>
      <w:r>
        <w:rPr/>
        <w:tab/>
        <w:t xml:space="preserve">Modelo </w:t>
        <w:tab/>
        <w:t>14 :</w:t>
        <w:tab/>
        <w:t>Dodge Viper (importado)</w:t>
      </w:r>
    </w:p>
    <w:p>
      <w:pPr>
        <w:pStyle w:val="N"/>
        <w:spacing w:lineRule="exact" w:line="210" w:before="0" w:after="100"/>
        <w:rPr/>
      </w:pPr>
      <w:r>
        <w:rPr/>
        <w:t>0011405</w:t>
        <w:tab/>
        <w:t>Versión</w:t>
        <w:tab/>
        <w:t>05 :</w:t>
        <w:tab/>
        <w:t>SRT Viper GTS, aut., 8.4 lts., 10 cil., 2 ptas.</w:t>
      </w:r>
    </w:p>
    <w:p>
      <w:pPr>
        <w:pStyle w:val="Texto"/>
        <w:spacing w:lineRule="exact" w:line="232" w:before="60" w:after="40"/>
        <w:rPr>
          <w:szCs w:val="22"/>
        </w:rPr>
      </w:pPr>
      <w:r>
        <w:rPr>
          <w:szCs w:val="22"/>
        </w:rPr>
        <w:t>Atentamente.</w:t>
      </w:r>
    </w:p>
    <w:p>
      <w:pPr>
        <w:pStyle w:val="Texto"/>
        <w:spacing w:lineRule="exact" w:line="232" w:before="0" w:after="40"/>
        <w:rPr/>
      </w:pPr>
      <w:r>
        <w:rPr>
          <w:szCs w:val="22"/>
        </w:rPr>
        <w:t xml:space="preserve">México, D. F., a 18 de diciembre de 2013.- El Jefe del Servicio de Administración Tributaria, </w:t>
      </w:r>
      <w:r>
        <w:rPr>
          <w:b/>
          <w:szCs w:val="22"/>
        </w:rPr>
        <w:t>Aristóteles Núñez Sánchez</w:t>
      </w:r>
      <w:r>
        <w:rPr>
          <w:szCs w:val="22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9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enero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9 de enero de 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enero de 2014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  <w:lang w:val="es-ES"/>
    </w:rPr>
  </w:style>
  <w:style w:type="character" w:styleId="Ttulo6Car">
    <w:name w:val="Título 6 Car"/>
    <w:qFormat/>
    <w:rPr>
      <w:rFonts w:ascii="Arial" w:hAnsi="Arial" w:cs="Arial"/>
      <w:b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24"/>
      <w:lang w:val="es-ES_tradnl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lang w:val="es-ES_tradnl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ial" w:hAnsi="Arial" w:cs="Arial"/>
      <w:b/>
      <w:sz w:val="18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M">
    <w:name w:val="m"/>
    <w:basedOn w:val="Texto"/>
    <w:qFormat/>
    <w:pPr>
      <w:tabs>
        <w:tab w:val="clear" w:pos="706"/>
        <w:tab w:val="left" w:pos="1620" w:leader="none"/>
        <w:tab w:val="left" w:pos="2970" w:leader="none"/>
        <w:tab w:val="left" w:pos="3690" w:leader="none"/>
      </w:tabs>
    </w:pPr>
    <w:rPr>
      <w:b/>
      <w:szCs w:val="18"/>
    </w:rPr>
  </w:style>
  <w:style w:type="paragraph" w:styleId="N">
    <w:name w:val="n"/>
    <w:basedOn w:val="Texto"/>
    <w:qFormat/>
    <w:pPr>
      <w:tabs>
        <w:tab w:val="clear" w:pos="706"/>
        <w:tab w:val="left" w:pos="1620" w:leader="none"/>
        <w:tab w:val="left" w:pos="2970" w:leader="none"/>
        <w:tab w:val="left" w:pos="3690" w:leader="none"/>
      </w:tabs>
    </w:pPr>
    <w:rPr>
      <w:szCs w:val="18"/>
    </w:rPr>
  </w:style>
  <w:style w:type="paragraph" w:styleId="L">
    <w:name w:val="l"/>
    <w:basedOn w:val="Texto"/>
    <w:qFormat/>
    <w:pPr>
      <w:tabs>
        <w:tab w:val="clear" w:pos="706"/>
        <w:tab w:val="left" w:pos="2970" w:leader="none"/>
        <w:tab w:val="left" w:pos="3690" w:leader="none"/>
      </w:tabs>
    </w:pPr>
    <w:rPr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grita">
    <w:name w:val="mgrita"/>
    <w:basedOn w:val="Texto"/>
    <w:qFormat/>
    <w:pPr/>
    <w:rPr>
      <w:b/>
      <w:szCs w:val="18"/>
    </w:rPr>
  </w:style>
  <w:style w:type="paragraph" w:styleId="B">
    <w:name w:val="b"/>
    <w:basedOn w:val="Texto"/>
    <w:qFormat/>
    <w:pPr>
      <w:tabs>
        <w:tab w:val="clear" w:pos="706"/>
        <w:tab w:val="left" w:pos="2970" w:leader="none"/>
        <w:tab w:val="left" w:pos="3690" w:leader="none"/>
      </w:tabs>
      <w:ind w:left="3690" w:hanging="3402"/>
    </w:pPr>
    <w:rPr>
      <w:szCs w:val="18"/>
    </w:rPr>
  </w:style>
  <w:style w:type="paragraph" w:styleId="L1">
    <w:name w:val=".l"/>
    <w:basedOn w:val="Texto"/>
    <w:qFormat/>
    <w:pPr/>
    <w:rPr>
      <w:szCs w:val="18"/>
    </w:rPr>
  </w:style>
  <w:style w:type="paragraph" w:styleId="Ll">
    <w:name w:val="ll"/>
    <w:basedOn w:val="Texto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4:00Z</dcterms:created>
  <dc:creator/>
  <dc:description/>
  <cp:keywords/>
  <dc:language>en-US</dc:language>
  <cp:lastModifiedBy>Armando Torres</cp:lastModifiedBy>
  <cp:lastPrinted>2014-01-08T15:09:00Z</cp:lastPrinted>
  <dcterms:modified xsi:type="dcterms:W3CDTF">2014-01-09T16:01:00Z</dcterms:modified>
  <cp:revision>3</cp:revision>
  <dc:subject/>
  <dc:title>Cantidades 13: Ley Federal del Impuesto sobre Automóviles Nuevos. DOF 09-01-2014</dc:title>
</cp:coreProperties>
</file>