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900" w:right="922" w:hanging="0"/>
        <w:rPr/>
      </w:pPr>
      <w:r>
        <w:rPr/>
        <w:t>CUART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5 de la Segunda Resolución de Modificaciones a la Resolución Miscelánea Fiscal para 2010, publicada el 3 de diciembre de 2010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spacing w:before="101" w:after="80"/>
        <w:rPr/>
      </w:pPr>
      <w:r>
        <w:rPr/>
        <w:t>Anexo 15 de la Resolución Miscelánea Fiscal para 2010</w:t>
      </w:r>
    </w:p>
    <w:p>
      <w:pPr>
        <w:pStyle w:val="Texto"/>
        <w:spacing w:before="0" w:after="80"/>
        <w:ind w:hanging="0"/>
        <w:jc w:val="center"/>
        <w:rPr>
          <w:b/>
          <w:b/>
        </w:rPr>
      </w:pPr>
      <w:r>
        <w:rPr>
          <w:b/>
        </w:rPr>
        <w:t>Contenido</w:t>
      </w:r>
    </w:p>
    <w:tbl>
      <w:tblPr>
        <w:tblW w:w="8712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left="396" w:hanging="396"/>
              <w:jc w:val="center"/>
              <w:rPr>
                <w:b/>
                <w:b/>
              </w:rPr>
            </w:pPr>
            <w:r>
              <w:rPr>
                <w:b/>
              </w:rPr>
              <w:t>Impuesto sobre Tenencia o Uso de Vehículos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A.</w:t>
            </w:r>
            <w:r>
              <w:rPr/>
              <w:tab/>
              <w:t>Tarifa para determinar la tasa del impuesto sobre tenencia o uso de vehículos nuevos para el año 2010.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B.</w:t>
            </w:r>
            <w:r>
              <w:rPr/>
              <w:tab/>
              <w:t>Tarifa para determinar la tasa del impuesto sobre tenencia o uso de motocicletas nuevas para el año 2010.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C.</w:t>
            </w:r>
            <w:r>
              <w:rPr/>
              <w:tab/>
              <w:t>Tarifas del impuesto sobre tenencia o uso de aeronaves de año modelo anterior a 2001.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D.</w:t>
            </w:r>
            <w:r>
              <w:rPr/>
              <w:tab/>
              <w:t>Tarifa para determinar la tasa del Impuesto sobre Automóviles Nuevos para el año 2010.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E.</w:t>
            </w:r>
            <w:r>
              <w:rPr/>
              <w:tab/>
              <w:t>Cantidades para aeronaves y helicópteros nuevos para el año 2010.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F.</w:t>
            </w:r>
            <w:r>
              <w:rPr/>
              <w:tab/>
              <w:t>Cantidades correspondientes a la fracción II del artículo 8o. de la Ley Federal del ISAN para el año 2010.</w:t>
            </w:r>
          </w:p>
          <w:p>
            <w:pPr>
              <w:pStyle w:val="Texto"/>
              <w:spacing w:before="0" w:after="80"/>
              <w:ind w:left="396" w:hanging="396"/>
              <w:rPr/>
            </w:pPr>
            <w:r>
              <w:rPr>
                <w:b/>
              </w:rPr>
              <w:t>G.</w:t>
            </w:r>
            <w:r>
              <w:rPr/>
              <w:tab/>
              <w:t>Código de Claves Vehiculares:</w:t>
            </w:r>
          </w:p>
          <w:p>
            <w:pPr>
              <w:pStyle w:val="Texto"/>
              <w:tabs>
                <w:tab w:val="clear" w:pos="706"/>
                <w:tab w:val="left" w:pos="756" w:leader="none"/>
              </w:tabs>
              <w:spacing w:before="0" w:after="80"/>
              <w:ind w:left="756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Autorizadas.</w:t>
            </w:r>
          </w:p>
          <w:p>
            <w:pPr>
              <w:pStyle w:val="Texto"/>
              <w:tabs>
                <w:tab w:val="clear" w:pos="706"/>
                <w:tab w:val="left" w:pos="756" w:leader="none"/>
              </w:tabs>
              <w:spacing w:before="0" w:after="80"/>
              <w:ind w:left="756" w:hanging="360"/>
              <w:rPr/>
            </w:pPr>
            <w:r>
              <w:rPr>
                <w:b/>
              </w:rPr>
              <w:t>2.</w:t>
              <w:tab/>
            </w:r>
            <w:r>
              <w:rPr/>
              <w:t>Canceladas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ROMANOS"/>
        <w:pBdr>
          <w:top w:val="single" w:sz="4" w:space="1" w:color="000000"/>
          <w:bottom w:val="single" w:sz="4" w:space="1" w:color="000000"/>
        </w:pBdr>
        <w:spacing w:before="0" w:after="80"/>
        <w:rPr>
          <w:b/>
          <w:b/>
        </w:rPr>
      </w:pPr>
      <w:r>
        <w:rPr>
          <w:b/>
        </w:rPr>
        <w:t>A.</w:t>
        <w:tab/>
        <w:t>Tarifa para determinar la tasa del impuesto sobre tenencia o uso de vehículos nuevos para el año 2010.</w:t>
      </w:r>
    </w:p>
    <w:p>
      <w:pPr>
        <w:pStyle w:val="Texto"/>
        <w:spacing w:before="0" w:after="80"/>
        <w:ind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027"/>
        <w:gridCol w:w="1975"/>
        <w:gridCol w:w="1962"/>
      </w:tblGrid>
      <w:tr>
        <w:trPr>
          <w:trHeight w:val="23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0.0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526,657.7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0.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526,657.7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,013,523.6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5,799.7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8.7</w:t>
            </w:r>
          </w:p>
        </w:tc>
      </w:tr>
      <w:tr>
        <w:trPr>
          <w:trHeight w:val="23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,013,523.6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,362,288.1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58,157.0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3.3</w:t>
            </w:r>
          </w:p>
        </w:tc>
      </w:tr>
      <w:tr>
        <w:trPr>
          <w:trHeight w:val="23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,362,288.1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,711,052.6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04,542.7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23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,711,052.6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63,135.1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9.1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before="0" w:after="80"/>
        <w:rPr>
          <w:b/>
          <w:b/>
        </w:rPr>
      </w:pPr>
      <w:r>
        <w:rPr>
          <w:b/>
        </w:rPr>
        <w:t>B.</w:t>
        <w:tab/>
        <w:t>Tarifa para determinar la tasa del impuesto sobre tenencia o uso de motocicletas nuevas para el año 2010.</w:t>
      </w:r>
    </w:p>
    <w:p>
      <w:pPr>
        <w:pStyle w:val="Texto"/>
        <w:spacing w:before="0" w:after="80"/>
        <w:ind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995"/>
        <w:gridCol w:w="1872"/>
        <w:gridCol w:w="2193"/>
      </w:tblGrid>
      <w:tr>
        <w:trPr>
          <w:trHeight w:val="23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0.0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220,660.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0.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220,660.0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303,459.2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6,619.8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8.7</w:t>
            </w:r>
          </w:p>
        </w:tc>
      </w:tr>
      <w:tr>
        <w:trPr>
          <w:trHeight w:val="23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303,459.2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407,882.9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3,823.3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3.3</w:t>
            </w:r>
          </w:p>
        </w:tc>
      </w:tr>
      <w:tr>
        <w:trPr>
          <w:trHeight w:val="23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407,882.9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27,711.6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/>
              <w:t>16.8</w:t>
            </w:r>
          </w:p>
        </w:tc>
      </w:tr>
    </w:tbl>
    <w:p>
      <w:pPr>
        <w:pStyle w:val="Texto"/>
        <w:spacing w:lineRule="exact" w:line="20" w:before="0" w:after="80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C.</w:t>
        <w:tab/>
        <w:t>Tarifas del impuesto sobre tenencia o uso de aeronaves de año modelo anterior a 2001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Tarifa 2010, en pesos</w:t>
      </w:r>
    </w:p>
    <w:p>
      <w:pPr>
        <w:pStyle w:val="Texto"/>
        <w:tabs>
          <w:tab w:val="clear" w:pos="706"/>
          <w:tab w:val="left" w:pos="5040" w:leader="none"/>
        </w:tabs>
        <w:ind w:left="2880" w:hanging="0"/>
        <w:jc w:val="left"/>
        <w:rPr>
          <w:b/>
          <w:b/>
          <w:color w:val="000000"/>
        </w:rPr>
      </w:pPr>
      <w:r>
        <w:rPr>
          <w:b/>
          <w:color w:val="000000"/>
        </w:rPr>
        <w:t>TIPO</w:t>
        <w:tab/>
        <w:t>CUOTA</w:t>
      </w:r>
    </w:p>
    <w:p>
      <w:pPr>
        <w:pStyle w:val="Texto"/>
        <w:tabs>
          <w:tab w:val="clear" w:pos="706"/>
          <w:tab w:val="left" w:pos="5220" w:leader="none"/>
        </w:tabs>
        <w:ind w:left="2880" w:hanging="0"/>
        <w:jc w:val="left"/>
        <w:rPr/>
      </w:pPr>
      <w:r>
        <w:rPr/>
        <w:tab/>
      </w:r>
      <w:r>
        <w:rPr>
          <w:b/>
        </w:rPr>
        <w:t>$</w:t>
      </w:r>
    </w:p>
    <w:p>
      <w:pPr>
        <w:pStyle w:val="Texto"/>
        <w:tabs>
          <w:tab w:val="clear" w:pos="706"/>
          <w:tab w:val="right" w:pos="5760" w:leader="none"/>
        </w:tabs>
        <w:ind w:left="2880" w:hanging="0"/>
        <w:jc w:val="left"/>
        <w:rPr/>
      </w:pPr>
      <w:r>
        <w:rPr>
          <w:color w:val="000000"/>
        </w:rPr>
        <w:t>PISTON (HELICE)</w:t>
      </w:r>
      <w:r>
        <w:rPr/>
        <w:tab/>
        <w:t xml:space="preserve"> </w:t>
      </w:r>
      <w:r>
        <w:rPr>
          <w:color w:val="000000"/>
        </w:rPr>
        <w:t>2,115.74</w:t>
      </w:r>
    </w:p>
    <w:p>
      <w:pPr>
        <w:pStyle w:val="Texto"/>
        <w:tabs>
          <w:tab w:val="clear" w:pos="706"/>
          <w:tab w:val="right" w:pos="5760" w:leader="none"/>
        </w:tabs>
        <w:ind w:left="2880" w:hanging="0"/>
        <w:jc w:val="left"/>
        <w:rPr/>
      </w:pPr>
      <w:r>
        <w:rPr>
          <w:color w:val="000000"/>
        </w:rPr>
        <w:t>TURBOHELICE</w:t>
      </w:r>
      <w:r>
        <w:rPr/>
        <w:tab/>
      </w:r>
      <w:r>
        <w:rPr>
          <w:color w:val="000000"/>
        </w:rPr>
        <w:t>11,710.12</w:t>
      </w:r>
    </w:p>
    <w:p>
      <w:pPr>
        <w:pStyle w:val="Texto"/>
        <w:tabs>
          <w:tab w:val="clear" w:pos="706"/>
          <w:tab w:val="right" w:pos="5760" w:leader="none"/>
        </w:tabs>
        <w:ind w:left="2880" w:hanging="0"/>
        <w:jc w:val="left"/>
        <w:rPr/>
      </w:pPr>
      <w:r>
        <w:rPr>
          <w:color w:val="000000"/>
        </w:rPr>
        <w:t>REACCION</w:t>
      </w:r>
      <w:r>
        <w:rPr/>
        <w:tab/>
      </w:r>
      <w:r>
        <w:rPr>
          <w:color w:val="000000"/>
        </w:rPr>
        <w:t>16,918.38</w:t>
      </w:r>
    </w:p>
    <w:p>
      <w:pPr>
        <w:pStyle w:val="Texto"/>
        <w:tabs>
          <w:tab w:val="clear" w:pos="706"/>
          <w:tab w:val="right" w:pos="5760" w:leader="none"/>
        </w:tabs>
        <w:ind w:left="2880" w:hanging="0"/>
        <w:jc w:val="left"/>
        <w:rPr>
          <w:color w:val="000000"/>
        </w:rPr>
      </w:pPr>
      <w:r>
        <w:rPr>
          <w:color w:val="000000"/>
        </w:rPr>
        <w:t>HELICOPTEROS</w:t>
      </w:r>
      <w:r>
        <w:rPr/>
        <w:tab/>
        <w:t xml:space="preserve">  </w:t>
      </w:r>
      <w:r>
        <w:rPr>
          <w:color w:val="000000"/>
        </w:rPr>
        <w:t>2,600.99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D.</w:t>
        <w:tab/>
        <w:t>Tarifa para determinar la tasa del impuesto sobre automóviles nuevos para el año 2010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6"/>
        <w:gridCol w:w="2210"/>
        <w:gridCol w:w="2153"/>
        <w:gridCol w:w="2140"/>
      </w:tblGrid>
      <w:tr>
        <w:trPr>
          <w:trHeight w:val="2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0.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192,840.2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0.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192,840.2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231,408.2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3,856.7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231,408.2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269,976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5,785.2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269,976.4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347,112.3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9,642.0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347,112.3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21,212.3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/>
              <w:t>17.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Si el precio del automóvil es superior a $532,497.60 se reducirá del monto del impuesto determinado la cantidad que resulte de aplicar el 7% sobre la diferencia entre el precio de la unidad y los $532,497.60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E.</w:t>
        <w:tab/>
        <w:t>Cantidades para aeronaves y helicópteros nuevos para el año 2010.</w:t>
      </w:r>
    </w:p>
    <w:p>
      <w:pPr>
        <w:pStyle w:val="Texto"/>
        <w:rPr>
          <w:lang w:val="es-ES_tradnl"/>
        </w:rPr>
      </w:pPr>
      <w:r>
        <w:rPr>
          <w:lang w:val="es-ES_tradnl"/>
        </w:rPr>
        <w:t>Aeronaves de pistón, turbohélice y helicópteros: $9,557.39</w:t>
      </w:r>
    </w:p>
    <w:p>
      <w:pPr>
        <w:pStyle w:val="Texto"/>
        <w:rPr>
          <w:lang w:val="es-ES_tradnl"/>
        </w:rPr>
      </w:pPr>
      <w:r>
        <w:rPr>
          <w:lang w:val="es-ES_tradnl"/>
        </w:rPr>
        <w:t>Aeronaves de reacción: $10,294.49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F.</w:t>
        <w:tab/>
        <w:t>Cantidades correspondientes a la fracción II del artículo 8o. de la Ley Federal del ISAN para el año 2010.</w:t>
      </w:r>
    </w:p>
    <w:p>
      <w:pPr>
        <w:pStyle w:val="Texto"/>
        <w:rPr/>
      </w:pPr>
      <w:r>
        <w:rPr>
          <w:lang w:val="es-ES_tradnl"/>
        </w:rPr>
        <w:t xml:space="preserve">Artículo 8o. fracción II primer párrafo: </w:t>
      </w:r>
      <w:r>
        <w:rPr/>
        <w:t>$179,017.26</w:t>
      </w:r>
    </w:p>
    <w:p>
      <w:pPr>
        <w:pStyle w:val="Texto"/>
        <w:rPr/>
      </w:pPr>
      <w:r>
        <w:rPr>
          <w:lang w:val="es-ES_tradnl"/>
        </w:rPr>
        <w:t>Artículo 8o. fracción II segundo párrafo:</w:t>
      </w:r>
      <w:r>
        <w:rPr/>
        <w:t xml:space="preserve"> $179,017.27 y hasta $226,755.19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G.</w:t>
        <w:tab/>
        <w:t>Código de claves vehiculares</w:t>
      </w:r>
    </w:p>
    <w:p>
      <w:pPr>
        <w:pStyle w:val="Texto"/>
        <w:rPr/>
      </w:pPr>
      <w:r>
        <w:rPr>
          <w:b/>
        </w:rPr>
        <w:t>1.</w:t>
      </w:r>
      <w:r>
        <w:rPr/>
        <w:t xml:space="preserve"> Autoriza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01  :</w:t>
        <w:tab/>
        <w:t>Chrysler de México, S.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1  :</w:t>
        <w:tab/>
        <w:t>Shadow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1</w:t>
        <w:tab/>
        <w:t>Versión</w:t>
        <w:tab/>
        <w:t>01  :</w:t>
        <w:tab/>
        <w:t>Típico automático 4 c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2</w:t>
        <w:tab/>
        <w:tab/>
        <w:t>02  :</w:t>
        <w:tab/>
        <w:t>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3</w:t>
        <w:tab/>
        <w:tab/>
        <w:t>03  :</w:t>
        <w:tab/>
        <w:t>GTS Típico 5 vel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4</w:t>
        <w:tab/>
        <w:tab/>
        <w:t>04  :</w:t>
        <w:tab/>
        <w:t>GTS 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5</w:t>
        <w:tab/>
        <w:tab/>
        <w:t>05  :</w:t>
        <w:tab/>
        <w:t>Convertible Típico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6</w:t>
        <w:tab/>
        <w:tab/>
        <w:t>06  :</w:t>
        <w:tab/>
        <w:t>Típic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7</w:t>
        <w:tab/>
        <w:tab/>
        <w:t>07  :</w:t>
        <w:tab/>
        <w:t>Equipad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8</w:t>
        <w:tab/>
        <w:tab/>
        <w:t>08  :</w:t>
        <w:tab/>
        <w:t>Gts manual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10109</w:t>
        <w:tab/>
        <w:tab/>
        <w:t>09  :</w:t>
        <w:tab/>
        <w:t>Gts Típic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0</w:t>
        <w:tab/>
        <w:tab/>
        <w:t>10  :</w:t>
        <w:tab/>
        <w:t>Austero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1</w:t>
        <w:tab/>
        <w:tab/>
        <w:t>11  :</w:t>
        <w:tab/>
        <w:t>Convertible Típico aut.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2</w:t>
        <w:tab/>
        <w:tab/>
        <w:t>12  :</w:t>
        <w:tab/>
        <w:t>Convertible equip.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3</w:t>
        <w:tab/>
        <w:tab/>
        <w:t>13  :</w:t>
        <w:tab/>
        <w:t>Típic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4</w:t>
        <w:tab/>
        <w:tab/>
        <w:t>14  :</w:t>
        <w:tab/>
        <w:t>Típico aut. turbo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5</w:t>
        <w:tab/>
        <w:tab/>
        <w:t>15  :</w:t>
        <w:tab/>
        <w:t>Equipad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6</w:t>
        <w:tab/>
        <w:tab/>
        <w:t>16  :</w:t>
        <w:tab/>
        <w:t>Equipado aut. turbo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7</w:t>
        <w:tab/>
        <w:tab/>
        <w:t>17  :</w:t>
        <w:tab/>
        <w:t>Típico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118</w:t>
        <w:tab/>
        <w:tab/>
        <w:t>18  :</w:t>
        <w:tab/>
        <w:t>Típico 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2  :</w:t>
        <w:tab/>
        <w:t>Shadow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1</w:t>
        <w:tab/>
        <w:t>Versión</w:t>
        <w:tab/>
        <w:t>01  :</w:t>
        <w:tab/>
        <w:t>Típic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2</w:t>
        <w:tab/>
        <w:tab/>
        <w:t>02  :</w:t>
        <w:tab/>
        <w:t>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3</w:t>
        <w:tab/>
        <w:tab/>
        <w:t>03  :</w:t>
        <w:tab/>
        <w:t>Típic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4</w:t>
        <w:tab/>
        <w:tab/>
        <w:t>04  :</w:t>
        <w:tab/>
        <w:t>Equipad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5</w:t>
        <w:tab/>
        <w:tab/>
        <w:t>05  :</w:t>
        <w:tab/>
        <w:t>Austero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6</w:t>
        <w:tab/>
        <w:tab/>
        <w:t>06  :</w:t>
        <w:tab/>
        <w:t>Típic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7</w:t>
        <w:tab/>
        <w:tab/>
        <w:t>07  :</w:t>
        <w:tab/>
        <w:t>Típico aut. turbo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8</w:t>
        <w:tab/>
        <w:tab/>
        <w:t>08  :</w:t>
        <w:tab/>
        <w:t>Equipad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209</w:t>
        <w:tab/>
        <w:tab/>
        <w:t>09  :</w:t>
        <w:tab/>
        <w:t>Equipado aut. turbo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210</w:t>
        <w:tab/>
        <w:tab/>
        <w:t>10  :</w:t>
        <w:tab/>
        <w:t>Típico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211</w:t>
        <w:tab/>
        <w:tab/>
        <w:t>11  :</w:t>
        <w:tab/>
        <w:t>Típico 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03  :</w:t>
        <w:tab/>
        <w:t xml:space="preserve">Spirit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010301</w:t>
        <w:tab/>
        <w:t>Versión</w:t>
        <w:tab/>
        <w:t>01  :</w:t>
        <w:tab/>
        <w:t>Típic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2</w:t>
        <w:tab/>
        <w:tab/>
        <w:t>02  :</w:t>
        <w:tab/>
        <w:t>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3</w:t>
        <w:tab/>
        <w:tab/>
        <w:t>03  :</w:t>
        <w:tab/>
        <w:t>RT Típic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4</w:t>
        <w:tab/>
        <w:tab/>
        <w:t>04  :</w:t>
        <w:tab/>
        <w:t>RT 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5</w:t>
        <w:tab/>
        <w:tab/>
        <w:t>05  :</w:t>
        <w:tab/>
        <w:t>Típic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6</w:t>
        <w:tab/>
        <w:tab/>
        <w:t>06  :</w:t>
        <w:tab/>
        <w:t>Equipado aut.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7</w:t>
        <w:tab/>
        <w:tab/>
        <w:t>07  :</w:t>
        <w:tab/>
        <w:t>Equipado aut. con a/a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8</w:t>
        <w:tab/>
        <w:tab/>
        <w:t>08  :</w:t>
        <w:tab/>
        <w:t>R/T equipado aut. turbo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09</w:t>
        <w:tab/>
        <w:tab/>
        <w:t>09  :</w:t>
        <w:tab/>
        <w:t>R/T 4 cil. turbo 16 válvulas equip. Man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10</w:t>
        <w:tab/>
        <w:tab/>
        <w:t>10  :</w:t>
        <w:tab/>
        <w:t>R/T Típico aut. turbo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11</w:t>
        <w:tab/>
        <w:tab/>
        <w:t>11  :</w:t>
        <w:tab/>
        <w:t>Equipado aut. Paq. Patrull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12</w:t>
        <w:tab/>
        <w:tab/>
        <w:t>12  :</w:t>
        <w:tab/>
        <w:t>Equip. aut. turbo Paq. Patrull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13</w:t>
        <w:tab/>
        <w:tab/>
        <w:t>13  :</w:t>
        <w:tab/>
        <w:t>Típic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314</w:t>
        <w:tab/>
        <w:tab/>
        <w:t>14  :</w:t>
        <w:tab/>
        <w:t>Típico aut. turbo con a/a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4  :</w:t>
        <w:tab/>
        <w:t>Phantom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401</w:t>
        <w:tab/>
        <w:t>Versión</w:t>
        <w:tab/>
        <w:t>01  :</w:t>
        <w:tab/>
        <w:t>Equipado automático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402</w:t>
        <w:tab/>
        <w:tab/>
        <w:t>02  :</w:t>
        <w:tab/>
        <w:t>Equipado c/tel. celular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403</w:t>
        <w:tab/>
        <w:tab/>
        <w:t>03  :</w:t>
        <w:tab/>
        <w:t>RT equipado turbo 16 val TM 5 vel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pt-BR"/>
        </w:rPr>
      </w:pPr>
      <w:r>
        <w:rPr>
          <w:lang w:val="pt-BR"/>
        </w:rPr>
        <w:t>0010404</w:t>
        <w:tab/>
        <w:tab/>
        <w:t>04  :</w:t>
        <w:tab/>
        <w:t>R/T equipad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05  :</w:t>
        <w:tab/>
        <w:t>New York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501</w:t>
        <w:tab/>
        <w:t xml:space="preserve">Versión </w:t>
        <w:tab/>
        <w:t>01  :</w:t>
        <w:tab/>
        <w:t>Equipado automático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0502</w:t>
        <w:tab/>
        <w:tab/>
        <w:t>02  :</w:t>
        <w:tab/>
        <w:t>Equipado c/tel. Celular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0503</w:t>
        <w:tab/>
        <w:tab/>
        <w:t>03  :</w:t>
        <w:tab/>
        <w:t>Equipado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6  :</w:t>
        <w:tab/>
        <w:t>Ram Charg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1</w:t>
        <w:tab/>
        <w:t>Versión</w:t>
        <w:tab/>
        <w:t>01  :</w:t>
        <w:tab/>
        <w:t xml:space="preserve">AD150 Royal automático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2</w:t>
        <w:tab/>
        <w:tab/>
        <w:t>02  :</w:t>
        <w:tab/>
        <w:t>AD150 Limited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3</w:t>
        <w:tab/>
        <w:tab/>
        <w:t>03  :</w:t>
        <w:tab/>
        <w:t>AW150 Royal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4</w:t>
        <w:tab/>
        <w:tab/>
        <w:t>04  :</w:t>
        <w:tab/>
        <w:t>AW150 Limited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5</w:t>
        <w:tab/>
        <w:tab/>
        <w:t>05  :</w:t>
        <w:tab/>
        <w:t xml:space="preserve">AD150 Sport automático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6</w:t>
        <w:tab/>
        <w:tab/>
        <w:t>06  :</w:t>
        <w:tab/>
        <w:t>AD150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607</w:t>
        <w:tab/>
        <w:tab/>
        <w:t>07  :</w:t>
        <w:tab/>
        <w:t>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0608</w:t>
        <w:tab/>
        <w:tab/>
        <w:t>08  :</w:t>
        <w:tab/>
        <w:t>Custom estándar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0609</w:t>
        <w:tab/>
        <w:tab/>
        <w:t>09  :</w:t>
        <w:tab/>
        <w:t>Custom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07  :</w:t>
        <w:tab/>
        <w:t>Grand Voyage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701</w:t>
        <w:tab/>
        <w:t xml:space="preserve">Versión </w:t>
        <w:tab/>
        <w:t>01  :</w:t>
        <w:tab/>
        <w:t>S.E.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702</w:t>
        <w:tab/>
        <w:tab/>
        <w:t>02  :</w:t>
        <w:tab/>
        <w:t>L.E.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703</w:t>
        <w:tab/>
        <w:tab/>
        <w:t>03  :</w:t>
        <w:tab/>
        <w:t>E.S.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704</w:t>
        <w:tab/>
        <w:tab/>
        <w:t>04  :</w:t>
        <w:tab/>
        <w:t xml:space="preserve">LX automático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8  :</w:t>
        <w:tab/>
        <w:t>Imperial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801</w:t>
        <w:tab/>
        <w:t>Versión</w:t>
        <w:tab/>
        <w:t>01  :</w:t>
        <w:tab/>
        <w:t>Equipado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9  :</w:t>
        <w:tab/>
        <w:t>Lebaro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0901</w:t>
        <w:tab/>
        <w:t>Versión</w:t>
        <w:tab/>
        <w:t>01  :</w:t>
        <w:tab/>
        <w:t>Equipado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0  :</w:t>
        <w:tab/>
        <w:t>Jee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001</w:t>
        <w:tab/>
        <w:t>Versión</w:t>
        <w:tab/>
        <w:t>01  :</w:t>
        <w:tab/>
        <w:t>Jeep Wrangler “base”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002</w:t>
        <w:tab/>
        <w:tab/>
        <w:t>02  :</w:t>
        <w:tab/>
        <w:t>Jeep Wrangler "base" manua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003</w:t>
        <w:tab/>
        <w:tab/>
        <w:t>03  :</w:t>
        <w:tab/>
        <w:t>Jeep Wrangler "S"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004</w:t>
        <w:tab/>
        <w:tab/>
        <w:t>04  :</w:t>
        <w:tab/>
        <w:t>Jeep Wrangler "base"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05</w:t>
        <w:tab/>
        <w:tab/>
        <w:t>05  :</w:t>
        <w:tab/>
        <w:t>Jeep G.Cherokee L. 4 ptas. aut. 8 cil. 4 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06</w:t>
        <w:tab/>
        <w:tab/>
        <w:t>06  :</w:t>
        <w:tab/>
        <w:t>Jeep G.Cherokee L. 4 ptas. aut. 6 cil. 2 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07</w:t>
        <w:tab/>
        <w:tab/>
        <w:t>07  :</w:t>
        <w:tab/>
        <w:t>Jeep Wrangler "SE" ma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08</w:t>
        <w:tab/>
        <w:tab/>
        <w:t>08  :</w:t>
        <w:tab/>
        <w:t>Jeep Wrangler "SE"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09</w:t>
        <w:tab/>
        <w:tab/>
        <w:t>09  :</w:t>
        <w:tab/>
        <w:t>Jeep Wrangler "SE" man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10</w:t>
        <w:tab/>
        <w:tab/>
        <w:t>10  :</w:t>
        <w:tab/>
        <w:t>Jeep Cherokee 4 ptas. W.4WD 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11</w:t>
        <w:tab/>
        <w:tab/>
        <w:t>11  :</w:t>
        <w:tab/>
        <w:t>Jeep Cherokee 4 ptas. W.2WD 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1012</w:t>
        <w:tab/>
        <w:tab/>
        <w:t>12  :</w:t>
        <w:tab/>
        <w:t>Wrangler "S"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1013</w:t>
        <w:tab/>
        <w:tab/>
        <w:t>13  :</w:t>
        <w:tab/>
        <w:t xml:space="preserve">J. G. Cherokee L.4 ptas. </w:t>
      </w:r>
      <w:r>
        <w:rPr>
          <w:lang w:val="en-US"/>
        </w:rPr>
        <w:t>W.A.4WD. 8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14</w:t>
        <w:tab/>
        <w:tab/>
        <w:t>14  :</w:t>
        <w:tab/>
        <w:t>Jeep Wrangler Sahara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15</w:t>
        <w:tab/>
        <w:tab/>
        <w:t>15  :</w:t>
        <w:tab/>
        <w:t>J. Ch. Sport 4 ptas. Wagon 2WD A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16</w:t>
        <w:tab/>
        <w:tab/>
        <w:t>16  :</w:t>
        <w:tab/>
        <w:t xml:space="preserve">Jeep G. Ch. </w:t>
      </w:r>
      <w:r>
        <w:rPr>
          <w:lang w:val="es-MX"/>
        </w:rPr>
        <w:t xml:space="preserve">"SE"4 ptas. </w:t>
      </w:r>
      <w:r>
        <w:rPr/>
        <w:t>W. aut.  2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17</w:t>
        <w:tab/>
        <w:tab/>
        <w:t>17  :</w:t>
        <w:tab/>
        <w:t>G. Gh. Laredo 4 ptas. W Blind. aut. 8 cil. 4 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1018</w:t>
        <w:tab/>
        <w:tab/>
        <w:t>18  :</w:t>
        <w:tab/>
        <w:t>G. Ch.Limited 4 ptas. W Blind. aut. 8 cil. 4 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11019</w:t>
        <w:tab/>
        <w:tab/>
        <w:t>19 :</w:t>
        <w:tab/>
        <w:t>Jeep Wrangler “SE”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20</w:t>
        <w:tab/>
        <w:tab/>
        <w:t>20 :</w:t>
        <w:tab/>
        <w:t>G. Ch. Orvis 4 ptas. Wagon 4WD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11021</w:t>
        <w:tab/>
        <w:tab/>
        <w:t>21  :</w:t>
        <w:tab/>
        <w:t>Jeep Wrangler Sahara manua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22</w:t>
        <w:tab/>
        <w:tab/>
        <w:t>22  :</w:t>
        <w:tab/>
        <w:t>J.G. Cherokee L. 4 ptas. Wagon 2WD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23</w:t>
        <w:tab/>
        <w:tab/>
        <w:t>23  :</w:t>
        <w:tab/>
        <w:t>Jeep Wrangler sport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24</w:t>
        <w:tab/>
        <w:tab/>
        <w:t>24  :</w:t>
        <w:tab/>
        <w:t>Jeep Cherokee Sport 4 ptas., 4 WD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25</w:t>
        <w:tab/>
        <w:tab/>
        <w:t>25  :</w:t>
        <w:tab/>
        <w:t>Jeep Wrangler “SE” austero, manual, 4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26</w:t>
        <w:tab/>
        <w:tab/>
        <w:t>26  :</w:t>
        <w:tab/>
        <w:t>Jeep Wrangler 60 aniversario,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27</w:t>
        <w:tab/>
        <w:tab/>
        <w:t>27  :</w:t>
        <w:tab/>
        <w:t>Jeep Wrangler 60 aniversario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28</w:t>
        <w:tab/>
        <w:tab/>
        <w:t>28  :</w:t>
        <w:tab/>
        <w:t>Jeep Liberty Sport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29</w:t>
        <w:tab/>
        <w:tab/>
        <w:t>29  :</w:t>
        <w:tab/>
        <w:t>Jeep Liberty Sport 4x4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30</w:t>
        <w:tab/>
        <w:tab/>
        <w:t>30  :</w:t>
        <w:tab/>
        <w:t>Jeep Grand Cherokee Overland, 4 ptas., 4 WD, aut.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31</w:t>
        <w:tab/>
        <w:tab/>
        <w:t>31  :</w:t>
        <w:tab/>
        <w:t xml:space="preserve">Jeep Grand Cherokee Limited 4 ptas., Wagon, 2WD,  </w:t>
      </w:r>
      <w:r>
        <w:rPr>
          <w:lang w:val="pt-BR"/>
        </w:rPr>
        <w:t>aut.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32</w:t>
        <w:tab/>
        <w:tab/>
        <w:t>32  :</w:t>
        <w:tab/>
        <w:t>Jeep Wrangler X manual,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33</w:t>
        <w:tab/>
        <w:tab/>
        <w:t>33  :</w:t>
        <w:tab/>
        <w:t>Jeep Wrangler X aut.,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34</w:t>
        <w:tab/>
        <w:tab/>
        <w:t>34  :</w:t>
        <w:tab/>
        <w:t>Jeep Wrangler Rubicon manual,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35</w:t>
        <w:tab/>
        <w:tab/>
        <w:t>35  :</w:t>
        <w:tab/>
        <w:t>Jeep Wrangler Rubicon aut.,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11036</w:t>
        <w:tab/>
        <w:tab/>
        <w:t>36  :</w:t>
        <w:tab/>
        <w:t>Jeep Liberty Limited 4x2 aut.,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11037</w:t>
        <w:tab/>
        <w:tab/>
        <w:t>37  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38</w:t>
        <w:tab/>
        <w:tab/>
        <w:t>38  :</w:t>
        <w:tab/>
        <w:t>Jeep Grand Cherokee Special Edition, 4 ptas., Wagon,  2 WD., aut.,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39</w:t>
        <w:tab/>
        <w:tab/>
        <w:t>39  :</w:t>
        <w:tab/>
        <w:t>Jeep Grand Cherokee Limited Premium, 4 ptas., Wagon,  4 WD., aut.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0</w:t>
        <w:tab/>
        <w:tab/>
        <w:t>40  :</w:t>
        <w:tab/>
        <w:t>Jeep Liberty Limited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1</w:t>
        <w:tab/>
        <w:tab/>
        <w:t>41  :</w:t>
        <w:tab/>
        <w:t>Jeep Commander aut.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2</w:t>
        <w:tab/>
        <w:tab/>
        <w:t>42  :</w:t>
        <w:tab/>
        <w:t>Jeep Commander Limited aut.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3</w:t>
        <w:tab/>
        <w:tab/>
        <w:t>43  :</w:t>
        <w:tab/>
        <w:t>Jeep Commander Limited Premium aut.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4</w:t>
        <w:tab/>
        <w:tab/>
        <w:t>44  :</w:t>
        <w:tab/>
        <w:t>Jeep Commander Limited Premium aut.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45</w:t>
        <w:tab/>
        <w:tab/>
        <w:t>45  :</w:t>
        <w:tab/>
        <w:t xml:space="preserve">Jeep Grand Cherokee Limited Premium, Wagon 2WD,  </w:t>
      </w:r>
      <w:r>
        <w:rPr>
          <w:lang w:val="fr-FR"/>
        </w:rPr>
        <w:t>aut., 8 ci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11046</w:t>
        <w:tab/>
        <w:tab/>
        <w:t>46  :</w:t>
        <w:tab/>
      </w:r>
      <w:r>
        <w:rPr>
          <w:spacing w:val="-2"/>
          <w:szCs w:val="18"/>
          <w:lang w:val="en-US"/>
        </w:rPr>
        <w:t>Jeep Grand Cherokee SRT-8, Wagon 4WD, aut., 8 ci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7</w:t>
        <w:tab/>
        <w:tab/>
        <w:t>47  :</w:t>
        <w:tab/>
        <w:t>Jeep Wrangler X 65 aniversario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8</w:t>
        <w:tab/>
        <w:tab/>
        <w:t>48  :</w:t>
        <w:tab/>
        <w:t>Jeep Commander 65 aniversario 4x2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49</w:t>
        <w:tab/>
        <w:tab/>
        <w:t>49  :</w:t>
        <w:tab/>
        <w:t>Jeep G. Cherokee Laredo 65 aniversario 4x2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0</w:t>
        <w:tab/>
        <w:tab/>
        <w:t>50  :</w:t>
        <w:tab/>
        <w:t>Jeep Liberty Sport 65 aniversario 4x2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1</w:t>
        <w:tab/>
        <w:tab/>
        <w:t>51  :</w:t>
        <w:tab/>
        <w:t>Jeep Liberty Sport 65 aniversario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2</w:t>
        <w:tab/>
        <w:tab/>
        <w:t>52  :</w:t>
        <w:tab/>
        <w:t>Jeep Compass Base 4x2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3</w:t>
        <w:tab/>
        <w:tab/>
        <w:t>53  :</w:t>
        <w:tab/>
        <w:t>Jeep Compass Sport 4x2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4</w:t>
        <w:tab/>
        <w:tab/>
        <w:t>54  :</w:t>
        <w:tab/>
        <w:t>Jeep Compass Limited 4x2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5</w:t>
        <w:tab/>
        <w:tab/>
        <w:t>55  :</w:t>
        <w:tab/>
        <w:t>Jeep Compass Limited 4x4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11056</w:t>
        <w:tab/>
        <w:tab/>
        <w:t>56  :</w:t>
        <w:tab/>
        <w:t>Jeep Wrangler Unlimited X 4x2 manua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57</w:t>
        <w:tab/>
        <w:tab/>
        <w:t>57  :</w:t>
        <w:tab/>
        <w:t>Jeep Wrangler Unlimited Sahara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58</w:t>
        <w:tab/>
        <w:tab/>
        <w:t>58  :</w:t>
        <w:tab/>
        <w:t>Jeep Wrangler Unlimited X 4x2 aut., 6 cil.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59</w:t>
        <w:tab/>
        <w:tab/>
        <w:t>59  :</w:t>
        <w:tab/>
        <w:t>Jeep Compass Limited Premium 4x2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0</w:t>
        <w:tab/>
        <w:tab/>
        <w:t>60  :</w:t>
        <w:tab/>
        <w:t>Jeep Compass Limited Premium 4x4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1</w:t>
        <w:tab/>
        <w:tab/>
        <w:t>61  :</w:t>
        <w:tab/>
        <w:t>Jeep Patriot Sport 4x2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2</w:t>
        <w:tab/>
        <w:tab/>
        <w:t>62  :</w:t>
        <w:tab/>
        <w:t>Jeep Patriot Sport 4x2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3</w:t>
        <w:tab/>
        <w:tab/>
        <w:t>63  :</w:t>
        <w:tab/>
        <w:t>Jeep Patriot Limited 4x2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4</w:t>
        <w:tab/>
        <w:tab/>
        <w:t>64  :</w:t>
        <w:tab/>
        <w:t>Jeep Patriot Limited 4x4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5</w:t>
        <w:tab/>
        <w:tab/>
        <w:t>65  :</w:t>
        <w:tab/>
        <w:t>Jeep Patriot Base 4x2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066</w:t>
        <w:tab/>
        <w:tab/>
        <w:t>66  :</w:t>
        <w:tab/>
        <w:t>Jeep Patriot Base 4x2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67</w:t>
        <w:tab/>
        <w:tab/>
        <w:t>67  :</w:t>
        <w:tab/>
        <w:t>Jeep Patriot Base 4x4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68</w:t>
        <w:tab/>
        <w:tab/>
        <w:t>68  :</w:t>
        <w:tab/>
        <w:t>Jeep Compass Limited 4x4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69</w:t>
        <w:tab/>
        <w:tab/>
        <w:t>69  :</w:t>
        <w:tab/>
        <w:t>Jeep G. Cherokee Laredo Edición Especial 4x2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70</w:t>
        <w:tab/>
        <w:tab/>
        <w:t>70  :</w:t>
        <w:tab/>
        <w:t>Jeep Wrangler Unlimited X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71</w:t>
        <w:tab/>
        <w:tab/>
        <w:t>71  :</w:t>
        <w:tab/>
        <w:t>Jeep Wrangler Unlimited Rubicon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72</w:t>
        <w:tab/>
        <w:tab/>
        <w:t>72  :</w:t>
        <w:tab/>
        <w:t>Jeep Commander Overland 4x4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73</w:t>
        <w:tab/>
        <w:tab/>
        <w:t>73  :</w:t>
        <w:tab/>
        <w:t>Jeep Wrangler Islander 4x4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74</w:t>
        <w:tab/>
        <w:tab/>
        <w:t>74  :</w:t>
        <w:tab/>
        <w:t>Jeep Wrangler Islander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11075</w:t>
        <w:tab/>
        <w:tab/>
        <w:t>75  :</w:t>
        <w:tab/>
        <w:t>Jeep Wrangler Mountain 4x4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11  :</w:t>
        <w:tab/>
        <w:t>Town &amp; Country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101</w:t>
        <w:tab/>
        <w:t>Versión</w:t>
        <w:tab/>
        <w:t>01  :</w:t>
        <w:tab/>
        <w:t>FWD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1102</w:t>
        <w:tab/>
        <w:tab/>
        <w:t>02  :</w:t>
        <w:tab/>
        <w:t>LX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1103</w:t>
        <w:tab/>
        <w:tab/>
        <w:t>03  :</w:t>
        <w:tab/>
        <w:t>Touring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104</w:t>
        <w:tab/>
        <w:tab/>
        <w:t>04  :</w:t>
        <w:tab/>
        <w:t>Touring Premium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11105</w:t>
        <w:tab/>
        <w:tab/>
        <w:t>05  :</w:t>
        <w:tab/>
        <w:t>Signature Series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12  :</w:t>
        <w:tab/>
        <w:t>Concord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1201</w:t>
        <w:tab/>
        <w:t>Versión</w:t>
        <w:tab/>
        <w:t>01  :</w:t>
        <w:tab/>
        <w:t>Sedán 4 ptas.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1202</w:t>
        <w:tab/>
        <w:tab/>
        <w:t>02  :</w:t>
        <w:tab/>
        <w:t>LX sedán 4 ptas.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1203</w:t>
        <w:tab/>
        <w:tab/>
        <w:t>03  :</w:t>
        <w:tab/>
        <w:t>LXI sedán 4 ptas.,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13  :</w:t>
        <w:tab/>
        <w:t>Eagle Vis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301</w:t>
        <w:tab/>
        <w:t>Versión</w:t>
        <w:tab/>
        <w:t>01  :</w:t>
        <w:tab/>
        <w:t>4 Puertas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4  :</w:t>
        <w:tab/>
        <w:t>Dodge Vipe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401</w:t>
        <w:tab/>
        <w:t>Versión</w:t>
        <w:tab/>
        <w:t>01  :</w:t>
        <w:tab/>
        <w:t>RT/10 Deportivo 2 ptas. manual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402</w:t>
        <w:tab/>
        <w:tab/>
        <w:t>02  :</w:t>
        <w:tab/>
        <w:t>GTS Coupé 2 ptas. manual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403</w:t>
        <w:tab/>
        <w:tab/>
        <w:t>03  :</w:t>
        <w:tab/>
        <w:t>SRT-10 2 ptas., manual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1404</w:t>
        <w:tab/>
        <w:tab/>
        <w:t>04  :</w:t>
        <w:tab/>
        <w:t>SRT-10 coupé, 2 ptas., manual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15  :</w:t>
        <w:tab/>
        <w:t>Lebaron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501</w:t>
        <w:tab/>
        <w:t>Versión</w:t>
        <w:tab/>
        <w:t>01  :</w:t>
        <w:tab/>
        <w:t>Convertible GTC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6  :</w:t>
        <w:tab/>
        <w:t>Voyage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601</w:t>
        <w:tab/>
        <w:t>Versión</w:t>
        <w:tab/>
        <w:t>01  :</w:t>
        <w:tab/>
        <w:t>“SE”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602</w:t>
        <w:tab/>
        <w:tab/>
        <w:t>02  :</w:t>
        <w:tab/>
        <w:t>Base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603</w:t>
        <w:tab/>
        <w:tab/>
        <w:t>03  :</w:t>
        <w:tab/>
        <w:t xml:space="preserve">“LX”  automático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7  :</w:t>
        <w:tab/>
        <w:t>Ram Wagon B250-127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701</w:t>
        <w:tab/>
        <w:t>Versión</w:t>
        <w:tab/>
        <w:t>01  :</w:t>
        <w:tab/>
        <w:t>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 </w:t>
        <w:tab/>
        <w:t>18  :</w:t>
        <w:tab/>
        <w:t>Chrysler New Yorker Imp.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801</w:t>
        <w:tab/>
        <w:t>Versión</w:t>
        <w:tab/>
        <w:t>01  :</w:t>
        <w:tab/>
        <w:t>Sedán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9  :</w:t>
        <w:tab/>
        <w:t>Dodge Intrepid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901</w:t>
        <w:tab/>
        <w:t>Versión</w:t>
        <w:tab/>
        <w:t>01  :</w:t>
        <w:tab/>
        <w:t>Sedán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902</w:t>
        <w:tab/>
        <w:tab/>
        <w:t>02  :</w:t>
        <w:tab/>
        <w:t xml:space="preserve">“ES" Sedán automático 6 ci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903</w:t>
        <w:tab/>
        <w:tab/>
        <w:t>03  :</w:t>
        <w:tab/>
        <w:t>“RT” Sedán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1904</w:t>
        <w:tab/>
        <w:tab/>
        <w:t>04  :</w:t>
        <w:tab/>
        <w:t>Patrulla Sedán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0  :</w:t>
        <w:tab/>
        <w:t>Ne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001</w:t>
        <w:tab/>
        <w:t>Versión</w:t>
        <w:tab/>
        <w:t>01  :</w:t>
        <w:tab/>
        <w:t>Sedán 4 ptas.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002</w:t>
        <w:tab/>
        <w:tab/>
        <w:t>02  :</w:t>
        <w:tab/>
        <w:t>Sedán 4 ptas.Man.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003</w:t>
        <w:tab/>
        <w:tab/>
        <w:t>03  :</w:t>
        <w:tab/>
        <w:t>Sedán 4 ptas.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004</w:t>
        <w:tab/>
        <w:tab/>
        <w:t>04  :</w:t>
        <w:tab/>
        <w:t>Sedán 4 ptas.aut.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005</w:t>
        <w:tab/>
        <w:tab/>
        <w:t>05  :</w:t>
        <w:tab/>
        <w:t>Deport. Sedán 4 ptas.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006</w:t>
        <w:tab/>
        <w:tab/>
        <w:t>06  :</w:t>
        <w:tab/>
        <w:t xml:space="preserve">Deport. Sedán 4 ptas. manual 4 cil.a/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007</w:t>
        <w:tab/>
        <w:tab/>
        <w:t>07  :</w:t>
        <w:tab/>
        <w:t>Deport. Sedán 4 ptas. aut.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12008</w:t>
        <w:tab/>
        <w:tab/>
        <w:t>08  :</w:t>
        <w:tab/>
        <w:t xml:space="preserve">Deport. Sedán 4 ptas. aut. 4 cil.a/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21  :</w:t>
        <w:tab/>
        <w:t>B350-127" Ram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101</w:t>
        <w:tab/>
        <w:t>Versión</w:t>
        <w:tab/>
        <w:t>01  :</w:t>
        <w:tab/>
        <w:t>Maxi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102</w:t>
        <w:tab/>
        <w:tab/>
        <w:t>02 :</w:t>
        <w:tab/>
        <w:t>Maxi LE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2  :</w:t>
        <w:tab/>
        <w:t>Stratu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12201</w:t>
        <w:tab/>
        <w:t>Versión</w:t>
        <w:tab/>
        <w:t>01  :</w:t>
        <w:tab/>
        <w:t>Típic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2</w:t>
        <w:tab/>
        <w:tab/>
        <w:t>02  :</w:t>
        <w:tab/>
        <w:t>Típico 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3</w:t>
        <w:tab/>
        <w:tab/>
        <w:t>03  :</w:t>
        <w:tab/>
        <w:t>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4</w:t>
        <w:tab/>
        <w:tab/>
        <w:t>04  :</w:t>
        <w:tab/>
        <w:t>Equipado automático 4 cil.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5</w:t>
        <w:tab/>
        <w:tab/>
        <w:t>05  :</w:t>
        <w:tab/>
        <w:t>“RT"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6</w:t>
        <w:tab/>
        <w:tab/>
        <w:t>06  :</w:t>
        <w:tab/>
        <w:t>“RT"equipado aut.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7</w:t>
        <w:tab/>
        <w:tab/>
        <w:t>07  :</w:t>
        <w:tab/>
        <w:t>Típico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8</w:t>
        <w:tab/>
        <w:tab/>
        <w:t>08  :</w:t>
        <w:tab/>
        <w:t>Típico 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12209</w:t>
        <w:tab/>
        <w:tab/>
        <w:t>09  :</w:t>
        <w:tab/>
        <w:t>Equipado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12210</w:t>
        <w:tab/>
        <w:tab/>
        <w:t>10  :</w:t>
        <w:tab/>
        <w:t>Equipado manual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2211</w:t>
        <w:tab/>
        <w:tab/>
        <w:t>11  :</w:t>
        <w:tab/>
        <w:t>Chrysler Str. Sed. 4p.p.p.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2212</w:t>
        <w:tab/>
        <w:tab/>
        <w:t>12  :</w:t>
        <w:tab/>
        <w:t>Chrysler Str. Sed. 4p.p.p.a.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12213</w:t>
        <w:tab/>
        <w:tab/>
        <w:t>13  :</w:t>
        <w:tab/>
        <w:t>Chrysler Str. Sed. 4p.p.p.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12214</w:t>
        <w:tab/>
        <w:tab/>
        <w:t>14 :</w:t>
        <w:tab/>
        <w:t xml:space="preserve">Manual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12215</w:t>
        <w:tab/>
        <w:tab/>
        <w:t>15 :</w:t>
        <w:tab/>
        <w:t>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12216</w:t>
        <w:tab/>
        <w:tab/>
        <w:t>16 :</w:t>
        <w:tab/>
        <w:t>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2217</w:t>
        <w:tab/>
        <w:tab/>
        <w:t>17 :</w:t>
        <w:tab/>
        <w:t>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23  :</w:t>
        <w:tab/>
        <w:t>Cirru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2301</w:t>
        <w:tab/>
        <w:t>Versión</w:t>
        <w:tab/>
        <w:t>01  :</w:t>
        <w:tab/>
        <w:t>Equipado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0012302</w:t>
        <w:tab/>
        <w:tab/>
        <w:t>02  :</w:t>
        <w:tab/>
        <w:t>Equipado aut.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24  :</w:t>
        <w:tab/>
        <w:t>Neón Importado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401</w:t>
        <w:tab/>
        <w:t>Versión</w:t>
        <w:tab/>
        <w:t>01  :</w:t>
        <w:tab/>
        <w:t>Coupé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12402</w:t>
        <w:tab/>
        <w:tab/>
        <w:t>02  :</w:t>
        <w:tab/>
        <w:t>Coupé 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12403</w:t>
        <w:tab/>
        <w:tab/>
        <w:t>03  :</w:t>
        <w:tab/>
        <w:t>Coupé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12404</w:t>
        <w:tab/>
        <w:tab/>
        <w:t>04  :</w:t>
        <w:tab/>
        <w:t>Coupé 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12405</w:t>
        <w:tab/>
        <w:tab/>
        <w:t>05  :</w:t>
        <w:tab/>
        <w:t>Deport.Coupé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12406</w:t>
        <w:tab/>
        <w:tab/>
        <w:t>06  :</w:t>
        <w:tab/>
        <w:t>Deport.Coupé 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12407</w:t>
        <w:tab/>
        <w:tab/>
        <w:t>07  :</w:t>
        <w:tab/>
        <w:t>Deport.Coupé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pt-BR"/>
        </w:rPr>
      </w:pPr>
      <w:r>
        <w:rPr>
          <w:lang w:val="pt-BR"/>
        </w:rPr>
        <w:t>0012408</w:t>
        <w:tab/>
        <w:tab/>
        <w:t>08  :</w:t>
        <w:tab/>
        <w:t>Deport.Coupé aut.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25  :</w:t>
        <w:tab/>
        <w:t>B1500-109" Ram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501</w:t>
        <w:tab/>
        <w:t>Versión</w:t>
        <w:tab/>
        <w:t>01  :</w:t>
        <w:tab/>
        <w:t>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fr-FR"/>
        </w:rPr>
      </w:pPr>
      <w:r>
        <w:rPr>
          <w:lang w:val="fr-FR"/>
        </w:rPr>
        <w:t>0012502</w:t>
        <w:tab/>
        <w:tab/>
        <w:t>02  :</w:t>
        <w:tab/>
        <w:t>“SLT”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n-US"/>
        </w:rPr>
        <w:t xml:space="preserve">Modelo    </w:t>
        <w:tab/>
        <w:t>26  :</w:t>
        <w:tab/>
        <w:t>B2500-127” Ram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601</w:t>
        <w:tab/>
        <w:t>Versión</w:t>
        <w:tab/>
        <w:t>01  :</w:t>
        <w:tab/>
        <w:t>"SLT"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602</w:t>
        <w:tab/>
        <w:tab/>
        <w:t>02  :</w:t>
        <w:tab/>
        <w:t>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7  :</w:t>
        <w:tab/>
        <w:t>Chrysler Sebring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701</w:t>
        <w:tab/>
        <w:t>Versión</w:t>
        <w:tab/>
        <w:t>01  :</w:t>
        <w:tab/>
        <w:t>Convertible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0012702</w:t>
        <w:tab/>
        <w:tab/>
        <w:t>02  :</w:t>
        <w:tab/>
        <w:t>Convertible aut.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0012703</w:t>
        <w:tab/>
        <w:tab/>
        <w:t>03  :</w:t>
        <w:tab/>
        <w:t>Convertible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fr-FR"/>
        </w:rPr>
      </w:pPr>
      <w:r>
        <w:rPr>
          <w:lang w:val="fr-FR"/>
        </w:rPr>
        <w:t>0012704</w:t>
        <w:tab/>
        <w:tab/>
        <w:t>04  :</w:t>
        <w:tab/>
        <w:t>Coupé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28  :</w:t>
        <w:tab/>
        <w:t>Chrysler LH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801</w:t>
        <w:tab/>
        <w:t>Versión</w:t>
        <w:tab/>
        <w:t>01  :</w:t>
        <w:tab/>
        <w:t>Sedán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9  :</w:t>
        <w:tab/>
        <w:t>Chrysler Intrepid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901</w:t>
        <w:tab/>
        <w:t>Versión</w:t>
        <w:tab/>
        <w:t>01  :</w:t>
        <w:tab/>
        <w:t>Sedán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2902</w:t>
        <w:tab/>
        <w:tab/>
        <w:t>02  :</w:t>
        <w:tab/>
        <w:t xml:space="preserve">“ES" Sedán aut.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0  :</w:t>
        <w:tab/>
        <w:t>Chrysler Breez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001</w:t>
        <w:tab/>
        <w:t>Versión</w:t>
        <w:tab/>
        <w:t>01  :</w:t>
        <w:tab/>
        <w:t>Sedán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002</w:t>
        <w:tab/>
        <w:tab/>
        <w:t>02  :</w:t>
        <w:tab/>
        <w:t>Sedán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003</w:t>
        <w:tab/>
        <w:tab/>
        <w:t>03  :</w:t>
        <w:tab/>
        <w:t>Sedán Paq. Patrulla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004</w:t>
        <w:tab/>
        <w:tab/>
        <w:t>04  :</w:t>
        <w:tab/>
        <w:t>Sedán Paq. Patrulla aut.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005</w:t>
        <w:tab/>
        <w:tab/>
        <w:t>05  :</w:t>
        <w:tab/>
        <w:t>Sedán Paq. Patrulla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006</w:t>
        <w:tab/>
        <w:tab/>
        <w:t>06  :</w:t>
        <w:tab/>
        <w:t>Sedán Paq. Patrulla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1  :</w:t>
        <w:tab/>
        <w:t>Chrysl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101</w:t>
        <w:tab/>
        <w:t>Versión</w:t>
        <w:tab/>
        <w:t>01  :</w:t>
        <w:tab/>
        <w:t>“RT” Convertible automático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102</w:t>
        <w:tab/>
        <w:tab/>
        <w:t>02 :</w:t>
        <w:tab/>
        <w:t>JXI Convertible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103</w:t>
        <w:tab/>
        <w:tab/>
        <w:t>03  :</w:t>
        <w:tab/>
        <w:t>Cirrus Convertible automático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2  :</w:t>
        <w:tab/>
        <w:t>Chrysler Patrull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13201</w:t>
        <w:tab/>
        <w:t>Versión</w:t>
        <w:tab/>
        <w:t>01  :</w:t>
        <w:tab/>
        <w:t>Sedán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0013202</w:t>
        <w:tab/>
        <w:tab/>
        <w:t>02  :</w:t>
        <w:tab/>
        <w:t>Sedán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en-US"/>
        </w:rPr>
        <w:tab/>
        <w:t xml:space="preserve">Modelo    </w:t>
        <w:tab/>
        <w:t>33  :</w:t>
        <w:tab/>
        <w:t>Plymouth Prow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0013301</w:t>
        <w:tab/>
        <w:t>Versión</w:t>
        <w:tab/>
        <w:t>01  :</w:t>
        <w:tab/>
        <w:t>Plymouth Prowler Roadster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  <w:lang w:val="pt-BR"/>
        </w:rPr>
        <w:tab/>
        <w:t xml:space="preserve">Modelo    </w:t>
        <w:tab/>
        <w:t>34  :</w:t>
        <w:tab/>
        <w:t>Dodge Duran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pt-BR"/>
        </w:rPr>
      </w:pPr>
      <w:r>
        <w:rPr>
          <w:lang w:val="pt-BR"/>
        </w:rPr>
        <w:t>0013401</w:t>
        <w:tab/>
        <w:t>Versión</w:t>
        <w:tab/>
        <w:t>01  :</w:t>
        <w:tab/>
        <w:t>Dodge Durango 4x4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402</w:t>
        <w:tab/>
        <w:tab/>
        <w:t>02  :</w:t>
        <w:tab/>
        <w:t>Dodge Durango 4x4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403</w:t>
        <w:tab/>
        <w:tab/>
        <w:t>03  :</w:t>
        <w:tab/>
        <w:t>Dodge Durango 4x2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0013404</w:t>
        <w:tab/>
        <w:tab/>
        <w:t>04  :</w:t>
        <w:tab/>
        <w:t>Dodge Durango “RT” 4x4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0013405</w:t>
        <w:tab/>
        <w:tab/>
        <w:t>05  :</w:t>
        <w:tab/>
        <w:t>Dodge Durango Limited 4x2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0013406</w:t>
        <w:tab/>
        <w:tab/>
        <w:t>06  :</w:t>
        <w:tab/>
        <w:t>Dodge Durango Limited 4x4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en-US"/>
        </w:rPr>
      </w:pPr>
      <w:r>
        <w:rPr>
          <w:lang w:val="en-US"/>
        </w:rPr>
        <w:t>0013407</w:t>
        <w:tab/>
        <w:tab/>
        <w:t>07  :</w:t>
        <w:tab/>
        <w:t>Dodge Durango Night Runner 4x2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35  :</w:t>
        <w:tab/>
        <w:t>Dodge Neon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501</w:t>
        <w:tab/>
        <w:t>Versión</w:t>
        <w:tab/>
        <w:t>01  :</w:t>
        <w:tab/>
        <w:t>Estándar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502</w:t>
        <w:tab/>
        <w:tab/>
        <w:t>02  :</w:t>
        <w:tab/>
        <w:t>Estándar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503</w:t>
        <w:tab/>
        <w:tab/>
        <w:t>03  :</w:t>
        <w:tab/>
        <w:t>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504</w:t>
        <w:tab/>
        <w:tab/>
        <w:t>04  :</w:t>
        <w:tab/>
        <w:t>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505</w:t>
        <w:tab/>
        <w:tab/>
        <w:t>05  :</w:t>
        <w:tab/>
        <w:t>RT estándar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506</w:t>
        <w:tab/>
        <w:tab/>
        <w:t>06  :</w:t>
        <w:tab/>
        <w:t>RT 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  <w:t xml:space="preserve">Modelo    </w:t>
        <w:tab/>
        <w:t>36  :</w:t>
        <w:tab/>
        <w:t>Dodge Stratus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601</w:t>
        <w:tab/>
        <w:t>Versión</w:t>
        <w:tab/>
        <w:t xml:space="preserve">01  : </w:t>
        <w:tab/>
        <w:t>Estándar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602</w:t>
        <w:tab/>
        <w:tab/>
        <w:t xml:space="preserve">02  : </w:t>
        <w:tab/>
        <w:t>Estándar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603</w:t>
        <w:tab/>
        <w:tab/>
        <w:t>03  :</w:t>
        <w:tab/>
        <w:t>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604</w:t>
        <w:tab/>
        <w:tab/>
        <w:t>04  :</w:t>
        <w:tab/>
        <w:t>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605</w:t>
        <w:tab/>
        <w:tab/>
        <w:t>05  :</w:t>
        <w:tab/>
        <w:t xml:space="preserve">Típico automátic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606</w:t>
        <w:tab/>
        <w:tab/>
        <w:t>06  :</w:t>
        <w:tab/>
        <w:t>Típico automático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607</w:t>
        <w:tab/>
        <w:tab/>
        <w:t>07  :</w:t>
        <w:tab/>
        <w:t>Equipado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pt-BR"/>
        </w:rPr>
        <w:t>0013608</w:t>
        <w:tab/>
        <w:tab/>
        <w:t>08  :</w:t>
        <w:tab/>
        <w:t>Equipado automático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pt-BR"/>
        </w:rPr>
      </w:pPr>
      <w:r>
        <w:rPr>
          <w:lang w:val="pt-BR"/>
        </w:rPr>
        <w:t>0013609</w:t>
        <w:tab/>
        <w:tab/>
        <w:t>09  :</w:t>
        <w:tab/>
        <w:t>RT equipado automático 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  <w:lang w:val="pt-BR"/>
        </w:rPr>
        <w:tab/>
        <w:t xml:space="preserve">Modelo    </w:t>
        <w:tab/>
        <w:t>37  :</w:t>
        <w:tab/>
        <w:t>Chrysler 30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pt-BR"/>
        </w:rPr>
      </w:pPr>
      <w:r>
        <w:rPr>
          <w:lang w:val="pt-BR"/>
        </w:rPr>
        <w:t>0013701</w:t>
        <w:tab/>
        <w:t>Versión</w:t>
        <w:tab/>
        <w:t>01  :</w:t>
        <w:tab/>
        <w:t>Sedán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702</w:t>
        <w:tab/>
        <w:tab/>
        <w:t>02  :</w:t>
        <w:tab/>
        <w:t>Special Sedán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  <w:t xml:space="preserve">Modelo    </w:t>
        <w:tab/>
        <w:t>38  :</w:t>
        <w:tab/>
        <w:t>Dodge Neon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801</w:t>
        <w:tab/>
        <w:t>Versión</w:t>
        <w:tab/>
        <w:t>01  :</w:t>
        <w:tab/>
        <w:t>Estándar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802</w:t>
        <w:tab/>
        <w:tab/>
        <w:t>02  :</w:t>
        <w:tab/>
        <w:t>Estándar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803</w:t>
        <w:tab/>
        <w:tab/>
        <w:t>03  :</w:t>
        <w:tab/>
        <w:t>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3804</w:t>
        <w:tab/>
        <w:tab/>
        <w:t>04  :</w:t>
        <w:tab/>
        <w:t>Automático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  <w:t xml:space="preserve">Modelo    </w:t>
        <w:tab/>
        <w:t>39  :</w:t>
        <w:tab/>
        <w:t>Chrysler Cirrus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es-MX"/>
        </w:rPr>
      </w:pPr>
      <w:r>
        <w:rPr>
          <w:lang w:val="es-MX"/>
        </w:rPr>
        <w:t>0013901</w:t>
        <w:tab/>
        <w:t>Versión</w:t>
        <w:tab/>
        <w:t>01  :</w:t>
        <w:tab/>
        <w:t>Coupe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  <w:t xml:space="preserve">Modelo    </w:t>
        <w:tab/>
        <w:t>40  :</w:t>
        <w:tab/>
        <w:t>Dodge Patrull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4001</w:t>
        <w:tab/>
        <w:t>Versión</w:t>
        <w:tab/>
        <w:t>01  :</w:t>
        <w:tab/>
        <w:t>Sedán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4002</w:t>
        <w:tab/>
        <w:tab/>
        <w:t>02  :</w:t>
        <w:tab/>
        <w:t>Sedán aut. turb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  <w:t xml:space="preserve">Modelo    </w:t>
        <w:tab/>
        <w:t>41  :</w:t>
        <w:tab/>
        <w:t>Dodge Neo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4101</w:t>
        <w:tab/>
        <w:t>Versión</w:t>
        <w:tab/>
        <w:t>01  :</w:t>
        <w:tab/>
        <w:t>SE estándar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14102</w:t>
        <w:tab/>
        <w:tab/>
        <w:t>02  :</w:t>
        <w:tab/>
        <w:t>SE estándar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0014103</w:t>
        <w:tab/>
        <w:tab/>
        <w:t>03  :</w:t>
        <w:tab/>
        <w:t>LE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0014104</w:t>
        <w:tab/>
        <w:tab/>
        <w:t>04  :</w:t>
        <w:tab/>
        <w:t>LE aut.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105</w:t>
        <w:tab/>
        <w:tab/>
        <w:t>05  :</w:t>
        <w:tab/>
        <w:t>LX aut.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106</w:t>
        <w:tab/>
        <w:tab/>
        <w:t>06  :</w:t>
        <w:tab/>
        <w:t>RT manual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107</w:t>
        <w:tab/>
        <w:tab/>
        <w:t>07  :</w:t>
        <w:tab/>
        <w:t>SE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108</w:t>
        <w:tab/>
        <w:tab/>
        <w:t>08  :</w:t>
        <w:tab/>
        <w:t>SE aut., 4 cil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109</w:t>
        <w:tab/>
        <w:tab/>
        <w:t>09  :</w:t>
        <w:tab/>
        <w:t>SRT-4 , manual, 4 cil., turbo, c/aire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>
          <w:lang w:val="fr-FR"/>
        </w:rPr>
      </w:pPr>
      <w:r>
        <w:rPr>
          <w:lang w:val="fr-FR"/>
        </w:rPr>
        <w:t>0014110</w:t>
        <w:tab/>
        <w:tab/>
        <w:t>10  :</w:t>
        <w:tab/>
        <w:t>SXT, aut., 4 cil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b/>
          <w:lang w:val="pt-BR"/>
        </w:rPr>
        <w:tab/>
        <w:t xml:space="preserve">Modelo    </w:t>
        <w:tab/>
        <w:t>42  :</w:t>
        <w:tab/>
        <w:t>Chrysler Cirrus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>
          <w:lang w:val="pt-BR"/>
        </w:rPr>
      </w:pPr>
      <w:r>
        <w:rPr>
          <w:lang w:val="pt-BR"/>
        </w:rPr>
        <w:t>0014201</w:t>
        <w:tab/>
        <w:t>Versión</w:t>
        <w:tab/>
        <w:t>01  :</w:t>
        <w:tab/>
        <w:t>Equipado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202</w:t>
        <w:tab/>
        <w:tab/>
        <w:t>02  :</w:t>
        <w:tab/>
        <w:t>Equipado aut.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203</w:t>
        <w:tab/>
        <w:tab/>
        <w:t>03  :</w:t>
        <w:tab/>
        <w:t>Sedán base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204</w:t>
        <w:tab/>
        <w:tab/>
        <w:t>04  :</w:t>
        <w:tab/>
        <w:t>Sedán Touring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205</w:t>
        <w:tab/>
        <w:tab/>
        <w:t>05  :</w:t>
        <w:tab/>
        <w:t>Sedán Touring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206</w:t>
        <w:tab/>
        <w:tab/>
        <w:t>06  :</w:t>
        <w:tab/>
        <w:t>Sedán Limited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207</w:t>
        <w:tab/>
        <w:tab/>
        <w:t>07  :</w:t>
        <w:tab/>
        <w:t>Sedán Limited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b/>
        </w:rPr>
        <w:tab/>
        <w:t xml:space="preserve">Modelo    </w:t>
        <w:tab/>
        <w:t>43  :</w:t>
        <w:tab/>
        <w:t>Dodge Stratus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301</w:t>
        <w:tab/>
        <w:t>Versión</w:t>
        <w:tab/>
        <w:t>01  :</w:t>
        <w:tab/>
        <w:t>“SE” estándar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es-MX"/>
        </w:rPr>
        <w:t>0014302</w:t>
        <w:tab/>
        <w:tab/>
        <w:t>02  :</w:t>
        <w:tab/>
        <w:t>“LE</w:t>
      </w:r>
      <w:r>
        <w:rPr>
          <w:lang w:val="fr-FR"/>
        </w:rPr>
        <w:t>” típico aut.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303</w:t>
        <w:tab/>
        <w:tab/>
        <w:t>03  :</w:t>
        <w:tab/>
        <w:t>“LX” equipado aut.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304</w:t>
        <w:tab/>
        <w:tab/>
        <w:t>04  :</w:t>
        <w:tab/>
        <w:t>“SE” aut.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305</w:t>
        <w:tab/>
        <w:tab/>
        <w:t>05  :</w:t>
        <w:tab/>
        <w:t>“RT” equipado aut., c/aire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>
          <w:lang w:val="fr-FR"/>
        </w:rPr>
      </w:pPr>
      <w:r>
        <w:rPr>
          <w:lang w:val="fr-FR"/>
        </w:rPr>
        <w:t>0014306</w:t>
        <w:tab/>
        <w:tab/>
        <w:t>06  :</w:t>
        <w:tab/>
        <w:t>“SXT” aut., 4 cil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b/>
        </w:rPr>
        <w:tab/>
        <w:t xml:space="preserve">Modelo    </w:t>
        <w:tab/>
        <w:t>44  :</w:t>
        <w:tab/>
        <w:t>Chrysler PT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401</w:t>
        <w:tab/>
        <w:t>Versión</w:t>
        <w:tab/>
        <w:t>01  :</w:t>
        <w:tab/>
        <w:t>Cruiser estándar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402</w:t>
        <w:tab/>
        <w:tab/>
        <w:t>02  :</w:t>
        <w:tab/>
        <w:t>Cruiser estándar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403</w:t>
        <w:tab/>
        <w:tab/>
        <w:t>03  :</w:t>
        <w:tab/>
        <w:t>Cruiser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404</w:t>
        <w:tab/>
        <w:tab/>
        <w:t>04  :</w:t>
        <w:tab/>
        <w:t>Cruiser aut. 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405</w:t>
        <w:tab/>
        <w:tab/>
        <w:t>05  :</w:t>
        <w:tab/>
        <w:t>Cruiser equipado aut.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406</w:t>
        <w:tab/>
        <w:tab/>
        <w:t>06  :</w:t>
        <w:tab/>
        <w:t>Cruiser manual, turbo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fr-FR"/>
        </w:rPr>
        <w:t>0014407</w:t>
        <w:tab/>
        <w:tab/>
        <w:t>07  :</w:t>
        <w:tab/>
        <w:t xml:space="preserve">Cruiser aut., turbo, c/aire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408</w:t>
        <w:tab/>
        <w:tab/>
        <w:t>08  :</w:t>
        <w:tab/>
        <w:t>Cruiser equipado, aut., turbo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pt-BR"/>
        </w:rPr>
        <w:t>0014409</w:t>
        <w:tab/>
        <w:tab/>
        <w:t>09  :</w:t>
        <w:tab/>
        <w:t>Dream Cruiser equipado, aut., turbo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es-MX"/>
        </w:rPr>
        <w:t>0014410</w:t>
        <w:tab/>
        <w:tab/>
        <w:t>10  :</w:t>
        <w:tab/>
        <w:t>Cruiser equipado, manual, 4 cil., turbo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en-US"/>
        </w:rPr>
        <w:t>0014411</w:t>
        <w:tab/>
        <w:tab/>
        <w:t>11  :</w:t>
        <w:tab/>
        <w:t>Street Route 66 Cruiser equipado, aut.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lang w:val="en-US"/>
        </w:rPr>
        <w:t>0014412</w:t>
        <w:tab/>
        <w:tab/>
        <w:t>12  :</w:t>
        <w:tab/>
        <w:t>Street Pacific Coast Highway Cruiser equipado, aut., c/aire 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413</w:t>
        <w:tab/>
        <w:tab/>
        <w:t>13  :</w:t>
        <w:tab/>
        <w:t>Cruiser Classic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b/>
        </w:rPr>
        <w:tab/>
        <w:t xml:space="preserve">Modelo    </w:t>
        <w:tab/>
        <w:t>45  :</w:t>
        <w:tab/>
        <w:t>Chrysler Cirrus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501</w:t>
        <w:tab/>
        <w:t>Versión</w:t>
        <w:tab/>
        <w:t>01  :</w:t>
        <w:tab/>
        <w:t>Convertible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502</w:t>
        <w:tab/>
        <w:tab/>
        <w:t>02  :</w:t>
        <w:tab/>
        <w:t>Limited Convertible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>
          <w:b/>
        </w:rPr>
        <w:tab/>
        <w:t xml:space="preserve">Modelo    </w:t>
        <w:tab/>
        <w:t>46  :</w:t>
        <w:tab/>
        <w:t>Atos by Dodg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601</w:t>
        <w:tab/>
        <w:t>Versión</w:t>
        <w:tab/>
        <w:t>01  :</w:t>
        <w:tab/>
        <w:t>Básico, 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602</w:t>
        <w:tab/>
        <w:tab/>
        <w:t>02  :</w:t>
        <w:tab/>
        <w:t>Básico,  manual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603</w:t>
        <w:tab/>
        <w:tab/>
        <w:t>03  :</w:t>
        <w:tab/>
        <w:t>Lujo, manual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90"/>
        <w:ind w:left="4032" w:hanging="3744"/>
        <w:rPr/>
      </w:pPr>
      <w:r>
        <w:rPr/>
        <w:t>0014604</w:t>
        <w:tab/>
        <w:tab/>
        <w:t>04  :</w:t>
        <w:tab/>
        <w:t>Lujo, automático, c/air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</w:rPr>
        <w:tab/>
        <w:t xml:space="preserve">Modelo    </w:t>
        <w:tab/>
        <w:t>47  :</w:t>
        <w:tab/>
        <w:t>Chrysler Prow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0014701</w:t>
        <w:tab/>
        <w:t>Versión</w:t>
        <w:tab/>
        <w:t>01  :</w:t>
        <w:tab/>
        <w:t>Chrysler Prowler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</w:rPr>
        <w:tab/>
        <w:t xml:space="preserve">Modelo    </w:t>
        <w:tab/>
        <w:t>48  :</w:t>
        <w:tab/>
        <w:t>Mitsubishi Eclipse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0014801</w:t>
        <w:tab/>
        <w:t>Versión</w:t>
        <w:tab/>
        <w:t>01  :</w:t>
        <w:tab/>
        <w:t>GT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s-MX"/>
        </w:rPr>
        <w:t>0014802</w:t>
        <w:tab/>
        <w:tab/>
        <w:t>02  :</w:t>
        <w:tab/>
        <w:t>GT,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s-MX"/>
        </w:rPr>
        <w:t>0014803</w:t>
        <w:tab/>
        <w:tab/>
        <w:t>03  :</w:t>
        <w:tab/>
        <w:t>GT Convertible,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fr-FR"/>
        </w:rPr>
      </w:pPr>
      <w:r>
        <w:rPr>
          <w:lang w:val="fr-FR"/>
        </w:rPr>
        <w:t>0014804</w:t>
        <w:tab/>
        <w:tab/>
        <w:t>04  :</w:t>
        <w:tab/>
        <w:t>GT Convertible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</w:rPr>
        <w:tab/>
        <w:t xml:space="preserve">Modelo    </w:t>
        <w:tab/>
        <w:t>49  :</w:t>
        <w:tab/>
        <w:t>Mitsubishi Galant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4901</w:t>
        <w:tab/>
        <w:t>Versión</w:t>
        <w:tab/>
        <w:t>01  :</w:t>
        <w:tab/>
        <w:t>ES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4902</w:t>
        <w:tab/>
        <w:tab/>
        <w:t>02  :</w:t>
        <w:tab/>
        <w:t>LS, a</w:t>
      </w:r>
      <w:r>
        <w:rPr>
          <w:lang w:val="fr-FR"/>
        </w:rPr>
        <w:t>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4903</w:t>
        <w:tab/>
        <w:tab/>
        <w:t>03  :</w:t>
        <w:tab/>
        <w:t>“ES” Diamond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4904</w:t>
        <w:tab/>
        <w:tab/>
        <w:t>04  :</w:t>
        <w:tab/>
        <w:t>“LS” Diamond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s-MX"/>
        </w:rPr>
        <w:t>0014905</w:t>
        <w:tab/>
        <w:tab/>
        <w:t>05  :</w:t>
        <w:tab/>
        <w:t>“ES”,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0014906</w:t>
        <w:tab/>
        <w:tab/>
        <w:t>06  :</w:t>
        <w:tab/>
        <w:t>“GTS”,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  <w:lang w:val="es-MX"/>
        </w:rPr>
        <w:tab/>
        <w:t xml:space="preserve">Modelo    </w:t>
        <w:tab/>
        <w:t>50  :</w:t>
        <w:tab/>
        <w:t>Mitsubishi Montero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0015001</w:t>
        <w:tab/>
        <w:t>Versión</w:t>
        <w:tab/>
        <w:t>01  :</w:t>
        <w:tab/>
        <w:t>Limited equipado, aut., 6 cil., 4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002</w:t>
        <w:tab/>
        <w:tab/>
        <w:t>02  :</w:t>
        <w:tab/>
        <w:t>Sport XLS base, aut., 6 cil., 2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003</w:t>
        <w:tab/>
        <w:tab/>
        <w:t>03  :</w:t>
        <w:tab/>
        <w:t>Sport XLS típico, aut., 6 cil., 2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004</w:t>
        <w:tab/>
        <w:tab/>
        <w:t>04  :</w:t>
        <w:tab/>
        <w:t>Sport XLS equipado, aut., 6 cil., 2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005</w:t>
        <w:tab/>
        <w:tab/>
        <w:t>05  :</w:t>
        <w:tab/>
        <w:t>Sport, aut., 6 cil., 4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0015006</w:t>
        <w:tab/>
        <w:tab/>
        <w:t>06  :</w:t>
        <w:tab/>
        <w:t>Sport Limited, aut., 6 cil., 4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51  :</w:t>
        <w:tab/>
        <w:t>Mitsubishi Space Sta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0015101</w:t>
        <w:tab/>
        <w:t>Versión</w:t>
        <w:tab/>
        <w:t>01  :</w:t>
        <w:tab/>
        <w:t>Family ST. Wagon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102</w:t>
        <w:tab/>
        <w:tab/>
        <w:t>02  :</w:t>
        <w:tab/>
        <w:t>Family ST. Wagon, manual, 4 cil.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n-US"/>
        </w:rPr>
        <w:t>0015103</w:t>
        <w:tab/>
        <w:tab/>
        <w:t>03  :</w:t>
        <w:tab/>
        <w:t xml:space="preserve">Comfort ST. Wagon, manual, 4 cil. </w:t>
      </w:r>
      <w:r>
        <w:rPr>
          <w:lang w:val="es-MX"/>
        </w:rPr>
        <w:t>Equip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  <w:lang w:val="es-MX"/>
        </w:rPr>
        <w:tab/>
        <w:t xml:space="preserve">Modelo    </w:t>
        <w:tab/>
        <w:t>52  :</w:t>
        <w:tab/>
        <w:t>Dodge Srt-4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0015201</w:t>
        <w:tab/>
        <w:t>Versión</w:t>
        <w:tab/>
        <w:t>01  :</w:t>
        <w:tab/>
        <w:t>Srt-4, manual, 4 cil., turbo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  <w:lang w:val="es-MX"/>
        </w:rPr>
        <w:tab/>
        <w:t xml:space="preserve">Modelo    </w:t>
        <w:tab/>
        <w:t>53  :</w:t>
        <w:tab/>
        <w:t>Chrysler Pacifica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301</w:t>
        <w:tab/>
        <w:t>Versión</w:t>
        <w:tab/>
        <w:t>01  :</w:t>
        <w:tab/>
        <w:t>Chrysler Pacifica  aut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fr-FR"/>
        </w:rPr>
        <w:t>0015302</w:t>
        <w:tab/>
        <w:tab/>
        <w:t>02  :</w:t>
        <w:tab/>
        <w:t>Chrysler Pacifica  aut., 6 cil., F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fr-FR"/>
        </w:rPr>
        <w:t>0015303</w:t>
        <w:tab/>
        <w:tab/>
        <w:t>03  :</w:t>
        <w:tab/>
        <w:t>Chrysler Pacifica  Base, aut., 6 cil., F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304</w:t>
        <w:tab/>
        <w:tab/>
        <w:t>04  :</w:t>
        <w:tab/>
        <w:t>Chrysler Pacifica  Touring, aut., 6 cil., F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0015305</w:t>
        <w:tab/>
        <w:tab/>
        <w:t>05  :</w:t>
        <w:tab/>
        <w:t>Chrysler Pacifica  Touring equipada, aut., 6 cil., F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54  :</w:t>
        <w:tab/>
        <w:t>Chrysler Crossfire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0015401</w:t>
        <w:tab/>
        <w:t>Versión</w:t>
        <w:tab/>
        <w:t>01  :</w:t>
        <w:tab/>
        <w:t>Chrysler Crossfire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0015402</w:t>
        <w:tab/>
        <w:tab/>
        <w:t>02  :</w:t>
        <w:tab/>
        <w:t>Chrysler Crossfire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0015403</w:t>
        <w:tab/>
        <w:tab/>
        <w:t>03  :</w:t>
        <w:tab/>
        <w:t>Chrysler Crossfire Roadster convertible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 xml:space="preserve">55  </w:t>
      </w:r>
      <w:r>
        <w:rPr>
          <w:b/>
          <w:lang w:val="fr-FR"/>
        </w:rPr>
        <w:t>:</w:t>
        <w:tab/>
      </w:r>
      <w:r>
        <w:rPr>
          <w:b/>
        </w:rPr>
        <w:t>Mitsubishi Lanc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501</w:t>
        <w:tab/>
        <w:t>Versión</w:t>
        <w:tab/>
        <w:t>01  :</w:t>
        <w:tab/>
        <w:t>Evolution VIII manual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502</w:t>
        <w:tab/>
        <w:tab/>
        <w:t>02  :</w:t>
        <w:tab/>
        <w:t>Evolution VIII manual, 4 cil., turbo c/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503</w:t>
        <w:tab/>
        <w:tab/>
        <w:t>03  :</w:t>
        <w:tab/>
        <w:t>“DE”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504</w:t>
        <w:tab/>
        <w:tab/>
        <w:t>04  :</w:t>
        <w:tab/>
        <w:t>“ES”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505</w:t>
        <w:tab/>
        <w:tab/>
        <w:t>05  :</w:t>
        <w:tab/>
        <w:t>“ES”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0015506</w:t>
        <w:tab/>
        <w:tab/>
        <w:t>06  :</w:t>
        <w:tab/>
        <w:t>“LS”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5507</w:t>
        <w:tab/>
        <w:tab/>
        <w:t>07  :</w:t>
        <w:tab/>
        <w:t>Ralliart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5508</w:t>
        <w:tab/>
        <w:tab/>
        <w:t>08  :</w:t>
        <w:tab/>
        <w:t>Evolution IX, manual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s-MX"/>
        </w:rPr>
        <w:t>0015509</w:t>
        <w:tab/>
        <w:tab/>
        <w:t>09  :</w:t>
        <w:tab/>
        <w:t>GTS automático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s-MX"/>
        </w:rPr>
      </w:pPr>
      <w:r>
        <w:rPr/>
        <w:t>0015511</w:t>
        <w:tab/>
        <w:tab/>
        <w:t>11  :</w:t>
        <w:tab/>
        <w:t>Evolution X GSR, manual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</w:rPr>
        <w:tab/>
        <w:t xml:space="preserve">Modelo    </w:t>
        <w:tab/>
        <w:t>56  :</w:t>
        <w:tab/>
        <w:t>Mitsubishi Outland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/>
        <w:t>0015601</w:t>
        <w:tab/>
        <w:t>Versión</w:t>
        <w:tab/>
        <w:t>01  :</w:t>
        <w:tab/>
        <w:t>“LS”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2</w:t>
        <w:tab/>
        <w:tab/>
        <w:t>02  :</w:t>
        <w:tab/>
        <w:t>“XLS”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3</w:t>
        <w:tab/>
        <w:tab/>
        <w:t>03  :</w:t>
        <w:tab/>
        <w:t>Premium “XLS”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4</w:t>
        <w:tab/>
        <w:tab/>
        <w:t>04  :</w:t>
        <w:tab/>
        <w:t>Limited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5</w:t>
        <w:tab/>
        <w:tab/>
        <w:t>05  :</w:t>
        <w:tab/>
        <w:t>LS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6</w:t>
        <w:tab/>
        <w:tab/>
        <w:t>06  :</w:t>
        <w:tab/>
        <w:t>XLS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7</w:t>
        <w:tab/>
        <w:tab/>
        <w:t>07  :</w:t>
        <w:tab/>
        <w:t>ES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608</w:t>
        <w:tab/>
        <w:tab/>
        <w:t>08  :</w:t>
        <w:tab/>
        <w:t>SE Limited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pt-BR"/>
        </w:rPr>
      </w:pPr>
      <w:r>
        <w:rPr>
          <w:lang w:val="pt-BR"/>
        </w:rPr>
        <w:t>0015609</w:t>
        <w:tab/>
        <w:tab/>
        <w:t>09  :</w:t>
        <w:tab/>
        <w:t>Limited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  <w:lang w:val="pt-BR"/>
        </w:rPr>
        <w:tab/>
        <w:t xml:space="preserve">Modelo    </w:t>
        <w:tab/>
        <w:t>57  :</w:t>
        <w:tab/>
        <w:t>Vern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/>
        <w:t>0015701</w:t>
        <w:tab/>
        <w:t>Versión</w:t>
        <w:tab/>
        <w:t>01  :</w:t>
        <w:tab/>
        <w:t>GL Básico, manual, 4 cil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/>
        <w:t>0015702</w:t>
        <w:tab/>
        <w:tab/>
        <w:t>02  :</w:t>
        <w:tab/>
        <w:t>GL Básico, manual, 4 ci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</w:rPr>
        <w:tab/>
        <w:t xml:space="preserve">Modelo    </w:t>
        <w:tab/>
        <w:t>58  :</w:t>
        <w:tab/>
        <w:t>Verna by Dodge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/>
        <w:t>0015801</w:t>
        <w:tab/>
        <w:t>Versión</w:t>
        <w:tab/>
        <w:t>01  :</w:t>
        <w:tab/>
        <w:t>GL Típico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/>
        <w:t>0015802</w:t>
        <w:tab/>
        <w:tab/>
        <w:t>02  :</w:t>
        <w:tab/>
        <w:t>GL Típico,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pt-BR"/>
        </w:rPr>
        <w:t>0015803</w:t>
        <w:tab/>
        <w:tab/>
        <w:t>03  :</w:t>
        <w:tab/>
        <w:t>GV Equipado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pt-BR"/>
        </w:rPr>
      </w:pPr>
      <w:r>
        <w:rPr>
          <w:lang w:val="pt-BR"/>
        </w:rPr>
        <w:t>0015804</w:t>
        <w:tab/>
        <w:tab/>
        <w:t>04  :</w:t>
        <w:tab/>
        <w:t>GV Equipado,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</w:rPr>
        <w:tab/>
        <w:t xml:space="preserve">Modelo    </w:t>
        <w:tab/>
        <w:t>59  :</w:t>
        <w:tab/>
        <w:t>Chrysler PT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fr-FR"/>
        </w:rPr>
      </w:pPr>
      <w:r>
        <w:rPr>
          <w:lang w:val="fr-FR"/>
        </w:rPr>
        <w:t>0015901</w:t>
        <w:tab/>
        <w:t>Versión</w:t>
        <w:tab/>
        <w:t>01  :</w:t>
        <w:tab/>
        <w:t>Cruiser convertible, aut.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fr-FR"/>
        </w:rPr>
      </w:pPr>
      <w:r>
        <w:rPr>
          <w:lang w:val="fr-FR"/>
        </w:rPr>
        <w:t>0015902</w:t>
        <w:tab/>
        <w:tab/>
        <w:t>02  :</w:t>
        <w:tab/>
        <w:t>Cruiser Touring convertible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60  :</w:t>
        <w:tab/>
        <w:t>Chrysler 300 C 4 puertas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/>
        <w:t>0016001</w:t>
        <w:tab/>
        <w:t>Versión</w:t>
        <w:tab/>
        <w:t>01  :</w:t>
        <w:tab/>
        <w:t>Sedán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fr-FR"/>
        </w:rPr>
        <w:t>0016002</w:t>
        <w:tab/>
        <w:tab/>
        <w:t>02  :</w:t>
        <w:tab/>
        <w:t>SRT8 Sedán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s-MX"/>
        </w:rPr>
      </w:pPr>
      <w:r>
        <w:rPr>
          <w:lang w:val="es-MX"/>
        </w:rPr>
        <w:t>0016003</w:t>
        <w:tab/>
        <w:tab/>
        <w:t>03  :</w:t>
        <w:tab/>
        <w:t>Heritage Sedán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</w:rPr>
        <w:tab/>
        <w:t xml:space="preserve">Modelo    </w:t>
        <w:tab/>
        <w:t>61  :</w:t>
        <w:tab/>
        <w:t>Mitsubishi Endeavo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n-US"/>
        </w:rPr>
      </w:pPr>
      <w:r>
        <w:rPr>
          <w:lang w:val="en-US"/>
        </w:rPr>
        <w:t>0016101</w:t>
        <w:tab/>
        <w:t>Versión</w:t>
        <w:tab/>
        <w:t>01  :</w:t>
        <w:tab/>
        <w:t>Limited Wagon 2WD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6102</w:t>
        <w:tab/>
        <w:tab/>
        <w:t>02  :</w:t>
        <w:tab/>
        <w:t>XLS Wagon 2WD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n-US"/>
        </w:rPr>
      </w:pPr>
      <w:r>
        <w:rPr>
          <w:lang w:val="en-US"/>
        </w:rPr>
        <w:t>0016103</w:t>
        <w:tab/>
        <w:tab/>
        <w:t>03  :</w:t>
        <w:tab/>
        <w:t>LS Wagon 2WD.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62  :</w:t>
        <w:tab/>
        <w:t>Dodge Caliber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s-MX"/>
        </w:rPr>
      </w:pPr>
      <w:r>
        <w:rPr>
          <w:lang w:val="es-MX"/>
        </w:rPr>
        <w:t>0016201</w:t>
        <w:tab/>
        <w:t>Versión</w:t>
        <w:tab/>
        <w:t>01  :</w:t>
        <w:tab/>
        <w:t>SE Hatchback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6202</w:t>
        <w:tab/>
        <w:tab/>
        <w:t>02  :</w:t>
        <w:tab/>
        <w:t>SE Hatchback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6203</w:t>
        <w:tab/>
        <w:tab/>
        <w:t>03  :</w:t>
        <w:tab/>
        <w:t>SXT Hatchback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6204</w:t>
        <w:tab/>
        <w:tab/>
        <w:t>04  :</w:t>
        <w:tab/>
        <w:t>RT Hatchback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n-US"/>
        </w:rPr>
        <w:t>0016205</w:t>
        <w:tab/>
        <w:tab/>
        <w:t>05  :</w:t>
        <w:tab/>
        <w:t>SXT base Hatchback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n-US"/>
        </w:rPr>
      </w:pPr>
      <w:r>
        <w:rPr>
          <w:lang w:val="en-US"/>
        </w:rPr>
        <w:t>0016206</w:t>
        <w:tab/>
        <w:tab/>
        <w:t>06  :</w:t>
        <w:tab/>
        <w:t>SRT-4 Turbo Hatchback FWD,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63  :</w:t>
        <w:tab/>
        <w:t>Dodge Charg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>
          <w:lang w:val="es-MX"/>
        </w:rPr>
      </w:pPr>
      <w:r>
        <w:rPr>
          <w:lang w:val="es-MX"/>
        </w:rPr>
        <w:t>0016301</w:t>
        <w:tab/>
        <w:t>Versión</w:t>
        <w:tab/>
        <w:t>01  :</w:t>
        <w:tab/>
        <w:t>SE Sedán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8"/>
        <w:ind w:left="4032" w:hanging="3744"/>
        <w:rPr/>
      </w:pPr>
      <w:r>
        <w:rPr>
          <w:lang w:val="es-MX"/>
        </w:rPr>
        <w:t>0016302</w:t>
        <w:tab/>
        <w:tab/>
        <w:t>02  :</w:t>
        <w:tab/>
        <w:t>SXT Sedán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fr-FR"/>
        </w:rPr>
        <w:t>0016303</w:t>
        <w:tab/>
        <w:tab/>
        <w:t>03  :</w:t>
        <w:tab/>
        <w:t>RT Sedán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s-MX"/>
        </w:rPr>
        <w:t>0016304</w:t>
        <w:tab/>
        <w:tab/>
        <w:t>04  :</w:t>
        <w:tab/>
        <w:t>Daytona RT Sedán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s-MX"/>
        </w:rPr>
        <w:t>0016305</w:t>
        <w:tab/>
        <w:tab/>
        <w:t>05  :</w:t>
        <w:tab/>
        <w:t>Patrulla Sedán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s-MX"/>
        </w:rPr>
        <w:t>0016306</w:t>
        <w:tab/>
        <w:tab/>
        <w:t>06  :</w:t>
        <w:tab/>
        <w:t>Patrulla Sedán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307</w:t>
        <w:tab/>
        <w:tab/>
        <w:t>07  :</w:t>
        <w:tab/>
        <w:t>SRT-8 Sedán, aut., 8 cil. (con o sin paquete Super Be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</w:rPr>
        <w:tab/>
        <w:t xml:space="preserve">Modelo    </w:t>
        <w:tab/>
        <w:t>64  :</w:t>
        <w:tab/>
        <w:t>Chrysler Aspe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401</w:t>
        <w:tab/>
        <w:t>Versión</w:t>
        <w:tab/>
        <w:t>01  :</w:t>
        <w:tab/>
        <w:t>Limited 4x2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402</w:t>
        <w:tab/>
        <w:tab/>
        <w:t>02  :</w:t>
        <w:tab/>
        <w:t>Limited 4x4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</w:rPr>
        <w:tab/>
        <w:t xml:space="preserve">Modelo    </w:t>
        <w:tab/>
        <w:t>65  :</w:t>
        <w:tab/>
        <w:t>Dodge Attitude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501</w:t>
        <w:tab/>
        <w:t>Versión</w:t>
        <w:tab/>
        <w:t>01  :</w:t>
        <w:tab/>
        <w:t>GL Básico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pt-BR"/>
        </w:rPr>
        <w:t>0016502</w:t>
        <w:tab/>
        <w:tab/>
        <w:t>02  :</w:t>
        <w:tab/>
        <w:t>GL Típico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pt-BR"/>
        </w:rPr>
        <w:t>0016503</w:t>
        <w:tab/>
        <w:tab/>
        <w:t>03  :</w:t>
        <w:tab/>
        <w:t>GLS Equipado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pt-BR"/>
        </w:rPr>
      </w:pPr>
      <w:r>
        <w:rPr>
          <w:lang w:val="pt-BR"/>
        </w:rPr>
        <w:t>0016504</w:t>
        <w:tab/>
        <w:tab/>
        <w:t>04  :</w:t>
        <w:tab/>
        <w:t>GLS Equipado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  <w:lang w:val="pt-BR"/>
        </w:rPr>
        <w:tab/>
        <w:t xml:space="preserve">Modelo    </w:t>
        <w:tab/>
        <w:t>66  :</w:t>
        <w:tab/>
        <w:t>Mitsubishi Grandis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pt-BR"/>
        </w:rPr>
      </w:pPr>
      <w:r>
        <w:rPr>
          <w:lang w:val="pt-BR"/>
        </w:rPr>
        <w:t>0016601</w:t>
        <w:tab/>
        <w:t>Versión</w:t>
        <w:tab/>
        <w:t>01  :</w:t>
        <w:tab/>
        <w:t>Mitsubishi Grandis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  <w:lang w:val="pt-BR"/>
        </w:rPr>
        <w:tab/>
        <w:t xml:space="preserve">Modelo    </w:t>
        <w:tab/>
        <w:t>67  :</w:t>
        <w:tab/>
        <w:t>Dodge Attitude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pt-BR"/>
        </w:rPr>
      </w:pPr>
      <w:r>
        <w:rPr>
          <w:lang w:val="pt-BR"/>
        </w:rPr>
        <w:t>0016701</w:t>
        <w:tab/>
        <w:t>Versión</w:t>
        <w:tab/>
        <w:t>01  :</w:t>
        <w:tab/>
        <w:t>GL Básico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</w:rPr>
        <w:tab/>
        <w:t xml:space="preserve">Modelo    </w:t>
        <w:tab/>
        <w:t>68  :</w:t>
        <w:tab/>
        <w:t>Dodge Nitr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801</w:t>
        <w:tab/>
        <w:t>Versión</w:t>
        <w:tab/>
        <w:t>01  :</w:t>
        <w:tab/>
        <w:t>Base 4x2,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fr-FR"/>
        </w:rPr>
        <w:t>0016802</w:t>
        <w:tab/>
        <w:tab/>
        <w:t>02  :</w:t>
        <w:tab/>
        <w:t>SLT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fr-FR"/>
        </w:rPr>
        <w:t>0016803</w:t>
        <w:tab/>
        <w:tab/>
        <w:t>03  :</w:t>
        <w:tab/>
        <w:t>Base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fr-FR"/>
        </w:rPr>
        <w:t>0016804</w:t>
        <w:tab/>
        <w:tab/>
        <w:t>04  :</w:t>
        <w:tab/>
        <w:t>R/T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n-US"/>
        </w:rPr>
        <w:t>0016805</w:t>
        <w:tab/>
        <w:tab/>
        <w:t>05  :</w:t>
        <w:tab/>
        <w:t>Limited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n-US"/>
        </w:rPr>
        <w:t>0016806</w:t>
        <w:tab/>
        <w:tab/>
        <w:t>06  :</w:t>
        <w:tab/>
        <w:t>SLT Premium 4x2, aut., 6 cil.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n-US"/>
        </w:rPr>
      </w:pPr>
      <w:r>
        <w:rPr>
          <w:lang w:val="en-US"/>
        </w:rPr>
        <w:t>0016807</w:t>
        <w:tab/>
        <w:tab/>
        <w:t>07  :</w:t>
        <w:tab/>
        <w:t>SXT Premium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69  :</w:t>
        <w:tab/>
        <w:t>Dodge Aveng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901</w:t>
        <w:tab/>
        <w:t>Versión</w:t>
        <w:tab/>
        <w:t>01  :</w:t>
        <w:tab/>
        <w:t>SE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s-MX"/>
        </w:rPr>
        <w:t>0016902</w:t>
        <w:tab/>
        <w:tab/>
        <w:t>02  :</w:t>
        <w:tab/>
        <w:t>SE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s-MX"/>
        </w:rPr>
        <w:t>0016903</w:t>
        <w:tab/>
        <w:tab/>
        <w:t>03  :</w:t>
        <w:tab/>
        <w:t>SXT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s-MX"/>
        </w:rPr>
        <w:t>0016904</w:t>
        <w:tab/>
        <w:tab/>
        <w:t>04  :</w:t>
        <w:tab/>
        <w:t>SXT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s-MX"/>
        </w:rPr>
      </w:pPr>
      <w:r>
        <w:rPr>
          <w:lang w:val="es-MX"/>
        </w:rPr>
        <w:t>0016905</w:t>
        <w:tab/>
        <w:tab/>
        <w:t>05  :</w:t>
        <w:tab/>
        <w:t>RT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b/>
          <w:b/>
        </w:rPr>
      </w:pPr>
      <w:r>
        <w:rPr>
          <w:b/>
        </w:rPr>
        <w:tab/>
        <w:t>Modelo</w:t>
        <w:tab/>
        <w:t>70  :</w:t>
        <w:tab/>
        <w:t>Dodge Journey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/>
        <w:t>0017001</w:t>
        <w:tab/>
        <w:t>Versión</w:t>
        <w:tab/>
        <w:t>01  :</w:t>
        <w:tab/>
        <w:t>R/T,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pt-BR"/>
        </w:rPr>
        <w:t>0017002</w:t>
        <w:tab/>
        <w:tab/>
        <w:t>02  :</w:t>
        <w:tab/>
        <w:t>SE,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pt-BR"/>
        </w:rPr>
        <w:t>0017003</w:t>
        <w:tab/>
        <w:tab/>
        <w:t>03  :</w:t>
        <w:tab/>
        <w:t>SXT Base, automát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pt-BR"/>
        </w:rPr>
      </w:pPr>
      <w:r>
        <w:rPr>
          <w:lang w:val="pt-BR"/>
        </w:rPr>
        <w:t>0017004</w:t>
        <w:tab/>
        <w:tab/>
        <w:t>04  :</w:t>
        <w:tab/>
        <w:t>SXT Premium, automátic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71  :</w:t>
        <w:tab/>
        <w:t>Dodge Challenger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/>
        <w:t>0017101</w:t>
        <w:tab/>
        <w:t>Versión</w:t>
        <w:tab/>
        <w:t>01  :</w:t>
        <w:tab/>
        <w:t>SRT-8, Sedán, automático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/>
        <w:t>0017102</w:t>
        <w:tab/>
        <w:tab/>
        <w:t>02  :</w:t>
        <w:tab/>
        <w:t>RT, Sedán, automático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b/>
          <w:b/>
        </w:rPr>
      </w:pPr>
      <w:r>
        <w:rPr>
          <w:b/>
        </w:rPr>
        <w:tab/>
        <w:t>Modelo</w:t>
        <w:tab/>
        <w:t>72  :</w:t>
        <w:tab/>
        <w:t>H100 By Dodg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/>
        <w:t>0017201</w:t>
        <w:tab/>
        <w:t>Versión</w:t>
        <w:tab/>
        <w:t>01  :</w:t>
        <w:tab/>
        <w:t>Wagon manual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01  :</w:t>
        <w:tab/>
        <w:t>D150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en-US"/>
        </w:rPr>
      </w:pPr>
      <w:r>
        <w:rPr>
          <w:lang w:val="en-US"/>
        </w:rPr>
        <w:t>1010101</w:t>
        <w:tab/>
        <w:t>Versión</w:t>
        <w:tab/>
        <w:t>01  :</w:t>
        <w:tab/>
        <w:t>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en-US"/>
        </w:rPr>
        <w:t>1010102</w:t>
        <w:tab/>
        <w:tab/>
        <w:t>02  :</w:t>
        <w:tab/>
        <w:t xml:space="preserve">Adventurer 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pt-BR"/>
        </w:rPr>
        <w:t>1010103</w:t>
        <w:tab/>
        <w:tab/>
        <w:t>03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/>
      </w:pPr>
      <w:r>
        <w:rPr>
          <w:lang w:val="pt-BR"/>
        </w:rPr>
        <w:t>1010104</w:t>
        <w:tab/>
        <w:tab/>
        <w:t>04  :</w:t>
        <w:tab/>
        <w:t>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6" w:before="0" w:after="80"/>
        <w:ind w:left="4032" w:hanging="3744"/>
        <w:rPr>
          <w:lang w:val="pt-BR"/>
        </w:rPr>
      </w:pPr>
      <w:r>
        <w:rPr>
          <w:lang w:val="pt-BR"/>
        </w:rPr>
        <w:t>1010105</w:t>
        <w:tab/>
        <w:tab/>
        <w:t>05  :</w:t>
        <w:tab/>
        <w:t>Adventurer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2  :</w:t>
        <w:tab/>
        <w:t>D250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n-US"/>
        </w:rPr>
      </w:pPr>
      <w:r>
        <w:rPr>
          <w:lang w:val="en-US"/>
        </w:rPr>
        <w:t>1010201</w:t>
        <w:tab/>
        <w:t>Versión</w:t>
        <w:tab/>
        <w:t>01  :</w:t>
        <w:tab/>
        <w:t>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2</w:t>
        <w:tab/>
        <w:tab/>
        <w:t>02  :</w:t>
        <w:tab/>
        <w:t>Adventu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3</w:t>
        <w:tab/>
        <w:tab/>
        <w:t>03  :</w:t>
        <w:tab/>
        <w:t>Adventurer Club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4</w:t>
        <w:tab/>
        <w:tab/>
        <w:t>04  :</w:t>
        <w:tab/>
        <w:t>Prospect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5</w:t>
        <w:tab/>
        <w:tab/>
        <w:t>05  :</w:t>
        <w:tab/>
        <w:t>Pick-Up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fr-FR"/>
        </w:rPr>
        <w:t>1010206</w:t>
        <w:tab/>
        <w:tab/>
        <w:t>06  :</w:t>
        <w:tab/>
        <w:t>Adventurer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7</w:t>
        <w:tab/>
        <w:tab/>
        <w:t>07  :</w:t>
        <w:tab/>
        <w:t>Limite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8</w:t>
        <w:tab/>
        <w:tab/>
        <w:t>08  :</w:t>
        <w:tab/>
        <w:t>Limited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09</w:t>
        <w:tab/>
        <w:tab/>
        <w:t>09  :</w:t>
        <w:tab/>
        <w:t>Prospector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10</w:t>
        <w:tab/>
        <w:tab/>
        <w:t>10  :</w:t>
        <w:tab/>
        <w:t>Club Cabina Adventurer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11</w:t>
        <w:tab/>
        <w:tab/>
        <w:t>11  :</w:t>
        <w:tab/>
        <w:t>Club Cabina Limite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212</w:t>
        <w:tab/>
        <w:tab/>
        <w:t>12  :</w:t>
        <w:tab/>
        <w:t>Club Cabina Limited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pt-BR"/>
        </w:rPr>
        <w:t>1010213</w:t>
        <w:tab/>
        <w:tab/>
        <w:t>13  :</w:t>
        <w:tab/>
        <w:t>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pt-BR"/>
        </w:rPr>
        <w:t>1010214</w:t>
        <w:tab/>
        <w:tab/>
        <w:t>14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pt-BR"/>
        </w:rPr>
        <w:t>1010215</w:t>
        <w:tab/>
        <w:tab/>
        <w:t>15  :</w:t>
        <w:tab/>
        <w:t>Adventurer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pt-BR"/>
        </w:rPr>
      </w:pPr>
      <w:r>
        <w:rPr>
          <w:lang w:val="pt-BR"/>
        </w:rPr>
        <w:t>1010216</w:t>
        <w:tab/>
        <w:tab/>
        <w:t>16  :</w:t>
        <w:tab/>
        <w:t>Club Cabina Adventurer Típ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03  :</w:t>
        <w:tab/>
        <w:t>W250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s-MX"/>
        </w:rPr>
      </w:pPr>
      <w:r>
        <w:rPr>
          <w:lang w:val="es-MX"/>
        </w:rPr>
        <w:t>1010301</w:t>
        <w:tab/>
        <w:t>Versión</w:t>
        <w:tab/>
        <w:t>01  :</w:t>
        <w:tab/>
        <w:t>Prospect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302</w:t>
        <w:tab/>
        <w:tab/>
        <w:t>02  :</w:t>
        <w:tab/>
        <w:t>Prospector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303</w:t>
        <w:tab/>
        <w:tab/>
        <w:t>03  :</w:t>
        <w:tab/>
        <w:t>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304</w:t>
        <w:tab/>
        <w:tab/>
        <w:t>04  :</w:t>
        <w:tab/>
        <w:t>Pick-Up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s-MX"/>
        </w:rPr>
      </w:pPr>
      <w:r>
        <w:rPr>
          <w:lang w:val="es-MX"/>
        </w:rPr>
        <w:t>1010305</w:t>
        <w:tab/>
        <w:tab/>
        <w:t>05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04  :</w:t>
        <w:tab/>
        <w:t>B150-109” RAM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s-MX"/>
        </w:rPr>
        <w:t>1010401</w:t>
        <w:tab/>
        <w:t>Versión</w:t>
        <w:tab/>
        <w:t xml:space="preserve">01  </w:t>
      </w:r>
      <w:r>
        <w:rPr/>
        <w:t>:</w:t>
        <w:tab/>
        <w:t>Ram Van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5  :</w:t>
        <w:tab/>
        <w:t>B250-127” RAM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/>
        <w:t>1010501</w:t>
        <w:tab/>
        <w:t>Versión</w:t>
        <w:tab/>
        <w:t>01  :</w:t>
        <w:tab/>
        <w:t>Ram Van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 </w:t>
        <w:tab/>
        <w:t>06  :</w:t>
        <w:tab/>
        <w:t xml:space="preserve">RAM BR1500-139"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n-US"/>
        </w:rPr>
      </w:pPr>
      <w:r>
        <w:rPr>
          <w:lang w:val="en-US"/>
        </w:rPr>
        <w:t>1010601</w:t>
        <w:tab/>
        <w:t>Versión</w:t>
        <w:tab/>
        <w:t>01  :</w:t>
        <w:tab/>
        <w:t>Club Cab. 4x4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07  :</w:t>
        <w:tab/>
        <w:t>RAM 1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n-US"/>
        </w:rPr>
      </w:pPr>
      <w:r>
        <w:rPr>
          <w:lang w:val="en-US"/>
        </w:rPr>
        <w:t>1010701</w:t>
        <w:tab/>
        <w:t>Versión</w:t>
        <w:tab/>
        <w:t>01  :</w:t>
        <w:tab/>
        <w:t>Pick-Up 6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2</w:t>
        <w:tab/>
        <w:tab/>
        <w:t>02  :</w:t>
        <w:tab/>
        <w:t>Pick-Up 6 cil. automático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3</w:t>
        <w:tab/>
        <w:tab/>
        <w:t>03  :</w:t>
        <w:tab/>
        <w:t>Pick-Up 6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4</w:t>
        <w:tab/>
        <w:tab/>
        <w:t>04  :</w:t>
        <w:tab/>
        <w:t>Pick-Up 6 cil. automático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5</w:t>
        <w:tab/>
        <w:tab/>
        <w:t>05  :</w:t>
        <w:tab/>
        <w:t>Chasís Cabina 6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6</w:t>
        <w:tab/>
        <w:tab/>
        <w:t>06  :</w:t>
        <w:tab/>
        <w:t>Chasís Cabina 6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7</w:t>
        <w:tab/>
        <w:tab/>
        <w:t>07  :</w:t>
        <w:tab/>
        <w:t>Quad Cab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8</w:t>
        <w:tab/>
        <w:tab/>
        <w:t>08  :</w:t>
        <w:tab/>
        <w:t>Club Cab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709</w:t>
        <w:tab/>
        <w:tab/>
        <w:t>09  :</w:t>
        <w:tab/>
        <w:t>Club Cab aut. 4x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n-US"/>
        </w:rPr>
      </w:pPr>
      <w:r>
        <w:rPr>
          <w:lang w:val="en-US"/>
        </w:rPr>
        <w:t>1010710</w:t>
        <w:tab/>
        <w:tab/>
        <w:t>10  :</w:t>
        <w:tab/>
        <w:t>Pick - Up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08  :</w:t>
        <w:tab/>
        <w:t>RAM 2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>
          <w:lang w:val="en-US"/>
        </w:rPr>
      </w:pPr>
      <w:r>
        <w:rPr>
          <w:lang w:val="en-US"/>
        </w:rPr>
        <w:t>1010801</w:t>
        <w:tab/>
        <w:t>Versión</w:t>
        <w:tab/>
        <w:t>01  :</w:t>
        <w:tab/>
        <w:t>Pick-Up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802</w:t>
        <w:tab/>
        <w:tab/>
        <w:t>02  :</w:t>
        <w:tab/>
        <w:t>Pick-Up 8 cil. automático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1"/>
        <w:ind w:left="4032" w:hanging="3744"/>
        <w:rPr/>
      </w:pPr>
      <w:r>
        <w:rPr>
          <w:lang w:val="en-US"/>
        </w:rPr>
        <w:t>1010803</w:t>
        <w:tab/>
        <w:tab/>
        <w:t>03  :</w:t>
        <w:tab/>
        <w:t>Pick-Up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04</w:t>
        <w:tab/>
        <w:tab/>
        <w:t>04  :</w:t>
        <w:tab/>
        <w:t>Pick-Up 8 cil. automática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05</w:t>
        <w:tab/>
        <w:tab/>
        <w:t>05  :</w:t>
        <w:tab/>
        <w:t>Chasís Cabina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06</w:t>
        <w:tab/>
        <w:tab/>
        <w:t>06  :</w:t>
        <w:tab/>
        <w:t>Chasís Cabina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07</w:t>
        <w:tab/>
        <w:tab/>
        <w:t>07  :</w:t>
        <w:tab/>
        <w:t>Club Cabina aut.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08</w:t>
        <w:tab/>
        <w:tab/>
        <w:t>08  :</w:t>
        <w:tab/>
        <w:t>Club Cabina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09</w:t>
        <w:tab/>
        <w:tab/>
        <w:t>09  :</w:t>
        <w:tab/>
        <w:t>Pick-Up automático 10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10</w:t>
        <w:tab/>
        <w:tab/>
        <w:t>10  :</w:t>
        <w:tab/>
        <w:t>Club Cab. Paq. Patrulla aut.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11</w:t>
        <w:tab/>
        <w:tab/>
        <w:t>11  :</w:t>
        <w:tab/>
        <w:t>Pick-Up Paq. Patrulla aut.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12</w:t>
        <w:tab/>
        <w:tab/>
        <w:t>12  :</w:t>
        <w:tab/>
        <w:t>Quad Cab, aut.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13</w:t>
        <w:tab/>
        <w:tab/>
        <w:t>13  :</w:t>
        <w:tab/>
        <w:t>Club Cab 6 ci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814</w:t>
        <w:tab/>
        <w:tab/>
        <w:t>14  :</w:t>
        <w:tab/>
        <w:t>Pick - Up 6 ci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lang w:val="en-US"/>
        </w:rPr>
      </w:pPr>
      <w:r>
        <w:rPr>
          <w:lang w:val="en-US"/>
        </w:rPr>
        <w:t>1010815</w:t>
        <w:tab/>
        <w:tab/>
        <w:t>15  :</w:t>
        <w:tab/>
        <w:t>Quad Cab, 6 ci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09  :</w:t>
        <w:tab/>
        <w:t>RAM W2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lang w:val="en-US"/>
        </w:rPr>
      </w:pPr>
      <w:r>
        <w:rPr>
          <w:lang w:val="en-US"/>
        </w:rPr>
        <w:t>1010901</w:t>
        <w:tab/>
        <w:t>Versión</w:t>
        <w:tab/>
        <w:t>01  :</w:t>
        <w:tab/>
        <w:t>Pick-Up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902</w:t>
        <w:tab/>
        <w:tab/>
        <w:t>02  :</w:t>
        <w:tab/>
        <w:t>Pick-Up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903</w:t>
        <w:tab/>
        <w:tab/>
        <w:t>03  :</w:t>
        <w:tab/>
        <w:t>Pick-Up 8 cil. automática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904</w:t>
        <w:tab/>
        <w:tab/>
        <w:t>04  :</w:t>
        <w:tab/>
        <w:t>Pick-Up 8 cil. automática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905</w:t>
        <w:tab/>
        <w:tab/>
        <w:t>05  :</w:t>
        <w:tab/>
        <w:t>Chasís Cabina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0906</w:t>
        <w:tab/>
        <w:tab/>
        <w:t>06  :</w:t>
        <w:tab/>
        <w:t>Chasís Cabina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lang w:val="en-US"/>
        </w:rPr>
      </w:pPr>
      <w:r>
        <w:rPr>
          <w:lang w:val="en-US"/>
        </w:rPr>
        <w:t>1010907</w:t>
        <w:tab/>
        <w:tab/>
        <w:t>07  :</w:t>
        <w:tab/>
        <w:t>Chasís Cabina aut.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10  :</w:t>
        <w:tab/>
        <w:t>Dako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lang w:val="en-US"/>
        </w:rPr>
      </w:pPr>
      <w:r>
        <w:rPr>
          <w:lang w:val="en-US"/>
        </w:rPr>
        <w:t>1011001</w:t>
        <w:tab/>
        <w:t>Versión</w:t>
        <w:tab/>
        <w:t>01  :</w:t>
        <w:tab/>
        <w:t>Pick- Up 112" 4x2 manual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1002</w:t>
        <w:tab/>
        <w:tab/>
        <w:t>02  :</w:t>
        <w:tab/>
        <w:t>Pick- Up 112" 4x2 manua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pt-BR"/>
        </w:rPr>
        <w:t>1011003</w:t>
        <w:tab/>
        <w:tab/>
        <w:t>03  :</w:t>
        <w:tab/>
        <w:t>SLT Quad Cab 4x2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1004</w:t>
        <w:tab/>
        <w:tab/>
        <w:t>04  :</w:t>
        <w:tab/>
        <w:t>SLT Club Cab 4x2, manua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1005</w:t>
        <w:tab/>
        <w:tab/>
        <w:t>05  :</w:t>
        <w:tab/>
        <w:t>SLT Club Cab 4x2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n-US"/>
        </w:rPr>
        <w:t>1011006</w:t>
        <w:tab/>
        <w:tab/>
        <w:t>06  :</w:t>
        <w:tab/>
        <w:t>SLT Quad Cab Night Runner 4x2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s-MX"/>
        </w:rPr>
        <w:t>1011007</w:t>
        <w:tab/>
        <w:tab/>
        <w:t>07  :</w:t>
        <w:tab/>
        <w:t>Quad Cab Laramie 4x4,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es-MX"/>
        </w:rPr>
        <w:t>1011008</w:t>
        <w:tab/>
        <w:tab/>
        <w:t>08  :</w:t>
        <w:tab/>
        <w:t>Quad Cab Laramie 4x2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pt-BR"/>
        </w:rPr>
        <w:t>1011009</w:t>
        <w:tab/>
        <w:tab/>
        <w:t>09  :</w:t>
        <w:tab/>
        <w:t>Quad Cab SLT 4x4,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pt-BR"/>
        </w:rPr>
        <w:t>1011010</w:t>
        <w:tab/>
        <w:tab/>
        <w:t>10  :</w:t>
        <w:tab/>
        <w:t>Crew Cab  SLT 4x2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pt-BR"/>
        </w:rPr>
        <w:t>1011011</w:t>
        <w:tab/>
        <w:tab/>
        <w:t>11  :</w:t>
        <w:tab/>
        <w:t>Crew Cab  SLT 4x4,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pt-BR"/>
        </w:rPr>
        <w:t>1011012</w:t>
        <w:tab/>
        <w:tab/>
        <w:t>12  :</w:t>
        <w:tab/>
        <w:t>Crew Cab  Laramie 4x2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>
          <w:lang w:val="pt-BR"/>
        </w:rPr>
        <w:t>1011013</w:t>
        <w:tab/>
        <w:tab/>
        <w:t>13  :</w:t>
        <w:tab/>
        <w:t>Crew Cab  Laramie 4x4,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014</w:t>
        <w:tab/>
        <w:tab/>
        <w:t>14  :</w:t>
        <w:tab/>
        <w:t>SLT Crew Cab 4x4,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1  :</w:t>
        <w:tab/>
        <w:t>DM 1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101</w:t>
        <w:tab/>
        <w:t>Versión</w:t>
        <w:tab/>
        <w:t>01  :</w:t>
        <w:tab/>
        <w:t>Chasís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102</w:t>
        <w:tab/>
        <w:tab/>
        <w:t>02  :</w:t>
        <w:tab/>
        <w:t>Chasís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2  :</w:t>
        <w:tab/>
        <w:t>DM 2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201</w:t>
        <w:tab/>
        <w:t>Versión</w:t>
        <w:tab/>
        <w:t>01  :</w:t>
        <w:tab/>
        <w:t>Chasís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202</w:t>
        <w:tab/>
        <w:tab/>
        <w:t>02  :</w:t>
        <w:tab/>
        <w:t>Chasís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3  :</w:t>
        <w:tab/>
        <w:t>B1500-109" RAM V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301</w:t>
        <w:tab/>
        <w:t>Versión</w:t>
        <w:tab/>
        <w:t>01  :</w:t>
        <w:tab/>
        <w:t>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302</w:t>
        <w:tab/>
        <w:tab/>
        <w:t>02  :</w:t>
        <w:tab/>
        <w:t>127” Maxi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6"/>
        <w:ind w:left="4032" w:hanging="3744"/>
        <w:rPr/>
      </w:pPr>
      <w:r>
        <w:rPr/>
        <w:t>1011303</w:t>
        <w:tab/>
        <w:tab/>
        <w:t>03  :</w:t>
        <w:tab/>
        <w:t>127”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4  :</w:t>
        <w:tab/>
        <w:t>B3500-127" RAM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401</w:t>
        <w:tab/>
        <w:t>Versión</w:t>
        <w:tab/>
        <w:t>01  :</w:t>
        <w:tab/>
        <w:t>Maxi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pt-BR"/>
        </w:rPr>
      </w:pPr>
      <w:r>
        <w:rPr>
          <w:lang w:val="pt-BR"/>
        </w:rPr>
        <w:t>1011402</w:t>
        <w:tab/>
        <w:tab/>
        <w:t>02  :</w:t>
        <w:tab/>
        <w:t>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15  :</w:t>
        <w:tab/>
        <w:t>B3500-127" RAM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501</w:t>
        <w:tab/>
        <w:t>Versión</w:t>
        <w:tab/>
        <w:t>01  :</w:t>
        <w:tab/>
        <w:t>“Base" automático 8 cil. Max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502</w:t>
        <w:tab/>
        <w:tab/>
        <w:t>02  :</w:t>
        <w:tab/>
        <w:t xml:space="preserve">“SLT" automático 8 cil. </w:t>
      </w:r>
      <w:r>
        <w:rPr>
          <w:lang w:val="pt-BR"/>
        </w:rPr>
        <w:t>Max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pt-BR"/>
        </w:rPr>
      </w:pPr>
      <w:r>
        <w:rPr>
          <w:lang w:val="pt-BR"/>
        </w:rPr>
        <w:t>1011503</w:t>
        <w:tab/>
        <w:tab/>
        <w:t>03  :</w:t>
        <w:tab/>
        <w:t>Maxi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16  :</w:t>
        <w:tab/>
        <w:t>BR2500-155" RAM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601</w:t>
        <w:tab/>
        <w:t>Versión</w:t>
        <w:tab/>
        <w:t>01  :</w:t>
        <w:tab/>
        <w:t>Club Cabina 4x2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602</w:t>
        <w:tab/>
        <w:tab/>
        <w:t>02  :</w:t>
        <w:tab/>
        <w:t>Club Cabina 4x4 automático 6 ci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7  :</w:t>
        <w:tab/>
        <w:t xml:space="preserve">BR3500-155” RA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701</w:t>
        <w:tab/>
        <w:t>Versión</w:t>
        <w:tab/>
        <w:t>01  :</w:t>
        <w:tab/>
        <w:t>Club Cabina 4x2 aut. 6 ci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1011702</w:t>
        <w:tab/>
        <w:tab/>
        <w:t>02  :</w:t>
        <w:tab/>
        <w:t>Club Cabina 4x4 aut. 6 ci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18  :</w:t>
        <w:tab/>
        <w:t>RAM 2500-127"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801</w:t>
        <w:tab/>
        <w:t>Versión</w:t>
        <w:tab/>
        <w:t>01  :</w:t>
        <w:tab/>
        <w:t>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1011802</w:t>
        <w:tab/>
        <w:tab/>
        <w:t>02  :</w:t>
        <w:tab/>
        <w:t>Maxi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pt-BR"/>
        </w:rPr>
      </w:pPr>
      <w:r>
        <w:rPr>
          <w:lang w:val="pt-BR"/>
        </w:rPr>
        <w:t>1011803</w:t>
        <w:tab/>
        <w:tab/>
        <w:t>03 :</w:t>
        <w:tab/>
        <w:t>Maxi automátic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19  :</w:t>
        <w:tab/>
        <w:t>Dodge Ram 150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1011901</w:t>
        <w:tab/>
        <w:t>Versión</w:t>
        <w:tab/>
        <w:t>01  :</w:t>
        <w:tab/>
        <w:t xml:space="preserve">Pick Up, automático, 8 cil., 4x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1011902</w:t>
        <w:tab/>
        <w:tab/>
        <w:t>02  :</w:t>
        <w:tab/>
        <w:t>Pick Up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1011903</w:t>
        <w:tab/>
        <w:tab/>
        <w:t>03  :</w:t>
        <w:tab/>
        <w:t>Quad Cab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1011904</w:t>
        <w:tab/>
        <w:tab/>
        <w:t>04  :</w:t>
        <w:tab/>
        <w:t>Quad Cab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1011905</w:t>
        <w:tab/>
        <w:tab/>
        <w:t>05  :</w:t>
        <w:tab/>
        <w:t>Pick Up Base, manual, 6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1011906</w:t>
        <w:tab/>
        <w:tab/>
        <w:t>06  :</w:t>
        <w:tab/>
        <w:t>Pick Up Base, aut., 6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20  :</w:t>
        <w:tab/>
        <w:t>Dodge Ram 250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s-MX"/>
        </w:rPr>
      </w:pPr>
      <w:r>
        <w:rPr>
          <w:lang w:val="es-MX"/>
        </w:rPr>
        <w:t>1012001</w:t>
        <w:tab/>
        <w:t>Versión</w:t>
        <w:tab/>
        <w:t>01  :</w:t>
        <w:tab/>
        <w:t>Pick Up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02</w:t>
        <w:tab/>
        <w:tab/>
        <w:t>02  :</w:t>
        <w:tab/>
        <w:t>Pick Up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03</w:t>
        <w:tab/>
        <w:tab/>
        <w:t>03  :</w:t>
        <w:tab/>
        <w:t>Quad Cab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04</w:t>
        <w:tab/>
        <w:tab/>
        <w:t>04  :</w:t>
        <w:tab/>
        <w:t>Quad Cab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05</w:t>
        <w:tab/>
        <w:tab/>
        <w:t>05  :</w:t>
        <w:tab/>
        <w:t>Pick Up Base, manual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06</w:t>
        <w:tab/>
        <w:tab/>
        <w:t>06  :</w:t>
        <w:tab/>
        <w:t>Pick Up Base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07</w:t>
        <w:tab/>
        <w:tab/>
        <w:t>07  :</w:t>
        <w:tab/>
        <w:t>Pick Up Base, manual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1012008</w:t>
        <w:tab/>
        <w:tab/>
        <w:t>08  :</w:t>
        <w:tab/>
        <w:t>Pick Up Base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1012009</w:t>
        <w:tab/>
        <w:tab/>
        <w:t>09  :</w:t>
        <w:tab/>
        <w:t xml:space="preserve">Sport Night Runner, automático, 8 cil., 4x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10</w:t>
        <w:tab/>
        <w:tab/>
        <w:t>10  :</w:t>
        <w:tab/>
        <w:t>Quad Cab, automático, 6 cil., diesel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11</w:t>
        <w:tab/>
        <w:tab/>
        <w:t>11  :</w:t>
        <w:tab/>
        <w:t>Quad Cab Laramie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12</w:t>
        <w:tab/>
        <w:tab/>
        <w:t>12  :</w:t>
        <w:tab/>
        <w:t>Quad Cab Laramie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13</w:t>
        <w:tab/>
        <w:tab/>
        <w:t>13  :</w:t>
        <w:tab/>
        <w:t>Crew Cab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14</w:t>
        <w:tab/>
        <w:tab/>
        <w:t>14  :</w:t>
        <w:tab/>
        <w:t>Crew Cab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1012015</w:t>
        <w:tab/>
        <w:tab/>
        <w:t>15  :</w:t>
        <w:tab/>
        <w:t>Crew Cab Laramie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s-MX"/>
        </w:rPr>
      </w:pPr>
      <w:r>
        <w:rPr>
          <w:lang w:val="es-MX"/>
        </w:rPr>
        <w:t>1012016</w:t>
        <w:tab/>
        <w:tab/>
        <w:t>16  :</w:t>
        <w:tab/>
        <w:t>Crew Cab Laramie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  <w:t xml:space="preserve">Modelo    </w:t>
        <w:tab/>
        <w:t>21  :</w:t>
        <w:tab/>
        <w:t>Dodge Ram 1500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1012101</w:t>
        <w:tab/>
        <w:t>Versión</w:t>
        <w:tab/>
        <w:t>0</w:t>
      </w:r>
      <w:r>
        <w:rPr/>
        <w:t>1  :</w:t>
        <w:tab/>
        <w:t xml:space="preserve">Quad Cab, automático, 8 cil., 4x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102</w:t>
        <w:tab/>
        <w:tab/>
        <w:t>02  :</w:t>
        <w:tab/>
        <w:t>Quad Cab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103</w:t>
        <w:tab/>
        <w:tab/>
        <w:t>03  :</w:t>
        <w:tab/>
        <w:t>Base, manual, 6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1012104</w:t>
        <w:tab/>
        <w:tab/>
        <w:t>04  :</w:t>
        <w:tab/>
        <w:t>Base, automático, 6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  <w:t xml:space="preserve">Modelo    </w:t>
        <w:tab/>
        <w:t>22  :</w:t>
        <w:tab/>
        <w:t>Dodge Ram 2500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01</w:t>
        <w:tab/>
        <w:t>Versión</w:t>
        <w:tab/>
        <w:t>01  :</w:t>
        <w:tab/>
        <w:t xml:space="preserve">Quad Cab, automático, 8 cil., 4x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202</w:t>
        <w:tab/>
        <w:tab/>
        <w:t>02  :</w:t>
        <w:tab/>
        <w:t>Quad Cab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203</w:t>
        <w:tab/>
        <w:tab/>
        <w:t>03  :</w:t>
        <w:tab/>
        <w:t>Quad Cab, manual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204</w:t>
        <w:tab/>
        <w:tab/>
        <w:t>04  :</w:t>
        <w:tab/>
        <w:t>Quad Cab, automático, 6 cil., diesel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205</w:t>
        <w:tab/>
        <w:tab/>
        <w:t>05  :</w:t>
        <w:tab/>
        <w:t>Quad Cab, automático, 6 cil., diesel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206</w:t>
        <w:tab/>
        <w:tab/>
        <w:t>06  :</w:t>
        <w:tab/>
        <w:t>Mega Cab Laramie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1012207</w:t>
        <w:tab/>
        <w:tab/>
        <w:t>07  :</w:t>
        <w:tab/>
        <w:t>Mega Cab SLT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08</w:t>
        <w:tab/>
        <w:tab/>
        <w:t>08  :</w:t>
        <w:tab/>
        <w:t>Mega Cab Laramie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09</w:t>
        <w:tab/>
        <w:tab/>
        <w:t>09  :</w:t>
        <w:tab/>
        <w:t>Base, manual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10</w:t>
        <w:tab/>
        <w:tab/>
        <w:t>10  :</w:t>
        <w:tab/>
        <w:t>Base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11</w:t>
        <w:tab/>
        <w:tab/>
        <w:t>11  :</w:t>
        <w:tab/>
        <w:t>SLT, automático, 8 cil., 4x2, con/sin paquete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12</w:t>
        <w:tab/>
        <w:tab/>
        <w:t>12  :</w:t>
        <w:tab/>
        <w:t>Mega Cab Laramie, automático, 6 cil., diesel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13</w:t>
        <w:tab/>
        <w:tab/>
        <w:t>13  :</w:t>
        <w:tab/>
        <w:t>SLT, automático, 8 cil., 4x4, con/sin paquete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22214</w:t>
        <w:tab/>
        <w:tab/>
        <w:t>14  :</w:t>
        <w:tab/>
        <w:t>ST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22215</w:t>
        <w:tab/>
        <w:tab/>
        <w:t>15  :</w:t>
        <w:tab/>
        <w:t>ST, manual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1012216</w:t>
        <w:tab/>
        <w:tab/>
        <w:t>16  :</w:t>
        <w:tab/>
        <w:t>SLT Crew Cab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1012217</w:t>
        <w:tab/>
        <w:tab/>
        <w:t>17  :</w:t>
        <w:tab/>
        <w:t>SLT Crew Cab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1012218</w:t>
        <w:tab/>
        <w:tab/>
        <w:t>18  :</w:t>
        <w:tab/>
        <w:t>SLT Crew Cab Laramie, automático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1012219</w:t>
        <w:tab/>
        <w:tab/>
        <w:t>19  :</w:t>
        <w:tab/>
        <w:t>SLT Crew Cab Laramie, automático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220</w:t>
        <w:tab/>
        <w:tab/>
        <w:t>20  .</w:t>
        <w:tab/>
        <w:t>SLT Crew Cab, automático, 6 cil., 4x4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  <w:t xml:space="preserve">Modelo    </w:t>
        <w:tab/>
        <w:t>23  :</w:t>
        <w:tab/>
        <w:t>H100 by Dodg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301</w:t>
        <w:tab/>
        <w:t>Versión</w:t>
        <w:tab/>
        <w:t>01  :</w:t>
        <w:tab/>
        <w:t>Chasis Cabina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2</w:t>
        <w:tab/>
        <w:tab/>
        <w:t>02  :</w:t>
        <w:tab/>
        <w:t>Chasis Cabina, manual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3</w:t>
        <w:tab/>
        <w:tab/>
        <w:t>03  :</w:t>
        <w:tab/>
        <w:t>Pick Up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4</w:t>
        <w:tab/>
        <w:tab/>
        <w:t>04  :</w:t>
        <w:tab/>
        <w:t>Pick Up, manual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5</w:t>
        <w:tab/>
        <w:tab/>
        <w:t>05  :</w:t>
        <w:tab/>
        <w:t>“R” Pick Up, manual, c/aire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6</w:t>
        <w:tab/>
        <w:tab/>
        <w:t>06  :</w:t>
        <w:tab/>
        <w:t>Chasis Cabina, manual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7</w:t>
        <w:tab/>
        <w:tab/>
        <w:t>07  :</w:t>
        <w:tab/>
        <w:t>Chasis Cabina, manual, c/aire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8</w:t>
        <w:tab/>
        <w:tab/>
        <w:t>08  :</w:t>
        <w:tab/>
        <w:t>Pick Up, manual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12309</w:t>
        <w:tab/>
        <w:tab/>
        <w:t>09  :</w:t>
        <w:tab/>
        <w:t>Pick Up, manual, c/aire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12310</w:t>
        <w:tab/>
        <w:tab/>
        <w:t>10  :</w:t>
        <w:tab/>
        <w:t>Van, manual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  <w:t xml:space="preserve">Modelo    </w:t>
        <w:tab/>
      </w:r>
      <w:r>
        <w:rPr>
          <w:b/>
        </w:rPr>
        <w:t>24  :</w:t>
        <w:tab/>
        <w:t>Dodge  Ram SRT-10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1012401</w:t>
        <w:tab/>
        <w:t>Versión</w:t>
        <w:tab/>
        <w:t>01  :</w:t>
        <w:tab/>
        <w:t>Pick Up manual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</w:r>
      <w:r>
        <w:rPr>
          <w:b/>
        </w:rPr>
        <w:t>25  :</w:t>
        <w:tab/>
        <w:t>Dodge  Van (importad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1012501</w:t>
        <w:tab/>
        <w:t>Versión</w:t>
        <w:tab/>
        <w:t>01  :</w:t>
        <w:tab/>
        <w:t>Dodge Van 1000 Bás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1012502</w:t>
        <w:tab/>
        <w:tab/>
        <w:t>02  :</w:t>
        <w:tab/>
        <w:t>Dodge Van 1000 c/aire acondicion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12503</w:t>
        <w:tab/>
        <w:tab/>
        <w:t>03  :</w:t>
        <w:tab/>
        <w:t>Dodge Van 1000 c/aire acondicionado y 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12504</w:t>
        <w:tab/>
        <w:tab/>
        <w:t>04  :</w:t>
        <w:tab/>
        <w:t>Dodge Van 1000 Básica, ventan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s-MX"/>
        </w:rPr>
      </w:pPr>
      <w:r>
        <w:rPr>
          <w:lang w:val="es-MX"/>
        </w:rPr>
        <w:t>1012505</w:t>
        <w:tab/>
        <w:tab/>
        <w:t>05  :</w:t>
        <w:tab/>
        <w:t>Dodge Van 1000 ventanas, c/aire, 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b/>
          <w:lang w:val="es-MX"/>
        </w:rPr>
        <w:tab/>
        <w:t xml:space="preserve">Modelo    </w:t>
        <w:tab/>
      </w:r>
      <w:r>
        <w:rPr>
          <w:b/>
        </w:rPr>
        <w:t>26  :</w:t>
        <w:tab/>
        <w:t>Mitsubishi L20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s-MX"/>
        </w:rPr>
      </w:pPr>
      <w:r>
        <w:rPr>
          <w:lang w:val="es-MX"/>
        </w:rPr>
        <w:t>1012601</w:t>
        <w:tab/>
        <w:t>Versión</w:t>
        <w:tab/>
        <w:t>01  :</w:t>
        <w:tab/>
        <w:t>Pick Up Cabina Sencilla, manual, 4 cil., diesel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12602</w:t>
        <w:tab/>
        <w:tab/>
        <w:t>02  :</w:t>
        <w:tab/>
        <w:t>Pick Up Cabina Sencilla, manual, 4 cil., diesel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12603</w:t>
        <w:tab/>
        <w:tab/>
        <w:t>03  :</w:t>
        <w:tab/>
        <w:t>Pick Up Cabina Doble, manual, 4 cil., diesel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12604</w:t>
        <w:tab/>
        <w:tab/>
        <w:t>04  :</w:t>
        <w:tab/>
        <w:t>Pick Up Cabina Doble, manual, 4 cil., diesel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12605</w:t>
        <w:tab/>
        <w:tab/>
        <w:t>05  :</w:t>
        <w:tab/>
        <w:t>Pick Up Cabina Sencilla, manual, 4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s-MX"/>
        </w:rPr>
      </w:pPr>
      <w:r>
        <w:rPr>
          <w:lang w:val="es-MX"/>
        </w:rPr>
        <w:t>1012606</w:t>
        <w:tab/>
        <w:tab/>
        <w:t>06  :</w:t>
        <w:tab/>
        <w:t>Pick Up Cabina Doble, manual, 4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01  :</w:t>
        <w:tab/>
        <w:t>B350-127 RAM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pt-BR"/>
        </w:rPr>
      </w:pPr>
      <w:r>
        <w:rPr/>
        <w:t>2010101</w:t>
        <w:tab/>
        <w:t>Versión</w:t>
        <w:tab/>
        <w:t>01  :</w:t>
        <w:tab/>
        <w:t xml:space="preserve">Maxi Paq. </w:t>
      </w:r>
      <w:r>
        <w:rPr>
          <w:lang w:val="pt-BR"/>
        </w:rPr>
        <w:t>Ambulancia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2  :</w:t>
        <w:tab/>
        <w:t>RAM 4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01</w:t>
        <w:tab/>
        <w:t>Versión</w:t>
        <w:tab/>
        <w:t>01  :</w:t>
        <w:tab/>
        <w:t>138.7” Chasís Cabina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02</w:t>
        <w:tab/>
        <w:tab/>
        <w:t>02  :</w:t>
        <w:tab/>
        <w:t xml:space="preserve">138.7” Estacas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0203</w:t>
        <w:tab/>
        <w:tab/>
        <w:t>03  :</w:t>
        <w:tab/>
        <w:t>138.7” Chasís Cabina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0204</w:t>
        <w:tab/>
        <w:tab/>
        <w:t>04  :</w:t>
        <w:tab/>
        <w:t>138.7” Estacas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2010205</w:t>
        <w:tab/>
        <w:tab/>
        <w:t>05  :</w:t>
        <w:tab/>
        <w:t>154.7" Chasís Cabina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2010206</w:t>
        <w:tab/>
        <w:tab/>
        <w:t>06  :</w:t>
        <w:tab/>
        <w:t xml:space="preserve">154.7" Estacas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0207</w:t>
        <w:tab/>
        <w:tab/>
        <w:t>07  :</w:t>
        <w:tab/>
        <w:t>154.7”Chasís Cabina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0208</w:t>
        <w:tab/>
        <w:tab/>
        <w:t>08  :</w:t>
        <w:tab/>
        <w:t>154.7" Estacas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2010209</w:t>
        <w:tab/>
        <w:tab/>
        <w:t>09  :</w:t>
        <w:tab/>
        <w:t>160.5” Estacas, manua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2010210</w:t>
        <w:tab/>
        <w:tab/>
        <w:t>10  :</w:t>
        <w:tab/>
        <w:t>160.5” Chasis Cabina, manua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11</w:t>
        <w:tab/>
        <w:tab/>
        <w:t>11  :</w:t>
        <w:tab/>
        <w:t>160.5” Chasis Cabina, manual, 6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12</w:t>
        <w:tab/>
        <w:tab/>
        <w:t>12  :</w:t>
        <w:tab/>
        <w:t>160.5” Chasis Cabina, manual,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13</w:t>
        <w:tab/>
        <w:tab/>
        <w:t>13  :</w:t>
        <w:tab/>
        <w:t>160.5” Chasis Cabina, manual, 6 cil., 4x4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14</w:t>
        <w:tab/>
        <w:tab/>
        <w:t>14  :</w:t>
        <w:tab/>
        <w:t>Chasis Coraza, manual, 8 cil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215</w:t>
        <w:tab/>
        <w:tab/>
        <w:t>15  :</w:t>
        <w:tab/>
        <w:t>Chasis Coraza, manual, 6 cil., 4x2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4  :</w:t>
        <w:tab/>
        <w:t>D350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401</w:t>
        <w:tab/>
        <w:t>Versión</w:t>
        <w:tab/>
        <w:t>01  :</w:t>
        <w:tab/>
        <w:t xml:space="preserve">RD 8 y 6 cil. </w:t>
      </w:r>
      <w:r>
        <w:rPr>
          <w:lang w:val="pt-BR"/>
        </w:rPr>
        <w:t>Micr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2</w:t>
        <w:tab/>
        <w:tab/>
        <w:t>02  :</w:t>
        <w:tab/>
        <w:t>Adventu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3</w:t>
        <w:tab/>
        <w:tab/>
        <w:t>03  :</w:t>
        <w:tab/>
        <w:t>135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4</w:t>
        <w:tab/>
        <w:tab/>
        <w:t>04  :</w:t>
        <w:tab/>
        <w:t>135 Estac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5</w:t>
        <w:tab/>
        <w:tab/>
        <w:t>05  :</w:t>
        <w:tab/>
        <w:t>135 Adventu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6</w:t>
        <w:tab/>
        <w:tab/>
        <w:t>06  :</w:t>
        <w:tab/>
        <w:t>135 Estacas Adventu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7</w:t>
        <w:tab/>
        <w:tab/>
        <w:t>07  :</w:t>
        <w:tab/>
        <w:t>149”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8</w:t>
        <w:tab/>
        <w:tab/>
        <w:t>08  :</w:t>
        <w:tab/>
        <w:t>149 Estac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09</w:t>
        <w:tab/>
        <w:tab/>
        <w:t>09  :</w:t>
        <w:tab/>
        <w:t>149 Adventu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10</w:t>
        <w:tab/>
        <w:tab/>
        <w:t>10  :</w:t>
        <w:tab/>
        <w:t>149 Estacas Adventu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11</w:t>
        <w:tab/>
        <w:tab/>
        <w:t>11  :</w:t>
        <w:tab/>
        <w:t>149 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12</w:t>
        <w:tab/>
        <w:tab/>
        <w:t>12  :</w:t>
        <w:tab/>
        <w:t>Chasís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13</w:t>
        <w:tab/>
        <w:tab/>
        <w:t>13  :</w:t>
        <w:tab/>
        <w:t>Mini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414</w:t>
        <w:tab/>
        <w:tab/>
        <w:t>14  :</w:t>
        <w:tab/>
        <w:t>Minibús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pt-BR"/>
        </w:rPr>
      </w:pPr>
      <w:r>
        <w:rPr>
          <w:lang w:val="pt-BR"/>
        </w:rPr>
        <w:t>2010415</w:t>
        <w:tab/>
        <w:tab/>
        <w:t>15  :</w:t>
        <w:tab/>
        <w:t>149 Ram Club Cab. diese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5  :</w:t>
        <w:tab/>
        <w:t>D6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pt-BR"/>
        </w:rPr>
      </w:pPr>
      <w:r>
        <w:rPr>
          <w:lang w:val="pt-BR"/>
        </w:rPr>
        <w:t>2010501</w:t>
        <w:tab/>
        <w:t>Versión</w:t>
        <w:tab/>
        <w:t>01  :</w:t>
        <w:tab/>
        <w:t>157 Volteo 7 M3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2</w:t>
        <w:tab/>
        <w:tab/>
        <w:t>02  :</w:t>
        <w:tab/>
        <w:t xml:space="preserve">157 Cabina 8 cil. gasolin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3</w:t>
        <w:tab/>
        <w:tab/>
        <w:t>03  :</w:t>
        <w:tab/>
        <w:t>197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4</w:t>
        <w:tab/>
        <w:tab/>
        <w:t>04  :</w:t>
        <w:tab/>
        <w:t>197 Est.18x8x72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5</w:t>
        <w:tab/>
        <w:tab/>
        <w:t>05  :</w:t>
        <w:tab/>
        <w:t>157 Cab. 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6</w:t>
        <w:tab/>
        <w:tab/>
        <w:t>06  :</w:t>
        <w:tab/>
        <w:t>157 Cab.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7</w:t>
        <w:tab/>
        <w:tab/>
        <w:t>07  :</w:t>
        <w:tab/>
        <w:t>157 Vol. 7 m cub. 6 cil. d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8</w:t>
        <w:tab/>
        <w:tab/>
        <w:t>08  :</w:t>
        <w:tab/>
        <w:t>157 Vol. 7 m cub. 6 cil. d.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2010509</w:t>
        <w:tab/>
        <w:tab/>
        <w:t>09  :</w:t>
        <w:tab/>
        <w:t>197 Cab. 6 cil. diesel 5.9 lt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2010510</w:t>
        <w:tab/>
        <w:tab/>
        <w:t>10  :</w:t>
        <w:tab/>
        <w:t>197 Cab.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2010511</w:t>
        <w:tab/>
        <w:tab/>
        <w:t>11  :</w:t>
        <w:tab/>
        <w:t>197 Est. 18x8x72 6 cil. d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2010512</w:t>
        <w:tab/>
        <w:tab/>
        <w:t>12  :</w:t>
        <w:tab/>
        <w:t>197 Est. 18x8x72 6 cil. d.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3</w:t>
        <w:tab/>
        <w:tab/>
        <w:t>13  :</w:t>
        <w:tab/>
        <w:t>221 Cab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4</w:t>
        <w:tab/>
        <w:tab/>
        <w:t>14  :</w:t>
        <w:tab/>
        <w:t>221 Cab. 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5</w:t>
        <w:tab/>
        <w:tab/>
        <w:t>15  :</w:t>
        <w:tab/>
        <w:t>221 Cab.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6</w:t>
        <w:tab/>
        <w:tab/>
        <w:t>16  :</w:t>
        <w:tab/>
        <w:t>197 Control del. 8 cil. g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7</w:t>
        <w:tab/>
        <w:tab/>
        <w:t>17  :</w:t>
        <w:tab/>
        <w:t>197 Control del.d. 6 cil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8</w:t>
        <w:tab/>
        <w:tab/>
        <w:t>18  :</w:t>
        <w:tab/>
        <w:t>197 Control del.d. 6 cil.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19</w:t>
        <w:tab/>
        <w:tab/>
        <w:t>19  :</w:t>
        <w:tab/>
        <w:t>221 Coraz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0</w:t>
        <w:tab/>
        <w:tab/>
        <w:t>20  :</w:t>
        <w:tab/>
        <w:t>221 Coraza 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1</w:t>
        <w:tab/>
        <w:tab/>
        <w:t>21  :</w:t>
        <w:tab/>
        <w:t>221 Coraza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2</w:t>
        <w:tab/>
        <w:tab/>
        <w:t>22  :</w:t>
        <w:tab/>
        <w:t>221 Control del.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3</w:t>
        <w:tab/>
        <w:tab/>
        <w:t>23  :</w:t>
        <w:tab/>
        <w:t>221 Control del.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4</w:t>
        <w:tab/>
        <w:tab/>
        <w:t>24  :</w:t>
        <w:tab/>
        <w:t>221 Control del.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5</w:t>
        <w:tab/>
        <w:tab/>
        <w:t>25  :</w:t>
        <w:tab/>
        <w:t>240 Coraza 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6</w:t>
        <w:tab/>
        <w:tab/>
        <w:t>26  :</w:t>
        <w:tab/>
        <w:t>240 Coraza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7</w:t>
        <w:tab/>
        <w:tab/>
        <w:t>27  :</w:t>
        <w:tab/>
        <w:t>240 Control. del. 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8</w:t>
        <w:tab/>
        <w:tab/>
        <w:t>28  :</w:t>
        <w:tab/>
        <w:t>240 Control. del.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29</w:t>
        <w:tab/>
        <w:tab/>
        <w:t>29  :</w:t>
        <w:tab/>
        <w:t>240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30</w:t>
        <w:tab/>
        <w:tab/>
        <w:t>30  :</w:t>
        <w:tab/>
        <w:t>240 Cabina 6 ci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31</w:t>
        <w:tab/>
        <w:tab/>
        <w:t>31  :</w:t>
        <w:tab/>
        <w:t>240 Cabina 6 ci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532</w:t>
        <w:tab/>
        <w:tab/>
        <w:t>32  :</w:t>
        <w:tab/>
        <w:t>240 Coraz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 </w:t>
        <w:tab/>
        <w:t>06  :</w:t>
        <w:tab/>
        <w:t>W350-149" RAM CLU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0601</w:t>
        <w:tab/>
        <w:t>Versión</w:t>
        <w:tab/>
        <w:t>01  :</w:t>
        <w:tab/>
        <w:t>Club Cab. diesel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0  :</w:t>
        <w:tab/>
        <w:t>RAM 3500-138.7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1001</w:t>
        <w:tab/>
        <w:t>Versión</w:t>
        <w:tab/>
        <w:t>01  :</w:t>
        <w:tab/>
        <w:t xml:space="preserve">Estacas 8 cil. </w:t>
      </w:r>
      <w:r>
        <w:rPr>
          <w:lang w:val="en-US"/>
        </w:rPr>
        <w:t>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1002</w:t>
        <w:tab/>
        <w:tab/>
        <w:t>02  :</w:t>
        <w:tab/>
        <w:t>Estacas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1003</w:t>
        <w:tab/>
        <w:tab/>
        <w:t>03  :</w:t>
        <w:tab/>
        <w:t>Chasís Cabina 8 cil. L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2011004</w:t>
        <w:tab/>
        <w:tab/>
        <w:t>04  :</w:t>
        <w:tab/>
        <w:t>Chasís Cabina 8 cil.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1005</w:t>
        <w:tab/>
        <w:tab/>
        <w:t>05  :</w:t>
        <w:tab/>
        <w:t>163” Chasís Cabina 4x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1006</w:t>
        <w:tab/>
        <w:tab/>
        <w:t>06  :</w:t>
        <w:tab/>
        <w:t>139” Chasís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1007</w:t>
        <w:tab/>
        <w:tab/>
        <w:t>07  :</w:t>
        <w:tab/>
        <w:t>163” Chasís Cabina diesel 5.9 lts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2011008</w:t>
        <w:tab/>
        <w:tab/>
        <w:t>08  :</w:t>
        <w:tab/>
        <w:t>163” Chasís Cabina diesel 5.9 lts.,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1  :</w:t>
        <w:tab/>
        <w:t>RAM 350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101</w:t>
        <w:tab/>
        <w:t>Versión</w:t>
        <w:tab/>
        <w:t>01  :</w:t>
        <w:tab/>
        <w:t>Quad Cab aut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lang w:val="en-US"/>
        </w:rPr>
      </w:pPr>
      <w:r>
        <w:rPr>
          <w:lang w:val="en-US"/>
        </w:rPr>
        <w:t>2011102</w:t>
        <w:tab/>
        <w:tab/>
        <w:t>02  :</w:t>
        <w:tab/>
        <w:t>Dodge Ram 3500 140.5” Chasis Cabina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12  :</w:t>
        <w:tab/>
        <w:t>DODGE RAM 7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01</w:t>
        <w:tab/>
        <w:t>Versión</w:t>
        <w:tab/>
        <w:t>01  :</w:t>
        <w:tab/>
        <w:t>163"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02</w:t>
        <w:tab/>
        <w:tab/>
        <w:t>02  :</w:t>
        <w:tab/>
        <w:t>163" Cabina 8 cil. g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03</w:t>
        <w:tab/>
        <w:tab/>
        <w:t>03  :</w:t>
        <w:tab/>
        <w:t>163" Volteo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04</w:t>
        <w:tab/>
        <w:tab/>
        <w:t>04  :</w:t>
        <w:tab/>
        <w:t>163" Volteo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05</w:t>
        <w:tab/>
        <w:tab/>
        <w:t>05  :</w:t>
        <w:tab/>
        <w:t>163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06</w:t>
        <w:tab/>
        <w:tab/>
        <w:t>06  :</w:t>
        <w:tab/>
        <w:t>163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07</w:t>
        <w:tab/>
        <w:tab/>
        <w:t>07  :</w:t>
        <w:tab/>
        <w:t>163" Volteo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08</w:t>
        <w:tab/>
        <w:tab/>
        <w:t>08  :</w:t>
        <w:tab/>
        <w:t>163" Volteo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09</w:t>
        <w:tab/>
        <w:tab/>
        <w:t>09  :</w:t>
        <w:tab/>
        <w:t>203"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0</w:t>
        <w:tab/>
        <w:tab/>
        <w:t>10  :</w:t>
        <w:tab/>
        <w:t>203" Cabina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1</w:t>
        <w:tab/>
        <w:tab/>
        <w:t>11  :</w:t>
        <w:tab/>
        <w:t>203" Estacas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2</w:t>
        <w:tab/>
        <w:tab/>
        <w:t>12  :</w:t>
        <w:tab/>
        <w:t>203" Estacas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3</w:t>
        <w:tab/>
        <w:tab/>
        <w:t>13  :</w:t>
        <w:tab/>
        <w:t>203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4</w:t>
        <w:tab/>
        <w:tab/>
        <w:t>14  :</w:t>
        <w:tab/>
        <w:t>203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5</w:t>
        <w:tab/>
        <w:tab/>
        <w:t>15  :</w:t>
        <w:tab/>
        <w:t>203" Estacas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6</w:t>
        <w:tab/>
        <w:tab/>
        <w:t>16  :</w:t>
        <w:tab/>
        <w:t>203" Estacas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7</w:t>
        <w:tab/>
        <w:tab/>
        <w:t>17  :</w:t>
        <w:tab/>
        <w:t>227"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8</w:t>
        <w:tab/>
        <w:tab/>
        <w:t>18  :</w:t>
        <w:tab/>
        <w:t>227" Cabina 8 cil. g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19</w:t>
        <w:tab/>
        <w:tab/>
        <w:t>19  :</w:t>
        <w:tab/>
        <w:t>227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20</w:t>
        <w:tab/>
        <w:tab/>
        <w:t>20  :</w:t>
        <w:tab/>
        <w:t>227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21</w:t>
        <w:tab/>
        <w:tab/>
        <w:t>21  :</w:t>
        <w:tab/>
        <w:t>246"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22</w:t>
        <w:tab/>
        <w:tab/>
        <w:t>22  :</w:t>
        <w:tab/>
        <w:t>246" Cabina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2011223</w:t>
        <w:tab/>
        <w:tab/>
        <w:t>23  :</w:t>
        <w:tab/>
        <w:t>246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24</w:t>
        <w:tab/>
        <w:tab/>
        <w:t>24  :</w:t>
        <w:tab/>
        <w:t>246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25</w:t>
        <w:tab/>
        <w:tab/>
        <w:t>25  :</w:t>
        <w:tab/>
        <w:t>203" Control del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26</w:t>
        <w:tab/>
        <w:tab/>
        <w:t>26  :</w:t>
        <w:tab/>
        <w:t>203" Control del.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27</w:t>
        <w:tab/>
        <w:tab/>
        <w:t>27  :</w:t>
        <w:tab/>
        <w:t>203" Control de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28</w:t>
        <w:tab/>
        <w:tab/>
        <w:t>28  :</w:t>
        <w:tab/>
        <w:t>203" Control de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29</w:t>
        <w:tab/>
        <w:tab/>
        <w:t>29  :</w:t>
        <w:tab/>
        <w:t>227" Control del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0</w:t>
        <w:tab/>
        <w:tab/>
        <w:t>30  :</w:t>
        <w:tab/>
        <w:t>227" Control del.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1</w:t>
        <w:tab/>
        <w:tab/>
        <w:t>31  :</w:t>
        <w:tab/>
        <w:t>227" Control de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2</w:t>
        <w:tab/>
        <w:tab/>
        <w:t>32  :</w:t>
        <w:tab/>
        <w:t>227" Control de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3</w:t>
        <w:tab/>
        <w:tab/>
        <w:t>33  :</w:t>
        <w:tab/>
        <w:t>246" Control del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4</w:t>
        <w:tab/>
        <w:tab/>
        <w:t>34  :</w:t>
        <w:tab/>
        <w:t>246" Control del.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5</w:t>
        <w:tab/>
        <w:tab/>
        <w:t>35  :</w:t>
        <w:tab/>
        <w:t>246" Control de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6</w:t>
        <w:tab/>
        <w:tab/>
        <w:t>36  :</w:t>
        <w:tab/>
        <w:t>246" Control de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7</w:t>
        <w:tab/>
        <w:tab/>
        <w:t>37  :</w:t>
        <w:tab/>
        <w:t>227" Coraz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2011238</w:t>
        <w:tab/>
        <w:tab/>
        <w:t>38  :</w:t>
        <w:tab/>
        <w:t>227" Coraza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239</w:t>
        <w:tab/>
        <w:tab/>
        <w:t>39  :</w:t>
        <w:tab/>
        <w:t>227" Coraz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0</w:t>
        <w:tab/>
        <w:tab/>
        <w:t>40  :</w:t>
        <w:tab/>
        <w:t>227" Coraz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1</w:t>
        <w:tab/>
        <w:tab/>
        <w:t>41  :</w:t>
        <w:tab/>
        <w:t>246" Coraz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2</w:t>
        <w:tab/>
        <w:tab/>
        <w:t>42  :</w:t>
        <w:tab/>
        <w:t>246" Coraza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3</w:t>
        <w:tab/>
        <w:tab/>
        <w:t>43  :</w:t>
        <w:tab/>
        <w:t>246" Coraz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4</w:t>
        <w:tab/>
        <w:tab/>
        <w:t>44  :</w:t>
        <w:tab/>
        <w:t>246" Coraz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5</w:t>
        <w:tab/>
        <w:tab/>
        <w:t>45  :</w:t>
        <w:tab/>
        <w:t>203” Control semidelantero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6</w:t>
        <w:tab/>
        <w:tab/>
        <w:t>46  :</w:t>
        <w:tab/>
        <w:t>203” Control semidelantero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7</w:t>
        <w:tab/>
        <w:tab/>
        <w:t>47  :</w:t>
        <w:tab/>
        <w:t>203” Control semidelantero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8</w:t>
        <w:tab/>
        <w:tab/>
        <w:t>48  :</w:t>
        <w:tab/>
        <w:t>227” Control semidelantero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49</w:t>
        <w:tab/>
        <w:tab/>
        <w:t>49  :</w:t>
        <w:tab/>
        <w:t>227” Control semidelantero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250</w:t>
        <w:tab/>
        <w:tab/>
        <w:t>50  :</w:t>
        <w:tab/>
        <w:t>227” Control semidelantero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3  :</w:t>
        <w:tab/>
        <w:t>DM350-149"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301</w:t>
        <w:tab/>
        <w:t>Versión</w:t>
        <w:tab/>
        <w:t>01  :</w:t>
        <w:tab/>
        <w:t>Chasís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302</w:t>
        <w:tab/>
        <w:tab/>
        <w:t>02  :</w:t>
        <w:tab/>
        <w:t>Chasís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303</w:t>
        <w:tab/>
        <w:tab/>
        <w:t>03  :</w:t>
        <w:tab/>
        <w:t>Minibús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304</w:t>
        <w:tab/>
        <w:tab/>
        <w:t>04  :</w:t>
        <w:tab/>
        <w:t>Minibús automático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4  :</w:t>
        <w:tab/>
        <w:t>DODGE RAM 6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01</w:t>
        <w:tab/>
        <w:t>Versión</w:t>
        <w:tab/>
        <w:t>01  :</w:t>
        <w:tab/>
        <w:t>163" Cabin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02</w:t>
        <w:tab/>
        <w:tab/>
        <w:t>02  :</w:t>
        <w:tab/>
        <w:t>163" Volteo 7 mts. Cub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03</w:t>
        <w:tab/>
        <w:tab/>
        <w:t>03  :</w:t>
        <w:tab/>
        <w:t>163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>
          <w:lang w:val="en-US"/>
        </w:rPr>
        <w:t>2011404</w:t>
        <w:tab/>
        <w:tab/>
        <w:t>04  :</w:t>
        <w:tab/>
        <w:t>163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>
          <w:lang w:val="en-US"/>
        </w:rPr>
        <w:t>2011405</w:t>
        <w:tab/>
        <w:tab/>
        <w:t>05  :</w:t>
        <w:tab/>
        <w:t>163" Volteo 7 mts. C. dsel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>
          <w:lang w:val="en-US"/>
        </w:rPr>
        <w:t>2011406</w:t>
        <w:tab/>
        <w:tab/>
        <w:t>06  :</w:t>
        <w:tab/>
        <w:t>163" Volteo 7 mts. C. dsel.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07</w:t>
        <w:tab/>
        <w:tab/>
        <w:t>07  :</w:t>
        <w:tab/>
        <w:t>203" Cabina 8 cil. gasolin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08</w:t>
        <w:tab/>
        <w:tab/>
        <w:t>08  :</w:t>
        <w:tab/>
        <w:t>203" Estacas 18x8x72"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09</w:t>
        <w:tab/>
        <w:tab/>
        <w:t>09  :</w:t>
        <w:tab/>
        <w:t>203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0</w:t>
        <w:tab/>
        <w:tab/>
        <w:t>10  :</w:t>
        <w:tab/>
        <w:t>203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1</w:t>
        <w:tab/>
        <w:tab/>
        <w:t>11  :</w:t>
        <w:tab/>
        <w:t>203" Estacas 18x8x72" dsel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2</w:t>
        <w:tab/>
        <w:tab/>
        <w:t>12  :</w:t>
        <w:tab/>
        <w:t>203" Estacas 18x8x72" dsel.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3</w:t>
        <w:tab/>
        <w:tab/>
        <w:t>13  :</w:t>
        <w:tab/>
        <w:t>227" Cabina 8 cil. gasolin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4</w:t>
        <w:tab/>
        <w:tab/>
        <w:t>14  :</w:t>
        <w:tab/>
        <w:t>227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5</w:t>
        <w:tab/>
        <w:tab/>
        <w:t>15  :</w:t>
        <w:tab/>
        <w:t>227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6</w:t>
        <w:tab/>
        <w:tab/>
        <w:t>16  :</w:t>
        <w:tab/>
        <w:t>246" Cabina 8 cil. gasolin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7</w:t>
        <w:tab/>
        <w:tab/>
        <w:t>17  :</w:t>
        <w:tab/>
        <w:t>246" Cabina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8</w:t>
        <w:tab/>
        <w:tab/>
        <w:t>18  :</w:t>
        <w:tab/>
        <w:t>246" Cabina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19</w:t>
        <w:tab/>
        <w:tab/>
        <w:t>19  :</w:t>
        <w:tab/>
        <w:t>203" Control del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0</w:t>
        <w:tab/>
        <w:tab/>
        <w:t>20  :</w:t>
        <w:tab/>
        <w:t>203" Control de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1</w:t>
        <w:tab/>
        <w:tab/>
        <w:t>21  :</w:t>
        <w:tab/>
        <w:t>203" Control de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2</w:t>
        <w:tab/>
        <w:tab/>
        <w:t>22  :</w:t>
        <w:tab/>
        <w:t>227" Control del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3</w:t>
        <w:tab/>
        <w:tab/>
        <w:t>23  :</w:t>
        <w:tab/>
        <w:t>227" Control de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4</w:t>
        <w:tab/>
        <w:tab/>
        <w:t>24  :</w:t>
        <w:tab/>
        <w:t>227" Control del. diesel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5</w:t>
        <w:tab/>
        <w:tab/>
        <w:t>25  :</w:t>
        <w:tab/>
        <w:t>246" Control del.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100"/>
        <w:ind w:left="4032" w:hanging="3744"/>
        <w:rPr/>
      </w:pPr>
      <w:r>
        <w:rPr/>
        <w:t>2011426</w:t>
        <w:tab/>
        <w:tab/>
        <w:t>26  :</w:t>
        <w:tab/>
        <w:t>246" Control del.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27</w:t>
        <w:tab/>
        <w:tab/>
        <w:t>27  :</w:t>
        <w:tab/>
        <w:t>246" Control del. diesel 6.0.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28</w:t>
        <w:tab/>
        <w:tab/>
        <w:t>28  :</w:t>
        <w:tab/>
        <w:t>227" Coraz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29</w:t>
        <w:tab/>
        <w:tab/>
        <w:t>29  :</w:t>
        <w:tab/>
        <w:t>227" Coraza diesel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30</w:t>
        <w:tab/>
        <w:tab/>
        <w:t>30  :</w:t>
        <w:tab/>
        <w:t>227" Coraza diesel. 6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31</w:t>
        <w:tab/>
        <w:tab/>
        <w:t>31  :</w:t>
        <w:tab/>
        <w:t>246" Coraza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32</w:t>
        <w:tab/>
        <w:tab/>
        <w:t>32  :</w:t>
        <w:tab/>
        <w:t>246" Coraza diesel.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33</w:t>
        <w:tab/>
        <w:tab/>
        <w:t>33  :</w:t>
        <w:tab/>
        <w:t xml:space="preserve">246" Coraza diesel. </w:t>
      </w:r>
      <w:r>
        <w:rPr>
          <w:lang w:val="pt-BR"/>
        </w:rPr>
        <w:t xml:space="preserve">6.0 lts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34</w:t>
        <w:tab/>
        <w:tab/>
        <w:t>34  :</w:t>
        <w:tab/>
        <w:t>163" Cabina 8 cil. gas pro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35</w:t>
        <w:tab/>
        <w:tab/>
        <w:t>35  :</w:t>
        <w:tab/>
        <w:t>163” Volteo 7mts.cub.8 cil. gas 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36</w:t>
        <w:tab/>
        <w:tab/>
        <w:t>36  :</w:t>
        <w:tab/>
        <w:t xml:space="preserve">203" Cabina 8 cil. gas prop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37</w:t>
        <w:tab/>
        <w:tab/>
        <w:t>37  :</w:t>
        <w:tab/>
        <w:t>203" Estacas 18x8x72"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38</w:t>
        <w:tab/>
        <w:tab/>
        <w:t>38  :</w:t>
        <w:tab/>
        <w:t xml:space="preserve">227" Cabina 8 cil. gas prop.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39</w:t>
        <w:tab/>
        <w:tab/>
        <w:t>39  :</w:t>
        <w:tab/>
        <w:t xml:space="preserve">246" Cabina 8 cil. gas prop.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2011440</w:t>
        <w:tab/>
        <w:tab/>
        <w:t>40  :</w:t>
        <w:tab/>
        <w:t xml:space="preserve">203" Control del. 8 cil. gas prop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1</w:t>
        <w:tab/>
        <w:tab/>
        <w:t>41  :</w:t>
        <w:tab/>
        <w:t xml:space="preserve">227" Control del. 8 cil. gas prop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2</w:t>
        <w:tab/>
        <w:tab/>
        <w:t>42  :</w:t>
        <w:tab/>
        <w:t>246" Control del. 8 cil. gas pro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3</w:t>
        <w:tab/>
        <w:tab/>
        <w:t>43  :</w:t>
        <w:tab/>
        <w:t>227" Coraza 8 cil. gas pro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4</w:t>
        <w:tab/>
        <w:tab/>
        <w:t>44  :</w:t>
        <w:tab/>
        <w:t>246" Coraza 8 cil. gas pro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6</w:t>
        <w:tab/>
        <w:tab/>
        <w:t>46  :</w:t>
        <w:tab/>
        <w:t>203” Control semidelantero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7</w:t>
        <w:tab/>
        <w:tab/>
        <w:t>47  :</w:t>
        <w:tab/>
        <w:t>203” Control semidelantero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8</w:t>
        <w:tab/>
        <w:tab/>
        <w:t>48  :</w:t>
        <w:tab/>
        <w:t>227” Control semidelantero 8 cil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49</w:t>
        <w:tab/>
        <w:tab/>
        <w:t>49  :</w:t>
        <w:tab/>
        <w:t>227” Control semidelantero 8 cil. g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1450</w:t>
        <w:tab/>
        <w:tab/>
        <w:t>50  :</w:t>
        <w:tab/>
        <w:t>227” Control semidelantero diesel 5.9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 </w:t>
        <w:tab/>
        <w:t>15  :</w:t>
        <w:tab/>
        <w:t>DODGE RAM 3500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/>
        <w:t>2011501</w:t>
        <w:tab/>
        <w:t>Versión</w:t>
        <w:tab/>
        <w:t>01  :</w:t>
        <w:tab/>
      </w:r>
      <w:r>
        <w:rPr>
          <w:lang w:val="es-MX"/>
        </w:rPr>
        <w:t>Dodge Ram 3500 140.5” Chasis Cabina 8 cil.,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90  :</w:t>
        <w:tab/>
        <w:t>W 150-133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2019001</w:t>
        <w:tab/>
        <w:t>Versión</w:t>
        <w:tab/>
        <w:t>01  :</w:t>
        <w:tab/>
        <w:t>Pick-Up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91  :</w:t>
        <w:tab/>
        <w:t>S-6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9101</w:t>
        <w:tab/>
        <w:t>Versión</w:t>
        <w:tab/>
        <w:t>01  :</w:t>
        <w:tab/>
        <w:t>Estac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2019102</w:t>
        <w:tab/>
        <w:tab/>
        <w:t>02  :</w:t>
        <w:tab/>
        <w:t>Volt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1  :</w:t>
        <w:tab/>
        <w:t>New York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10101</w:t>
        <w:tab/>
        <w:t>Versión</w:t>
        <w:tab/>
        <w:t>01  :</w:t>
        <w:tab/>
        <w:t>Fifth Avenue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10102</w:t>
        <w:tab/>
        <w:tab/>
        <w:t>02  :</w:t>
        <w:tab/>
        <w:t>Salón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10103</w:t>
        <w:tab/>
        <w:tab/>
        <w:t>03  :</w:t>
        <w:tab/>
        <w:t>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2  :</w:t>
        <w:tab/>
        <w:t>Imperial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10201</w:t>
        <w:tab/>
        <w:t>Versión</w:t>
        <w:tab/>
        <w:t>01  :</w:t>
        <w:tab/>
        <w:t>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3  :</w:t>
        <w:tab/>
        <w:t>LeBar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10301</w:t>
        <w:tab/>
        <w:t>Versión</w:t>
        <w:tab/>
        <w:t>01  :</w:t>
        <w:tab/>
        <w:t>Sedán 4 ptas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10302</w:t>
        <w:tab/>
        <w:tab/>
        <w:t>02  :</w:t>
        <w:tab/>
        <w:t>Premium LX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3010303</w:t>
        <w:tab/>
        <w:tab/>
        <w:t>03  :</w:t>
        <w:tab/>
        <w:t>Premium LX Convert.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3010304</w:t>
        <w:tab/>
        <w:tab/>
        <w:t>04  :</w:t>
        <w:tab/>
        <w:t>Highline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3010305</w:t>
        <w:tab/>
        <w:tab/>
        <w:t>05  :</w:t>
        <w:tab/>
        <w:t xml:space="preserve">Highline Convert. </w:t>
      </w:r>
      <w:r>
        <w:rPr>
          <w:lang w:val="es-MX"/>
        </w:rPr>
        <w:t>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306</w:t>
        <w:tab/>
        <w:tab/>
        <w:t>06  :</w:t>
        <w:tab/>
        <w:t xml:space="preserve">GTC Coupé 2 ptas. </w:t>
      </w:r>
      <w:r>
        <w:rPr>
          <w:lang w:val="pt-BR"/>
        </w:rPr>
        <w:t xml:space="preserve">4 cil. turb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307</w:t>
        <w:tab/>
        <w:tab/>
        <w:t>07  :</w:t>
        <w:tab/>
        <w:t xml:space="preserve">GTC Convert.2 ptas. </w:t>
      </w:r>
      <w:r>
        <w:rPr>
          <w:lang w:val="pt-BR"/>
        </w:rPr>
        <w:t>4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10308</w:t>
        <w:tab/>
        <w:tab/>
        <w:t>08  :</w:t>
        <w:tab/>
        <w:t xml:space="preserve">Coupé 2 ptas. </w:t>
      </w:r>
      <w:r>
        <w:rPr/>
        <w:t xml:space="preserve">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309</w:t>
        <w:tab/>
        <w:tab/>
        <w:t>09  :</w:t>
        <w:tab/>
        <w:t xml:space="preserve">Convertible 2 ptas.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310</w:t>
        <w:tab/>
        <w:tab/>
        <w:t>10  :</w:t>
        <w:tab/>
        <w:t>LE Sedán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311</w:t>
        <w:tab/>
        <w:tab/>
        <w:t>11  :</w:t>
        <w:tab/>
        <w:t>Landau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312</w:t>
        <w:tab/>
        <w:tab/>
        <w:t>12  :</w:t>
        <w:tab/>
        <w:t xml:space="preserve">LX Coupé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313</w:t>
        <w:tab/>
        <w:tab/>
        <w:t>13  :</w:t>
        <w:tab/>
        <w:t>LX Convertible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314</w:t>
        <w:tab/>
        <w:tab/>
        <w:t>14  :</w:t>
        <w:tab/>
        <w:t xml:space="preserve">GTC Coupé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315</w:t>
        <w:tab/>
        <w:tab/>
        <w:t>15  :</w:t>
        <w:tab/>
        <w:t>GTC Convertible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/>
        <w:t>3010316</w:t>
        <w:tab/>
        <w:tab/>
        <w:t>16  :</w:t>
        <w:tab/>
        <w:t xml:space="preserve">LE Sedán 4 ptas.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en-US"/>
        </w:rPr>
        <w:t xml:space="preserve">Modelo    </w:t>
        <w:tab/>
        <w:t>04  :</w:t>
        <w:tab/>
        <w:t>Cherokee (Jeep/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0401</w:t>
        <w:tab/>
        <w:t>Versión</w:t>
        <w:tab/>
        <w:t>01  :</w:t>
        <w:tab/>
        <w:t>Wagon 2 ptas. 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2</w:t>
        <w:tab/>
        <w:tab/>
        <w:t>02  :</w:t>
        <w:tab/>
        <w:t>Wagon 4 ptas. 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3</w:t>
        <w:tab/>
        <w:tab/>
        <w:t>03  :</w:t>
        <w:tab/>
        <w:t>Limited Wagon 4 ptas.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4</w:t>
        <w:tab/>
        <w:tab/>
        <w:t>04  :</w:t>
        <w:tab/>
        <w:t>Briarwood Wagon 4 ptas.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5</w:t>
        <w:tab/>
        <w:tab/>
        <w:t>05  :</w:t>
        <w:tab/>
        <w:t>Sport Wagon 2 ptas.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6</w:t>
        <w:tab/>
        <w:tab/>
        <w:t>06  :</w:t>
        <w:tab/>
        <w:t>Sport Wagon 4 ptas.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7</w:t>
        <w:tab/>
        <w:tab/>
        <w:t>07  :</w:t>
        <w:tab/>
        <w:t>Country Wagon 2 ptas.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8</w:t>
        <w:tab/>
        <w:tab/>
        <w:t>08  :</w:t>
        <w:tab/>
        <w:t>Country Wagon 4 ptas.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09</w:t>
        <w:tab/>
        <w:tab/>
        <w:t>09  :</w:t>
        <w:tab/>
        <w:t>SE Wagon 2 ptas. 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410</w:t>
        <w:tab/>
        <w:tab/>
        <w:t>10  :</w:t>
        <w:tab/>
        <w:t>SE Wagon 4 ptas. 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0411</w:t>
        <w:tab/>
        <w:tab/>
        <w:t>11  :</w:t>
        <w:tab/>
        <w:t>Laredo Wagon 5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05  :</w:t>
        <w:tab/>
        <w:t>Wagoneer (Jeep 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0501</w:t>
        <w:tab/>
        <w:t>Versión</w:t>
        <w:tab/>
        <w:t>01  :</w:t>
        <w:tab/>
        <w:t>15000 S Wagon LTD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0502</w:t>
        <w:tab/>
        <w:tab/>
        <w:t>02  :</w:t>
        <w:tab/>
        <w:t>Grand Wagoneer S Wagon 4 p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06  :</w:t>
        <w:tab/>
        <w:t>Wrangler (Jeep/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0601</w:t>
        <w:tab/>
        <w:t>Versión</w:t>
        <w:tab/>
        <w:t>01  :</w:t>
        <w:tab/>
        <w:t>S Sport Utility 2 ptas. 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602</w:t>
        <w:tab/>
        <w:tab/>
        <w:t>02  :</w:t>
        <w:tab/>
        <w:t>Sport Utility 2 ptas. 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603</w:t>
        <w:tab/>
        <w:tab/>
        <w:t>03  :</w:t>
        <w:tab/>
        <w:t xml:space="preserve">Islander SPT Util 2 ptas. </w:t>
      </w:r>
      <w:r>
        <w:rPr/>
        <w:t>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604</w:t>
        <w:tab/>
        <w:tab/>
        <w:t>04 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605</w:t>
        <w:tab/>
        <w:tab/>
        <w:t>05  :</w:t>
        <w:tab/>
        <w:t>Renegade SPT Util 2 ptas.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606</w:t>
        <w:tab/>
        <w:tab/>
        <w:t>06  :</w:t>
        <w:tab/>
        <w:t>SE Sport Utility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0607</w:t>
        <w:tab/>
        <w:tab/>
        <w:t>07  :</w:t>
        <w:tab/>
        <w:t>Sahara Sport Utility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0608</w:t>
        <w:tab/>
        <w:tab/>
        <w:t>08  :</w:t>
        <w:tab/>
        <w:t>Renegade Sport Utility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07  :</w:t>
        <w:tab/>
        <w:t>Voyager/Caravan (Pl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3010701</w:t>
        <w:tab/>
        <w:t>Versión</w:t>
        <w:tab/>
        <w:t>01  :</w:t>
        <w:tab/>
        <w:t>Wagon 5 p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10702</w:t>
        <w:tab/>
        <w:tab/>
        <w:t>02  :</w:t>
        <w:tab/>
        <w:t xml:space="preserve">SE Wagon 5 p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703</w:t>
        <w:tab/>
        <w:tab/>
        <w:t>03  :</w:t>
        <w:tab/>
        <w:t>LE Wagon 5 p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704</w:t>
        <w:tab/>
        <w:tab/>
        <w:t>04  :</w:t>
        <w:tab/>
        <w:t>SE Grand Wagon 5 p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705</w:t>
        <w:tab/>
        <w:tab/>
        <w:t>05  :</w:t>
        <w:tab/>
        <w:t xml:space="preserve">LE Grand Wagon 5 pas.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706</w:t>
        <w:tab/>
        <w:tab/>
        <w:t>06  :</w:t>
        <w:tab/>
        <w:t>ES/LX Wago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707</w:t>
        <w:tab/>
        <w:tab/>
        <w:t>07  :</w:t>
        <w:tab/>
        <w:t>ES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10708</w:t>
        <w:tab/>
        <w:tab/>
        <w:t>08  :</w:t>
        <w:tab/>
        <w:t>Grand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3010709</w:t>
        <w:tab/>
        <w:tab/>
        <w:t>09  :</w:t>
        <w:tab/>
        <w:t>ES Grand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08  :</w:t>
        <w:tab/>
        <w:t>Caravan (Dodge/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801</w:t>
        <w:tab/>
        <w:t>Versión</w:t>
        <w:tab/>
        <w:t>01  :</w:t>
        <w:tab/>
        <w:t xml:space="preserve">Cargo Van C/V 1/2 ton.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802</w:t>
        <w:tab/>
        <w:tab/>
        <w:t>02  :</w:t>
        <w:tab/>
        <w:t xml:space="preserve">1/2 Ext. Cargo Van C/V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  <w:t xml:space="preserve">Modelo    </w:t>
        <w:tab/>
        <w:t>09  :</w:t>
        <w:tab/>
        <w:t>Van (Dodge/Pl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901</w:t>
        <w:tab/>
        <w:t>Versión</w:t>
        <w:tab/>
        <w:t>01  :</w:t>
        <w:tab/>
        <w:t>B150 1/2 Van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902</w:t>
        <w:tab/>
        <w:tab/>
        <w:t>02  :</w:t>
        <w:tab/>
        <w:t>B250 3/4 Van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0903</w:t>
        <w:tab/>
        <w:tab/>
        <w:t>03  :</w:t>
        <w:tab/>
        <w:t>B350 1 ton. Van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0  :</w:t>
        <w:tab/>
        <w:t>Town &amp; Countr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001</w:t>
        <w:tab/>
        <w:t>Versión</w:t>
        <w:tab/>
        <w:t>01  :</w:t>
        <w:tab/>
        <w:t>Vagoneta 3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002</w:t>
        <w:tab/>
        <w:tab/>
        <w:t>02  :</w:t>
        <w:tab/>
        <w:t>Wagon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1  :</w:t>
        <w:tab/>
        <w:t>Laser (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1101</w:t>
        <w:tab/>
        <w:t>Versión</w:t>
        <w:tab/>
        <w:t>01  :</w:t>
        <w:tab/>
        <w:t xml:space="preserve">Liftback Coupé 3 ptas.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102</w:t>
        <w:tab/>
        <w:tab/>
        <w:t>02  :</w:t>
        <w:tab/>
        <w:t>RS Liftback Coupé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103</w:t>
        <w:tab/>
        <w:tab/>
        <w:t>03  :</w:t>
        <w:tab/>
        <w:t>RS Turbo Liftback Coupé 3 p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104</w:t>
        <w:tab/>
        <w:tab/>
        <w:t>04  :</w:t>
        <w:tab/>
        <w:t>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105</w:t>
        <w:tab/>
        <w:tab/>
        <w:t>05  :</w:t>
        <w:tab/>
        <w:t>RS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1106</w:t>
        <w:tab/>
        <w:tab/>
        <w:t>06  :</w:t>
        <w:tab/>
        <w:t>RS AWD Hatchback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12  :</w:t>
        <w:tab/>
        <w:t>Gran Fury (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201</w:t>
        <w:tab/>
        <w:t>Versión</w:t>
        <w:tab/>
        <w:t>01  :</w:t>
        <w:tab/>
        <w:t>Sedán Saló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202</w:t>
        <w:tab/>
        <w:tab/>
        <w:t>02  :</w:t>
        <w:tab/>
        <w:t>Sedá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3  :</w:t>
        <w:tab/>
        <w:t>Colt (Dodge/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1</w:t>
        <w:tab/>
        <w:t>Versión</w:t>
        <w:tab/>
        <w:t>01  :</w:t>
        <w:tab/>
        <w:t>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2</w:t>
        <w:tab/>
        <w:tab/>
        <w:t>02  :</w:t>
        <w:tab/>
        <w:t>Hatchback GL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3</w:t>
        <w:tab/>
        <w:tab/>
        <w:t>03  :</w:t>
        <w:tab/>
        <w:t>Sedán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4</w:t>
        <w:tab/>
        <w:tab/>
        <w:t>04  :</w:t>
        <w:tab/>
        <w:t>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5</w:t>
        <w:tab/>
        <w:tab/>
        <w:t>05  :</w:t>
        <w:tab/>
        <w:t>GL Sedán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6</w:t>
        <w:tab/>
        <w:tab/>
        <w:t>06  :</w:t>
        <w:tab/>
        <w:t>GL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7</w:t>
        <w:tab/>
        <w:tab/>
        <w:t>07  :</w:t>
        <w:tab/>
        <w:t>Colt Vista Wagon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8</w:t>
        <w:tab/>
        <w:tab/>
        <w:t>08  :</w:t>
        <w:tab/>
        <w:t>Colt Vista SE WGN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09</w:t>
        <w:tab/>
        <w:tab/>
        <w:t>09  :</w:t>
        <w:tab/>
        <w:t>Colt Vista AWD WGN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10</w:t>
        <w:tab/>
        <w:tab/>
        <w:t>10  :</w:t>
        <w:tab/>
        <w:t>ES Sedán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311</w:t>
        <w:tab/>
        <w:tab/>
        <w:t>11  :</w:t>
        <w:tab/>
        <w:t>ES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 </w:t>
        <w:tab/>
        <w:t>14  :</w:t>
        <w:tab/>
        <w:t>Sundance (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1401</w:t>
        <w:tab/>
        <w:t>Versión</w:t>
        <w:tab/>
        <w:t>01  :</w:t>
        <w:tab/>
        <w:t>Hatchback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02</w:t>
        <w:tab/>
        <w:tab/>
        <w:t>02  :</w:t>
        <w:tab/>
        <w:t>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03</w:t>
        <w:tab/>
        <w:tab/>
        <w:t>03  :</w:t>
        <w:tab/>
        <w:t>Hatchback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04</w:t>
        <w:tab/>
        <w:tab/>
        <w:t>04  :</w:t>
        <w:tab/>
        <w:t>Hatchback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05</w:t>
        <w:tab/>
        <w:tab/>
        <w:t>05  :</w:t>
        <w:tab/>
        <w:t>RS Hatchback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406</w:t>
        <w:tab/>
        <w:tab/>
        <w:t>06  :</w:t>
        <w:tab/>
        <w:t>RS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407</w:t>
        <w:tab/>
        <w:tab/>
        <w:t>07  :</w:t>
        <w:tab/>
        <w:t>America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08</w:t>
        <w:tab/>
        <w:tab/>
        <w:t>08  :</w:t>
        <w:tab/>
        <w:t>America Hatchback 2 ptas.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09</w:t>
        <w:tab/>
        <w:tab/>
        <w:t>09  :</w:t>
        <w:tab/>
        <w:t>Highline SD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410</w:t>
        <w:tab/>
        <w:tab/>
        <w:t>10  :</w:t>
        <w:tab/>
        <w:t>Highline Hatchback 2 ptas.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11411</w:t>
        <w:tab/>
        <w:tab/>
        <w:t>11  :</w:t>
        <w:tab/>
        <w:t>Duster Hatchback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11412</w:t>
        <w:tab/>
        <w:tab/>
        <w:t>12  :</w:t>
        <w:tab/>
        <w:t>Duster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s-MX"/>
        </w:rPr>
        <w:t>3011413</w:t>
        <w:tab/>
        <w:tab/>
        <w:t>13  :</w:t>
        <w:tab/>
        <w:t xml:space="preserve">Sedán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15  :</w:t>
        <w:tab/>
        <w:t>Shadow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1501</w:t>
        <w:tab/>
        <w:t>Versión</w:t>
        <w:tab/>
        <w:t>01  :</w:t>
        <w:tab/>
        <w:t>Hatchback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502</w:t>
        <w:tab/>
        <w:tab/>
        <w:t>02  :</w:t>
        <w:tab/>
        <w:t xml:space="preserve">Hatchback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503</w:t>
        <w:tab/>
        <w:tab/>
        <w:t>03  :</w:t>
        <w:tab/>
        <w:t>América Hatchback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504</w:t>
        <w:tab/>
        <w:tab/>
        <w:t>04  :</w:t>
        <w:tab/>
        <w:t>América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505</w:t>
        <w:tab/>
        <w:tab/>
        <w:t>05  :</w:t>
        <w:tab/>
        <w:t>Convertibl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506</w:t>
        <w:tab/>
        <w:tab/>
        <w:t>06  :</w:t>
        <w:tab/>
        <w:t>ES Hatchback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507</w:t>
        <w:tab/>
        <w:tab/>
        <w:t>07  :</w:t>
        <w:tab/>
        <w:t>ES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508</w:t>
        <w:tab/>
        <w:tab/>
        <w:t>08 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1509</w:t>
        <w:tab/>
        <w:tab/>
        <w:t>09  :</w:t>
        <w:tab/>
        <w:t>Highline Convertible 2 ptas. 4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16  :</w:t>
        <w:tab/>
        <w:t>Daytona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601</w:t>
        <w:tab/>
        <w:t>Versión</w:t>
        <w:tab/>
        <w:t>01  :</w:t>
        <w:tab/>
        <w:t xml:space="preserve">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602</w:t>
        <w:tab/>
        <w:tab/>
        <w:t>02  :</w:t>
        <w:tab/>
        <w:t>Hatchback ES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603</w:t>
        <w:tab/>
        <w:tab/>
        <w:t>03  :</w:t>
        <w:tab/>
        <w:t>Hatchback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604</w:t>
        <w:tab/>
        <w:tab/>
        <w:t>04  :</w:t>
        <w:tab/>
        <w:t>Hatchback ES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605</w:t>
        <w:tab/>
        <w:tab/>
        <w:t>05  :</w:t>
        <w:tab/>
        <w:t>Iroc Hatchback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1606</w:t>
        <w:tab/>
        <w:tab/>
        <w:t>06  :</w:t>
        <w:tab/>
        <w:t xml:space="preserve">Iroc R/T Hatchback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7  :</w:t>
        <w:tab/>
        <w:t>Spirit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1</w:t>
        <w:tab/>
        <w:t>Versión</w:t>
        <w:tab/>
        <w:t>01  :</w:t>
        <w:tab/>
        <w:t>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2</w:t>
        <w:tab/>
        <w:tab/>
        <w:t>02  :</w:t>
        <w:tab/>
        <w:t>LE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3</w:t>
        <w:tab/>
        <w:tab/>
        <w:t>03  :</w:t>
        <w:tab/>
        <w:t>ES Sedán turbo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4</w:t>
        <w:tab/>
        <w:tab/>
        <w:t>04  :</w:t>
        <w:tab/>
        <w:t>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5</w:t>
        <w:tab/>
        <w:tab/>
        <w:t>05  :</w:t>
        <w:tab/>
        <w:t>LE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6</w:t>
        <w:tab/>
        <w:tab/>
        <w:t>06  :</w:t>
        <w:tab/>
        <w:t>ES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7</w:t>
        <w:tab/>
        <w:tab/>
        <w:t>07  :</w:t>
        <w:tab/>
        <w:t>Highline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708</w:t>
        <w:tab/>
        <w:tab/>
        <w:t>08  :</w:t>
        <w:tab/>
        <w:t>ES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8  :</w:t>
        <w:tab/>
        <w:t>Acclaim (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801</w:t>
        <w:tab/>
        <w:t>Versión</w:t>
        <w:tab/>
        <w:t>01  :</w:t>
        <w:tab/>
        <w:t>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802</w:t>
        <w:tab/>
        <w:tab/>
        <w:t>02  :</w:t>
        <w:tab/>
        <w:t>LE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803</w:t>
        <w:tab/>
        <w:tab/>
        <w:t>03  :</w:t>
        <w:tab/>
        <w:t>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804</w:t>
        <w:tab/>
        <w:tab/>
        <w:t>04  :</w:t>
        <w:tab/>
        <w:t>LE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805</w:t>
        <w:tab/>
        <w:tab/>
        <w:t>05  :</w:t>
        <w:tab/>
        <w:t>LX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9  :</w:t>
        <w:tab/>
        <w:t>Mónaco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901</w:t>
        <w:tab/>
        <w:t>Versión</w:t>
        <w:tab/>
        <w:t>01  :</w:t>
        <w:tab/>
        <w:t>LE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1902</w:t>
        <w:tab/>
        <w:tab/>
        <w:t>02  :</w:t>
        <w:tab/>
        <w:t>ES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0  :</w:t>
        <w:tab/>
        <w:t>Dinasty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001</w:t>
        <w:tab/>
        <w:t>Versión</w:t>
        <w:tab/>
        <w:t>01  :</w:t>
        <w:tab/>
        <w:t>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002</w:t>
        <w:tab/>
        <w:tab/>
        <w:t>02  :</w:t>
        <w:tab/>
        <w:t>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/>
        <w:t>3012003</w:t>
        <w:tab/>
        <w:tab/>
        <w:t>03  :</w:t>
        <w:tab/>
        <w:t xml:space="preserve">LE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21  :</w:t>
        <w:tab/>
        <w:t>Stealth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3012101</w:t>
        <w:tab/>
        <w:t>Versión</w:t>
        <w:tab/>
        <w:t>01  :</w:t>
        <w:tab/>
        <w:t xml:space="preserve">L-Back 2 ptas.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3012102</w:t>
        <w:tab/>
        <w:tab/>
        <w:t>02  :</w:t>
        <w:tab/>
        <w:t xml:space="preserve">L-Back ES 2 ptas. </w:t>
      </w:r>
      <w:r>
        <w:rPr>
          <w:lang w:val="pt-BR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3012103</w:t>
        <w:tab/>
        <w:tab/>
        <w:t>03  :</w:t>
        <w:tab/>
        <w:t>L-Back 2 ptas. 6 cil.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104</w:t>
        <w:tab/>
        <w:tab/>
        <w:t>04  :</w:t>
        <w:tab/>
        <w:t>R/T turbo A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3012105</w:t>
        <w:tab/>
        <w:tab/>
        <w:t>05  :</w:t>
        <w:tab/>
        <w:t>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3012106</w:t>
        <w:tab/>
        <w:tab/>
        <w:t>06  :</w:t>
        <w:tab/>
        <w:t>ES 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107</w:t>
        <w:tab/>
        <w:tab/>
        <w:t>07  :</w:t>
        <w:tab/>
        <w:t xml:space="preserve">R/T Coupé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3012108</w:t>
        <w:tab/>
        <w:tab/>
        <w:t>08  :</w:t>
        <w:tab/>
        <w:t>Hatchback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3012109</w:t>
        <w:tab/>
        <w:tab/>
        <w:t>09  :</w:t>
        <w:tab/>
        <w:t>R/T Hatchback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22  :</w:t>
        <w:tab/>
        <w:t>Summit (Jeep/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01</w:t>
        <w:tab/>
        <w:t>Versión</w:t>
        <w:tab/>
        <w:t>01  :</w:t>
        <w:tab/>
        <w:t>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02</w:t>
        <w:tab/>
        <w:tab/>
        <w:t>02  :</w:t>
        <w:tab/>
        <w:t>ES 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03</w:t>
        <w:tab/>
        <w:tab/>
        <w:t>03  :</w:t>
        <w:tab/>
        <w:t>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04</w:t>
        <w:tab/>
        <w:tab/>
        <w:t>04  :</w:t>
        <w:tab/>
        <w:t>ES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05</w:t>
        <w:tab/>
        <w:tab/>
        <w:t>05  :</w:t>
        <w:tab/>
        <w:t>DL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206</w:t>
        <w:tab/>
        <w:tab/>
        <w:t>06  :</w:t>
        <w:tab/>
        <w:t xml:space="preserve">DL Coupé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07</w:t>
        <w:tab/>
        <w:tab/>
        <w:t>07  :</w:t>
        <w:tab/>
        <w:t xml:space="preserve">ES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3012208</w:t>
        <w:tab/>
        <w:tab/>
        <w:t>08  :</w:t>
        <w:tab/>
        <w:t>DL Wagon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3012209</w:t>
        <w:tab/>
        <w:tab/>
        <w:t>09  :</w:t>
        <w:tab/>
        <w:t>LX Wagon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3012210</w:t>
        <w:tab/>
        <w:tab/>
        <w:t>10  :</w:t>
        <w:tab/>
        <w:t>AWD Wagon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11</w:t>
        <w:tab/>
        <w:tab/>
        <w:t>11  :</w:t>
        <w:tab/>
        <w:t>LX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12</w:t>
        <w:tab/>
        <w:tab/>
        <w:t>12  :</w:t>
        <w:tab/>
        <w:t>ES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13</w:t>
        <w:tab/>
        <w:tab/>
        <w:t>13  :</w:t>
        <w:tab/>
        <w:t>ESi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214</w:t>
        <w:tab/>
        <w:tab/>
        <w:t>14  :</w:t>
        <w:tab/>
        <w:t xml:space="preserve">ESi Coupé 4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15</w:t>
        <w:tab/>
        <w:tab/>
        <w:t>15  :</w:t>
        <w:tab/>
        <w:t>LX Wago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216</w:t>
        <w:tab/>
        <w:tab/>
        <w:t>16  :</w:t>
        <w:tab/>
        <w:t>AWD Wago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3  :</w:t>
        <w:tab/>
        <w:t>Talon (Jeep/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301</w:t>
        <w:tab/>
        <w:t>Versión</w:t>
        <w:tab/>
        <w:t>01  :</w:t>
        <w:tab/>
        <w:t xml:space="preserve">Coupé 2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302</w:t>
        <w:tab/>
        <w:tab/>
        <w:t>02  :</w:t>
        <w:tab/>
        <w:t xml:space="preserve">Coupé TSI turbo 2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303</w:t>
        <w:tab/>
        <w:tab/>
        <w:t>03  :</w:t>
        <w:tab/>
        <w:t>Coupé TSI turbo AWD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304</w:t>
        <w:tab/>
        <w:tab/>
        <w:t>04  :</w:t>
        <w:tab/>
        <w:t xml:space="preserve">DL Coupé 2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3012305</w:t>
        <w:tab/>
        <w:tab/>
        <w:t>05  :</w:t>
        <w:tab/>
        <w:t>ES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306</w:t>
        <w:tab/>
        <w:tab/>
        <w:t>06  :</w:t>
        <w:tab/>
        <w:t xml:space="preserve">TSi Coupé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307</w:t>
        <w:tab/>
        <w:tab/>
        <w:t>07  :</w:t>
        <w:tab/>
        <w:t>TSi AWD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3012308</w:t>
        <w:tab/>
        <w:tab/>
        <w:t>08  :</w:t>
        <w:tab/>
        <w:t xml:space="preserve">DL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3012309</w:t>
        <w:tab/>
        <w:tab/>
        <w:t>09  :</w:t>
        <w:tab/>
        <w:t>AWD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24  :</w:t>
        <w:tab/>
        <w:t>Premier (Jeep/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401</w:t>
        <w:tab/>
        <w:t>Versión</w:t>
        <w:tab/>
        <w:t>01  :</w:t>
        <w:tab/>
        <w:t>LX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402</w:t>
        <w:tab/>
        <w:tab/>
        <w:t>02  :</w:t>
        <w:tab/>
        <w:t>ES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403</w:t>
        <w:tab/>
        <w:tab/>
        <w:t>03  :</w:t>
        <w:tab/>
        <w:t>ES LTD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5  :</w:t>
        <w:tab/>
        <w:t>Conco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501</w:t>
        <w:tab/>
        <w:t>Versión</w:t>
        <w:tab/>
        <w:t>01  :</w:t>
        <w:tab/>
        <w:t>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6  :</w:t>
        <w:tab/>
        <w:t>Intrepid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601</w:t>
        <w:tab/>
        <w:t>Versión</w:t>
        <w:tab/>
        <w:t>01  :</w:t>
        <w:tab/>
        <w:t>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602</w:t>
        <w:tab/>
        <w:tab/>
        <w:t>02  :</w:t>
        <w:tab/>
        <w:t>ES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7  :</w:t>
        <w:tab/>
        <w:t>Vision (Jeep/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701</w:t>
        <w:tab/>
        <w:t>Versión</w:t>
        <w:tab/>
        <w:t>01 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fr-FR"/>
        </w:rPr>
        <w:t>3012702</w:t>
        <w:tab/>
        <w:tab/>
        <w:t>02  :</w:t>
        <w:tab/>
        <w:t xml:space="preserve">TSi Sport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28  :</w:t>
        <w:tab/>
        <w:t>Grand Cherokee (Jeep Eag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801</w:t>
        <w:tab/>
        <w:t>Versión</w:t>
        <w:tab/>
      </w:r>
      <w:r>
        <w:rPr>
          <w:lang w:val="es-MX"/>
        </w:rPr>
        <w:t>01  :</w:t>
        <w:tab/>
        <w:t>Wagon 4WD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2802</w:t>
        <w:tab/>
        <w:tab/>
        <w:t>02  :</w:t>
        <w:tab/>
        <w:t>Laredo Wagon 4WD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2803</w:t>
        <w:tab/>
        <w:tab/>
        <w:t>03  :</w:t>
        <w:tab/>
        <w:t>Limited Wagon 4WD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12804</w:t>
        <w:tab/>
        <w:tab/>
        <w:t>04  :</w:t>
        <w:tab/>
        <w:t>SE Wagon 4WD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12805</w:t>
        <w:tab/>
        <w:tab/>
        <w:t>05  :</w:t>
        <w:tab/>
        <w:t>SE Wagon 2WD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29  :</w:t>
        <w:tab/>
        <w:t>Grand Cherokee Wagoneer (J/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2901</w:t>
        <w:tab/>
        <w:t>Versión</w:t>
        <w:tab/>
        <w:t>01  :</w:t>
        <w:tab/>
        <w:t>Wagon 4WD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0  :</w:t>
        <w:tab/>
        <w:t>Lh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/>
        <w:t>3013001</w:t>
        <w:tab/>
        <w:t>Versión</w:t>
        <w:tab/>
        <w:t>01  :</w:t>
        <w:tab/>
        <w:t xml:space="preserve">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31  :</w:t>
        <w:tab/>
        <w:t>Ram 2500 Pick Up (Dodg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/>
        <w:t>3013101</w:t>
        <w:tab/>
        <w:t>Versión</w:t>
        <w:tab/>
        <w:t>01 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32  :</w:t>
        <w:tab/>
        <w:t>Dakota Pick Up (Dodge/Pl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1</w:t>
        <w:tab/>
        <w:t>Versión</w:t>
        <w:tab/>
        <w:t>01  :</w:t>
        <w:tab/>
        <w:t>WS Caja Corta 1/2 ton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2</w:t>
        <w:tab/>
        <w:tab/>
        <w:t>02  :</w:t>
        <w:tab/>
        <w:t>WS Caja Corta 1/2 ton. 4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3</w:t>
        <w:tab/>
        <w:tab/>
        <w:t>03  :</w:t>
        <w:tab/>
        <w:t>Caja Corta 1/2 ton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4</w:t>
        <w:tab/>
        <w:tab/>
        <w:t>04  :</w:t>
        <w:tab/>
        <w:t>Caja Corta 1/2 ton. 4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5</w:t>
        <w:tab/>
        <w:tab/>
        <w:t>05  :</w:t>
        <w:tab/>
        <w:t xml:space="preserve">WS Caja Larga 1/2 ton.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6</w:t>
        <w:tab/>
        <w:tab/>
        <w:t>06  :</w:t>
        <w:tab/>
        <w:t>WS Caja Larga 1/2 ton. 4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7</w:t>
        <w:tab/>
        <w:tab/>
        <w:t>07  :</w:t>
        <w:tab/>
        <w:t>Caja Corta Sport 1/2 ton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8</w:t>
        <w:tab/>
        <w:tab/>
        <w:t>08  :</w:t>
        <w:tab/>
        <w:t>Caja Corta Sport 1/2 ton. 4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09</w:t>
        <w:tab/>
        <w:tab/>
        <w:t>09  :</w:t>
        <w:tab/>
        <w:t xml:space="preserve">Doble Cabina 1/2 ton. 6 cil.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0</w:t>
        <w:tab/>
        <w:tab/>
        <w:t>10  :</w:t>
        <w:tab/>
        <w:t>Doble Cabina 1/2 ton. 6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1</w:t>
        <w:tab/>
        <w:tab/>
        <w:t>11  :</w:t>
        <w:tab/>
        <w:t>Sport Doble Cabina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2</w:t>
        <w:tab/>
        <w:tab/>
        <w:t>12  :</w:t>
        <w:tab/>
        <w:t>Sport Doble Cabina 1/2 ton. 6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3</w:t>
        <w:tab/>
        <w:tab/>
        <w:t>13  :</w:t>
        <w:tab/>
        <w:t>WS Caja Corta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4</w:t>
        <w:tab/>
        <w:tab/>
        <w:t>14  :</w:t>
        <w:tab/>
        <w:t>WS Caja Corta 1/2 ton. 6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5</w:t>
        <w:tab/>
        <w:tab/>
        <w:t>15  :</w:t>
        <w:tab/>
        <w:t xml:space="preserve">Caja Corta 1/2 ton.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6</w:t>
        <w:tab/>
        <w:tab/>
        <w:t>16  :</w:t>
        <w:tab/>
        <w:t>Caja Corta 1/2 ton. 6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13217</w:t>
        <w:tab/>
        <w:tab/>
        <w:t>17  :</w:t>
        <w:tab/>
        <w:t>WS Caja Larga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18</w:t>
        <w:tab/>
        <w:tab/>
        <w:t>18  :</w:t>
        <w:tab/>
        <w:t>WS Caja Larga 1/2 ton. 6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19</w:t>
        <w:tab/>
        <w:tab/>
        <w:t>19  :</w:t>
        <w:tab/>
        <w:t>Caja Corta Sport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0</w:t>
        <w:tab/>
        <w:tab/>
        <w:t>20  :</w:t>
        <w:tab/>
        <w:t>Caja Corta Sport 1/2 ton. 6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1</w:t>
        <w:tab/>
        <w:tab/>
        <w:t>21  :</w:t>
        <w:tab/>
        <w:t xml:space="preserve">Doble Cabina 1/2 ton.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2</w:t>
        <w:tab/>
        <w:tab/>
        <w:t>22  :</w:t>
        <w:tab/>
        <w:t>Doble Cabina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3</w:t>
        <w:tab/>
        <w:tab/>
        <w:t>23  :</w:t>
        <w:tab/>
        <w:t>Sport Doble Cabina 1/2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13224</w:t>
        <w:tab/>
        <w:tab/>
        <w:t>24  :</w:t>
        <w:tab/>
        <w:t>Sport Doble Cab.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5</w:t>
        <w:tab/>
        <w:tab/>
        <w:t>25  :</w:t>
        <w:tab/>
        <w:t>WS Caja Corta 1/2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6</w:t>
        <w:tab/>
        <w:tab/>
        <w:t>26  :</w:t>
        <w:tab/>
        <w:t>WS Caja Corta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7</w:t>
        <w:tab/>
        <w:tab/>
        <w:t>27  :</w:t>
        <w:tab/>
        <w:t>Caja Corta 1/2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8</w:t>
        <w:tab/>
        <w:tab/>
        <w:t>28  :</w:t>
        <w:tab/>
        <w:t>Caja Corta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29</w:t>
        <w:tab/>
        <w:tab/>
        <w:t>29  :</w:t>
        <w:tab/>
        <w:t xml:space="preserve">WS Caja Larga 1/2 ton.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30</w:t>
        <w:tab/>
        <w:tab/>
        <w:t>30  :</w:t>
        <w:tab/>
        <w:t>WS Caja Larga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31</w:t>
        <w:tab/>
        <w:tab/>
        <w:t>31  :</w:t>
        <w:tab/>
        <w:t>Caja Corta Sport 1/2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232</w:t>
        <w:tab/>
        <w:tab/>
        <w:t>32  :</w:t>
        <w:tab/>
        <w:t>Caja Corta Sport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</w:r>
      <w:r>
        <w:rPr>
          <w:b/>
          <w:lang w:val="pt-BR"/>
        </w:rPr>
        <w:t xml:space="preserve">Modelo     </w:t>
        <w:tab/>
        <w:t>33 :</w:t>
        <w:tab/>
        <w:t>Dakota Chasís Cab. (Dodge/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301</w:t>
        <w:tab/>
        <w:t>Versión</w:t>
        <w:tab/>
        <w:t>01  :</w:t>
        <w:tab/>
        <w:t>Chasís Cabina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302</w:t>
        <w:tab/>
        <w:tab/>
        <w:t>02  :</w:t>
        <w:tab/>
        <w:t>Chasís Cabina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 </w:t>
        <w:tab/>
        <w:t>34  :</w:t>
        <w:tab/>
        <w:t>Full Size Pick Up (Dodge/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1</w:t>
        <w:tab/>
        <w:t>Versión</w:t>
        <w:tab/>
        <w:t>01  :</w:t>
        <w:tab/>
        <w:t>Ram WS 1500 Cort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2</w:t>
        <w:tab/>
        <w:tab/>
        <w:t>02  :</w:t>
        <w:tab/>
        <w:t>Ram WS 1500 Larg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3</w:t>
        <w:tab/>
        <w:tab/>
        <w:t>03  :</w:t>
        <w:tab/>
        <w:t>Ram 1500 Caja Corta 1/2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4</w:t>
        <w:tab/>
        <w:tab/>
        <w:t>04  :</w:t>
        <w:tab/>
        <w:t>Ram 1500 Caja Corta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5</w:t>
        <w:tab/>
        <w:tab/>
        <w:t>05  :</w:t>
        <w:tab/>
        <w:t>Ram 1500 Caja Larga 1/2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6</w:t>
        <w:tab/>
        <w:tab/>
        <w:t>06  :</w:t>
        <w:tab/>
        <w:t>Ram 1500 Caja Larga 1/2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7</w:t>
        <w:tab/>
        <w:tab/>
        <w:t>07  :</w:t>
        <w:tab/>
        <w:t>Ram 2500 Caja Larga 3/4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8</w:t>
        <w:tab/>
        <w:tab/>
        <w:t>08  :</w:t>
        <w:tab/>
        <w:t>Ram 2500 Caja Larga 3/4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09</w:t>
        <w:tab/>
        <w:tab/>
        <w:t>09  :</w:t>
        <w:tab/>
        <w:t>Ram 3500 Caja Larga 1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13410</w:t>
        <w:tab/>
        <w:tab/>
        <w:t>10  :</w:t>
        <w:tab/>
        <w:t>Ram 3500 Caja Larga 1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</w:rPr>
        <w:tab/>
      </w:r>
      <w:r>
        <w:rPr>
          <w:b/>
          <w:lang w:val="pt-BR"/>
        </w:rPr>
        <w:t xml:space="preserve">Modelo    </w:t>
        <w:tab/>
        <w:t>35  :</w:t>
        <w:tab/>
        <w:t>Chasís Cabina (Dodge/Ply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en-US"/>
        </w:rPr>
      </w:pPr>
      <w:r>
        <w:rPr>
          <w:lang w:val="en-US"/>
        </w:rPr>
        <w:t>3013501</w:t>
        <w:tab/>
        <w:t>Versión</w:t>
        <w:tab/>
        <w:t>01  :</w:t>
        <w:tab/>
        <w:t>Ram 2500 3/4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13502</w:t>
        <w:tab/>
        <w:tab/>
        <w:t>02  :</w:t>
        <w:tab/>
        <w:t>Ram 2500 3/4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13503</w:t>
        <w:tab/>
        <w:tab/>
        <w:t>03  :</w:t>
        <w:tab/>
        <w:t>Ram 3500 1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13504</w:t>
        <w:tab/>
        <w:tab/>
        <w:t>04  :</w:t>
        <w:tab/>
        <w:t>Ram 3500 1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en-US"/>
        </w:rPr>
      </w:pPr>
      <w:r>
        <w:rPr>
          <w:lang w:val="en-US"/>
        </w:rPr>
        <w:t>3013505</w:t>
        <w:tab/>
        <w:tab/>
        <w:t>05  :</w:t>
        <w:tab/>
        <w:t>Ram 3500 aut.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b/>
          <w:lang w:val="es-MX"/>
        </w:rPr>
        <w:t xml:space="preserve">Clave  </w:t>
        <w:tab/>
        <w:t>Empresa</w:t>
        <w:tab/>
        <w:t>02  :</w:t>
        <w:tab/>
        <w:t>Ford Motor Company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01  :</w:t>
        <w:tab/>
        <w:t>Topaz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es-MX"/>
        </w:rPr>
      </w:pPr>
      <w:r>
        <w:rPr>
          <w:lang w:val="es-MX"/>
        </w:rPr>
        <w:t>0020101</w:t>
        <w:tab/>
        <w:t>Versión</w:t>
        <w:tab/>
        <w:t>01  :</w:t>
        <w:tab/>
        <w:t>Estándar 4 velocidad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20102</w:t>
        <w:tab/>
        <w:tab/>
        <w:t>02  :</w:t>
        <w:tab/>
        <w:t>GS estándar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20103</w:t>
        <w:tab/>
        <w:tab/>
        <w:t>03  :</w:t>
        <w:tab/>
        <w:t>G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20104</w:t>
        <w:tab/>
        <w:tab/>
        <w:t>04  :</w:t>
        <w:tab/>
        <w:t>GS estándar 5 vel.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20105</w:t>
        <w:tab/>
        <w:tab/>
        <w:t>05  :</w:t>
        <w:tab/>
        <w:t>GS aut. 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0020106</w:t>
        <w:tab/>
        <w:tab/>
        <w:t>06  :</w:t>
        <w:tab/>
        <w:t>Estándar 5 velocidad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2  :</w:t>
        <w:tab/>
        <w:t>Topaz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1</w:t>
        <w:tab/>
        <w:t>Versión</w:t>
        <w:tab/>
        <w:t>01  :</w:t>
        <w:tab/>
        <w:t>Estándar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2</w:t>
        <w:tab/>
        <w:tab/>
        <w:t>02  :</w:t>
        <w:tab/>
        <w:t>GS estándar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3</w:t>
        <w:tab/>
        <w:tab/>
        <w:t>03  :</w:t>
        <w:tab/>
        <w:t>G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4</w:t>
        <w:tab/>
        <w:tab/>
        <w:t>04  :</w:t>
        <w:tab/>
        <w:t>GS estándar 5 vel.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0020205</w:t>
        <w:tab/>
        <w:tab/>
        <w:t>05  :</w:t>
        <w:tab/>
        <w:t>GS aut.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6</w:t>
        <w:tab/>
        <w:tab/>
        <w:t>06  :</w:t>
        <w:tab/>
        <w:t>Estándar 5 velocidades c/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7</w:t>
        <w:tab/>
        <w:tab/>
        <w:t>07  :</w:t>
        <w:tab/>
        <w:t>Equipado Transmisión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8</w:t>
        <w:tab/>
        <w:tab/>
        <w:t>08  :</w:t>
        <w:tab/>
        <w:t>Estándar 5 vel.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09</w:t>
        <w:tab/>
        <w:tab/>
        <w:t>09  :</w:t>
        <w:tab/>
        <w:t>Trans. automática 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10</w:t>
        <w:tab/>
        <w:tab/>
        <w:t>10  :</w:t>
        <w:tab/>
        <w:t>Estándar 5 velocidades s/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11</w:t>
        <w:tab/>
        <w:tab/>
        <w:t>11  :</w:t>
        <w:tab/>
        <w:t>Taxi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12</w:t>
        <w:tab/>
        <w:tab/>
        <w:t>12  :</w:t>
        <w:tab/>
        <w:t>Flotilla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13</w:t>
        <w:tab/>
        <w:tab/>
        <w:t>13  :</w:t>
        <w:tab/>
        <w:t>Taxi II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  <w:tab w:val="left" w:pos="8640" w:leader="none"/>
        </w:tabs>
        <w:spacing w:lineRule="exact" w:line="228"/>
        <w:ind w:left="4032" w:hanging="3744"/>
        <w:rPr/>
      </w:pPr>
      <w:r>
        <w:rPr/>
        <w:t>0020214</w:t>
        <w:tab/>
        <w:tab/>
        <w:t>14  :</w:t>
        <w:tab/>
        <w:t>Modelo K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15</w:t>
        <w:tab/>
        <w:tab/>
        <w:t>15  :</w:t>
        <w:tab/>
        <w:t>Aire Acond. Modelo B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216</w:t>
        <w:tab/>
        <w:tab/>
        <w:t>16  :</w:t>
        <w:tab/>
        <w:t>T.A./A.A. Modelo B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3  :</w:t>
        <w:tab/>
        <w:t>Ford Ghí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301</w:t>
        <w:tab/>
        <w:t>Versión</w:t>
        <w:tab/>
        <w:t>01  :</w:t>
        <w:tab/>
        <w:t>Estándar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0020302</w:t>
        <w:tab/>
        <w:tab/>
        <w:t>02  :</w:t>
        <w:tab/>
        <w:t>Aut./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0020303</w:t>
        <w:tab/>
        <w:tab/>
        <w:t>03  :</w:t>
        <w:tab/>
        <w:t xml:space="preserve">Aut./Aire Acond. c/Vest. </w:t>
      </w:r>
      <w:r>
        <w:rPr/>
        <w:t>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4  :</w:t>
        <w:tab/>
        <w:t>Thunderbi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401</w:t>
        <w:tab/>
        <w:t>Versión</w:t>
        <w:tab/>
        <w:t>01  :</w:t>
        <w:tab/>
        <w:t>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402</w:t>
        <w:tab/>
        <w:tab/>
        <w:t>02  :</w:t>
        <w:tab/>
        <w:t>Equipado aut.c/Vest.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0403</w:t>
        <w:tab/>
        <w:tab/>
        <w:t>03  :</w:t>
        <w:tab/>
        <w:t>Super Coupé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fr-FR"/>
        </w:rPr>
        <w:t>0020404</w:t>
        <w:tab/>
        <w:tab/>
        <w:t>04  :</w:t>
        <w:tab/>
        <w:t>Super Coupé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20405</w:t>
        <w:tab/>
        <w:tab/>
        <w:t>05  :</w:t>
        <w:tab/>
        <w:t>Sup. Coupé est. C/Ves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20406</w:t>
        <w:tab/>
        <w:tab/>
        <w:t>06  :</w:t>
        <w:tab/>
        <w:t xml:space="preserve">Sup. Coupé aut. C/Vest. </w:t>
      </w:r>
      <w:r>
        <w:rPr>
          <w:lang w:val="es-MX"/>
        </w:rPr>
        <w:t>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407</w:t>
        <w:tab/>
        <w:tab/>
        <w:t>07  :</w:t>
        <w:tab/>
        <w:t>Semi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408</w:t>
        <w:tab/>
        <w:tab/>
        <w:t>08  :</w:t>
        <w:tab/>
        <w:t>Semiequip/aut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409</w:t>
        <w:tab/>
        <w:tab/>
        <w:t>09  :</w:t>
        <w:tab/>
        <w:t>Semiequip/aut/Piel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410</w:t>
        <w:tab/>
        <w:tab/>
        <w:t>10  :</w:t>
        <w:tab/>
        <w:t>Equipado aut.Piel/CD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s-MX"/>
        </w:rPr>
      </w:pPr>
      <w:r>
        <w:rPr>
          <w:lang w:val="es-MX"/>
        </w:rPr>
        <w:t>0020411</w:t>
        <w:tab/>
        <w:tab/>
        <w:t>11  :</w:t>
        <w:tab/>
        <w:t>Convertible, motor 3.9 lts., V8, T/A 5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05  :</w:t>
        <w:tab/>
        <w:t>Coug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s-MX"/>
        </w:rPr>
      </w:pPr>
      <w:r>
        <w:rPr>
          <w:lang w:val="es-MX"/>
        </w:rPr>
        <w:t>0020501</w:t>
        <w:tab/>
        <w:t>Versión</w:t>
        <w:tab/>
        <w:t>01  :</w:t>
        <w:tab/>
        <w:t>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502</w:t>
        <w:tab/>
        <w:tab/>
        <w:t>02  :</w:t>
        <w:tab/>
        <w:t xml:space="preserve">Equipado aut. c/Vest. de Pie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503</w:t>
        <w:tab/>
        <w:tab/>
        <w:t>03  :</w:t>
        <w:tab/>
        <w:t>XR7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504</w:t>
        <w:tab/>
        <w:tab/>
        <w:t>04  :</w:t>
        <w:tab/>
        <w:t>Semi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505</w:t>
        <w:tab/>
        <w:tab/>
        <w:t>05  :</w:t>
        <w:tab/>
        <w:t>Semiequip. au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s-MX"/>
        </w:rPr>
        <w:t>0020506</w:t>
        <w:tab/>
        <w:tab/>
        <w:t>06  :</w:t>
        <w:tab/>
        <w:t>Semiequip. aut. piel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s-MX"/>
        </w:rPr>
      </w:pPr>
      <w:r>
        <w:rPr>
          <w:lang w:val="es-MX"/>
        </w:rPr>
        <w:t>0020507</w:t>
        <w:tab/>
        <w:tab/>
        <w:t>07  :</w:t>
        <w:tab/>
        <w:t>Equipado. aut. piel CD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06  :</w:t>
        <w:tab/>
        <w:t xml:space="preserve">Taurus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1</w:t>
        <w:tab/>
        <w:t>Versión</w:t>
        <w:tab/>
        <w:t>01  :</w:t>
        <w:tab/>
        <w:t>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2</w:t>
        <w:tab/>
        <w:tab/>
        <w:t>02  :</w:t>
        <w:tab/>
        <w:t xml:space="preserve">Equipado aut. c/Vest. de Pie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3</w:t>
        <w:tab/>
        <w:tab/>
        <w:t>03  :</w:t>
        <w:tab/>
        <w:t>Sable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20604</w:t>
        <w:tab/>
        <w:tab/>
        <w:t>04  :</w:t>
        <w:tab/>
        <w:t xml:space="preserve">Sable LS. Equip. Paq. VIP p.m. </w:t>
      </w:r>
      <w:r>
        <w:rPr/>
        <w:t>V6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5</w:t>
        <w:tab/>
        <w:tab/>
        <w:t>05  :</w:t>
        <w:tab/>
        <w:t>Sable LS.Equip. Paq. VIP t.m. V6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6</w:t>
        <w:tab/>
        <w:tab/>
        <w:t>06  :</w:t>
        <w:tab/>
        <w:t>Sable LS. piel motor V6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7</w:t>
        <w:tab/>
        <w:tab/>
        <w:t>07  :</w:t>
        <w:tab/>
        <w:t>Sable LS. tela motor V6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608</w:t>
        <w:tab/>
        <w:tab/>
        <w:t>08  :</w:t>
        <w:tab/>
        <w:t>Sable GS. tela motor V6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07  :</w:t>
        <w:tab/>
        <w:t>Taurus S.W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701</w:t>
        <w:tab/>
        <w:t>Versión</w:t>
        <w:tab/>
        <w:t>01  :</w:t>
        <w:tab/>
        <w:t>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702</w:t>
        <w:tab/>
        <w:tab/>
        <w:t>02  :</w:t>
        <w:tab/>
        <w:t xml:space="preserve">Equipado aut. c/Vest. de Pie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703</w:t>
        <w:tab/>
        <w:tab/>
        <w:t>03  :</w:t>
        <w:tab/>
        <w:t>GS Guayín semiequipada, V6, motor 3.0 lts.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8  :</w:t>
        <w:tab/>
        <w:t>Explo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01</w:t>
        <w:tab/>
        <w:t>Versión</w:t>
        <w:tab/>
        <w:t>01  :</w:t>
        <w:tab/>
        <w:t>Tracción Sencil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02</w:t>
        <w:tab/>
        <w:tab/>
        <w:t>02  :</w:t>
        <w:tab/>
        <w:t>Tracción Do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03</w:t>
        <w:tab/>
        <w:tab/>
        <w:t>03  :</w:t>
        <w:tab/>
        <w:t>Sport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04</w:t>
        <w:tab/>
        <w:tab/>
        <w:t>04  :</w:t>
        <w:tab/>
        <w:t>Eddie Bau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05</w:t>
        <w:tab/>
        <w:tab/>
        <w:t>05  :</w:t>
        <w:tab/>
        <w:t xml:space="preserve">XL 4x2 motor 4.0 lts. 5 vel., V6. </w:t>
      </w:r>
      <w:r>
        <w:rPr/>
        <w:t>T/A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06</w:t>
        <w:tab/>
        <w:tab/>
        <w:t>06  :</w:t>
        <w:tab/>
        <w:t>XLT Equipada T/A motor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07</w:t>
        <w:tab/>
        <w:tab/>
        <w:t>07  :</w:t>
        <w:tab/>
        <w:t>XLT 4x2 motor 5.0 lts. V8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08</w:t>
        <w:tab/>
        <w:tab/>
        <w:t>08  :</w:t>
        <w:tab/>
        <w:t>XLT 4x2 motor 5.0 lts. V8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09</w:t>
        <w:tab/>
        <w:tab/>
        <w:t>09  :</w:t>
        <w:tab/>
        <w:t>Limited Equipada T/A motor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10</w:t>
        <w:tab/>
        <w:tab/>
        <w:t>10 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11</w:t>
        <w:tab/>
        <w:tab/>
        <w:t>11 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12</w:t>
        <w:tab/>
        <w:tab/>
        <w:t>12 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13</w:t>
        <w:tab/>
        <w:tab/>
        <w:t>13  :</w:t>
        <w:tab/>
        <w:t>XLT 4x4 All Wheel Drive motor 5.0 lts. asientos dep/tela, T/A c/sobremarcha, grupo de lujo (consola al piso de lujo, consola de toldo delantera, faros de niebla, grupo elec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14</w:t>
        <w:tab/>
        <w:tab/>
        <w:t>14  :</w:t>
        <w:tab/>
        <w:t>XLT 4x2 motor 4.0 lts., V6, 5 vel., T/A con sobremarcha  asientos deport./tela, grupo de lujo (consola al piso, consola de toldo delantera, faros de niebla, grupo electrónico),  pintura dos tonos en el estrib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15</w:t>
        <w:tab/>
        <w:tab/>
        <w:t>15 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20816</w:t>
        <w:tab/>
        <w:tab/>
        <w:t>16  :</w:t>
        <w:tab/>
        <w:t xml:space="preserve">Eddie Bauer All Wheel Drive motor 5.0 lts., V8, T/A con sobremarcha asientos deport./piel, grupo de lujo (consola al  piso, consola de toldo delantera, faros de niebla, grupo electrónico), quemacocos eléctrico, computadora de viaje, pintura dos tonos en el estribo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20817</w:t>
        <w:tab/>
        <w:tab/>
        <w:t>17 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818</w:t>
        <w:tab/>
        <w:tab/>
        <w:t>18  :</w:t>
        <w:tab/>
        <w:t>Eddie Bauer 4x4 motor 4.0 lts., V6, T/A con sobremarcha, asientos deportivos en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819</w:t>
        <w:tab/>
        <w:tab/>
        <w:t>19  :</w:t>
        <w:tab/>
        <w:t>XLS 4x2 motor 4.0 lts., V6, T/A, tel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820</w:t>
        <w:tab/>
        <w:tab/>
        <w:t>20  :</w:t>
        <w:tab/>
        <w:t>XLT 4x2, motor 4.6 lts., V8, T/A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821</w:t>
        <w:tab/>
        <w:tab/>
        <w:t>21  :</w:t>
        <w:tab/>
        <w:t>XLT 4x2, motor 4.6 lts., V8, T/A, 5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822</w:t>
        <w:tab/>
        <w:tab/>
        <w:t>22  :</w:t>
        <w:tab/>
        <w:t>Eddie Bauer 4x4, motor 4.6 lts., V8, T/A 5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823</w:t>
        <w:tab/>
        <w:tab/>
        <w:t>23  :</w:t>
        <w:tab/>
        <w:t>Eddie Bauer 4x2, motor 4.6 lts., V8, T/A 5 vel., piel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09  :</w:t>
        <w:tab/>
        <w:t>Aero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901</w:t>
        <w:tab/>
        <w:t>Versión</w:t>
        <w:tab/>
        <w:t>01  :</w:t>
        <w:tab/>
        <w:t>Equipa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902</w:t>
        <w:tab/>
        <w:tab/>
        <w:t>02  :</w:t>
        <w:tab/>
        <w:t>Equipada "High"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903</w:t>
        <w:tab/>
        <w:tab/>
        <w:t>03  :</w:t>
        <w:tab/>
        <w:t>Eddie Ba</w:t>
      </w:r>
      <w:r>
        <w:rPr>
          <w:lang w:val="fr-FR"/>
        </w:rPr>
        <w:t>uer Equi. c/Vest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fr-FR"/>
        </w:rPr>
        <w:t>0020904</w:t>
        <w:tab/>
        <w:tab/>
        <w:t>04  :</w:t>
        <w:tab/>
        <w:t>Eddie Bauer Equi. c/Ves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0905</w:t>
        <w:tab/>
        <w:tab/>
        <w:t>05  :</w:t>
        <w:tab/>
        <w:t>XLT T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0  :</w:t>
        <w:tab/>
        <w:t>Lincol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lang w:val="en-US"/>
        </w:rPr>
      </w:pPr>
      <w:r>
        <w:rPr>
          <w:lang w:val="en-US"/>
        </w:rPr>
        <w:t>0021001</w:t>
        <w:tab/>
        <w:t>Versión</w:t>
        <w:tab/>
        <w:t>01  :</w:t>
        <w:tab/>
        <w:t>Town Car Equip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2</w:t>
        <w:tab/>
        <w:tab/>
        <w:t>02  :</w:t>
        <w:tab/>
        <w:t>Town Car Equipado "High"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3</w:t>
        <w:tab/>
        <w:tab/>
        <w:t>03  :</w:t>
        <w:tab/>
        <w:t>Town Car Cartier motor 4.6 EFI, V8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4</w:t>
        <w:tab/>
        <w:tab/>
        <w:t>04  :</w:t>
        <w:tab/>
        <w:t>Town Car Signatu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5</w:t>
        <w:tab/>
        <w:tab/>
        <w:t>05  :</w:t>
        <w:tab/>
        <w:t>Town Car Signature motor 4.6 EFI, V8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6</w:t>
        <w:tab/>
        <w:tab/>
        <w:t>06  :</w:t>
        <w:tab/>
        <w:t>Mark VII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7</w:t>
        <w:tab/>
        <w:tab/>
        <w:t>07  :</w:t>
        <w:tab/>
        <w:t>Mark VIII equipado T/A,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0021009</w:t>
        <w:tab/>
        <w:tab/>
        <w:t>09  :</w:t>
        <w:tab/>
        <w:t xml:space="preserve">Town Car Signature motor 4.6 lts. </w:t>
      </w:r>
      <w:r>
        <w:rPr>
          <w:lang w:val="es-MX"/>
        </w:rPr>
        <w:t>EFI, V8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0</w:t>
        <w:tab/>
        <w:tab/>
        <w:t>10  :</w:t>
        <w:tab/>
        <w:t>Continental motor 4.6 lts. 32V, V8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1</w:t>
        <w:tab/>
        <w:tab/>
        <w:t>11  :</w:t>
        <w:tab/>
        <w:t>Navigator 4x4 V8, motor 5.4 lts., 4 vel., T/A con sobremarch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2</w:t>
        <w:tab/>
        <w:tab/>
        <w:t>12  :</w:t>
        <w:tab/>
        <w:t>LS motor 3.9 lts., 32V, V8, 5 vel., T/A,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3</w:t>
        <w:tab/>
        <w:tab/>
        <w:t>13  :</w:t>
        <w:tab/>
        <w:t>Navigator 4x2 V8, motor 5.4 lts., 4 vel., T/A con  sobremarch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4</w:t>
        <w:tab/>
        <w:tab/>
        <w:t>14  :</w:t>
        <w:tab/>
        <w:t>Aviator 4x2, motor 4.6 lts., V8, T/A 5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5</w:t>
        <w:tab/>
        <w:tab/>
        <w:t>15  :</w:t>
        <w:tab/>
        <w:t>Aviator AWD, motor 4.6 lts., V8, T/A 5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6</w:t>
        <w:tab/>
        <w:tab/>
        <w:t>16  :</w:t>
        <w:tab/>
        <w:t>LS Convenience, motor 3.0 lts., DOHC, V6, T/A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7</w:t>
        <w:tab/>
        <w:tab/>
        <w:t>17  :</w:t>
        <w:tab/>
        <w:t>LS Plus, motor 3.0 lts., DOHC, V6, T/A, 5 ve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8</w:t>
        <w:tab/>
        <w:tab/>
        <w:t>18  :</w:t>
        <w:tab/>
        <w:t>LS Sport, motor 3.9 lts., 32V, V8, T/A, 5 ve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019</w:t>
        <w:tab/>
        <w:tab/>
        <w:t>19  :</w:t>
        <w:tab/>
        <w:t>LS Premium Sport, motor 3.9 lts., 32V, V8, T/A, 5 ve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 </w:t>
        <w:tab/>
        <w:t>11 :</w:t>
        <w:tab/>
        <w:t>Grand Marquí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101</w:t>
        <w:tab/>
        <w:t>Versión</w:t>
        <w:tab/>
        <w:t>01  :</w:t>
        <w:tab/>
        <w:t>Sin Vestidur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102</w:t>
        <w:tab/>
        <w:tab/>
        <w:t>02  :</w:t>
        <w:tab/>
        <w:t>Con Vestidur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103</w:t>
        <w:tab/>
        <w:tab/>
        <w:t>03  :</w:t>
        <w:tab/>
        <w:t>Semiequipad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104</w:t>
        <w:tab/>
        <w:tab/>
        <w:t>04  :</w:t>
        <w:tab/>
        <w:t>Semiequip/aut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105</w:t>
        <w:tab/>
        <w:tab/>
        <w:t>05  :</w:t>
        <w:tab/>
        <w:t>Típic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2  :</w:t>
        <w:tab/>
        <w:t>Mustan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201</w:t>
        <w:tab/>
        <w:t>Versión</w:t>
        <w:tab/>
        <w:t>01  :</w:t>
        <w:tab/>
        <w:t>GT Coupé Base motor 4.6 lts. EFI V8 T/M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0021202</w:t>
        <w:tab/>
        <w:tab/>
        <w:t>02  :</w:t>
        <w:tab/>
        <w:t xml:space="preserve">GT Coupé Equipado motor 4.6 lts. </w:t>
      </w:r>
      <w:r>
        <w:rPr>
          <w:lang w:val="pt-BR"/>
        </w:rPr>
        <w:t>EFI V8 T/A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21203</w:t>
        <w:tab/>
        <w:tab/>
        <w:t>03  :</w:t>
        <w:tab/>
        <w:t xml:space="preserve">GT Coupé Equipado motor 4.6 lts. </w:t>
      </w:r>
      <w:r>
        <w:rPr/>
        <w:t>EFI V8 T/A piel, con paquete VIP (desempañador ventana trasera, Compact Disk, asientos deportivos de pi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204</w:t>
        <w:tab/>
        <w:tab/>
        <w:t>04  :</w:t>
        <w:tab/>
        <w:t>GT Convertible motor 4.6 L EFI V8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205</w:t>
        <w:tab/>
        <w:tab/>
        <w:t>05  :</w:t>
        <w:tab/>
        <w:t>Cobra Equipado motor 4.6 L EFI V8 T/M 5 vel., CD, ventanas y seguros eléctricos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21206</w:t>
        <w:tab/>
        <w:tab/>
        <w:t>06  :</w:t>
        <w:tab/>
        <w:t xml:space="preserve">GT Coupé base motor 4.6 lts. </w:t>
      </w:r>
      <w:r>
        <w:rPr/>
        <w:t>EFI V8, T/A con sobremarcha, asientos deport./tela, A/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207</w:t>
        <w:tab/>
        <w:tab/>
        <w:t>07  :</w:t>
        <w:tab/>
        <w:t>Mustang Bullitt, motor 4.6 lts., V8, T/M 5 vel., piel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208</w:t>
        <w:tab/>
        <w:tab/>
        <w:t>08  :</w:t>
        <w:tab/>
        <w:t>SVT Cobra 4.6 lts., DOHC, V8, T/M, 6 ve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 xml:space="preserve">13  :  </w:t>
        <w:tab/>
        <w:t>Esc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1</w:t>
        <w:tab/>
        <w:t>Versión</w:t>
        <w:tab/>
        <w:t>01  :</w:t>
        <w:tab/>
        <w:t>Semiequipado T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2</w:t>
        <w:tab/>
        <w:tab/>
        <w:t>02  :</w:t>
        <w:tab/>
        <w:t>Semiequipado T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3</w:t>
        <w:tab/>
        <w:tab/>
        <w:t>03  :</w:t>
        <w:tab/>
        <w:t>Lujo T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4</w:t>
        <w:tab/>
        <w:tab/>
        <w:t>04  :</w:t>
        <w:tab/>
        <w:t>Guayín Equipada motor 2.0 lts. SPI Y4, T/A 4 vel. seguros y cristales eléctricos, rines de aluminio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21305</w:t>
        <w:tab/>
        <w:tab/>
        <w:t>05  :</w:t>
        <w:tab/>
        <w:t>GT T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6</w:t>
        <w:tab/>
        <w:tab/>
        <w:t>06  :</w:t>
        <w:tab/>
        <w:t>Austero T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7</w:t>
        <w:tab/>
        <w:tab/>
        <w:t>07  :</w:t>
        <w:tab/>
        <w:t>Austero T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8</w:t>
        <w:tab/>
        <w:tab/>
        <w:t>08  :</w:t>
        <w:tab/>
        <w:t>Guayín Semiequipada motor 2.0 lts. SPI I4, T/A 4 vel.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09</w:t>
        <w:tab/>
        <w:tab/>
        <w:t>09  :</w:t>
        <w:tab/>
        <w:t>Austero motor 2.0 lts. SPI I4, manual 5 vel. tela/vini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10</w:t>
        <w:tab/>
        <w:tab/>
        <w:t>10  :</w:t>
        <w:tab/>
        <w:t>LX Austero 4 ptas.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11</w:t>
        <w:tab/>
        <w:tab/>
        <w:t>11  :</w:t>
        <w:tab/>
        <w:t>Sedán Semiequipado motor 2.0 lts. SPI I4, T/M 5 vel. tela 4 ptas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21312</w:t>
        <w:tab/>
        <w:tab/>
        <w:t>12  :</w:t>
        <w:tab/>
        <w:t>Sedán Semiequipado motor 2.0 lts. SPI I4, T/A 4 vel. tela 4 ptas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13</w:t>
        <w:tab/>
        <w:tab/>
        <w:t>13  :</w:t>
        <w:tab/>
        <w:t>Sedán Equipado motor 2.0 lts. SPI Y4 T/A 4 vel., seguros y cristales eléctricos, rines de aluminio, tela 4 ptas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14</w:t>
        <w:tab/>
        <w:tab/>
        <w:t>14  :</w:t>
        <w:tab/>
        <w:t>Guayin Semiequipada motor 2.0 lts. SPI I4, T/M 5 vel.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1315</w:t>
        <w:tab/>
        <w:tab/>
        <w:t xml:space="preserve">15  </w:t>
        <w:tab/>
        <w:t xml:space="preserve">Sedán Sport Semiequipado motor 2.0 lts. </w:t>
      </w:r>
      <w:r>
        <w:rPr>
          <w:lang w:val="fr-FR"/>
        </w:rPr>
        <w:t>SPI I4, T/M 5 vel. tela, 4 ptas. A/C con paquete deportivo VIP (spoiler trasero, escape ovalado, banda deportiva, asientos deportivos, rines de aluminio, tacómetr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21316</w:t>
        <w:tab/>
        <w:tab/>
        <w:t>16  :</w:t>
        <w:tab/>
        <w:t xml:space="preserve">Sedán Sport Semiequipado motor 2.0 lts.SPI I4, T/A 4 vel. tela, 4 ptas.,A/C, con </w:t>
        <w:tab/>
        <w:t>paquete deportivo VIP (spoiler trasero, escape ovalado, banda deportiva, asientos deportivos, rines de aluminio, tacómetr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21317</w:t>
        <w:tab/>
        <w:tab/>
        <w:t>17  :</w:t>
        <w:tab/>
        <w:t xml:space="preserve">Sedán Sport Equipado motor 2.0 lts. SPI Y4, T/A 4 vel. seguros y cristales eléctricos, tela, 4 ptas., A/C, con paquete deportivo VIP </w:t>
      </w:r>
      <w:r>
        <w:rPr>
          <w:lang w:val="pt-BR"/>
        </w:rPr>
        <w:t>(spoiler trasero, escape ovalado,banda deportiva, asientos deportivos, rines de aluminio, tacómetr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21318</w:t>
        <w:tab/>
        <w:tab/>
        <w:t>18  :</w:t>
        <w:tab/>
        <w:t>Coupé Equipado 2.0 lts., 16V, manual 5 vel., tela, 2 ptas. A/C, seguros y cristales eléctricos, rines de aluminio, spoiler, escape ovalad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21319</w:t>
        <w:tab/>
        <w:tab/>
        <w:t>19  :</w:t>
        <w:tab/>
        <w:t>Coupé Equipado 2.0 lts., 16V, aut 4 vel., tela, 2 ptas.,  A/C, seguros y cristales eléctricos, rines de aluminio, spoiler, escape ovalad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21320</w:t>
        <w:tab/>
        <w:tab/>
        <w:t>20  :</w:t>
        <w:tab/>
        <w:t>Coupé Semiequipado 2.0 lts., 16V, manual  5 vel. tela, 2 ptas., A/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fr-FR"/>
        </w:rPr>
        <w:t>0021321</w:t>
        <w:tab/>
        <w:tab/>
        <w:t>21  :</w:t>
        <w:tab/>
        <w:t xml:space="preserve">Coupé Semiequipado 2.0 lts.,16V, aut. </w:t>
      </w:r>
      <w:r>
        <w:rPr/>
        <w:t>4 vel. tela 2 ptas. A/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4  :</w:t>
        <w:tab/>
        <w:t>Econolin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401</w:t>
        <w:tab/>
        <w:t>Versión</w:t>
        <w:tab/>
        <w:t>01  :</w:t>
        <w:tab/>
        <w:t>Club Wagon T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5  :</w:t>
        <w:tab/>
        <w:t>Mystiqu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501</w:t>
        <w:tab/>
        <w:t>Versión</w:t>
        <w:tab/>
        <w:t>01  :</w:t>
        <w:tab/>
        <w:t>LS Equipado motor Duratec 2.5 lts., V6, aut., piel, A/C, rines de aluminio, con paquete VIP (antena eléctrica, sonido premium, radio  electrónico AM/FM/Estéreo/CD, control  de velocidad, quemacocos eléctric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502</w:t>
        <w:tab/>
        <w:tab/>
        <w:t>02 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21503</w:t>
        <w:tab/>
        <w:tab/>
        <w:t>03  :</w:t>
        <w:tab/>
        <w:t>LS Equipado motor Duratec 2.5 lts., V6, T/A, tela, A/C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21504</w:t>
        <w:tab/>
        <w:tab/>
        <w:t>04  :</w:t>
        <w:tab/>
        <w:t>Típico GS T. automática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505</w:t>
        <w:tab/>
        <w:tab/>
        <w:t>05  :</w:t>
        <w:tab/>
        <w:t>Típico GS T. manual V6 y/o I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506</w:t>
        <w:tab/>
        <w:tab/>
        <w:t>06  :</w:t>
        <w:tab/>
        <w:t>Exportac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 </w:t>
        <w:tab/>
        <w:t>16  :</w:t>
        <w:tab/>
        <w:t>Club Wagon/Econoline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21601</w:t>
        <w:tab/>
        <w:t>Versión</w:t>
        <w:tab/>
        <w:t>01  :</w:t>
        <w:tab/>
        <w:t xml:space="preserve">XLT V8, motor 5.4 lts. </w:t>
      </w:r>
      <w:r>
        <w:rPr/>
        <w:t>EFI, T/A 4 vel. electrónica, tela, a/a 12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602</w:t>
        <w:tab/>
        <w:tab/>
        <w:t>02  :</w:t>
        <w:tab/>
        <w:t>XL tela, motor 5.4 lts. EFI V8, T/A 4 vel. electrónica a/a, 8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603</w:t>
        <w:tab/>
        <w:tab/>
        <w:t>03  :</w:t>
        <w:tab/>
        <w:t>XL tela, motor 4.2 lts.EFI V6, T/A 4 vel. con sobremarcha, a/a, 8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21604</w:t>
        <w:tab/>
        <w:tab/>
        <w:t>04  :</w:t>
        <w:tab/>
        <w:t xml:space="preserve">XL, Plus V8, motor 5.4 lts. </w:t>
      </w:r>
      <w:r>
        <w:rPr/>
        <w:t>EFI, T/A 4 vel. electrónica, con sobre marcha, tela o vinilo, a/a, 12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605</w:t>
        <w:tab/>
        <w:tab/>
        <w:t>05  :</w:t>
        <w:tab/>
        <w:t>XL, Plus V8, motor 5.4 lts., EFI, T/A 4 vel. electrónica, con sobre marcha, tela o vinilo, a/a, 1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606</w:t>
        <w:tab/>
        <w:tab/>
        <w:t>06  :</w:t>
        <w:tab/>
        <w:t>XLT V8, motor 5.4 lts. EFI, T/A 4 vel. electrónica, tela doble tono, a/a, 7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607</w:t>
        <w:tab/>
        <w:tab/>
        <w:t>07  :</w:t>
        <w:tab/>
        <w:t>XL V8, motor 7.3 lts., diesel, T/A 4 vel., con sobre marcha, tela, a/a, 1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608</w:t>
        <w:tab/>
        <w:tab/>
        <w:t>08  :</w:t>
        <w:tab/>
        <w:t>XLT V10, 6.8 lts., EFI, T/A 4 vel., tela, 7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7  :</w:t>
        <w:tab/>
        <w:t>Wind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1</w:t>
        <w:tab/>
        <w:t>Versión</w:t>
        <w:tab/>
        <w:t>01  :</w:t>
        <w:tab/>
        <w:t>GL Semiequipada, motor 3.8 lts., SPI, V6, T/A, tela, con paquete VIP (control de velocidad/ volante de posiciones, rines de aluminio, a/a/ calefactor auxiliar, consola de piso, cristal de  privaci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2</w:t>
        <w:tab/>
        <w:tab/>
        <w:t>02  :</w:t>
        <w:tab/>
        <w:t>GL Semiequipada ó LX Base, motor 3.8 lts., SPI, V6, T/A, 4 vel., con sobremarcha, tela, 3 pta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3</w:t>
        <w:tab/>
        <w:tab/>
        <w:t>03  :</w:t>
        <w:tab/>
        <w:t>LX Equipado, motor 3.8 lts., SPI, V6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4</w:t>
        <w:tab/>
        <w:tab/>
        <w:t>04  :</w:t>
        <w:tab/>
        <w:t>LX Equipado, motor 3.8 lts., SPI, V6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5</w:t>
        <w:tab/>
        <w:tab/>
        <w:t>05  :</w:t>
        <w:tab/>
        <w:t>LX Plus motor 3.8 lts. SPI, V6, T/A, 4 vel., con sobremarcha, tela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6</w:t>
        <w:tab/>
        <w:tab/>
        <w:t>06  :</w:t>
        <w:tab/>
        <w:t>SE motor 3.8 lts. SPI, V6, T/A, 4 vel., con sobremarcha, tela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21707</w:t>
        <w:tab/>
        <w:tab/>
        <w:t>07  :</w:t>
        <w:tab/>
        <w:t>SE motor 3.8 lts. SPI, V6, T/A, 4 vel., con sobremarcha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708</w:t>
        <w:tab/>
        <w:tab/>
        <w:t xml:space="preserve">08  </w:t>
        <w:tab/>
        <w:t>SEL motor 3.8 lts. SPI, V6, T/A, 4 vel., con sobremarcha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709</w:t>
        <w:tab/>
        <w:tab/>
        <w:t>09  :</w:t>
        <w:tab/>
        <w:t xml:space="preserve">LX Base motor 3.8 lts. SPI, V6, T/A, 4 vel., con sobremarcha, </w:t>
        <w:tab/>
        <w:t>tela, 4 pta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710</w:t>
        <w:tab/>
        <w:tab/>
        <w:t>10  :</w:t>
        <w:tab/>
        <w:t xml:space="preserve">Limited, motor 3.8 lts., SPI, V6, T/A, 4 vel., con sobremarcha, </w:t>
        <w:tab/>
        <w:t>piel tipo nudo, CD, sistema de entretenimiento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8  :</w:t>
        <w:tab/>
        <w:t>Grand Marquís importad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801</w:t>
        <w:tab/>
        <w:t>Versión</w:t>
        <w:tab/>
        <w:t>01  :</w:t>
        <w:tab/>
        <w:t>LS Equipado, motor 4.6 lts. V8, T/A, piel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802</w:t>
        <w:tab/>
        <w:tab/>
        <w:t>02  :</w:t>
        <w:tab/>
        <w:t xml:space="preserve">Equip.T.Aut.v/tela a/a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803</w:t>
        <w:tab/>
        <w:tab/>
        <w:t>03  :</w:t>
        <w:tab/>
        <w:t>LS Semiequip.motor 4.6 lts.V8, T/A, tela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804</w:t>
        <w:tab/>
        <w:tab/>
        <w:t>04  :</w:t>
        <w:tab/>
        <w:t>Semiequipado T. aut.v/piel M.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805</w:t>
        <w:tab/>
        <w:tab/>
        <w:t>05  :</w:t>
        <w:tab/>
        <w:t xml:space="preserve">LS Equipado, motor 4.6 lts. </w:t>
      </w:r>
      <w:r>
        <w:rPr>
          <w:lang w:val="pt-BR"/>
        </w:rPr>
        <w:t>V8, T/A, tela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806</w:t>
        <w:tab/>
        <w:tab/>
        <w:t>06  :</w:t>
        <w:tab/>
        <w:t>Semiequipado T. aut. v/tela M.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fr-FR"/>
        </w:rPr>
      </w:pPr>
      <w:r>
        <w:rPr>
          <w:lang w:val="fr-FR"/>
        </w:rPr>
        <w:t>0021807</w:t>
        <w:tab/>
        <w:tab/>
        <w:t>07  :</w:t>
        <w:tab/>
        <w:t>Diamond Edition, motor 4.6 lts., V8, T/A, piel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pt-BR"/>
        </w:rPr>
        <w:t xml:space="preserve">Modelo    </w:t>
        <w:tab/>
        <w:t>19  :</w:t>
        <w:tab/>
        <w:t>Contou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1</w:t>
        <w:tab/>
        <w:t>Versión</w:t>
        <w:tab/>
        <w:t>01  :</w:t>
        <w:tab/>
        <w:t xml:space="preserve">GL Equipado  motor, 2.5 lts., V6 T/A, tela, </w:t>
      </w:r>
      <w:r>
        <w:rPr/>
        <w:t xml:space="preserve">A/C, con paquete VIP (espejos retrovisores, seguros de puerta, cristales eléctricos, grupo  </w:t>
      </w:r>
      <w:r>
        <w:rPr>
          <w:lang w:val="pt-BR"/>
        </w:rPr>
        <w:t>de luces, rines de aluminio, radio electrónico  AM/FM/Cass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2</w:t>
        <w:tab/>
        <w:tab/>
        <w:t>02  :</w:t>
        <w:tab/>
        <w:t xml:space="preserve">GL Equipado motor 2.0 lts., I4 5 vel., T/M tela,  </w:t>
      </w:r>
      <w:r>
        <w:rPr/>
        <w:t xml:space="preserve">A/C, con paquete VIP (espejos retrovisores,  seguros de puerta, cristales eléctricos, grupo  </w:t>
      </w:r>
      <w:r>
        <w:rPr>
          <w:lang w:val="pt-BR"/>
        </w:rPr>
        <w:t>de luces, radio electrónico AM/FM/Cass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3</w:t>
        <w:tab/>
        <w:tab/>
        <w:t>03  :</w:t>
        <w:tab/>
        <w:t>GL Semiequipado motor 2.5 lts., V6 T/A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4</w:t>
        <w:tab/>
        <w:tab/>
        <w:t>04  :</w:t>
        <w:tab/>
        <w:t>GL Semiequipado motor 2.0 lts., I4 5 vel., T/M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5</w:t>
        <w:tab/>
        <w:tab/>
        <w:t>05 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6</w:t>
        <w:tab/>
        <w:tab/>
        <w:t>06  :</w:t>
        <w:tab/>
        <w:t>SVT equipado motor 2.5 lts. HO V6, T/M 5 vel., piel, eléctric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7</w:t>
        <w:tab/>
        <w:tab/>
        <w:t xml:space="preserve">07  </w:t>
        <w:tab/>
        <w:t>GL semiequipado motor 2.5 lts. V6, 5 vel., T/M, tela, A/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1908</w:t>
        <w:tab/>
        <w:tab/>
        <w:t>08  :</w:t>
        <w:tab/>
        <w:t>GL semiequipado motor 2.0 lts. I4, 5 vel., T/A, tela, A/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1909</w:t>
        <w:tab/>
        <w:tab/>
        <w:t>09  :</w:t>
        <w:tab/>
        <w:t>GL equipado motor 2.0 lts., I4, T/A, con sobremarcha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0  :</w:t>
        <w:tab/>
        <w:t>Sabl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2004</w:t>
        <w:tab/>
        <w:t>Versión</w:t>
        <w:tab/>
        <w:t>04  :</w:t>
        <w:tab/>
        <w:t>LS Equip. V6, motor 3.0 lts., piel,T/A con paquete  VIP (a/a electrónico/ctrol de temperatura, sist., de  audio Ford Mach CD, quemacocos eléctric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22005</w:t>
        <w:tab/>
        <w:tab/>
        <w:t>05  :</w:t>
        <w:tab/>
        <w:t>LS Equip. V6 motor 3.0 lts., tela, T/A con paquete  VIP(a/a electrónico/ctrol de temperatura, sist., de  audio Ford Mach CD, quemacocos eléctric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22006</w:t>
        <w:tab/>
        <w:tab/>
        <w:t>06  :</w:t>
        <w:tab/>
        <w:t>LS T. aut. v/piel motor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2007</w:t>
        <w:tab/>
        <w:tab/>
        <w:t>07  :</w:t>
        <w:tab/>
        <w:t>LS Equip. V6, motor 3.0 lts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pt-BR"/>
        </w:rPr>
        <w:t>0022008</w:t>
        <w:tab/>
        <w:tab/>
        <w:t>08  :</w:t>
        <w:tab/>
        <w:t>GS Semiequipado, V6, motor 3.0 lts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21  :</w:t>
        <w:tab/>
        <w:t>Exp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101</w:t>
        <w:tab/>
        <w:t>Versión</w:t>
        <w:tab/>
        <w:t>01  :</w:t>
        <w:tab/>
        <w:t>Eddie Bauer 4x2, V8, motor 5.4 lts., 4 vel. con  sobremarcha piel, CD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102</w:t>
        <w:tab/>
        <w:tab/>
        <w:t>02  :</w:t>
        <w:tab/>
        <w:t>XLT Plus 4x2, V8, motor 5.4 lts., 4 vel. con sobremarcha, piel, CD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103</w:t>
        <w:tab/>
        <w:tab/>
        <w:t>03   :</w:t>
        <w:tab/>
        <w:t>XLT Plus 4x2 V8, motor 4.6 lts., 4 vel. con sobremarcha, piel, CD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104</w:t>
        <w:tab/>
        <w:tab/>
        <w:t>04  :</w:t>
        <w:tab/>
        <w:t>XLT Plus 4x2 V8, motor 5.4 lts., 4 vel. con sobremarcha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105</w:t>
        <w:tab/>
        <w:tab/>
        <w:t>05  :</w:t>
        <w:tab/>
        <w:t>XLT Plus 4x2 V8, motor 4.6 lts., 4 vel.con sobremarcha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106</w:t>
        <w:tab/>
        <w:tab/>
        <w:t>06  :</w:t>
        <w:tab/>
        <w:t>XLT 4x2 V8, motor 4.6 lts. 4 vel. con sobremarcha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>
          <w:lang w:val="fr-FR"/>
        </w:rPr>
      </w:pPr>
      <w:r>
        <w:rPr/>
        <w:t>0022107</w:t>
        <w:tab/>
        <w:tab/>
        <w:t>07  :</w:t>
        <w:tab/>
        <w:t xml:space="preserve">Eddie Bauer 4x4, V8, motor 5.4 lts., 4 vel., con sobremarcha, </w:t>
      </w:r>
      <w:r>
        <w:rPr>
          <w:lang w:val="fr-FR"/>
        </w:rPr>
        <w:t>piel, cd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22  :</w:t>
        <w:tab/>
        <w:t>Jagua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1</w:t>
        <w:tab/>
        <w:t>Versión</w:t>
        <w:tab/>
        <w:t>01  :</w:t>
        <w:tab/>
        <w:t>XK8 Convertible motor V8 4.0 lts., T/A 5 vel., piel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fr-FR"/>
        </w:rPr>
        <w:t>0022202</w:t>
        <w:tab/>
        <w:tab/>
        <w:t>02  :</w:t>
        <w:tab/>
        <w:t>XK8 Coupé motor V8 4.0 lts., T/A 5 vel., piel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3</w:t>
        <w:tab/>
        <w:tab/>
        <w:t>03  :</w:t>
        <w:tab/>
        <w:t>XJ8 Sedán motor V8 4.0 lts., T/A 5 vel., piel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4</w:t>
        <w:tab/>
        <w:tab/>
        <w:t>04  :</w:t>
        <w:tab/>
        <w:t>Vanden Plas Sedán motor V8 4.0 lts. T/A 5 vel.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5</w:t>
        <w:tab/>
        <w:tab/>
        <w:t>05  :</w:t>
        <w:tab/>
        <w:t>XJR Sedán motor V8 4.0 lts., T/A 5 vel.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6</w:t>
        <w:tab/>
        <w:tab/>
        <w:t>06  :</w:t>
        <w:tab/>
        <w:t>SEY-TYPE Sedán motor V8 4.0 lts., T/A 5 vel.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7</w:t>
        <w:tab/>
        <w:tab/>
        <w:t>07  :</w:t>
        <w:tab/>
        <w:t>XKR Convertible motor V8 SC 4 lts., T/A 5 vel., piel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8</w:t>
        <w:tab/>
        <w:tab/>
        <w:t>08  :</w:t>
        <w:tab/>
        <w:t>XKR Coupé motor V8 SC 4 lts., T/A 5 vel., piel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209</w:t>
        <w:tab/>
        <w:tab/>
        <w:t>09  :</w:t>
        <w:tab/>
        <w:t>S-TYPE Sedán motor V6 3.0 lts., T/A 5 vel.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fr-FR"/>
        </w:rPr>
        <w:t>0022210</w:t>
        <w:tab/>
        <w:tab/>
        <w:t>10  :</w:t>
        <w:tab/>
        <w:t>X Type, motor 2.5 lts., V6, T/M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n-US"/>
        </w:rPr>
        <w:t>0022211</w:t>
        <w:tab/>
        <w:tab/>
        <w:t>11  :</w:t>
        <w:tab/>
        <w:t>X Type, motor 2.5 lts., V6, T/A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n-US"/>
        </w:rPr>
        <w:t>0022212</w:t>
        <w:tab/>
        <w:tab/>
        <w:t>12  :</w:t>
        <w:tab/>
        <w:t>X Type, motor 3.0 lts., V6, T/A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n-US"/>
        </w:rPr>
        <w:t>0022213</w:t>
        <w:tab/>
        <w:tab/>
        <w:t>13  :</w:t>
        <w:tab/>
        <w:t>S-Type, motor 3.0 lts., V6, T/A, 6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n-US"/>
        </w:rPr>
        <w:t>0022214</w:t>
        <w:tab/>
        <w:tab/>
        <w:t>14  :</w:t>
        <w:tab/>
        <w:t>S-Type, motor 4.2 lts., V8, T/A, 6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>
          <w:lang w:val="en-US"/>
        </w:rPr>
      </w:pPr>
      <w:r>
        <w:rPr>
          <w:lang w:val="en-US"/>
        </w:rPr>
        <w:t>0022215</w:t>
        <w:tab/>
        <w:tab/>
        <w:t>15  :</w:t>
        <w:tab/>
        <w:t>S-Type R, motor 4.2 lts., V8 S/C, T/A, 6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23  :</w:t>
        <w:tab/>
        <w:t>Fiest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301</w:t>
        <w:tab/>
        <w:t>Versión</w:t>
        <w:tab/>
        <w:t>01 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n-US"/>
        </w:rPr>
        <w:t>0022302</w:t>
        <w:tab/>
        <w:tab/>
        <w:t>02  :</w:t>
        <w:tab/>
        <w:t xml:space="preserve">Budget T/M, motor 1.3 lts. tela, 5 ptas.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22303</w:t>
        <w:tab/>
        <w:tab/>
        <w:t>03  :</w:t>
        <w:tab/>
        <w:t>Ambiente (Family) T/M, motor 1.3 lts. tela,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22304</w:t>
        <w:tab/>
        <w:tab/>
        <w:t>04  :</w:t>
        <w:tab/>
        <w:t>Ambiente (Family) T/M, motor 1.3 lts. tela,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22305</w:t>
        <w:tab/>
        <w:tab/>
        <w:t>05  :</w:t>
        <w:tab/>
        <w:t>Trend (Fun) T/M, motor 1.4 lts. tela,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fr-FR"/>
        </w:rPr>
        <w:t>0022306</w:t>
        <w:tab/>
        <w:tab/>
        <w:t>06  :</w:t>
        <w:tab/>
        <w:t xml:space="preserve">Trend T/M, motor 1.4 lts. tela, 3 ptas.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22307</w:t>
        <w:tab/>
        <w:tab/>
        <w:t>07  :</w:t>
        <w:tab/>
        <w:t>First, T/M 5 vel., motor 1.6 lts., I4, tela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>
          <w:lang w:val="es-MX"/>
        </w:rPr>
      </w:pPr>
      <w:r>
        <w:rPr>
          <w:lang w:val="es-MX"/>
        </w:rPr>
        <w:t>0022308</w:t>
        <w:tab/>
        <w:tab/>
        <w:t>08  :</w:t>
        <w:tab/>
        <w:t>Trend, T/M 5 vel., motor 1.6 lts., I4, tela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24  :</w:t>
        <w:tab/>
        <w:t>Crown Victori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401</w:t>
        <w:tab/>
        <w:t>Versión</w:t>
        <w:tab/>
        <w:t>01  :</w:t>
        <w:tab/>
        <w:t>Patrulla V8, motor 4.6 lts., T/A, con sobremarcha, tela/vin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402</w:t>
        <w:tab/>
        <w:tab/>
        <w:t>02  :</w:t>
        <w:tab/>
        <w:t>Patrulla V8, motor 4.6 lts., T/A, con sobremarcha, tela/vinil, gas natur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b/>
        </w:rPr>
        <w:tab/>
        <w:t xml:space="preserve">Modelo    </w:t>
        <w:tab/>
        <w:t>25  :</w:t>
        <w:tab/>
        <w:t>Focu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501</w:t>
        <w:tab/>
        <w:t>Versión</w:t>
        <w:tab/>
        <w:t>01  :</w:t>
        <w:tab/>
        <w:t>LX Sedán motor 2.0 lts., I4, T/M 5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/>
        <w:t>0022502</w:t>
        <w:tab/>
        <w:tab/>
        <w:t>02  :</w:t>
        <w:tab/>
        <w:t>LX Sedán motor 2.0 lts., I4, T/A con sobremarcha, 4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2503</w:t>
        <w:tab/>
        <w:tab/>
        <w:t>03  :</w:t>
        <w:tab/>
        <w:t>SE Sedán motor 2.0 lts., I4, T/M 5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504</w:t>
        <w:tab/>
        <w:tab/>
        <w:t>04  :</w:t>
        <w:tab/>
        <w:t>SE Sedán motor 2.0 lts., I4, T/A con sobremarcha, 4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505</w:t>
        <w:tab/>
        <w:tab/>
        <w:t>05  :</w:t>
        <w:tab/>
        <w:t>ZTS Sedán motor 2.0 lts., I4, T/A con sobremarcha, 4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506</w:t>
        <w:tab/>
        <w:tab/>
        <w:t>06  :</w:t>
        <w:tab/>
        <w:t xml:space="preserve">SE Guayín motor 2.0 lts., I4, T/A con sobremarcha, </w:t>
      </w:r>
      <w:r>
        <w:rPr>
          <w:lang w:val="pt-BR"/>
        </w:rPr>
        <w:t>4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0022507</w:t>
        <w:tab/>
        <w:tab/>
        <w:t>07  :</w:t>
        <w:tab/>
        <w:t>ZX3 Coupé motor 2.0 lts., I4, T/M 5 vel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0022508</w:t>
        <w:tab/>
        <w:tab/>
        <w:t>08  :</w:t>
        <w:tab/>
        <w:t>ZX3 Coupé motor 2.0 lts., I4, T/A 4 vel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0022509</w:t>
        <w:tab/>
        <w:tab/>
        <w:t>09  :</w:t>
        <w:tab/>
        <w:t>ZTS Sedán motor 2.0 lts., I4, T/A con sobremarcha,  4 vel.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0022510</w:t>
        <w:tab/>
        <w:tab/>
        <w:t>10  :</w:t>
        <w:tab/>
        <w:t>SVT Coupé motor 2.0 lts., I4, T/M 6 vel., piel c/tela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0022511</w:t>
        <w:tab/>
        <w:tab/>
        <w:t>11  :</w:t>
        <w:tab/>
        <w:t>ZX3 Coupé Semiequipado, 2.0 lts., I4, T/M, 5 vel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pt-BR"/>
        </w:rPr>
      </w:pPr>
      <w:r>
        <w:rPr>
          <w:lang w:val="pt-BR"/>
        </w:rPr>
        <w:t>0022512</w:t>
        <w:tab/>
        <w:tab/>
        <w:t>12  :</w:t>
        <w:tab/>
        <w:t xml:space="preserve">ZX3 Coupé Semiequipado, 2.0 lts., I4, T/A, 4 vel., 3 ptas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26  :</w:t>
        <w:tab/>
        <w:t>Volvo S4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601</w:t>
        <w:tab/>
        <w:t>Versión</w:t>
        <w:tab/>
        <w:t>01  :</w:t>
        <w:tab/>
        <w:t>Sedán, manual, 2.0T 1948 cc 4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602</w:t>
        <w:tab/>
        <w:tab/>
        <w:t>02  :</w:t>
        <w:tab/>
        <w:t>Sedán, aut, 2.0T 1948 cc 4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603</w:t>
        <w:tab/>
        <w:tab/>
        <w:t>03  :</w:t>
        <w:tab/>
        <w:t>Sedán, aut., T4 1855 cc 4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604</w:t>
        <w:tab/>
        <w:tab/>
        <w:t>04  :</w:t>
        <w:tab/>
        <w:t>Sedán, manual, T4 1855 cc 4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27  :</w:t>
        <w:tab/>
        <w:t>Volvo V40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701</w:t>
        <w:tab/>
        <w:t>Versión</w:t>
        <w:tab/>
        <w:t>01  :</w:t>
        <w:tab/>
        <w:t>Vagoneta (tipo Station Wagon), manual, 2.0T 1948 cc 4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702</w:t>
        <w:tab/>
        <w:tab/>
        <w:t>02  :</w:t>
        <w:tab/>
        <w:t>Vagoneta (tipo Station Wagon), aut., 2.0T 1948 cc 4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22703</w:t>
        <w:tab/>
        <w:tab/>
        <w:t>03  :</w:t>
        <w:tab/>
        <w:t xml:space="preserve">Vagoneta (tipo Station Wagon), aut., T4 1855 cc </w:t>
      </w:r>
      <w:r>
        <w:rPr/>
        <w:t>4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/>
        <w:t>0022704</w:t>
        <w:tab/>
        <w:tab/>
        <w:t>04  :</w:t>
        <w:tab/>
        <w:t xml:space="preserve">Vagoneta (tipo Station Wagon), manual, T4 1855 cc </w:t>
      </w:r>
      <w:r>
        <w:rPr>
          <w:lang w:val="es-MX"/>
        </w:rPr>
        <w:t>4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es-MX"/>
        </w:rPr>
        <w:tab/>
        <w:t xml:space="preserve">Modelo    </w:t>
        <w:tab/>
        <w:t>28  :</w:t>
        <w:tab/>
        <w:t>Volvo S7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0022801</w:t>
        <w:tab/>
        <w:t>Versión</w:t>
        <w:tab/>
        <w:t>01  :</w:t>
        <w:tab/>
        <w:t xml:space="preserve">Sedán, aut., 2.4T 2435 cc 5 cil. gasolina, turb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0022802</w:t>
        <w:tab/>
        <w:tab/>
        <w:t>02  :</w:t>
        <w:tab/>
        <w:t>Sedán, aut., T5 2319 cc 5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29  :</w:t>
        <w:tab/>
        <w:t>Volvo V70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901</w:t>
        <w:tab/>
        <w:t>Versión</w:t>
        <w:tab/>
        <w:t>01  :</w:t>
        <w:tab/>
        <w:t>Vagoneta (tipo Station Wagon), aut., 2.4T 2435 cc 5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2902</w:t>
        <w:tab/>
        <w:tab/>
        <w:t>02  :</w:t>
        <w:tab/>
        <w:t>Vagoneta (tipo Station Wagon), aut., T5 2319 cc 5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22903</w:t>
        <w:tab/>
        <w:tab/>
        <w:t>03  :</w:t>
        <w:tab/>
        <w:t>Vagoneta (tipo Station Wagon), aut., XC-AWD</w:t>
      </w:r>
      <w:r>
        <w:rPr/>
        <w:t>(con tracción en las 4 ruedas), 2319 cc 5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30  :</w:t>
        <w:tab/>
        <w:t>Volvo C7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3001</w:t>
        <w:tab/>
        <w:t>Versión</w:t>
        <w:tab/>
        <w:t>01  :</w:t>
        <w:tab/>
        <w:t>Coupé, aut., T5 2319 cc 5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3002</w:t>
        <w:tab/>
        <w:tab/>
        <w:t>02  :</w:t>
        <w:tab/>
        <w:t>Convertible, aut., T5 2319 cc 5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31  :</w:t>
        <w:tab/>
        <w:t>Volvo S8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3101</w:t>
        <w:tab/>
        <w:t>Versión</w:t>
        <w:tab/>
        <w:t>01  :</w:t>
        <w:tab/>
        <w:t>Sedán, aut., 2.9 lts. 2922 cc 6 cil. gasolina, fuel injec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23102</w:t>
        <w:tab/>
        <w:tab/>
        <w:t>02  :</w:t>
        <w:tab/>
        <w:t>Sedán, aut., T6 2783 cc 6 cil.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32  :</w:t>
        <w:tab/>
        <w:t>Escap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fr-FR"/>
        </w:rPr>
      </w:pPr>
      <w:r>
        <w:rPr>
          <w:lang w:val="fr-FR"/>
        </w:rPr>
        <w:t>0023201</w:t>
        <w:tab/>
        <w:t>Versión</w:t>
        <w:tab/>
        <w:t>01  :</w:t>
        <w:tab/>
        <w:t>XLT 4x2, V6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0023202</w:t>
        <w:tab/>
        <w:tab/>
        <w:t>02  :</w:t>
        <w:tab/>
        <w:t>XLT Plus, 4x2, V6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203</w:t>
        <w:tab/>
        <w:tab/>
        <w:t>03  :</w:t>
        <w:tab/>
        <w:t>XLT 4x2, V6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204</w:t>
        <w:tab/>
        <w:tab/>
        <w:t>04  :</w:t>
        <w:tab/>
        <w:t>XLT Plus AWD, V6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fr-FR"/>
        </w:rPr>
      </w:pPr>
      <w:r>
        <w:rPr>
          <w:lang w:val="fr-FR"/>
        </w:rPr>
        <w:t>0023205</w:t>
        <w:tab/>
        <w:tab/>
        <w:t>05  :</w:t>
        <w:tab/>
        <w:t>XLS 4x2, V6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ab/>
      </w:r>
      <w:r>
        <w:rPr>
          <w:b/>
          <w:lang w:val="fr-FR"/>
        </w:rPr>
        <w:t xml:space="preserve">Modelo    </w:t>
        <w:tab/>
        <w:t>33  :</w:t>
        <w:tab/>
        <w:t>Rover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fr-FR"/>
        </w:rPr>
      </w:pPr>
      <w:r>
        <w:rPr>
          <w:lang w:val="fr-FR"/>
        </w:rPr>
        <w:t>0023301</w:t>
        <w:tab/>
        <w:t>Versión</w:t>
        <w:tab/>
        <w:t>01  :</w:t>
        <w:tab/>
        <w:t>Discovery 4.0 V8 “S”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302</w:t>
        <w:tab/>
        <w:tab/>
        <w:t>02  :</w:t>
        <w:tab/>
        <w:t>Discovery 4.0 V8 “S” manua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303</w:t>
        <w:tab/>
        <w:tab/>
        <w:t>03  :</w:t>
        <w:tab/>
        <w:t>Discovery 4.0 V8 “ES”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304</w:t>
        <w:tab/>
        <w:tab/>
        <w:t>04  :</w:t>
        <w:tab/>
        <w:t>Discovery 4.0 V8 “ES” manua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305</w:t>
        <w:tab/>
        <w:tab/>
        <w:t>05  :</w:t>
        <w:tab/>
        <w:t>Range Rover 4.0 “SE”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06</w:t>
        <w:tab/>
        <w:tab/>
        <w:t>06  :</w:t>
        <w:tab/>
        <w:t>Range Rover 4.0 “SE” manua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07</w:t>
        <w:tab/>
        <w:tab/>
        <w:t>07  :</w:t>
        <w:tab/>
        <w:t>Range Rover 4.6 “HSE”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08</w:t>
        <w:tab/>
        <w:tab/>
        <w:t>08  :</w:t>
        <w:tab/>
        <w:t>Range Rover 4.6 “HSE” manua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09</w:t>
        <w:tab/>
        <w:tab/>
        <w:t>09  :</w:t>
        <w:tab/>
        <w:t>Defender 3.9 V8i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10</w:t>
        <w:tab/>
        <w:tab/>
        <w:t>10  :</w:t>
        <w:tab/>
        <w:t>Defender 3.9 V8i manua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11</w:t>
        <w:tab/>
        <w:tab/>
        <w:t>11  :</w:t>
        <w:tab/>
        <w:t>Freelander 5 DR 1.8 manua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12</w:t>
        <w:tab/>
        <w:tab/>
        <w:t>12  :</w:t>
        <w:tab/>
        <w:t>Freelander 1.8 I4 manual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13</w:t>
        <w:tab/>
        <w:tab/>
        <w:t>13  :</w:t>
        <w:tab/>
        <w:t>Freelander 2.5 V6 aut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n-US"/>
        </w:rPr>
        <w:t>0023314</w:t>
        <w:tab/>
        <w:tab/>
        <w:t>14  :</w:t>
        <w:tab/>
        <w:t>Freelander 2.5 V6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315</w:t>
        <w:tab/>
        <w:tab/>
        <w:t>15  :</w:t>
        <w:tab/>
        <w:t>Range Rover 4.4 V8,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fr-FR"/>
        </w:rPr>
      </w:pPr>
      <w:r>
        <w:rPr>
          <w:lang w:val="fr-FR"/>
        </w:rPr>
        <w:t>0023316</w:t>
        <w:tab/>
        <w:tab/>
        <w:t>16  :</w:t>
        <w:tab/>
        <w:t>Discovery 4.6 V8, “HSE” au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ab/>
      </w:r>
      <w:r>
        <w:rPr>
          <w:b/>
          <w:lang w:val="fr-FR"/>
        </w:rPr>
        <w:t xml:space="preserve">Modelo    </w:t>
        <w:tab/>
        <w:t>34  :</w:t>
        <w:tab/>
        <w:t>Monde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fr-FR"/>
        </w:rPr>
      </w:pPr>
      <w:r>
        <w:rPr>
          <w:lang w:val="fr-FR"/>
        </w:rPr>
        <w:t>0023401</w:t>
        <w:tab/>
        <w:t>Versión</w:t>
        <w:tab/>
        <w:t>01  :</w:t>
        <w:tab/>
        <w:t>Core, motor 2.0 lts., 145 PS, I4, T/M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402</w:t>
        <w:tab/>
        <w:tab/>
        <w:t>02  :</w:t>
        <w:tab/>
        <w:t>Core, motor 2.0 lts., 145 PS, I4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403</w:t>
        <w:tab/>
        <w:tab/>
        <w:t>03  :</w:t>
        <w:tab/>
        <w:t>Trend, motor 2.5 lts., 170 PS, Duratec, V6, T/M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404</w:t>
        <w:tab/>
        <w:tab/>
        <w:t>04  :</w:t>
        <w:tab/>
        <w:t>Ghia, motor 2.5 lts., 170 PS, Duratec, V6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405</w:t>
        <w:tab/>
        <w:tab/>
        <w:t>05  :</w:t>
        <w:tab/>
        <w:t>Ghia, motor 2.5 lts., 170 PS, Duratec, V6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fr-FR"/>
        </w:rPr>
      </w:pPr>
      <w:r>
        <w:rPr>
          <w:lang w:val="fr-FR"/>
        </w:rPr>
        <w:t>0023406</w:t>
        <w:tab/>
        <w:tab/>
        <w:t>06  :</w:t>
        <w:tab/>
        <w:t>Trend, motor 2.5 lts., 170 PS, Duratec, V6, T/A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35  :</w:t>
        <w:tab/>
        <w:t>Ik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0023501</w:t>
        <w:tab/>
        <w:t>Versión</w:t>
        <w:tab/>
        <w:t>01  :</w:t>
        <w:tab/>
        <w:t>Austero, motor 1.6 lts., SOHC, T/M, 5 vel.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0023502</w:t>
        <w:tab/>
        <w:tab/>
        <w:t>02  :</w:t>
        <w:tab/>
        <w:t>Semiequipado, motor 1.6 lts., SOHC, T/M, 5 vel., tela,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ab/>
        <w:tab/>
        <w:tab/>
        <w:t>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36  :</w:t>
        <w:tab/>
        <w:t>Excursio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0023601</w:t>
        <w:tab/>
        <w:t>Versión</w:t>
        <w:tab/>
        <w:t>01  :</w:t>
        <w:tab/>
        <w:t>Limited 4x2, motor 6.8 lts., V10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s-MX"/>
        </w:rPr>
      </w:pPr>
      <w:r>
        <w:rPr>
          <w:lang w:val="es-MX"/>
        </w:rPr>
        <w:t>0023602</w:t>
        <w:tab/>
        <w:tab/>
        <w:t>02  :</w:t>
        <w:tab/>
        <w:t>Limited 4x4, V10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ab/>
      </w:r>
      <w:r>
        <w:rPr>
          <w:b/>
          <w:lang w:val="es-MX"/>
        </w:rPr>
        <w:t xml:space="preserve">Modelo    </w:t>
        <w:tab/>
        <w:t>37  :</w:t>
        <w:tab/>
        <w:t>Volvo S6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s-MX"/>
        </w:rPr>
      </w:pPr>
      <w:r>
        <w:rPr>
          <w:lang w:val="es-MX"/>
        </w:rPr>
        <w:t>0023701</w:t>
        <w:tab/>
        <w:t>Versión</w:t>
        <w:tab/>
        <w:t>01  :</w:t>
        <w:tab/>
        <w:t>Sedán, 2.4T, T/Geratronic, 5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002</w:t>
      </w:r>
      <w:r>
        <w:rPr>
          <w:lang w:val="fr-FR"/>
        </w:rPr>
        <w:t>3702</w:t>
        <w:tab/>
        <w:tab/>
        <w:t>02  :</w:t>
        <w:tab/>
        <w:t>Sedán, T5, T/Geratronic, 5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703</w:t>
        <w:tab/>
        <w:tab/>
        <w:t>03  :</w:t>
        <w:tab/>
        <w:t>Sedán, 2.4 T, T/M, 5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704</w:t>
        <w:tab/>
        <w:tab/>
        <w:t>04  :</w:t>
        <w:tab/>
        <w:t>Sedán, T5, T/M, 5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0023705</w:t>
        <w:tab/>
        <w:tab/>
        <w:t>05  :</w:t>
        <w:tab/>
        <w:t>Sedán, 2.0T, T/M, 5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fr-FR"/>
        </w:rPr>
      </w:pPr>
      <w:r>
        <w:rPr>
          <w:lang w:val="fr-FR"/>
        </w:rPr>
        <w:t>0023706</w:t>
        <w:tab/>
        <w:tab/>
        <w:t>06  :</w:t>
        <w:tab/>
        <w:t>Sedán, 2.0T, T/A, 5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38  :</w:t>
        <w:tab/>
        <w:t>KA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0023801</w:t>
        <w:tab/>
        <w:t>Versión</w:t>
        <w:tab/>
        <w:t>01  :</w:t>
        <w:tab/>
        <w:t>Base, 1.6 lts., I4, T/M, 5 vel.,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n-US"/>
        </w:rPr>
      </w:pPr>
      <w:r>
        <w:rPr>
          <w:lang w:val="en-US"/>
        </w:rPr>
        <w:t>0023802</w:t>
        <w:tab/>
        <w:tab/>
        <w:t>02  :</w:t>
        <w:tab/>
        <w:t>High, 1.6 lts., I4, T/M, 5 vel.,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ab/>
      </w:r>
      <w:r>
        <w:rPr>
          <w:b/>
        </w:rPr>
        <w:t xml:space="preserve">Modelo    </w:t>
        <w:tab/>
        <w:t>39  :</w:t>
        <w:tab/>
        <w:t>Maraud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23901</w:t>
        <w:tab/>
        <w:t>Versión</w:t>
        <w:tab/>
        <w:t>01  :</w:t>
        <w:tab/>
        <w:t>Marauder 4.6 lts., DOHC, V8, T/A, con sobremarch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 </w:t>
        <w:tab/>
        <w:t>01  :</w:t>
        <w:tab/>
        <w:t>F-1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101</w:t>
        <w:tab/>
        <w:t>Versión</w:t>
        <w:tab/>
        <w:t>01  :</w:t>
        <w:tab/>
        <w:t>XL I6, motor 4.9 lts., SEFI, T/M 4 vel., trabajo pesad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102</w:t>
        <w:tab/>
        <w:tab/>
        <w:t>02  :</w:t>
        <w:tab/>
        <w:t>Custo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103</w:t>
        <w:tab/>
        <w:tab/>
        <w:t>03  :</w:t>
        <w:tab/>
        <w:t xml:space="preserve">XLT I6, motor 4.9 lts., SEFI, T/A 4 vel. </w:t>
      </w:r>
      <w:r>
        <w:rPr>
          <w:lang w:val="pt-BR"/>
        </w:rPr>
        <w:t>electrónic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1020104</w:t>
        <w:tab/>
        <w:tab/>
        <w:t>04  :</w:t>
        <w:tab/>
        <w:t xml:space="preserve">XLT I6, motor 4.9 lts., SEFI, T/M 4 vel, </w:t>
      </w:r>
      <w:r>
        <w:rPr>
          <w:lang w:val="en-US"/>
        </w:rPr>
        <w:t>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105</w:t>
        <w:tab/>
        <w:tab/>
        <w:t>05  :</w:t>
        <w:tab/>
        <w:t>Cabina regular austera 4x2 tela, motor 4.2 lts. EFI V6, T/M 5 vel. con sobre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106</w:t>
        <w:tab/>
        <w:tab/>
        <w:t>06  :</w:t>
        <w:tab/>
        <w:t>XL Cabina regular 4x2 tela, motor 4.2 lts. EFI V6, T/M 5 vel. con sobre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107</w:t>
        <w:tab/>
        <w:tab/>
        <w:t>07  :</w:t>
        <w:tab/>
        <w:t>XL Cabina regular 4x2 tela, motor 4.2 lts. EFI V6, T/A 4 vel. con sobre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108</w:t>
        <w:tab/>
        <w:tab/>
        <w:t>08  :</w:t>
        <w:tab/>
        <w:t>XLT Cabina regular 4x2 tela, motor 4.2 lts. EFI V6, T/M 5 vel. con sobre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109</w:t>
        <w:tab/>
        <w:tab/>
        <w:t>09  :</w:t>
        <w:tab/>
        <w:t>XLT Cabina regular 4x2 tela, motor 4.2 lts. EFI V6, T/A 4 vel. con sobre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02  :</w:t>
        <w:tab/>
        <w:t>F-2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201</w:t>
        <w:tab/>
        <w:t>Versión</w:t>
        <w:tab/>
        <w:t>01  :</w:t>
        <w:tab/>
        <w:t>Aust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202</w:t>
        <w:tab/>
        <w:tab/>
        <w:t>02  :</w:t>
        <w:tab/>
        <w:t>Rang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203</w:t>
        <w:tab/>
        <w:tab/>
        <w:t>03  :</w:t>
        <w:tab/>
        <w:t xml:space="preserve">XLT/Aut. </w:t>
      </w:r>
      <w:r>
        <w:rPr>
          <w:lang w:val="en-US"/>
        </w:rPr>
        <w:t>J2L y CARRY-AL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204</w:t>
        <w:tab/>
        <w:tab/>
        <w:t>04  :</w:t>
        <w:tab/>
        <w:t>Ranger 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205</w:t>
        <w:tab/>
        <w:tab/>
        <w:t>05  :</w:t>
        <w:tab/>
        <w:t>Explorer-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206</w:t>
        <w:tab/>
        <w:tab/>
        <w:t>06  :</w:t>
        <w:tab/>
        <w:t>T/Aut. J2K /AC/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ab/>
      </w:r>
      <w:r>
        <w:rPr>
          <w:b/>
        </w:rPr>
        <w:t xml:space="preserve">Modelo    </w:t>
        <w:tab/>
        <w:t>03  :</w:t>
        <w:tab/>
        <w:t>Econolin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301</w:t>
        <w:tab/>
        <w:t>Versión</w:t>
        <w:tab/>
        <w:t>01  :</w:t>
        <w:tab/>
        <w:t>Van I6, motor 4.2 lts., EFI, T/A 4 vel. con  sobremarcha, vin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302</w:t>
        <w:tab/>
        <w:tab/>
        <w:t>02  :</w:t>
        <w:tab/>
        <w:t>Van motor 4.2 lts. EFI V6, T/A 4 vel. con sobremarcha, capacidad de carga 631 Kgs., vinil/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303</w:t>
        <w:tab/>
        <w:tab/>
        <w:t>03  :</w:t>
        <w:tab/>
        <w:t>Van motor 4.2 lts. EFI V6, T/A 4 vel. con sobremarcha, capacidad de carga 913 Kgs., vinil/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304</w:t>
        <w:tab/>
        <w:tab/>
        <w:t>04  :</w:t>
        <w:tab/>
        <w:t>Chasís V6, motor 4.2 lts. EFI, T/A 4 vel. con sobremarcha, capacidad de carga 2,363 Kg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305</w:t>
        <w:tab/>
        <w:tab/>
        <w:t>05  :</w:t>
        <w:tab/>
        <w:t>Chasís V8, motor 5.4 lts. EFI, T/A 4 vel. capacidad de carga 2,630 Kg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04  :</w:t>
        <w:tab/>
        <w:t>F-2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401</w:t>
        <w:tab/>
        <w:t>Versión</w:t>
        <w:tab/>
        <w:t>01  :</w:t>
        <w:tab/>
        <w:t>XL V8, motor 5.0 lts., MPFI, T/M 4 vel. trabajo  pesad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402</w:t>
        <w:tab/>
        <w:tab/>
        <w:t>02  :</w:t>
        <w:tab/>
        <w:t>XLT V8, motor 5.0 lts., MPFI, T/A electrónica, 4 vel., tela con paquete VIP (a/a, batería p/trabajo pesado, asientos tipo 40/20/40, seguros/ventanas eléctricos, espejos eléct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403</w:t>
        <w:tab/>
        <w:tab/>
        <w:t>03  :</w:t>
        <w:tab/>
        <w:t>XLT Automática y Carry-al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1020404</w:t>
        <w:tab/>
        <w:tab/>
        <w:t>04  :</w:t>
        <w:tab/>
        <w:t>Ranger 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405</w:t>
        <w:tab/>
        <w:tab/>
        <w:t>05  :</w:t>
        <w:tab/>
        <w:t>Fighter 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406</w:t>
        <w:tab/>
        <w:tab/>
        <w:t>06  :</w:t>
        <w:tab/>
        <w:t>XLT automática/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407</w:t>
        <w:tab/>
        <w:tab/>
        <w:t>07  :</w:t>
        <w:tab/>
        <w:t xml:space="preserve">XLT V8, motor 5.0 lts., MPFI, T/A electrónica, 4 vel., tel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1020408</w:t>
        <w:tab/>
        <w:tab/>
        <w:t>08 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1020409</w:t>
        <w:tab/>
        <w:tab/>
        <w:t>09  :</w:t>
        <w:tab/>
        <w:t>XLT/T. aut/R.Alum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1020410</w:t>
        <w:tab/>
        <w:tab/>
        <w:t>10  :</w:t>
        <w:tab/>
        <w:t>XLT/T. aut/RA/AA/Motor 3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1020411</w:t>
        <w:tab/>
        <w:tab/>
        <w:t>11  :</w:t>
        <w:tab/>
        <w:t>XLT V8, motor 5.0 lts., MPFI, T/M, 4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1020412</w:t>
        <w:tab/>
        <w:tab/>
        <w:t>12  :</w:t>
        <w:tab/>
        <w:t>XLT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1020413</w:t>
        <w:tab/>
        <w:tab/>
        <w:t>13  :</w:t>
        <w:tab/>
        <w:t>XLT Lob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414</w:t>
        <w:tab/>
        <w:tab/>
        <w:t>14  :</w:t>
        <w:tab/>
        <w:t>Fighter Lobo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415</w:t>
        <w:tab/>
        <w:tab/>
        <w:t>15  :</w:t>
        <w:tab/>
        <w:t>XLT automática Lobo Hig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416</w:t>
        <w:tab/>
        <w:tab/>
        <w:t>16  :</w:t>
        <w:tab/>
        <w:t>Super Cab. Motor V8 5.0 lts.T.M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417</w:t>
        <w:tab/>
        <w:tab/>
        <w:t>17  :</w:t>
        <w:tab/>
        <w:t>Super Cab. Motor V8 5.0 lts.T.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418</w:t>
        <w:tab/>
        <w:tab/>
        <w:t>18  :</w:t>
        <w:tab/>
        <w:t>XLT Motor V8 T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1020419</w:t>
        <w:tab/>
        <w:tab/>
        <w:t>19  :</w:t>
        <w:tab/>
        <w:t>XLT Motor V8 T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420</w:t>
        <w:tab/>
        <w:tab/>
        <w:t>20  :</w:t>
        <w:tab/>
        <w:t>XL Cabina regular 4x2 tela, motor 4.6 lts. EFI V8, T/M 5 vel. con sobre 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421</w:t>
        <w:tab/>
        <w:tab/>
        <w:t>21  :</w:t>
        <w:tab/>
        <w:t>XL Cabina regular 4x2 tela, motor 4.6 lts. EFI V8, T/A 4 vel. con sobre 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422</w:t>
        <w:tab/>
        <w:tab/>
        <w:t>22  :</w:t>
        <w:tab/>
        <w:t>XLT Cabina regular 4x2 tela, motor 4.6 lts. EFI V8, T/M 5 vel. con sobre 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423</w:t>
        <w:tab/>
        <w:tab/>
        <w:t>23  :</w:t>
        <w:tab/>
        <w:t>XLT Cabina regular 4x2 tela, motor 4.6 lts. EFI V8, T/A 4 vel. con sobre marcha, distancia entre ejes 120”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424</w:t>
        <w:tab/>
        <w:tab/>
        <w:t>24  :</w:t>
        <w:tab/>
        <w:t>XL Cabina regular 4x4 tela, motor 4.6 lts., EFI, V8, T/M 5 vel., con sobre march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05  :</w:t>
        <w:tab/>
        <w:t xml:space="preserve">Range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01</w:t>
        <w:tab/>
        <w:t>Versión</w:t>
        <w:tab/>
        <w:t>01  :</w:t>
        <w:tab/>
        <w:t>XLT Supercabina, motor 3.0 lts., V6,. T/M 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02</w:t>
        <w:tab/>
        <w:tab/>
        <w:t>02  :</w:t>
        <w:tab/>
        <w:t>XLT Pick-up motor I4 2.3 lts., T/M 5 vel., Caja Larga 114”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1020503</w:t>
        <w:tab/>
        <w:tab/>
        <w:t>03  :</w:t>
        <w:tab/>
        <w:t xml:space="preserve">XL Pick-up motor I4 2.3 ó 2.5 lts., T/M 5 vel., </w:t>
      </w:r>
      <w:r>
        <w:rPr/>
        <w:t>tela, caja larga, distancia entre ejes 114” ó 118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1020504</w:t>
        <w:tab/>
        <w:tab/>
        <w:t>04  :</w:t>
        <w:tab/>
        <w:t xml:space="preserve">XL Chasís Cabina motor I4 2.3 ó 2.5 lts., T/M  </w:t>
      </w:r>
      <w:r>
        <w:rPr/>
        <w:t>5 vel., tela sin caja, distancia entre ejes 118” ó 126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05</w:t>
        <w:tab/>
        <w:tab/>
        <w:t>05  :</w:t>
        <w:tab/>
        <w:t xml:space="preserve">XL Pick-up motor I4 2.3 ó 2.5 lts., T/M 5 vel., tela, caja corta, distancia entre ejes 108” ó 112”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06</w:t>
        <w:tab/>
        <w:tab/>
        <w:t>06  :</w:t>
        <w:tab/>
        <w:t>XLT Supercabina, motor 3.0 lts., V6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07</w:t>
        <w:tab/>
        <w:tab/>
        <w:t>07  :</w:t>
        <w:tab/>
        <w:t>XLT Pick-up motor I4 2.5 lts., T/M 5 vel., tela, caja corta, distancia entre ejes 112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508</w:t>
        <w:tab/>
        <w:tab/>
        <w:t>08 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09</w:t>
        <w:tab/>
        <w:tab/>
        <w:t>09  :</w:t>
        <w:tab/>
        <w:t>XLT Pick-up motor V6 3.0 lts., T/M 5 vel., tela caja corta, distancia entre ejes 112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10</w:t>
        <w:tab/>
        <w:tab/>
        <w:t>10  :</w:t>
        <w:tab/>
        <w:t>XLT Pick-up motor V6 3.0 lts., T/A 4 vel., tela, caja corta, distancia entre ejes 112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11</w:t>
        <w:tab/>
        <w:tab/>
        <w:t>11  :</w:t>
        <w:tab/>
        <w:t>XLT Pick-up motor V6 3.0 lts., T/M 5 vel., tela caja larga, distancia entre ejes 118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20512</w:t>
        <w:tab/>
        <w:tab/>
        <w:t>12 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13</w:t>
        <w:tab/>
        <w:tab/>
        <w:t>13  :</w:t>
        <w:tab/>
        <w:t>XL Cabina Regular motor 3.0 lts. V6, T/M, 5 vel. con sobremarcha, tela, caja deportiva flaresid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20514</w:t>
        <w:tab/>
        <w:tab/>
        <w:t>14  :</w:t>
        <w:tab/>
        <w:t>XL Supercabina motor 3.0 lts. V6, T/M, 5 vel., con sobremarcha, tela, caja deportiva flaresid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pt-BR"/>
        </w:rPr>
        <w:t>1020515</w:t>
        <w:tab/>
        <w:tab/>
        <w:t>15  :</w:t>
        <w:tab/>
        <w:t xml:space="preserve">XL Supercabina motor 2.5 lts. o 2.3 lts. </w:t>
      </w:r>
      <w:r>
        <w:rPr/>
        <w:t>I4, T/M, 5 vel., con sobremarcha, tela, distancia entre ejes 126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>1020516</w:t>
        <w:tab/>
        <w:tab/>
        <w:t>16 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517</w:t>
        <w:tab/>
        <w:tab/>
        <w:t>17  :</w:t>
        <w:tab/>
        <w:t>Super Cabina Sport motor V6 3.0 lts., T/A 4 y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1020518</w:t>
        <w:tab/>
        <w:tab/>
        <w:t>18  :</w:t>
        <w:tab/>
        <w:t>XL Crew Cab motor 2.3 lts., T/M, 5 vel.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ab/>
      </w:r>
      <w:r>
        <w:rPr>
          <w:b/>
          <w:lang w:val="es-MX"/>
        </w:rPr>
        <w:t xml:space="preserve">Modelo    </w:t>
        <w:tab/>
        <w:t>06  :</w:t>
        <w:tab/>
        <w:t>Pick - Up Lo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1020601</w:t>
        <w:tab/>
        <w:t>Versión</w:t>
        <w:tab/>
        <w:t>01  :</w:t>
        <w:tab/>
        <w:t>XLT Supercabina V8, motor 4.6 lts., EFI, T/A, 4 vel., tela, 139”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s-MX"/>
        </w:rPr>
        <w:t>1020602</w:t>
        <w:tab/>
        <w:tab/>
        <w:t>02  :</w:t>
        <w:tab/>
        <w:t xml:space="preserve">XLT Cabina regular V8, motor 4.6 lts., EFI, T/A, </w:t>
      </w:r>
      <w:r>
        <w:rPr/>
        <w:t>4 vel., tela, 120”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3</w:t>
        <w:tab/>
        <w:tab/>
        <w:t>03  :</w:t>
        <w:tab/>
        <w:t>Lobo Lariat Cabina regular 4x4 (doble tracción) V8, motor 4.6 lts. EFI, T/A, 4 vel. con sobremarcha, piel, caja deportiv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4</w:t>
        <w:tab/>
        <w:tab/>
        <w:t>04  :</w:t>
        <w:tab/>
        <w:t>Lobo Lariat Supercabina 4x2 V8, motor 4.6 lts., T/A 4 vel. con sobremarch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5</w:t>
        <w:tab/>
        <w:tab/>
        <w:t>05  :</w:t>
        <w:tab/>
        <w:t>Lobo Lariat Supercabina 4x4 doble tracción, V8, motor 4.6 lts., T/A 4 vel. con sobremarch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6</w:t>
        <w:tab/>
        <w:tab/>
        <w:t>06  :</w:t>
        <w:tab/>
        <w:t>Lobo Lariat Cabina Regular 4x4, (doble tracción), V8, motor 4.6 lts. EFI, T/A, 4 vel., con sobremarcha, tela, caja deportiva flaresid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7</w:t>
        <w:tab/>
        <w:tab/>
        <w:t>07  :</w:t>
        <w:tab/>
        <w:t>XLT Supercabina 4x2 V8, motor 5.4 lts. EFI, T/A, 4 vel., con sobremarcha, tel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8</w:t>
        <w:tab/>
        <w:tab/>
        <w:t>08  :</w:t>
        <w:tab/>
        <w:t>Lobo Lariat Supercabina 4x4, (doble tracción), V8, motor 5.4 lts. EFI, T/A, 4 vel., con sobremarcha,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09</w:t>
        <w:tab/>
        <w:tab/>
        <w:t>09  :</w:t>
        <w:tab/>
        <w:t>Lobo XLT Super Crew, Doble cabina 4x2, V8, motor 5.4 lts., EFI, T/A, 4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10</w:t>
        <w:tab/>
        <w:tab/>
        <w:t>10  :</w:t>
        <w:tab/>
        <w:t>Lobo Lariat Super Crew, Doble cabina 4x4, V8, motor 5.4 lts., EFI, T/A, 4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11</w:t>
        <w:tab/>
        <w:tab/>
        <w:t>11 :</w:t>
        <w:tab/>
        <w:t>Lobo Harley Davidson Supercabina 4x2, V8, motor 5.4 lts., EFI, T/A, 4 vel., piel, caja deportiva (flaresid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12</w:t>
        <w:tab/>
        <w:tab/>
        <w:t>12 :</w:t>
        <w:tab/>
        <w:t xml:space="preserve">Lobo Harley Davidson SuperCrew 4x2, V8, motor 5.4 lts., </w:t>
      </w:r>
      <w:r>
        <w:rPr>
          <w:lang w:val="es-MX"/>
        </w:rPr>
        <w:t>EFI, T/A, 4 vel.,  4 pta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613</w:t>
        <w:tab/>
        <w:tab/>
        <w:t>13  :</w:t>
        <w:tab/>
        <w:t>Lobo King Ranch, Super Cab 4x4, V8, 5.4 lts., T/A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1020614</w:t>
        <w:tab/>
        <w:tab/>
        <w:t>14  :</w:t>
        <w:tab/>
        <w:t>Lobo King Ranch, Super Crew 4x4, V8, 5.4 lts., T/A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ab/>
      </w:r>
      <w:r>
        <w:rPr>
          <w:b/>
          <w:lang w:val="es-MX"/>
        </w:rPr>
        <w:t xml:space="preserve">Modelo    </w:t>
        <w:tab/>
        <w:t>07  :</w:t>
        <w:tab/>
        <w:t>Courie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1020701</w:t>
        <w:tab/>
        <w:t>Versión</w:t>
        <w:tab/>
        <w:t>01  :</w:t>
        <w:tab/>
        <w:t>4x2 L, motor 1.6 lts., I4, T/M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n-US"/>
        </w:rPr>
      </w:pPr>
      <w:r>
        <w:rPr>
          <w:lang w:val="en-US"/>
        </w:rPr>
        <w:t>1020702</w:t>
        <w:tab/>
        <w:tab/>
        <w:t>02  :</w:t>
        <w:tab/>
        <w:t>4x2 XL, motor 1.6 lts., I4, T/M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n-US"/>
        </w:rPr>
        <w:tab/>
      </w:r>
      <w:r>
        <w:rPr>
          <w:b/>
        </w:rPr>
        <w:t xml:space="preserve">Modelo    </w:t>
        <w:tab/>
        <w:t>08  :</w:t>
        <w:tab/>
        <w:t>Lincol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>
          <w:lang w:val="es-MX"/>
        </w:rPr>
      </w:pPr>
      <w:r>
        <w:rPr>
          <w:lang w:val="es-MX"/>
        </w:rPr>
        <w:t>1020801</w:t>
        <w:tab/>
        <w:t>Versión</w:t>
        <w:tab/>
        <w:t>01  :</w:t>
        <w:tab/>
        <w:t>Blackwood 4x2, motor 5.4 lts., V8, T/A, 4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>
          <w:lang w:val="es-MX"/>
        </w:rPr>
        <w:tab/>
      </w:r>
      <w:r>
        <w:rPr>
          <w:b/>
        </w:rPr>
        <w:t xml:space="preserve">Modelo    </w:t>
        <w:tab/>
        <w:t>03  :</w:t>
        <w:tab/>
        <w:t>F-3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1</w:t>
        <w:tab/>
        <w:t>Versión</w:t>
        <w:tab/>
        <w:t>01  :</w:t>
        <w:tab/>
        <w:t>XL V8, motor 5.0 lts., MPFI, T/M 4 vel., trabajo pesad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2</w:t>
        <w:tab/>
        <w:tab/>
        <w:t>02  :</w:t>
        <w:tab/>
        <w:t>Case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3</w:t>
        <w:tab/>
        <w:tab/>
        <w:t>03  :</w:t>
        <w:tab/>
        <w:t>Caseta Ranger XLT-Estac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4</w:t>
        <w:tab/>
        <w:tab/>
        <w:t>04  :</w:t>
        <w:tab/>
        <w:t>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5</w:t>
        <w:tab/>
        <w:tab/>
        <w:t>05  :</w:t>
        <w:tab/>
        <w:t>Chasís y Microbús s/Converti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6</w:t>
        <w:tab/>
        <w:tab/>
        <w:t>06  :</w:t>
        <w:tab/>
        <w:t>Cabina Panamericana T/M, tela, motor 5.8 lts., 137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2"/>
        <w:ind w:left="4032" w:hanging="3744"/>
        <w:rPr/>
      </w:pPr>
      <w:r>
        <w:rPr/>
        <w:t>2020307</w:t>
        <w:tab/>
        <w:tab/>
        <w:t>07  :</w:t>
        <w:tab/>
        <w:t xml:space="preserve">XLT V8, motor 5.0 lts., MPFI, T/M 4 vel., trabajo  </w:t>
      </w:r>
      <w:r>
        <w:rPr>
          <w:lang w:val="pt-BR"/>
        </w:rPr>
        <w:t>pesado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pt-BR"/>
        </w:rPr>
        <w:t>2020308</w:t>
        <w:tab/>
        <w:tab/>
        <w:t>08  :</w:t>
        <w:tab/>
        <w:t>XLT c/motor 3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en-US"/>
        </w:rPr>
        <w:t>2020309</w:t>
        <w:tab/>
        <w:tab/>
        <w:t>09  :</w:t>
        <w:tab/>
        <w:t xml:space="preserve">XL V8, motor 5.8 lts. </w:t>
      </w:r>
      <w:r>
        <w:rPr/>
        <w:t>MPFI, T/M 4 vel., trabajo pesad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310</w:t>
        <w:tab/>
        <w:tab/>
        <w:t>10  :</w:t>
        <w:tab/>
        <w:t>Cabina Panamericana T/M tela, motor 5.8 lts., 137”, con paquete Panameric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311</w:t>
        <w:tab/>
        <w:tab/>
        <w:t>11  :</w:t>
        <w:tab/>
        <w:t>XL Chasís Cabina ó Super Duty, V8, motor 5.4 lts., MPFI ó EFI, T/M 4 ó 5 vel., tela (con sobre march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312</w:t>
        <w:tab/>
        <w:tab/>
        <w:t>12  :</w:t>
        <w:tab/>
        <w:t>XLT Chasís Cabina ó Super Duty, V8, motor 5.4 lts., MPFI ó EFI, T/M, 4 ó 5 vel., tela (con sobre march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313</w:t>
        <w:tab/>
        <w:tab/>
        <w:t>13  :</w:t>
        <w:tab/>
        <w:t>Cabina V8, motor 7.3 lts., 4x4 T/A, diesel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314</w:t>
        <w:tab/>
        <w:tab/>
        <w:t>14  :</w:t>
        <w:tab/>
        <w:t>XL Super Duty, V8, motor 5.4 lts., EFI, T/M, 4 ó 5 vel., con sobre marcha, tela, conversión gas L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315</w:t>
        <w:tab/>
        <w:tab/>
        <w:t>15  :</w:t>
        <w:tab/>
        <w:t>XLT Super Duty, V8, motor 5.4 lts., EFI, T/M, 4 vel., con sobre marcha, tela, conversión gas L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ab/>
      </w:r>
      <w:r>
        <w:rPr>
          <w:b/>
        </w:rPr>
        <w:t xml:space="preserve">Modelo    </w:t>
        <w:tab/>
        <w:t>04  :</w:t>
        <w:tab/>
        <w:t>P-3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401</w:t>
        <w:tab/>
        <w:t>Versión</w:t>
        <w:tab/>
        <w:t>01  :</w:t>
        <w:tab/>
        <w:t>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402</w:t>
        <w:tab/>
        <w:tab/>
        <w:t>02  :</w:t>
        <w:tab/>
        <w:t>Chasís Araña, V8, motor 5.8 lts., MPFI, manual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403</w:t>
        <w:tab/>
        <w:tab/>
        <w:t>03  :</w:t>
        <w:tab/>
        <w:t>Mini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404</w:t>
        <w:tab/>
        <w:tab/>
        <w:t>04  :</w:t>
        <w:tab/>
        <w:t>Minibús Conv/Cat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5  :</w:t>
        <w:tab/>
        <w:t>F-7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1</w:t>
        <w:tab/>
        <w:t>Versión</w:t>
        <w:tab/>
        <w:t>01  :</w:t>
        <w:tab/>
        <w:t>-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2</w:t>
        <w:tab/>
        <w:tab/>
        <w:t>02  :</w:t>
        <w:tab/>
        <w:t>189" gasolina 26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3</w:t>
        <w:tab/>
        <w:tab/>
        <w:t>03  :</w:t>
        <w:tab/>
        <w:t>153" gasolina 28 000 L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4</w:t>
        <w:tab/>
        <w:tab/>
        <w:t>04  :</w:t>
        <w:tab/>
        <w:t>189" gasolina 28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6</w:t>
        <w:tab/>
        <w:tab/>
        <w:t>06  :</w:t>
        <w:tab/>
        <w:t>189" gasolina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7</w:t>
        <w:tab/>
        <w:tab/>
        <w:t>07  :</w:t>
        <w:tab/>
        <w:t>207" gasolina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es-MX"/>
        </w:rPr>
        <w:t>2020508</w:t>
        <w:tab/>
        <w:tab/>
        <w:t>08  :</w:t>
        <w:tab/>
        <w:t>189" LPG 26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09</w:t>
        <w:tab/>
        <w:tab/>
        <w:t>09  :</w:t>
        <w:tab/>
        <w:t>153" LPG 28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0</w:t>
        <w:tab/>
        <w:tab/>
        <w:t>10  :</w:t>
        <w:tab/>
        <w:t>189" LPG 28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1</w:t>
        <w:tab/>
        <w:tab/>
        <w:t>11  :</w:t>
        <w:tab/>
        <w:t>189" LPG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2</w:t>
        <w:tab/>
        <w:tab/>
        <w:t>12  :</w:t>
        <w:tab/>
        <w:t>207" LPG 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3</w:t>
        <w:tab/>
        <w:tab/>
        <w:t>13  :</w:t>
        <w:tab/>
        <w:t>189" gasolina 26 000 Lbs. n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4</w:t>
        <w:tab/>
        <w:tab/>
        <w:t>14  :</w:t>
        <w:tab/>
        <w:t>153" gasolina 28 000 Lbs. n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5</w:t>
        <w:tab/>
        <w:tab/>
        <w:t>15  :</w:t>
        <w:tab/>
        <w:t>Cabina, gasolina 189" 28 000 Lbs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16</w:t>
        <w:tab/>
        <w:tab/>
        <w:t>16  :</w:t>
        <w:tab/>
        <w:t xml:space="preserve">Cabina, gasolina 189" 30 000 Lbs. </w:t>
      </w:r>
      <w:r>
        <w:rPr>
          <w:lang w:val="en-US"/>
        </w:rPr>
        <w:t>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en-US"/>
        </w:rPr>
        <w:t>2020517</w:t>
        <w:tab/>
        <w:tab/>
        <w:t>17  :</w:t>
        <w:tab/>
        <w:t>189" LPG 26 000 Lbs. n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fr-FR"/>
        </w:rPr>
        <w:t>2020518</w:t>
        <w:tab/>
        <w:tab/>
        <w:t>18  :</w:t>
        <w:tab/>
        <w:t>153" LPG 28 000 Lbs. n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fr-FR"/>
        </w:rPr>
        <w:t>2020519</w:t>
        <w:tab/>
        <w:tab/>
        <w:t>19  :</w:t>
        <w:tab/>
        <w:t>Cabina, LPG, 189" 28 000 Lbs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fr-FR"/>
        </w:rPr>
        <w:t>2020520</w:t>
        <w:tab/>
        <w:tab/>
        <w:t>20  :</w:t>
        <w:tab/>
        <w:t>Cabina, LPG, 189" 30 000 Lbs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fr-FR"/>
        </w:rPr>
        <w:t>2020521</w:t>
        <w:tab/>
        <w:tab/>
        <w:t>21  :</w:t>
        <w:tab/>
        <w:t>189” gasolina 30 000 Lbs. T/M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fr-FR"/>
        </w:rPr>
        <w:t>2020522</w:t>
        <w:tab/>
        <w:tab/>
        <w:t>22  :</w:t>
        <w:tab/>
        <w:t>189” LPG 30 000 Lbs. T/M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23</w:t>
        <w:tab/>
        <w:tab/>
        <w:t>23  :</w:t>
        <w:tab/>
        <w:t>189” LPG 28 000 Lbs. T/M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524</w:t>
        <w:tab/>
        <w:tab/>
        <w:t>24  :</w:t>
        <w:tab/>
        <w:t>Cabina, gasolina 189” 30 000 Lbs.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6  :</w:t>
        <w:tab/>
        <w:t>M-4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601</w:t>
        <w:tab/>
        <w:t>Versión</w:t>
        <w:tab/>
        <w:t>01  :</w:t>
        <w:tab/>
        <w:t>Chasís 158"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602</w:t>
        <w:tab/>
        <w:tab/>
        <w:t>02  :</w:t>
        <w:tab/>
        <w:t>Chasís 178"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/>
        <w:t>2020603</w:t>
        <w:tab/>
        <w:tab/>
        <w:t>03  :</w:t>
        <w:tab/>
        <w:t>Chasís 178"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7  :</w:t>
        <w:tab/>
        <w:t>F-8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0701</w:t>
        <w:tab/>
        <w:t>Versión</w:t>
        <w:tab/>
        <w:t>01  :</w:t>
        <w:tab/>
        <w:t>189" 175/190HP diesel 26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0702</w:t>
        <w:tab/>
        <w:tab/>
        <w:t>02  :</w:t>
        <w:tab/>
        <w:t>153" 175/190HP diese 28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>2020703</w:t>
        <w:tab/>
        <w:tab/>
        <w:t>03  :</w:t>
        <w:tab/>
        <w:t>189" 175/190HP diesel28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>2020704</w:t>
        <w:tab/>
        <w:tab/>
        <w:t>04  :</w:t>
        <w:tab/>
        <w:t>189" 175/190HP diesel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 xml:space="preserve">2020705 </w:t>
        <w:tab/>
        <w:tab/>
        <w:t>05  :</w:t>
        <w:tab/>
        <w:t>207" 175/190HP diesel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>2020706</w:t>
        <w:tab/>
        <w:tab/>
        <w:t>06  :</w:t>
        <w:tab/>
        <w:t>189"175/190HP diesel 26 000 Lbs.n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>2020707</w:t>
        <w:tab/>
        <w:tab/>
        <w:t>07  :</w:t>
        <w:tab/>
        <w:t>Cabina, diesel 153" 30 000 Lbs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>2020708</w:t>
        <w:tab/>
        <w:tab/>
        <w:t>08  :</w:t>
        <w:tab/>
        <w:t>Cabina, diesel 189" 28 000 Lbs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fr-FR"/>
        </w:rPr>
        <w:t>2020709</w:t>
        <w:tab/>
        <w:tab/>
        <w:t>09  :</w:t>
        <w:tab/>
        <w:t>Cabina, diesel 189" 30 000 Lbs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fr-FR"/>
        </w:rPr>
      </w:pPr>
      <w:r>
        <w:rPr>
          <w:lang w:val="fr-FR"/>
        </w:rPr>
        <w:t>2020710</w:t>
        <w:tab/>
        <w:tab/>
        <w:t>10  :</w:t>
        <w:tab/>
        <w:t>207"175/190HP diesel 30 000 Lbs.n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 </w:t>
        <w:tab/>
        <w:t>08  :</w:t>
        <w:tab/>
        <w:t>LN 7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0801</w:t>
        <w:tab/>
        <w:t>Versión</w:t>
        <w:tab/>
        <w:t>01  :</w:t>
        <w:tab/>
        <w:t xml:space="preserve">234” 190HP diesel 35 000 Lbs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9  :</w:t>
        <w:tab/>
        <w:t>L 8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0901</w:t>
        <w:tab/>
        <w:t>Versión</w:t>
        <w:tab/>
        <w:t>01  :</w:t>
        <w:tab/>
        <w:t>204" 210 HP diesel 35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fr-FR"/>
        </w:rPr>
      </w:pPr>
      <w:r>
        <w:rPr/>
        <w:t>2020902</w:t>
        <w:tab/>
        <w:tab/>
        <w:t>02 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10  :</w:t>
        <w:tab/>
        <w:t>LNT 8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001</w:t>
        <w:tab/>
        <w:t>Versión</w:t>
        <w:tab/>
        <w:t>01  :</w:t>
        <w:tab/>
        <w:t>222" 210 HP diesel 5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1  :</w:t>
        <w:tab/>
        <w:t>LT  8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101</w:t>
        <w:tab/>
        <w:t>Versión</w:t>
        <w:tab/>
        <w:t>01  :</w:t>
        <w:tab/>
        <w:t>222" 275 H.P. diesel 64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3  :</w:t>
        <w:tab/>
        <w:t>B 8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301</w:t>
        <w:tab/>
        <w:t>Versión</w:t>
        <w:tab/>
        <w:t>01  :</w:t>
        <w:tab/>
        <w:t>237” 175 H.P. diesel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302</w:t>
        <w:tab/>
        <w:tab/>
        <w:t>02  :</w:t>
        <w:tab/>
        <w:t>237” 190 H.P. diesel. 30 000 l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4  :</w:t>
        <w:tab/>
        <w:t>F-4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401</w:t>
        <w:tab/>
        <w:t>Versión</w:t>
        <w:tab/>
        <w:t>01  :</w:t>
        <w:tab/>
        <w:t>XLT, V8, motor 7.5 lts.L EFI 4 vel., aut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402</w:t>
        <w:tab/>
        <w:tab/>
        <w:t>02  :</w:t>
        <w:tab/>
        <w:t>XLT, V8, motor 7.5 lts. EFI, c/sobremarcha trabajo pesado, manual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2021403</w:t>
        <w:tab/>
        <w:tab/>
        <w:t>03  :</w:t>
        <w:tab/>
        <w:t xml:space="preserve">XL, V8, motor 7.5 lts. </w:t>
      </w:r>
      <w:r>
        <w:rPr/>
        <w:t>EFI, 4 vel., aut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404</w:t>
        <w:tab/>
        <w:tab/>
        <w:t>04  :</w:t>
        <w:tab/>
        <w:t>XL, V8, motor 7.5 lts. EFI 4 vel., c/sobremarcha trabajo pesado, manual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405</w:t>
        <w:tab/>
        <w:tab/>
        <w:t>05  :</w:t>
        <w:tab/>
        <w:t>XL Chasís Cabina ó Super Duty, V10, motor 6.8 lts., EFI, T/M con sobre marcha 5 vel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406</w:t>
        <w:tab/>
        <w:tab/>
        <w:t>06  :</w:t>
        <w:tab/>
        <w:t>XL Chasís Cabina ó Super Duty, V8, motor 7.3 lts., Turbo diesel, T/M con sobre marcha, 6 vel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407</w:t>
        <w:tab/>
        <w:tab/>
        <w:t>07  :</w:t>
        <w:tab/>
        <w:t>XL Super Duty, V10, motor 6.8 lts., EFI, T/M, 5 vel.,  con sobre marcha, tela, conversión gas L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5  :</w:t>
        <w:tab/>
        <w:t xml:space="preserve">F-550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501</w:t>
        <w:tab/>
        <w:t>Versión</w:t>
        <w:tab/>
        <w:t>01  :</w:t>
        <w:tab/>
        <w:t>REG. CHAS. CAB. 4x2,  ó XL Super Duty, motor 6.8 lts., EFI, V10, T/M 5 vel., con sobre march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502</w:t>
        <w:tab/>
        <w:tab/>
        <w:t>02  :</w:t>
        <w:tab/>
        <w:t>XL Super Duty, V10, motor 6.8 lts., EFI, T/M 5 vel., con sobremarcha, tela, conversión gas L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2021503</w:t>
        <w:tab/>
        <w:tab/>
        <w:t>03  :</w:t>
        <w:tab/>
        <w:t xml:space="preserve">XL Super Duty, 4x4, V10, motor 6.8 lts., EFI, T/M 5 vel., con </w:t>
      </w:r>
      <w:r>
        <w:rPr>
          <w:lang w:val="es-MX"/>
        </w:rPr>
        <w:t>sobremarch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es-MX"/>
        </w:rPr>
      </w:pPr>
      <w:r>
        <w:rPr>
          <w:lang w:val="es-MX"/>
        </w:rPr>
        <w:t>2021504</w:t>
        <w:tab/>
        <w:tab/>
        <w:t>04  :</w:t>
        <w:tab/>
        <w:t>XL Super Duty, V10, motor 6.8 lts., EFI, T/A, 4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6  :</w:t>
        <w:tab/>
        <w:t xml:space="preserve">F-750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2021601</w:t>
        <w:tab/>
        <w:t>Versión</w:t>
        <w:tab/>
        <w:t>01  :</w:t>
        <w:tab/>
        <w:t>XL Super Duty 30,000 lbs., 194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2021602</w:t>
        <w:tab/>
        <w:tab/>
        <w:t>02  :</w:t>
        <w:tab/>
        <w:t>XL Super Duty 33,000 lbs., 158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2021603</w:t>
        <w:tab/>
        <w:tab/>
        <w:t>03  :</w:t>
        <w:tab/>
        <w:t>XL Super Duty 33,000 lbs., 194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2021604</w:t>
        <w:tab/>
        <w:tab/>
        <w:t>04  :</w:t>
        <w:tab/>
        <w:t>XL Super Duty 33,000 lbs., 230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90  :</w:t>
        <w:tab/>
        <w:t>F-6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2029001</w:t>
        <w:tab/>
        <w:t>Versión</w:t>
        <w:tab/>
        <w:t>01  :</w:t>
        <w:tab/>
        <w:t>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1  :</w:t>
        <w:tab/>
        <w:t>Grand Marquis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101</w:t>
        <w:tab/>
        <w:t>Versión</w:t>
        <w:tab/>
        <w:t>01  :</w:t>
        <w:tab/>
        <w:t>GS Sedá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102</w:t>
        <w:tab/>
        <w:tab/>
        <w:t>02  :</w:t>
        <w:tab/>
        <w:t>GS Colony Park Vagoneta 4 p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103</w:t>
        <w:tab/>
        <w:tab/>
        <w:t>03  :</w:t>
        <w:tab/>
        <w:t>LS Sedá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104</w:t>
        <w:tab/>
        <w:tab/>
        <w:t>04  :</w:t>
        <w:tab/>
        <w:t xml:space="preserve">LS Colony Park Vag. 4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2  :</w:t>
        <w:tab/>
        <w:t>LTD Crown Victori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201</w:t>
        <w:tab/>
        <w:t>Versión</w:t>
        <w:tab/>
        <w:t>01  :</w:t>
        <w:tab/>
        <w:t xml:space="preserve">S Sedán 4 ptas. </w:t>
      </w:r>
      <w:r>
        <w:rPr>
          <w:lang w:val="es-MX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s-MX"/>
        </w:rPr>
        <w:t>3020202</w:t>
        <w:tab/>
        <w:tab/>
        <w:t>02  :</w:t>
        <w:tab/>
        <w:t xml:space="preserve">Sedán 4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203</w:t>
        <w:tab/>
        <w:tab/>
        <w:t>03  :</w:t>
        <w:tab/>
        <w:t>Wago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204</w:t>
        <w:tab/>
        <w:tab/>
        <w:t>04  :</w:t>
        <w:tab/>
        <w:t xml:space="preserve">LX Sedán 4 ptas. </w:t>
      </w:r>
      <w:r>
        <w:rPr>
          <w:lang w:val="es-MX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205</w:t>
        <w:tab/>
        <w:tab/>
        <w:t>05  :</w:t>
        <w:tab/>
        <w:t>LX Wago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206</w:t>
        <w:tab/>
        <w:tab/>
        <w:t>06  :</w:t>
        <w:tab/>
        <w:t>Country Squire Wag.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207</w:t>
        <w:tab/>
        <w:tab/>
        <w:t>07  :</w:t>
        <w:tab/>
        <w:t>Country Squire LX Wag.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208</w:t>
        <w:tab/>
        <w:tab/>
        <w:t>08  :</w:t>
        <w:tab/>
        <w:t>Commercial Sedán 4 ptas. 8 c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3  :</w:t>
        <w:tab/>
        <w:t>Bron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en-US"/>
        </w:rPr>
      </w:pPr>
      <w:r>
        <w:rPr>
          <w:lang w:val="en-US"/>
        </w:rPr>
        <w:t>3020301</w:t>
        <w:tab/>
        <w:t>Versión</w:t>
        <w:tab/>
        <w:t>01  :</w:t>
        <w:tab/>
        <w:t>Wagon 4 WD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302</w:t>
        <w:tab/>
        <w:tab/>
        <w:t>02  :</w:t>
        <w:tab/>
        <w:t>Eddie Bauer Wagon 4WD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303</w:t>
        <w:tab/>
        <w:tab/>
        <w:t>03  :</w:t>
        <w:tab/>
        <w:t>Silver ANNV Wag. 4WD 8 y 6 cil. 4.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304</w:t>
        <w:tab/>
        <w:tab/>
        <w:t>04  :</w:t>
        <w:tab/>
        <w:t>Custom Wagon 4WD 2 ptas. 8 c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305</w:t>
        <w:tab/>
        <w:tab/>
        <w:t>05  :</w:t>
        <w:tab/>
        <w:t>XLT Wagon 4WD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306</w:t>
        <w:tab/>
        <w:tab/>
        <w:t>06  :</w:t>
        <w:tab/>
        <w:t xml:space="preserve">XL Wagon 4WD 2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4  :</w:t>
        <w:tab/>
        <w:t>Mustan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01</w:t>
        <w:tab/>
        <w:t>Versión</w:t>
        <w:tab/>
        <w:t>01  :</w:t>
        <w:tab/>
        <w:t xml:space="preserve">LX Sedán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402</w:t>
        <w:tab/>
        <w:tab/>
        <w:t>02  :</w:t>
        <w:tab/>
        <w:t>LX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03</w:t>
        <w:tab/>
        <w:tab/>
        <w:t>03  :</w:t>
        <w:tab/>
        <w:t>LX Convertibl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04</w:t>
        <w:tab/>
        <w:tab/>
        <w:t>04 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405</w:t>
        <w:tab/>
        <w:tab/>
        <w:t>05  :</w:t>
        <w:tab/>
        <w:t xml:space="preserve">LX 5.0 L Hatchback 2 ptas. </w:t>
      </w:r>
      <w:r>
        <w:rPr>
          <w:lang w:val="es-MX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s-MX"/>
        </w:rPr>
        <w:t>3020406</w:t>
        <w:tab/>
        <w:tab/>
        <w:t>06 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3020407</w:t>
        <w:tab/>
        <w:tab/>
        <w:t>07  :</w:t>
        <w:tab/>
        <w:t>GT Hatchback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08</w:t>
        <w:tab/>
        <w:tab/>
        <w:t>08  :</w:t>
        <w:tab/>
        <w:t>GT Convertible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09</w:t>
        <w:tab/>
        <w:tab/>
        <w:t>09  :</w:t>
        <w:tab/>
        <w:t>Cobra Hatchback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10</w:t>
        <w:tab/>
        <w:tab/>
        <w:t>10  :</w:t>
        <w:tab/>
        <w:t>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3020411</w:t>
        <w:tab/>
        <w:tab/>
        <w:t>11  :</w:t>
        <w:tab/>
        <w:t>Convertible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fr-FR"/>
        </w:rPr>
        <w:t>3020412</w:t>
        <w:tab/>
        <w:tab/>
        <w:t>12  :</w:t>
        <w:tab/>
        <w:t xml:space="preserve">GT Coupé 2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5  :</w:t>
        <w:tab/>
        <w:t>Capri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501</w:t>
        <w:tab/>
        <w:t>Versión</w:t>
        <w:tab/>
        <w:t>01  :</w:t>
        <w:tab/>
        <w:t>Convertibl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502</w:t>
        <w:tab/>
        <w:tab/>
        <w:t>02  :</w:t>
        <w:tab/>
        <w:t>XR 2 Conv. Turbo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503</w:t>
        <w:tab/>
        <w:tab/>
        <w:t>03 :</w:t>
        <w:tab/>
        <w:t>XR 2 Convertibl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6  :</w:t>
        <w:tab/>
        <w:t>Sable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601</w:t>
        <w:tab/>
        <w:t>Versión</w:t>
        <w:tab/>
        <w:t>01  :</w:t>
        <w:tab/>
        <w:t xml:space="preserve">G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602</w:t>
        <w:tab/>
        <w:tab/>
        <w:t>02  :</w:t>
        <w:tab/>
        <w:t>GS Wago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603</w:t>
        <w:tab/>
        <w:tab/>
        <w:t>03  :</w:t>
        <w:tab/>
        <w:t>LS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3020604</w:t>
        <w:tab/>
        <w:tab/>
        <w:t>04  :</w:t>
        <w:tab/>
        <w:t xml:space="preserve">LS Wago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n-US"/>
        </w:rPr>
      </w:pPr>
      <w:r>
        <w:rPr>
          <w:lang w:val="en-US"/>
        </w:rPr>
        <w:t>3020605</w:t>
        <w:tab/>
        <w:tab/>
        <w:t>05  :</w:t>
        <w:tab/>
        <w:t>LS Station Wagon 5 ptas.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07  :</w:t>
        <w:tab/>
        <w:t>Taur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1</w:t>
        <w:tab/>
        <w:t>Versión</w:t>
        <w:tab/>
        <w:t>01  :</w:t>
        <w:tab/>
        <w:t>L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2</w:t>
        <w:tab/>
        <w:tab/>
        <w:t>02  :</w:t>
        <w:tab/>
        <w:t>L Wago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3</w:t>
        <w:tab/>
        <w:tab/>
        <w:t>03  :</w:t>
        <w:tab/>
        <w:t>GL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4</w:t>
        <w:tab/>
        <w:tab/>
        <w:t>04  :</w:t>
        <w:tab/>
        <w:t>GL Wago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5</w:t>
        <w:tab/>
        <w:tab/>
        <w:t>05  :</w:t>
        <w:tab/>
        <w:t>LX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6</w:t>
        <w:tab/>
        <w:tab/>
        <w:t>06  :</w:t>
        <w:tab/>
        <w:t>LX Wago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707</w:t>
        <w:tab/>
        <w:tab/>
        <w:t>07  :</w:t>
        <w:tab/>
        <w:t>SHO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8  :</w:t>
        <w:tab/>
        <w:t>Tracer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801</w:t>
        <w:tab/>
        <w:t>Versión</w:t>
        <w:tab/>
        <w:t>01  :</w:t>
        <w:tab/>
        <w:t xml:space="preserve">Notchback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802</w:t>
        <w:tab/>
        <w:tab/>
        <w:t>02  :</w:t>
        <w:tab/>
        <w:t>Wago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803</w:t>
        <w:tab/>
        <w:tab/>
        <w:t>03 :</w:t>
        <w:tab/>
        <w:t xml:space="preserve">LTS Notchback 4 ptas.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s-MX"/>
        </w:rPr>
      </w:pPr>
      <w:r>
        <w:rPr>
          <w:lang w:val="es-MX"/>
        </w:rPr>
        <w:t>3020804</w:t>
        <w:tab/>
        <w:tab/>
        <w:t>04 :</w:t>
        <w:tab/>
        <w:t>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09  :</w:t>
        <w:tab/>
        <w:t>Rang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n-US"/>
        </w:rPr>
      </w:pPr>
      <w:r>
        <w:rPr>
          <w:lang w:val="en-US"/>
        </w:rPr>
        <w:t>3020901</w:t>
        <w:tab/>
        <w:t>Versión</w:t>
        <w:tab/>
        <w:t>01  :</w:t>
        <w:tab/>
        <w:t>1/2 S Pick-Up 6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2</w:t>
        <w:tab/>
        <w:tab/>
        <w:t>02  :</w:t>
        <w:tab/>
        <w:t>1/2 S Pick-Up 6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3020903</w:t>
        <w:tab/>
        <w:tab/>
        <w:t>03  :</w:t>
        <w:tab/>
        <w:t>1/2 Sport PU 7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4</w:t>
        <w:tab/>
        <w:tab/>
        <w:t>04  :</w:t>
        <w:tab/>
        <w:t>1/2 Custom PU 6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5</w:t>
        <w:tab/>
        <w:tab/>
        <w:t>05  :</w:t>
        <w:tab/>
        <w:t>1/2 Custom PU 7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6</w:t>
        <w:tab/>
        <w:tab/>
        <w:t>06  :</w:t>
        <w:tab/>
        <w:t>1/2 Super Cab 6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7</w:t>
        <w:tab/>
        <w:tab/>
        <w:t>07  :</w:t>
        <w:tab/>
        <w:t>F-150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8</w:t>
        <w:tab/>
        <w:tab/>
        <w:t>08  :</w:t>
        <w:tab/>
        <w:t>1/2 XL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09</w:t>
        <w:tab/>
        <w:tab/>
        <w:t>09  :</w:t>
        <w:tab/>
        <w:t>1/2 Splash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0910</w:t>
        <w:tab/>
        <w:tab/>
        <w:t>10  :</w:t>
        <w:tab/>
        <w:t>1/2 XL Super Cab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3020911</w:t>
        <w:tab/>
        <w:tab/>
        <w:t>11  :</w:t>
        <w:tab/>
        <w:t>1/2 Splash Super Cab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3020912</w:t>
        <w:tab/>
        <w:tab/>
        <w:t>12  :</w:t>
        <w:tab/>
        <w:t>4x2 XL Super Cab. 6 ci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3020913</w:t>
        <w:tab/>
        <w:tab/>
        <w:t>13  :</w:t>
        <w:tab/>
        <w:t>R101 4x2, XLT Trim, 6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3020914</w:t>
        <w:tab/>
        <w:tab/>
        <w:t>14  :</w:t>
        <w:tab/>
        <w:t>XL 4x2, cabina regular, 6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n-US"/>
        </w:rPr>
      </w:pPr>
      <w:r>
        <w:rPr>
          <w:lang w:val="en-US"/>
        </w:rPr>
        <w:t>3020915</w:t>
        <w:tab/>
        <w:tab/>
        <w:t>15  :</w:t>
        <w:tab/>
        <w:t>4x2 Sport Trim, Super Cab, 6 cil., 2 ptas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10  :</w:t>
        <w:tab/>
        <w:t>Full Size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n-US"/>
        </w:rPr>
      </w:pPr>
      <w:r>
        <w:rPr>
          <w:lang w:val="en-US"/>
        </w:rPr>
        <w:t>3021001</w:t>
        <w:tab/>
        <w:t>Versión</w:t>
        <w:tab/>
        <w:t>01  :</w:t>
        <w:tab/>
        <w:t>F-150 1/2 S PU 6 3/4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3021002</w:t>
        <w:tab/>
        <w:tab/>
        <w:t>02  :</w:t>
        <w:tab/>
        <w:t>F-150 1/2 S PU 8'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003</w:t>
        <w:tab/>
        <w:tab/>
        <w:t>03  :</w:t>
        <w:tab/>
        <w:t>F-150 1/2 Pick-Up 6 3/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004</w:t>
        <w:tab/>
        <w:tab/>
        <w:t>04  :</w:t>
        <w:tab/>
        <w:t>F-150 1/2 Pick-Up 8'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005</w:t>
        <w:tab/>
        <w:tab/>
        <w:t>05  :</w:t>
        <w:tab/>
        <w:t>F-250 3/4 Pick-Up 8'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006</w:t>
        <w:tab/>
        <w:tab/>
        <w:t>06  :</w:t>
        <w:tab/>
        <w:t>F-150 1/2 Lightning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en-US"/>
        </w:rPr>
      </w:pPr>
      <w:r>
        <w:rPr>
          <w:lang w:val="en-US"/>
        </w:rPr>
        <w:t>3021007</w:t>
        <w:tab/>
        <w:tab/>
        <w:t>07  :</w:t>
        <w:tab/>
        <w:t>F-350 1 Pick-Up DR 8'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11  :</w:t>
        <w:tab/>
        <w:t>Super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es-MX"/>
        </w:rPr>
      </w:pPr>
      <w:r>
        <w:rPr>
          <w:lang w:val="es-MX"/>
        </w:rPr>
        <w:t>3021101</w:t>
        <w:tab/>
        <w:t>Versión</w:t>
        <w:tab/>
        <w:t>01  :</w:t>
        <w:tab/>
        <w:t>F-150 1/2 S PU 6 3/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2</w:t>
        <w:tab/>
        <w:tab/>
        <w:t>02  :</w:t>
        <w:tab/>
        <w:t>F-150 1/2 S PU 6 3/4 8 cil.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3</w:t>
        <w:tab/>
        <w:tab/>
        <w:t>03  :</w:t>
        <w:tab/>
        <w:t>F-150 1/2 Pick-Up 6 3/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4</w:t>
        <w:tab/>
        <w:tab/>
        <w:t>04  :</w:t>
        <w:tab/>
        <w:t>F-150 1/2 Pick-Up 8'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5</w:t>
        <w:tab/>
        <w:tab/>
        <w:t>05  :</w:t>
        <w:tab/>
        <w:t>F-250 3/4 Pick-Up 8'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6</w:t>
        <w:tab/>
        <w:tab/>
        <w:t>06  :</w:t>
        <w:tab/>
        <w:t>F-350 1 Pick-Up DR 8'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7</w:t>
        <w:tab/>
        <w:tab/>
        <w:t>07  :</w:t>
        <w:tab/>
        <w:t>F-150 1/2 S Pick-Up 6'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108</w:t>
        <w:tab/>
        <w:tab/>
        <w:t>08  :</w:t>
        <w:tab/>
        <w:t>F-150 1/2 S Pick-Up 8'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109</w:t>
        <w:tab/>
        <w:tab/>
        <w:t>09  :</w:t>
        <w:tab/>
        <w:t>F-150 Caja Larga XLT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110</w:t>
        <w:tab/>
        <w:tab/>
        <w:t>10  :</w:t>
        <w:tab/>
        <w:t>F-150 Caja Corta XLT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111</w:t>
        <w:tab/>
        <w:tab/>
        <w:t>11  :</w:t>
        <w:tab/>
        <w:t>F-150 Caja Corta Lariat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3</w:t>
        <w:tab/>
        <w:tab/>
        <w:t>13  :</w:t>
        <w:tab/>
        <w:t>F-150 XL C/Corta Flareside 4x2,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4</w:t>
        <w:tab/>
        <w:tab/>
        <w:t>14  :</w:t>
        <w:tab/>
        <w:t>F-150 XLT C/Corta Lariat 4x2, 3 ptas. 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5</w:t>
        <w:tab/>
        <w:tab/>
        <w:t>15  :</w:t>
        <w:tab/>
        <w:t>F-150 XLT C/Corta 4x4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6</w:t>
        <w:tab/>
        <w:tab/>
        <w:t>16  :</w:t>
        <w:tab/>
        <w:t xml:space="preserve">F-150 XLT C/Corta Flareside 4x2,  </w:t>
      </w:r>
      <w:r>
        <w:rPr>
          <w:lang w:val="fr-FR"/>
        </w:rPr>
        <w:t>3 ptas.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7</w:t>
        <w:tab/>
        <w:tab/>
        <w:t>17  :</w:t>
        <w:tab/>
        <w:t>F-150 XL, Styleside, Super Cab. 4x2, estándar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8</w:t>
        <w:tab/>
        <w:tab/>
        <w:t>18  :</w:t>
        <w:tab/>
        <w:t>F-152 XL, C/Larga Styleside, Super Cab. 4x2, aut., 8 c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19</w:t>
        <w:tab/>
        <w:tab/>
        <w:t>19  :</w:t>
        <w:tab/>
        <w:t>F-150 XLT, Styleside, Super Cab. 4x2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20</w:t>
        <w:tab/>
        <w:tab/>
        <w:t>20  :</w:t>
        <w:tab/>
        <w:t>F-152 Styleside Super Cab. 4x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21</w:t>
        <w:tab/>
        <w:tab/>
        <w:t>21  :</w:t>
        <w:tab/>
        <w:t>F-150 XLT Styleside Super Cab. 4x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22</w:t>
        <w:tab/>
        <w:tab/>
        <w:t>22  :</w:t>
        <w:tab/>
        <w:t>F-152 XLT Flareside Super Cab. 4x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3021123</w:t>
        <w:tab/>
        <w:tab/>
        <w:t>23  :</w:t>
        <w:tab/>
        <w:t>F-150 XLT Flareside Super Cab. 4x4 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pt-BR"/>
        </w:rPr>
      </w:pPr>
      <w:r>
        <w:rPr>
          <w:lang w:val="pt-BR"/>
        </w:rPr>
        <w:t>3021124</w:t>
        <w:tab/>
        <w:tab/>
        <w:t>24  :</w:t>
        <w:tab/>
        <w:t>F-250 XLT 4x4 Super Cab., aut.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  <w:lang w:val="pt-BR"/>
        </w:rPr>
        <w:tab/>
      </w:r>
      <w:r>
        <w:rPr>
          <w:b/>
          <w:lang w:val="es-MX"/>
        </w:rPr>
        <w:t xml:space="preserve">Modelo    </w:t>
        <w:tab/>
        <w:t>12  :</w:t>
        <w:tab/>
        <w:t>Explor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21201</w:t>
        <w:tab/>
        <w:t>Versión</w:t>
        <w:tab/>
        <w:t>01  :</w:t>
        <w:tab/>
        <w:t xml:space="preserve">XL Utility 2 ptas. </w:t>
      </w:r>
      <w:r>
        <w:rPr>
          <w:lang w:val="en-US"/>
        </w:rPr>
        <w:t xml:space="preserve">4WD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02</w:t>
        <w:tab/>
        <w:tab/>
        <w:t>02  :</w:t>
        <w:tab/>
        <w:t xml:space="preserve">XL Utility 4 ptas. 4WD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03</w:t>
        <w:tab/>
        <w:tab/>
        <w:t>03  :</w:t>
        <w:tab/>
        <w:t>Sport Utility 2 ptas.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04</w:t>
        <w:tab/>
        <w:tab/>
        <w:t>04  :</w:t>
        <w:tab/>
        <w:t>XLT Utility 4 ptas.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21205</w:t>
        <w:tab/>
        <w:tab/>
        <w:t>05  :</w:t>
        <w:tab/>
        <w:t>Eddie Bauer Util. 2 ptas.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21206</w:t>
        <w:tab/>
        <w:tab/>
        <w:t>06 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07</w:t>
        <w:tab/>
        <w:tab/>
        <w:t>07  :</w:t>
        <w:tab/>
        <w:t>Limited Util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08</w:t>
        <w:tab/>
        <w:tab/>
        <w:t>08  :</w:t>
        <w:tab/>
        <w:t xml:space="preserve">XL Utility 2 ptas. 2WD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09</w:t>
        <w:tab/>
        <w:tab/>
        <w:t>09  :</w:t>
        <w:tab/>
        <w:t xml:space="preserve">XL Utility 4 ptas. 2WD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10</w:t>
        <w:tab/>
        <w:tab/>
        <w:t>10  :</w:t>
        <w:tab/>
        <w:t>XL Utility 2WD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11</w:t>
        <w:tab/>
        <w:tab/>
        <w:t>11  :</w:t>
        <w:tab/>
        <w:t>Eddie Bauer 2WD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12</w:t>
        <w:tab/>
        <w:tab/>
        <w:t>12  :</w:t>
        <w:tab/>
        <w:t>Eddie Bauer 2WD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213</w:t>
        <w:tab/>
        <w:tab/>
        <w:t>13  :</w:t>
        <w:tab/>
        <w:t>Limited Utility 2WD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214</w:t>
        <w:tab/>
        <w:tab/>
        <w:t>14  :</w:t>
        <w:tab/>
        <w:t>XLT 4x2, 2WD, 8 cil. 4 ptas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215</w:t>
        <w:tab/>
        <w:tab/>
        <w:t>15  :</w:t>
        <w:tab/>
        <w:t>4x4 6 cil.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21216</w:t>
        <w:tab/>
        <w:tab/>
        <w:t>16  :</w:t>
        <w:tab/>
        <w:t xml:space="preserve">Sport Trac. con caja tipo Pick Up 4x2, 4 ptas., 6 cil., </w:t>
      </w:r>
      <w:r>
        <w:rPr/>
        <w:t>trans. aut., asientos deportivos de piel eléctrico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217</w:t>
        <w:tab/>
        <w:tab/>
        <w:t>17  :</w:t>
        <w:tab/>
        <w:t>Sport Trac. con caja tipo Pick Up 4x4, 4 ptas., 6 cil., trans. aut., asientos deportivos de piel eléctrico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218</w:t>
        <w:tab/>
        <w:tab/>
        <w:t>18  :</w:t>
        <w:tab/>
        <w:t>Sport Trac. con caja tipo Pick Up 4x4, 4 ptas., 6 cil., trans. aut., asientos de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219</w:t>
        <w:tab/>
        <w:tab/>
        <w:t>19  :</w:t>
        <w:tab/>
        <w:t>Sport Trac. XLT Premium, con caja tipo Pick Up 4x2,</w:t>
        <w:br/>
      </w:r>
      <w:r>
        <w:rPr>
          <w:lang w:val="es-MX"/>
        </w:rPr>
        <w:t>4 ptas., 6 cil., trans. aut., asientos de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es-MX"/>
        </w:rPr>
      </w:pPr>
      <w:r>
        <w:rPr/>
        <w:t>3021220</w:t>
        <w:tab/>
        <w:tab/>
        <w:t>20  :</w:t>
        <w:tab/>
        <w:t xml:space="preserve">Sport Trac, tipo Pick Up Limited 4x4, 4 ptas., 8 cil.,  </w:t>
      </w:r>
      <w:r>
        <w:rPr>
          <w:lang w:val="es-MX"/>
        </w:rPr>
        <w:t xml:space="preserve">trans.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13  :</w:t>
        <w:tab/>
        <w:t>Aero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es-MX"/>
        </w:rPr>
      </w:pPr>
      <w:r>
        <w:rPr>
          <w:lang w:val="es-MX"/>
        </w:rPr>
        <w:t>3021301</w:t>
        <w:tab/>
        <w:t>Versión</w:t>
        <w:tab/>
        <w:t>01  :</w:t>
        <w:tab/>
        <w:t>Cargo Van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302</w:t>
        <w:tab/>
        <w:tab/>
        <w:t>02  :</w:t>
        <w:tab/>
        <w:t>Extended Cargo Van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303</w:t>
        <w:tab/>
        <w:tab/>
        <w:t>03  :</w:t>
        <w:tab/>
        <w:t>Window Van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304</w:t>
        <w:tab/>
        <w:tab/>
        <w:t>04  :</w:t>
        <w:tab/>
        <w:t>Ext. Window Van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305</w:t>
        <w:tab/>
        <w:tab/>
        <w:t>05  :</w:t>
        <w:tab/>
        <w:t>XL Wagon 5 pasajeros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306</w:t>
        <w:tab/>
        <w:tab/>
        <w:t>06  :</w:t>
        <w:tab/>
        <w:t>XL Extended Wago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307</w:t>
        <w:tab/>
        <w:tab/>
        <w:t>07  :</w:t>
        <w:tab/>
        <w:t>XLT Wagon 5 pasajeros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308</w:t>
        <w:tab/>
        <w:tab/>
        <w:t>08  :</w:t>
        <w:tab/>
        <w:t>XLT Extended Wago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3021309</w:t>
        <w:tab/>
        <w:tab/>
        <w:t>09  :</w:t>
        <w:tab/>
        <w:t>Eddie Bauer Wago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3021310</w:t>
        <w:tab/>
        <w:tab/>
        <w:t>10  :</w:t>
        <w:tab/>
        <w:t>Eddie Bauer Ext.W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3021311</w:t>
        <w:tab/>
        <w:tab/>
        <w:t>11  :</w:t>
        <w:tab/>
        <w:t>XL Plus Wago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fr-FR"/>
        </w:rPr>
      </w:pPr>
      <w:r>
        <w:rPr>
          <w:lang w:val="fr-FR"/>
        </w:rPr>
        <w:t>3021312</w:t>
        <w:tab/>
        <w:tab/>
        <w:t>12  :</w:t>
        <w:tab/>
        <w:t>XL Plus Ext. Wago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  <w:lang w:val="fr-FR"/>
        </w:rPr>
        <w:tab/>
        <w:t xml:space="preserve">Modelo    </w:t>
        <w:tab/>
        <w:t>14  :</w:t>
        <w:tab/>
        <w:t>Cl</w:t>
      </w:r>
      <w:r>
        <w:rPr>
          <w:b/>
          <w:lang w:val="es-MX"/>
        </w:rPr>
        <w:t>ub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401</w:t>
        <w:tab/>
        <w:t>Versión</w:t>
        <w:tab/>
        <w:t>01  :</w:t>
        <w:tab/>
        <w:t>E-150 1/2 XL Wagon 5 p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402</w:t>
        <w:tab/>
        <w:tab/>
        <w:t>02  :</w:t>
        <w:tab/>
        <w:t>E-250 3/4 XL Wagon 5 p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403</w:t>
        <w:tab/>
        <w:tab/>
        <w:t>03  :</w:t>
        <w:tab/>
        <w:t>E-350 1 XL Super Wgn. 5 pas. 8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404</w:t>
        <w:tab/>
        <w:tab/>
        <w:t>04  :</w:t>
        <w:tab/>
        <w:t>Custom Wagon 5 p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3021405</w:t>
        <w:tab/>
        <w:tab/>
        <w:t>05  :</w:t>
        <w:tab/>
        <w:t>Custom Super Wagon 5 pas. 8 c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3021406</w:t>
        <w:tab/>
        <w:tab/>
        <w:t>06  :</w:t>
        <w:tab/>
        <w:t>XLT Wagon 5 p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3021407</w:t>
        <w:tab/>
        <w:tab/>
        <w:t>07  :</w:t>
        <w:tab/>
        <w:t xml:space="preserve">XLT Super Wagon 5 pas.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3021408</w:t>
        <w:tab/>
        <w:tab/>
        <w:t>08  :</w:t>
        <w:tab/>
        <w:t>Chateau Wagon 5 p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 xml:space="preserve">3021409 </w:t>
        <w:tab/>
        <w:tab/>
        <w:t>09  :</w:t>
        <w:tab/>
        <w:t>XL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21410</w:t>
        <w:tab/>
        <w:tab/>
        <w:t>10  :</w:t>
        <w:tab/>
        <w:t>XL Super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21411</w:t>
        <w:tab/>
        <w:tab/>
        <w:t>11  :</w:t>
        <w:tab/>
        <w:t>E150 XL Wagon, 8 pasajeros 6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30</w:t>
      </w:r>
      <w:r>
        <w:rPr/>
        <w:t>21412</w:t>
        <w:tab/>
        <w:tab/>
        <w:t>12  :</w:t>
        <w:tab/>
        <w:t>E150 XLT Wagon 8 pasajeros 8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413</w:t>
        <w:tab/>
        <w:tab/>
        <w:t>13  :</w:t>
        <w:tab/>
        <w:t xml:space="preserve">E150 XLT Super Duty Extendida Wagon 10 cil., 15 pasajeros, 5 ptas.,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5  :</w:t>
        <w:tab/>
        <w:t>Van Econolin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501</w:t>
        <w:tab/>
        <w:t>Versión</w:t>
        <w:tab/>
        <w:t>01  :</w:t>
        <w:tab/>
        <w:t>E-150 1/2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502</w:t>
        <w:tab/>
        <w:tab/>
        <w:t>02  :</w:t>
        <w:tab/>
        <w:t>E-250 3/4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503</w:t>
        <w:tab/>
        <w:tab/>
        <w:t>03  :</w:t>
        <w:tab/>
        <w:t>E-350 1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3021504</w:t>
        <w:tab/>
        <w:tab/>
        <w:t>04  :</w:t>
        <w:tab/>
        <w:t>Super Van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05</w:t>
        <w:tab/>
        <w:tab/>
        <w:t>05  :</w:t>
        <w:tab/>
        <w:t>E-350 Cutaway Van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06</w:t>
        <w:tab/>
        <w:tab/>
        <w:t>06  :</w:t>
        <w:tab/>
        <w:t>E-351 Super Cargo Van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07</w:t>
        <w:tab/>
        <w:tab/>
        <w:t>07  :</w:t>
        <w:tab/>
        <w:t>E-150 Cargo Van, 6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08</w:t>
        <w:tab/>
        <w:tab/>
        <w:t>08  :</w:t>
        <w:tab/>
        <w:t>E-150 Cargo Van, 6 cil., aut., ½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09</w:t>
        <w:tab/>
        <w:tab/>
        <w:t>09  :</w:t>
        <w:tab/>
        <w:t>E-253 Super Cargo Van, ¾ ton., trans. automática, puerta lateral y tras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11</w:t>
        <w:tab/>
        <w:tab/>
        <w:t>11  :</w:t>
        <w:tab/>
        <w:t>E-250 Van 8 cil.,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512</w:t>
        <w:tab/>
        <w:tab/>
        <w:t>12  :</w:t>
        <w:tab/>
        <w:t>E-150 Van, 8 cil., aut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6  :</w:t>
        <w:tab/>
        <w:t>Esc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601</w:t>
        <w:tab/>
        <w:t>Versión</w:t>
        <w:tab/>
        <w:t>01  :</w:t>
        <w:tab/>
        <w:t xml:space="preserve">Pony Hatchback 2 ptas. </w:t>
      </w:r>
      <w:r>
        <w:rPr>
          <w:lang w:val="en-US"/>
        </w:rPr>
        <w:t xml:space="preserve">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2</w:t>
        <w:tab/>
        <w:tab/>
        <w:t>02  :</w:t>
        <w:tab/>
        <w:t>LX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3</w:t>
        <w:tab/>
        <w:tab/>
        <w:t>03  :</w:t>
        <w:tab/>
        <w:t>LX Hatchback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4</w:t>
        <w:tab/>
        <w:tab/>
        <w:t>04  :</w:t>
        <w:tab/>
        <w:t>LX Wago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5</w:t>
        <w:tab/>
        <w:tab/>
        <w:t>05  :</w:t>
        <w:tab/>
        <w:t>GT Hatchback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6</w:t>
        <w:tab/>
        <w:tab/>
        <w:t>06  :</w:t>
        <w:tab/>
        <w:t>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7</w:t>
        <w:tab/>
        <w:tab/>
        <w:t>07  :</w:t>
        <w:tab/>
        <w:t>LX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8</w:t>
        <w:tab/>
        <w:tab/>
        <w:t>08  :</w:t>
        <w:tab/>
        <w:t>LX 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09</w:t>
        <w:tab/>
        <w:tab/>
        <w:t>09  :</w:t>
        <w:tab/>
        <w:t>LX Hatchback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10</w:t>
        <w:tab/>
        <w:tab/>
        <w:t>10  :</w:t>
        <w:tab/>
        <w:t>GT 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611</w:t>
        <w:tab/>
        <w:tab/>
        <w:t>11  :</w:t>
        <w:tab/>
        <w:t xml:space="preserve">LXE Sedán 4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7  :</w:t>
        <w:tab/>
        <w:t>Prob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701</w:t>
        <w:tab/>
        <w:t>Versión</w:t>
        <w:tab/>
        <w:t>01  :</w:t>
        <w:tab/>
        <w:t xml:space="preserve">GL Hatchback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702</w:t>
        <w:tab/>
        <w:tab/>
        <w:t>02  :</w:t>
        <w:tab/>
        <w:t>LX Hatchback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703</w:t>
        <w:tab/>
        <w:tab/>
        <w:t>03  :</w:t>
        <w:tab/>
        <w:t>GT Hatchback turbo 2 ptas.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704</w:t>
        <w:tab/>
        <w:tab/>
        <w:t>04  :</w:t>
        <w:tab/>
        <w:t>Hatchback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en-US"/>
        </w:rPr>
        <w:t>3021705</w:t>
        <w:tab/>
        <w:tab/>
        <w:t>05  :</w:t>
        <w:tab/>
        <w:t xml:space="preserve">GT Hatchback 3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8  :</w:t>
        <w:tab/>
        <w:t>Lincol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801</w:t>
        <w:tab/>
        <w:t>Versión</w:t>
        <w:tab/>
        <w:t>01  :</w:t>
        <w:tab/>
        <w:t>Town Car Sedán V8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fr-FR"/>
        </w:rPr>
        <w:t>3021802</w:t>
        <w:tab/>
        <w:tab/>
        <w:t>02  :</w:t>
        <w:tab/>
        <w:t>Mark VII Coupé V8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fr-FR"/>
        </w:rPr>
        <w:t>3021803</w:t>
        <w:tab/>
        <w:tab/>
        <w:t>03  :</w:t>
        <w:tab/>
        <w:t>Continental Sedán V8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fr-FR"/>
        </w:rPr>
        <w:t>3021804</w:t>
        <w:tab/>
        <w:tab/>
        <w:t>04  :</w:t>
        <w:tab/>
        <w:t>Continental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fr-FR"/>
        </w:rPr>
        <w:t>3021805</w:t>
        <w:tab/>
        <w:tab/>
        <w:t>05  :</w:t>
        <w:tab/>
        <w:t>Mark VIII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lang w:val="fr-FR"/>
        </w:rPr>
        <w:t>3021806</w:t>
        <w:tab/>
        <w:tab/>
        <w:t>06  :</w:t>
        <w:tab/>
        <w:t>Navigator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>
          <w:lang w:val="fr-FR"/>
        </w:rPr>
      </w:pPr>
      <w:r>
        <w:rPr>
          <w:lang w:val="fr-FR"/>
        </w:rPr>
        <w:t>3021808</w:t>
        <w:tab/>
        <w:tab/>
        <w:t>08  :</w:t>
        <w:tab/>
        <w:t>MKZ AWD 4x4, 6 cil., aut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19  :</w:t>
        <w:tab/>
        <w:t>Thunderbi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901</w:t>
        <w:tab/>
        <w:t>Versión</w:t>
        <w:tab/>
        <w:t>01  :</w:t>
        <w:tab/>
        <w:t>SC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902</w:t>
        <w:tab/>
        <w:tab/>
        <w:t>02  :</w:t>
        <w:tab/>
        <w:t>LX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1903</w:t>
        <w:tab/>
        <w:tab/>
        <w:t>03  :</w:t>
        <w:tab/>
        <w:t>Super Coupé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>
          <w:lang w:val="fr-FR"/>
        </w:rPr>
      </w:pPr>
      <w:r>
        <w:rPr>
          <w:lang w:val="fr-FR"/>
        </w:rPr>
        <w:t>3021904</w:t>
        <w:tab/>
        <w:tab/>
        <w:t>04  :</w:t>
        <w:tab/>
        <w:t>LS 2 ptas.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20  :</w:t>
        <w:tab/>
        <w:t>Villager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2001</w:t>
        <w:tab/>
        <w:t>Versión</w:t>
        <w:tab/>
        <w:t>01  :</w:t>
        <w:tab/>
        <w:t>Vagoneta automática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2002</w:t>
        <w:tab/>
        <w:tab/>
        <w:t>02  :</w:t>
        <w:tab/>
        <w:t>GS Van 5 pasajero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2003</w:t>
        <w:tab/>
        <w:tab/>
        <w:t>03  :</w:t>
        <w:tab/>
        <w:t>GS Wagon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2004</w:t>
        <w:tab/>
        <w:tab/>
        <w:t>04  :</w:t>
        <w:tab/>
        <w:t>LS Wagon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6"/>
        <w:ind w:left="4032" w:hanging="3744"/>
        <w:rPr/>
      </w:pPr>
      <w:r>
        <w:rPr/>
        <w:t>3022005</w:t>
        <w:tab/>
        <w:tab/>
        <w:t>05  :</w:t>
        <w:tab/>
        <w:t>Náutica Wagon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1  :</w:t>
        <w:tab/>
        <w:t>Asp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101</w:t>
        <w:tab/>
        <w:t>Versión</w:t>
        <w:tab/>
        <w:t>01  :</w:t>
        <w:tab/>
        <w:t xml:space="preserve">Hatchback 3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102</w:t>
        <w:tab/>
        <w:tab/>
        <w:t>02  :</w:t>
        <w:tab/>
        <w:t>Hatchback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103</w:t>
        <w:tab/>
        <w:tab/>
        <w:t>03  :</w:t>
        <w:tab/>
        <w:t xml:space="preserve">SE Hatchback 3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2  :</w:t>
        <w:tab/>
        <w:t>Wind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201</w:t>
        <w:tab/>
        <w:t>Versión</w:t>
        <w:tab/>
        <w:t>01  :</w:t>
        <w:tab/>
        <w:t>GL Wagon aut. 3 ptas. 7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202</w:t>
        <w:tab/>
        <w:tab/>
        <w:t>02  :</w:t>
        <w:tab/>
        <w:t>LX Wagon Lujo aut. 3 ptas. 7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3  :</w:t>
        <w:tab/>
        <w:t>Jagu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301</w:t>
        <w:tab/>
        <w:t>Versión</w:t>
        <w:tab/>
        <w:t>01  :</w:t>
        <w:tab/>
        <w:t xml:space="preserve">XJ6 Sedán 4 ptas. aut.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302</w:t>
        <w:tab/>
        <w:tab/>
        <w:t>02  :</w:t>
        <w:tab/>
        <w:t>XJ6 Vanden Plas Sed. 4 ptas. aut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303</w:t>
        <w:tab/>
        <w:tab/>
        <w:t>03  :</w:t>
        <w:tab/>
        <w:t>XJ-S Coupé automático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304</w:t>
        <w:tab/>
        <w:tab/>
        <w:t>04  :</w:t>
        <w:tab/>
        <w:t>XJ-S Convertible aut.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305</w:t>
        <w:tab/>
        <w:tab/>
        <w:t>05  :</w:t>
        <w:tab/>
        <w:t>XJ-S Coupé automático 2 ptas. V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306</w:t>
        <w:tab/>
        <w:tab/>
        <w:t>06  :</w:t>
        <w:tab/>
        <w:t>XJ-S Convertible aut. 2 ptas. V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3022307</w:t>
        <w:tab/>
        <w:tab/>
        <w:t>07  :</w:t>
        <w:tab/>
        <w:t>XJ12 Sedán automático 4 ptas. V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24  :</w:t>
        <w:tab/>
        <w:t>Contou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3022401</w:t>
        <w:tab/>
        <w:t>Versión</w:t>
        <w:tab/>
        <w:t>01  :</w:t>
        <w:tab/>
        <w:t>GL Sedán 4 ptas. aut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25  :</w:t>
        <w:tab/>
        <w:t>Maz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501</w:t>
        <w:tab/>
        <w:t>Versión</w:t>
        <w:tab/>
        <w:t>01  :</w:t>
        <w:tab/>
        <w:t>MX-6 LS 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502</w:t>
        <w:tab/>
        <w:tab/>
        <w:t>02  :</w:t>
        <w:tab/>
        <w:t>Millenia S Sed.4 ptas. S. equip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6  :</w:t>
        <w:tab/>
        <w:t>F - 4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601</w:t>
        <w:tab/>
        <w:t>Versión</w:t>
        <w:tab/>
        <w:t>01  :</w:t>
        <w:tab/>
        <w:t>Camión 460 pc, gasolina eje 2250 Kg.,  Super Duty 5 vel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602</w:t>
        <w:tab/>
        <w:tab/>
        <w:t>02  :</w:t>
        <w:tab/>
        <w:t>XL Chasís Cabina 4x2, aut.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603</w:t>
        <w:tab/>
        <w:tab/>
        <w:t>03  :</w:t>
        <w:tab/>
        <w:t>XLT 4x2, doble cabina, motor V8, 4 ptas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604</w:t>
        <w:tab/>
        <w:tab/>
        <w:t>04  :</w:t>
        <w:tab/>
        <w:t>Lariat 4x4, doble cabina, motor V8, 4 ptas., aut., diesel, Super Du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7  :</w:t>
        <w:tab/>
        <w:t>Crew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22701</w:t>
        <w:tab/>
        <w:t>Versión</w:t>
        <w:tab/>
        <w:t>01  :</w:t>
        <w:tab/>
        <w:t>F-350 Pick Up V8 aut. 4 ptas. 4x4 Doble Cab. Doble tanque de g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702</w:t>
        <w:tab/>
        <w:tab/>
        <w:t>02  :</w:t>
        <w:tab/>
        <w:t>F-150 Pick Up 8 cil., aut., 4 ptas., 4x4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703</w:t>
        <w:tab/>
        <w:tab/>
        <w:t>03  :</w:t>
        <w:tab/>
        <w:t>F-150 Pick Up XLT, 8 cil., aut., 4 ptas., 4x2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704</w:t>
        <w:tab/>
        <w:tab/>
        <w:t>04  :</w:t>
        <w:tab/>
        <w:t>F-150 Pick Up 4x4 Lariat, 4 ptas., 8 cil., aut.,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705</w:t>
        <w:tab/>
        <w:tab/>
        <w:t>05  :</w:t>
        <w:tab/>
        <w:t>F-350 Pick Up 4x4 8 cil., turbo diesel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22706</w:t>
        <w:tab/>
        <w:tab/>
        <w:t>06  :</w:t>
        <w:tab/>
        <w:t>F-350 4x2, 8 cil., turbo diesel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22707</w:t>
        <w:tab/>
        <w:tab/>
        <w:t>07  :</w:t>
        <w:tab/>
        <w:t>F-150 Pick Up Harley-Davidson 4x2, 4 ptas., Flareside motor V8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22708</w:t>
        <w:tab/>
        <w:tab/>
        <w:t>08  :</w:t>
        <w:tab/>
        <w:t>F-150 Pick Up 4x4, FX4, motor V8, 4 ptas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 </w:t>
        <w:tab/>
        <w:t>28  :</w:t>
        <w:tab/>
        <w:t>Pick Up F - 1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22801</w:t>
        <w:tab/>
        <w:t>Versión</w:t>
        <w:tab/>
        <w:t>01  :</w:t>
        <w:tab/>
        <w:t>Eddie Bauer, 4x4 aut., motor V8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802</w:t>
        <w:tab/>
        <w:tab/>
        <w:t>02  :</w:t>
        <w:tab/>
        <w:t>Styleside cabina regular XLT C/corta 4x2 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803</w:t>
        <w:tab/>
        <w:tab/>
        <w:t>03  :</w:t>
        <w:tab/>
        <w:t>Flareside cabina regular XLT C/corta 4x2  aut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22804</w:t>
        <w:tab/>
        <w:tab/>
        <w:t>04  :</w:t>
        <w:tab/>
        <w:t>Flareside cabina regular Lariat 4x4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pt-BR"/>
        </w:rPr>
        <w:t>3022805</w:t>
        <w:tab/>
        <w:tab/>
        <w:t>05  :</w:t>
        <w:tab/>
        <w:t xml:space="preserve">4x2 XLT, SVT Lightning, 2 ptas., aut., 8 cil., </w:t>
      </w:r>
      <w:r>
        <w:rPr/>
        <w:t>cabina reg., asientos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2806</w:t>
        <w:tab/>
        <w:tab/>
        <w:t>06  :</w:t>
        <w:tab/>
        <w:t>XL Cabina y media, caja larga, 2 ptas., 8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2807</w:t>
        <w:tab/>
        <w:tab/>
        <w:t>07  :</w:t>
        <w:tab/>
        <w:t>XL 4x2, Styleside cab. regular, 8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2808</w:t>
        <w:tab/>
        <w:tab/>
        <w:t>08  :</w:t>
        <w:tab/>
        <w:t>Cabina regular 4x2 Styleside, 2 ptas., 6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9  :</w:t>
        <w:tab/>
        <w:t>Exp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2901</w:t>
        <w:tab/>
        <w:t>Versión</w:t>
        <w:tab/>
        <w:t>01  :</w:t>
        <w:tab/>
        <w:t>Eddie Bauer 4x4 4 ptas. 5 pa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s-MX"/>
        </w:rPr>
        <w:t>3022902</w:t>
        <w:tab/>
        <w:tab/>
        <w:t>02 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fr-FR"/>
        </w:rPr>
        <w:t>3022903</w:t>
        <w:tab/>
        <w:tab/>
        <w:t>03  :</w:t>
        <w:tab/>
        <w:t>XLT 4x2 4 ptas., 8 pa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fr-FR"/>
        </w:rPr>
        <w:t>3022904</w:t>
        <w:tab/>
        <w:tab/>
        <w:t>04  :</w:t>
        <w:tab/>
        <w:t>XLT 4x4 4 ptas.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lang w:val="fr-FR"/>
        </w:rPr>
      </w:pPr>
      <w:r>
        <w:rPr>
          <w:lang w:val="fr-FR"/>
        </w:rPr>
        <w:t>3022905</w:t>
        <w:tab/>
        <w:tab/>
        <w:t>05 :</w:t>
        <w:tab/>
        <w:t>Eddie Bauer 4x4 4 ptas., 8 cil., 8 p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30  :</w:t>
        <w:tab/>
        <w:t>E4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lang w:val="fr-FR"/>
        </w:rPr>
      </w:pPr>
      <w:r>
        <w:rPr/>
        <w:t>3023001</w:t>
        <w:tab/>
        <w:t>Versión</w:t>
        <w:tab/>
        <w:t>01  :</w:t>
        <w:tab/>
        <w:t xml:space="preserve">Super Duty C/cerrada 2 ptas., 16 pies, cap.  </w:t>
      </w:r>
      <w:r>
        <w:rPr>
          <w:lang w:val="fr-FR"/>
        </w:rPr>
        <w:t>4.5 ton. aut., a/a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 </w:t>
        <w:tab/>
        <w:t>31  :</w:t>
        <w:tab/>
        <w:t>Aston Marti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101</w:t>
        <w:tab/>
        <w:t>Versión</w:t>
        <w:tab/>
        <w:t>01  :</w:t>
        <w:tab/>
        <w:t>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2  :</w:t>
        <w:tab/>
        <w:t>Cougar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201</w:t>
        <w:tab/>
        <w:t>Versión</w:t>
        <w:tab/>
        <w:t>01  :</w:t>
        <w:tab/>
        <w:t xml:space="preserve">XR7, 2 ptas. </w:t>
      </w:r>
      <w:r>
        <w:rPr>
          <w:lang w:val="pt-BR"/>
        </w:rPr>
        <w:t>T/A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fr-FR"/>
        </w:rPr>
        <w:t>3023202</w:t>
        <w:tab/>
        <w:tab/>
        <w:t>02  :</w:t>
        <w:tab/>
        <w:t>XR7, Coupé 2 pta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203</w:t>
        <w:tab/>
        <w:tab/>
        <w:t>03  :</w:t>
        <w:tab/>
        <w:t>Sedán deportivo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3  :</w:t>
        <w:tab/>
        <w:t>Excurs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301</w:t>
        <w:tab/>
        <w:t>Versión</w:t>
        <w:tab/>
        <w:t>01  :</w:t>
        <w:tab/>
        <w:t>XLT, 4x2, 4 ptas., aut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fr-FR"/>
        </w:rPr>
        <w:t>3023302</w:t>
        <w:tab/>
        <w:tab/>
        <w:t>02  :</w:t>
        <w:tab/>
        <w:t>XLT, 4x2, 4 ptas., aut.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fr-FR"/>
        </w:rPr>
        <w:t>3023303</w:t>
        <w:tab/>
        <w:tab/>
        <w:t>03  :</w:t>
        <w:tab/>
        <w:t>XLT, 4x4, 4 ptas., aut.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304</w:t>
        <w:tab/>
        <w:tab/>
        <w:t>04  :</w:t>
        <w:tab/>
        <w:t>Limited 4x2, 4 ptas., aut., 10 cil.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305</w:t>
        <w:tab/>
        <w:tab/>
        <w:t>05  :</w:t>
        <w:tab/>
        <w:t>Limited 4x4, 4 ptas., aut.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4  :</w:t>
        <w:tab/>
        <w:t>Mountaineer (Mercury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401</w:t>
        <w:tab/>
        <w:t>Versión</w:t>
        <w:tab/>
        <w:t>01  :</w:t>
        <w:tab/>
        <w:t>4x2, 4 ptas., aut., 8 cil.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35  :</w:t>
        <w:tab/>
        <w:t>Foc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501</w:t>
        <w:tab/>
        <w:t>Versión</w:t>
        <w:tab/>
        <w:t>01  :</w:t>
        <w:tab/>
        <w:t>Wagon SE, 4 ptas.,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</w:rPr>
        <w:tab/>
        <w:t xml:space="preserve">Modelo    </w:t>
        <w:tab/>
        <w:t>36  :</w:t>
        <w:tab/>
        <w:t>Escap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601</w:t>
        <w:tab/>
        <w:t>Versión</w:t>
        <w:tab/>
        <w:t>01  :</w:t>
        <w:tab/>
        <w:t>XLT, 4x2, motor V6, aut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3602</w:t>
        <w:tab/>
        <w:tab/>
        <w:t>02  :</w:t>
        <w:tab/>
        <w:t>4WD, 4x2, Hibrido, 4 cil., aut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</w:rPr>
        <w:tab/>
        <w:t xml:space="preserve">Modelo    </w:t>
        <w:tab/>
        <w:t>50  :</w:t>
        <w:tab/>
        <w:t>F - 3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001</w:t>
        <w:tab/>
        <w:t>Versión</w:t>
        <w:tab/>
        <w:t>01  :</w:t>
        <w:tab/>
        <w:t>Chasís Cabin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002</w:t>
        <w:tab/>
        <w:tab/>
        <w:t>02  :</w:t>
        <w:tab/>
        <w:t>Super Cab., Lariat, Super Duty, 4x4, estándar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003</w:t>
        <w:tab/>
        <w:tab/>
        <w:t>03  :</w:t>
        <w:tab/>
        <w:t>Chasís Cabina 4x2, motor V10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lang w:val="en-US"/>
        </w:rPr>
        <w:t>3025004</w:t>
        <w:tab/>
        <w:tab/>
        <w:t>04  :</w:t>
        <w:tab/>
        <w:t>XL 4x2, Chasis Cabina, motor V8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>
          <w:lang w:val="en-US"/>
        </w:rPr>
      </w:pPr>
      <w:r>
        <w:rPr>
          <w:lang w:val="en-US"/>
        </w:rPr>
        <w:t>3025005</w:t>
        <w:tab/>
        <w:tab/>
        <w:t>05  :</w:t>
        <w:tab/>
        <w:t>Crew Cab 4x2, Lariat, Super Duty, aut., motor V-10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51  :</w:t>
        <w:tab/>
        <w:t>Pick - Up  F - 2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101</w:t>
        <w:tab/>
        <w:t>Versión</w:t>
        <w:tab/>
        <w:t>01  :</w:t>
        <w:tab/>
        <w:t>Lariat 4x4, doble cabina,  4 ptas., 6.8 lts.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102</w:t>
        <w:tab/>
        <w:tab/>
        <w:t>02  :</w:t>
        <w:tab/>
        <w:t>XL Cabina y media, caja larga, 2 ptas., 8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103</w:t>
        <w:tab/>
        <w:tab/>
        <w:t>03  :</w:t>
        <w:tab/>
        <w:t>XL 4x2, Styleside, 2 ptas., 8 cil., caja cort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/>
        <w:ind w:left="4032" w:hanging="3744"/>
        <w:rPr/>
      </w:pPr>
      <w:r>
        <w:rPr/>
        <w:t>3025104</w:t>
        <w:tab/>
        <w:tab/>
        <w:t>04  :</w:t>
        <w:tab/>
        <w:t>XL 4x2, Styleside, 2 ptas., caja larg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 </w:t>
        <w:tab/>
        <w:t>52  :</w:t>
        <w:tab/>
        <w:t>F - 5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25201</w:t>
        <w:tab/>
        <w:t>Versión</w:t>
        <w:tab/>
        <w:t>01  :</w:t>
        <w:tab/>
        <w:t>Chasís Cabina XL, 4x2, 8 cil., aut., 2 ptas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 </w:t>
        <w:tab/>
        <w:t>53  :</w:t>
        <w:tab/>
        <w:t>E - 4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25301</w:t>
        <w:tab/>
        <w:t>Versión</w:t>
        <w:tab/>
        <w:t>01  :</w:t>
        <w:tab/>
        <w:t>Cutaway Van Shuttle, 8 cil., aut., diesel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 </w:t>
        <w:tab/>
        <w:t>54  :</w:t>
        <w:tab/>
        <w:t>Lcf Truck Low Cab 5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25401</w:t>
        <w:tab/>
        <w:t>Versión</w:t>
        <w:tab/>
        <w:t>01  :</w:t>
        <w:tab/>
        <w:t>Chasis de 22 pies y caja cerrada, 6 cil., 2 ptas., aut., dies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ab/>
        <w:t>Modelo</w:t>
        <w:tab/>
        <w:t>55  :</w:t>
        <w:tab/>
        <w:t>Fus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25501</w:t>
        <w:tab/>
        <w:t>Versión</w:t>
        <w:tab/>
        <w:t>01  :</w:t>
        <w:tab/>
        <w:t>SE, 6 cil., aut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03  :</w:t>
        <w:tab/>
        <w:t>General Motors de México, S.de R. L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1  :</w:t>
        <w:tab/>
        <w:t>Cavali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0101</w:t>
        <w:tab/>
        <w:t>Versión</w:t>
        <w:tab/>
        <w:t>01  :</w:t>
        <w:tab/>
        <w:t xml:space="preserve">Paq. </w:t>
      </w:r>
      <w:r>
        <w:rPr>
          <w:lang w:val="pt-BR"/>
        </w:rPr>
        <w:t>"A" Austero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2</w:t>
        <w:tab/>
        <w:tab/>
        <w:t>02  :</w:t>
        <w:tab/>
        <w:t>Paq. "B" aut. S/Equip. Ele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3</w:t>
        <w:tab/>
        <w:tab/>
        <w:t>03  :</w:t>
        <w:tab/>
        <w:t>Paq. "A"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4</w:t>
        <w:tab/>
        <w:tab/>
        <w:t>04  :</w:t>
        <w:tab/>
        <w:t>Paq. "L" aut. C/Equip. Ele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5</w:t>
        <w:tab/>
        <w:tab/>
        <w:t>05  :</w:t>
        <w:tab/>
        <w:t>Paq. "I" Deportivo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6</w:t>
        <w:tab/>
        <w:tab/>
        <w:t>06  :</w:t>
        <w:tab/>
        <w:t>Paq. "J" Z24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7</w:t>
        <w:tab/>
        <w:tab/>
        <w:t>07  :</w:t>
        <w:tab/>
        <w:t>Paq. "L" Dept.Tr. aut.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8</w:t>
        <w:tab/>
        <w:tab/>
        <w:t>08  :</w:t>
        <w:tab/>
        <w:t>Paq. "K" Z24 autom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09</w:t>
        <w:tab/>
        <w:tab/>
        <w:t>09  :</w:t>
        <w:tab/>
        <w:t>Tr. aut.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0</w:t>
        <w:tab/>
        <w:tab/>
        <w:t>10  :</w:t>
        <w:tab/>
        <w:t>Paq. “E” Tr. aut. a/a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1</w:t>
        <w:tab/>
        <w:tab/>
        <w:t>11  :</w:t>
        <w:tab/>
        <w:t xml:space="preserve">Paq. "B" Tr. estándar Austero a/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2</w:t>
        <w:tab/>
        <w:tab/>
        <w:t>12  :</w:t>
        <w:tab/>
        <w:t>L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3</w:t>
        <w:tab/>
        <w:tab/>
        <w:t>13  :</w:t>
        <w:tab/>
        <w:t>Paq. “L”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4</w:t>
        <w:tab/>
        <w:tab/>
        <w:t>14  :</w:t>
        <w:tab/>
        <w:t>Paq. “A” Austero, estándar, s/aire, motor ecotec 2.2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5</w:t>
        <w:tab/>
        <w:tab/>
        <w:t>15  :</w:t>
        <w:tab/>
        <w:t>Paq. “B” Básico, estándar, c/aire, motor ecotec 2.2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6</w:t>
        <w:tab/>
        <w:tab/>
        <w:t>16  :</w:t>
        <w:tab/>
        <w:t>Paq. “E” Básico, aut., c/aire, motor ecotec 2.2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117</w:t>
        <w:tab/>
        <w:tab/>
        <w:t>17  :</w:t>
        <w:tab/>
        <w:t>Paq. “A” Básico, aut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0118</w:t>
        <w:tab/>
        <w:tab/>
        <w:t>18  :</w:t>
        <w:tab/>
        <w:t>Paq. “B” Bás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0119</w:t>
        <w:tab/>
        <w:tab/>
        <w:t>19  :</w:t>
        <w:tab/>
        <w:t>Paq. “M” Básico, estándar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2  :</w:t>
        <w:tab/>
        <w:t>Cavali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0201</w:t>
        <w:tab/>
        <w:t>Versión</w:t>
        <w:tab/>
        <w:t>01  :</w:t>
        <w:tab/>
        <w:t xml:space="preserve">Paq. </w:t>
      </w:r>
      <w:r>
        <w:rPr>
          <w:lang w:val="pt-BR"/>
        </w:rPr>
        <w:t>"A" Austero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2</w:t>
        <w:tab/>
        <w:tab/>
        <w:t>02  :</w:t>
        <w:tab/>
        <w:t>Paq. "B" aut. S/Equip. Ele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3</w:t>
        <w:tab/>
        <w:tab/>
        <w:t>03  :</w:t>
        <w:tab/>
        <w:t>Paq. "A"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4</w:t>
        <w:tab/>
        <w:tab/>
        <w:t>04  :</w:t>
        <w:tab/>
        <w:t>Paq. "L" Tr. aut.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5</w:t>
        <w:tab/>
        <w:tab/>
        <w:t>05  :</w:t>
        <w:tab/>
        <w:t>Tr. aut.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6</w:t>
        <w:tab/>
        <w:tab/>
        <w:t>06  :</w:t>
        <w:tab/>
        <w:t>Paq. “E” Tr. aut. a/a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7</w:t>
        <w:tab/>
        <w:tab/>
        <w:t>07  :</w:t>
        <w:tab/>
        <w:t>Paq. "B" Tr. estándar Austero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8</w:t>
        <w:tab/>
        <w:tab/>
        <w:t>08  :</w:t>
        <w:tab/>
        <w:t>L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09</w:t>
        <w:tab/>
        <w:tab/>
        <w:t>09  :</w:t>
        <w:tab/>
        <w:t>Paq. “P” Paquete Patrulla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10</w:t>
        <w:tab/>
        <w:tab/>
        <w:t>10  :</w:t>
        <w:tab/>
        <w:t>Paq. “S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11</w:t>
        <w:tab/>
        <w:tab/>
        <w:t>11  :</w:t>
        <w:tab/>
        <w:t>Paq. “A” Z-24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0212</w:t>
        <w:tab/>
        <w:tab/>
        <w:t>12  :</w:t>
        <w:tab/>
        <w:t>Paq. “B” Z-24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3</w:t>
        <w:tab/>
        <w:tab/>
        <w:t>13  :</w:t>
        <w:tab/>
        <w:t>Paq. “A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4</w:t>
        <w:tab/>
        <w:tab/>
        <w:t>14  :</w:t>
        <w:tab/>
        <w:t>Paq. “B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5</w:t>
        <w:tab/>
        <w:tab/>
        <w:t>15  :</w:t>
        <w:tab/>
        <w:t>Paq. “T” gas natural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6</w:t>
        <w:tab/>
        <w:tab/>
        <w:t>16  :</w:t>
        <w:tab/>
        <w:t>Paq. “A” Austero, estándar, s/aire, motor ecotec 2.2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7</w:t>
        <w:tab/>
        <w:tab/>
        <w:t>17  :</w:t>
        <w:tab/>
        <w:t>Paq. “B” Básico, estándar, c/aire, motor ecotec 2.2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8</w:t>
        <w:tab/>
        <w:tab/>
        <w:t>18  :</w:t>
        <w:tab/>
        <w:t>Paq. “E” Básico, aut., c/aire, motor ecotec 2.2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19</w:t>
        <w:tab/>
        <w:tab/>
        <w:t>19  :</w:t>
        <w:tab/>
        <w:t>Paq. “A” Básico, aut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20</w:t>
        <w:tab/>
        <w:tab/>
        <w:t>20  :</w:t>
        <w:tab/>
        <w:t>Paq. “B” Bás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221</w:t>
        <w:tab/>
        <w:tab/>
        <w:t>21  :</w:t>
        <w:tab/>
        <w:t>Paq. “M” Básico, estándar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pt-BR"/>
        </w:rPr>
      </w:pPr>
      <w:r>
        <w:rPr>
          <w:lang w:val="pt-BR"/>
        </w:rPr>
        <w:t>0030222</w:t>
        <w:tab/>
        <w:tab/>
        <w:t>22  :</w:t>
        <w:tab/>
        <w:t>Paq. “P” Polici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3  :</w:t>
        <w:tab/>
        <w:t>Cutlass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301</w:t>
        <w:tab/>
        <w:t>Versión</w:t>
        <w:tab/>
        <w:t>01  :</w:t>
        <w:tab/>
        <w:t xml:space="preserve">Paq. "B" Tr. aut. </w:t>
      </w:r>
      <w:r>
        <w:rPr>
          <w:lang w:val="pt-BR"/>
        </w:rPr>
        <w:t>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302</w:t>
        <w:tab/>
        <w:tab/>
        <w:t>02  :</w:t>
        <w:tab/>
        <w:t>Paq. "H" Tr  aut.A/Acond. Eq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0303</w:t>
        <w:tab/>
        <w:tab/>
        <w:t>03  :</w:t>
        <w:tab/>
        <w:t>Paq. "J" Eurosport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0304</w:t>
        <w:tab/>
        <w:tab/>
        <w:t>04  :</w:t>
        <w:tab/>
        <w:t>Paq. "K" Eurosport autom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es-MX"/>
        </w:rPr>
      </w:pPr>
      <w:r>
        <w:rPr>
          <w:lang w:val="en-US"/>
        </w:rPr>
        <w:t>0030305</w:t>
        <w:tab/>
        <w:tab/>
        <w:t>05  :</w:t>
        <w:tab/>
        <w:t xml:space="preserve">Paq. "S" Dept. Tr. aut. </w:t>
      </w:r>
      <w:r>
        <w:rPr>
          <w:lang w:val="es-MX"/>
        </w:rPr>
        <w:t>A/A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</w:t>
        <w:tab/>
        <w:t>04  :</w:t>
        <w:tab/>
        <w:t>Cutlas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es-MX"/>
        </w:rPr>
      </w:pPr>
      <w:r>
        <w:rPr>
          <w:lang w:val="es-MX"/>
        </w:rPr>
        <w:t>0030401</w:t>
        <w:tab/>
        <w:t>Versión</w:t>
        <w:tab/>
        <w:t>01  :</w:t>
        <w:tab/>
        <w:t>Paq. "B" Tr. aut.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402</w:t>
        <w:tab/>
        <w:tab/>
        <w:t>02  :</w:t>
        <w:tab/>
        <w:t>Paq. "H" Tr. aut. A/Acond. Eq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0403</w:t>
        <w:tab/>
        <w:tab/>
        <w:t>03  :</w:t>
        <w:tab/>
        <w:t>Paq. "J" Eurosport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0404</w:t>
        <w:tab/>
        <w:tab/>
        <w:t>04  :</w:t>
        <w:tab/>
        <w:t>Paq. "K" Eurosport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0405</w:t>
        <w:tab/>
        <w:tab/>
        <w:t>05  :</w:t>
        <w:tab/>
        <w:t>Paq. "S" Tr. aut.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406</w:t>
        <w:tab/>
        <w:tab/>
        <w:t>06  :</w:t>
        <w:tab/>
        <w:t>Paq. “S” Paq. policí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5  :</w:t>
        <w:tab/>
        <w:t>Centur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501</w:t>
        <w:tab/>
        <w:t>Versión</w:t>
        <w:tab/>
        <w:t>01  :</w:t>
        <w:tab/>
        <w:t>Paq. "A" Tr. aut. A/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502</w:t>
        <w:tab/>
        <w:tab/>
        <w:t>02  :</w:t>
        <w:tab/>
        <w:t>Paq. "B" Tr. aut. A/A Ves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6  :</w:t>
        <w:tab/>
        <w:t>Suburb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01</w:t>
        <w:tab/>
        <w:t>Versión</w:t>
        <w:tab/>
        <w:t>01  :</w:t>
        <w:tab/>
        <w:t>Paq. "E" A/Acond. Del/Tr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02</w:t>
        <w:tab/>
        <w:tab/>
        <w:t>02  :</w:t>
        <w:tab/>
        <w:t>Paq. "N" A/A Del/Tras.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03</w:t>
        <w:tab/>
        <w:tab/>
        <w:t>03  :</w:t>
        <w:tab/>
        <w:t>Paq. “M” A/A Lujo, piel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04</w:t>
        <w:tab/>
        <w:tab/>
        <w:t>04  :</w:t>
        <w:tab/>
        <w:t>Paq. “B”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05</w:t>
        <w:tab/>
        <w:tab/>
        <w:t>05  :</w:t>
        <w:tab/>
        <w:t>Paq. “M” GMT 800, aut. vest/piel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606</w:t>
        <w:tab/>
        <w:tab/>
        <w:t>06  :</w:t>
        <w:tab/>
        <w:t>Paq. “N” GMT 800, aut. vest/tel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0607</w:t>
        <w:tab/>
        <w:tab/>
        <w:t>07  :</w:t>
        <w:tab/>
        <w:t>Paq. “N” aut., motor 5.3 lts., 4 ptas., vest/tel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08</w:t>
        <w:tab/>
        <w:tab/>
        <w:t>08  :</w:t>
        <w:tab/>
        <w:t xml:space="preserve">Paq. “M” aut., motor 5.3 lts., 4 ptas., vest/piel, </w:t>
      </w:r>
      <w:r>
        <w:rPr>
          <w:lang w:val="es-MX"/>
        </w:rPr>
        <w:t>quemacoco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0609</w:t>
        <w:tab/>
        <w:tab/>
        <w:t>09  :</w:t>
        <w:tab/>
        <w:t>Paq. “D” aut., motor 5.3 lts., 4 ptas., vest/piel,</w:t>
        <w:br/>
        <w:t>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0610</w:t>
        <w:tab/>
        <w:tab/>
        <w:t>10  :</w:t>
        <w:tab/>
        <w:t>Paq. “A” Básica, aut., c/aire, tel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11</w:t>
        <w:tab/>
        <w:tab/>
        <w:t>11  :</w:t>
        <w:tab/>
        <w:t>Paq. “B” aut., c/aire, piel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12</w:t>
        <w:tab/>
        <w:tab/>
        <w:t>12  :</w:t>
        <w:tab/>
        <w:t>Paq. “C” aut., c/aire, piel, quemacocos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13</w:t>
        <w:tab/>
        <w:tab/>
        <w:t>13  :</w:t>
        <w:tab/>
        <w:t xml:space="preserve">Paq. </w:t>
      </w:r>
      <w:r>
        <w:rPr>
          <w:lang w:val="es-MX"/>
        </w:rPr>
        <w:t xml:space="preserve">“D” 4x4, aut., c/aire, piel, </w:t>
      </w:r>
      <w:r>
        <w:rPr/>
        <w:t>quemacocos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0614</w:t>
        <w:tab/>
        <w:tab/>
        <w:t>14  :</w:t>
        <w:tab/>
        <w:t>Paq. “E” Básica, aut., c/aire, tela, Stabilitrak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615</w:t>
        <w:tab/>
        <w:tab/>
        <w:t>15 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616</w:t>
        <w:tab/>
        <w:tab/>
        <w:t>16  :</w:t>
        <w:tab/>
        <w:t>Paq. “G” aut., c/aire, piel, quemacocos, DVD, Stabilitrak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617</w:t>
        <w:tab/>
        <w:tab/>
        <w:t>17  :</w:t>
        <w:tab/>
        <w:t>Paq. “B” 4x4, aut., motor 8.1 lts. (nacional)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618</w:t>
        <w:tab/>
        <w:tab/>
        <w:t>18  :</w:t>
        <w:tab/>
        <w:t>Paq. “C” aut., c/aire, piel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619</w:t>
        <w:tab/>
        <w:tab/>
        <w:t>19  :</w:t>
        <w:tab/>
        <w:t>Paq. “A” Básica, aut., c/aire, tela, motor 5.3 lts., 320 HP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30620</w:t>
        <w:tab/>
        <w:tab/>
        <w:t>20  :</w:t>
        <w:tab/>
        <w:t>Paq. “D” 4x4, aut., c/aire, piel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30621</w:t>
        <w:tab/>
        <w:tab/>
        <w:t>21  :</w:t>
        <w:tab/>
        <w:t>Paq. “B” segunda fila de banca, aut., c/aire, piel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30622</w:t>
        <w:tab/>
        <w:tab/>
        <w:t>22  :</w:t>
        <w:tab/>
        <w:t>Paq. “Z” Z71 4x4, aut., a/c dual, piel, quemacocos, DVD, Stabilitrak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30623</w:t>
        <w:tab/>
        <w:tab/>
        <w:t>23  :</w:t>
        <w:tab/>
        <w:t>Paq. “E” 4x4, aut., a/c, AM/FM/CD/MP3, motor 5.3 lts.,</w:t>
        <w:br/>
        <w:t>8 cil., piel, quemacocos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30624</w:t>
        <w:tab/>
        <w:tab/>
        <w:t>24  :</w:t>
        <w:tab/>
        <w:t xml:space="preserve">Paq. “F” 4x4, aut., a/c, AM/FM/CD/MP3, motor 6.0 lts., 8 </w:t>
        <w:br/>
      </w:r>
      <w:r>
        <w:rPr/>
        <w:t xml:space="preserve">cil., piel, </w:t>
      </w:r>
      <w:r>
        <w:rPr>
          <w:lang w:val="es-MX"/>
        </w:rPr>
        <w:t>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lang w:val="es-MX"/>
        </w:rPr>
      </w:pPr>
      <w:r>
        <w:rPr>
          <w:lang w:val="es-MX"/>
        </w:rPr>
        <w:t>0030625</w:t>
        <w:tab/>
        <w:tab/>
        <w:t>25  :</w:t>
        <w:tab/>
        <w:t>Paq. “G” 4x4, aut., a/c, AM/FM/CD/MP3, motor 6.0 lts.,</w:t>
        <w:br/>
        <w:t>8 cil., piel, DV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07  :</w:t>
        <w:tab/>
        <w:t>Blaz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701</w:t>
        <w:tab/>
        <w:t>Versión</w:t>
        <w:tab/>
        <w:t>01  :</w:t>
        <w:tab/>
        <w:t xml:space="preserve">Paq. </w:t>
      </w:r>
      <w:r>
        <w:rPr>
          <w:lang w:val="pt-BR"/>
        </w:rPr>
        <w:t>"D"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pt-BR"/>
        </w:rPr>
        <w:t>0030702</w:t>
        <w:tab/>
        <w:tab/>
        <w:t>02  :</w:t>
        <w:tab/>
        <w:t>Paq. "P" A/Acond. Paq.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pt-BR"/>
        </w:rPr>
        <w:t>0030703</w:t>
        <w:tab/>
        <w:tab/>
        <w:t>03 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704</w:t>
        <w:tab/>
        <w:tab/>
        <w:t>04  :</w:t>
        <w:tab/>
        <w:t xml:space="preserve">Paq. "T" Import. </w:t>
      </w:r>
      <w:r>
        <w:rPr>
          <w:lang w:val="en-US"/>
        </w:rPr>
        <w:t xml:space="preserve">T/aut. </w:t>
      </w:r>
      <w:r>
        <w:rPr>
          <w:lang w:val="pt-BR"/>
        </w:rPr>
        <w:t>Típ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705</w:t>
        <w:tab/>
        <w:tab/>
        <w:t>05  :</w:t>
        <w:tab/>
        <w:t xml:space="preserve">Paq. "L" Import. </w:t>
      </w:r>
      <w:r>
        <w:rPr>
          <w:lang w:val="pt-BR"/>
        </w:rPr>
        <w:t xml:space="preserve">T/aut. Luj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fr-FR"/>
        </w:rPr>
        <w:t>0030706</w:t>
        <w:tab/>
        <w:tab/>
        <w:t>06  :</w:t>
        <w:tab/>
        <w:t xml:space="preserve">Paq. “D” Import. </w:t>
      </w:r>
      <w:r>
        <w:rPr>
          <w:lang w:val="pt-BR"/>
        </w:rPr>
        <w:t>T/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lang w:val="pt-BR"/>
        </w:rPr>
      </w:pPr>
      <w:r>
        <w:rPr>
          <w:lang w:val="pt-BR"/>
        </w:rPr>
        <w:t>0030707</w:t>
        <w:tab/>
        <w:tab/>
        <w:t>07  :</w:t>
        <w:tab/>
        <w:t>Paq. ”S”Importado, T/aut., con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8  :</w:t>
        <w:tab/>
        <w:t>Silhouett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lang w:val="pt-BR"/>
        </w:rPr>
      </w:pPr>
      <w:r>
        <w:rPr>
          <w:lang w:val="pt-BR"/>
        </w:rPr>
        <w:t>0030801</w:t>
        <w:tab/>
        <w:t>Versión</w:t>
        <w:tab/>
        <w:t>01  :</w:t>
        <w:tab/>
        <w:t>Equipa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lang w:val="pt-BR"/>
        </w:rPr>
      </w:pPr>
      <w:r>
        <w:rPr>
          <w:lang w:val="pt-BR"/>
        </w:rPr>
        <w:t>0030802</w:t>
        <w:tab/>
        <w:tab/>
        <w:t>02  :</w:t>
        <w:tab/>
        <w:t>Tr. aut.A/A, Vest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09  :</w:t>
        <w:tab/>
        <w:t>Cadillac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1</w:t>
        <w:tab/>
        <w:t>Versión</w:t>
        <w:tab/>
        <w:t>01  :</w:t>
        <w:tab/>
        <w:t>Sedán Devil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2</w:t>
        <w:tab/>
        <w:tab/>
        <w:t>02  :</w:t>
        <w:tab/>
        <w:t>Sedán Tourin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3</w:t>
        <w:tab/>
        <w:tab/>
        <w:t>03  :</w:t>
        <w:tab/>
        <w:t>Sedán Sevil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4</w:t>
        <w:tab/>
        <w:tab/>
        <w:t>04  :</w:t>
        <w:tab/>
        <w:t>Eldor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5</w:t>
        <w:tab/>
        <w:tab/>
        <w:t>05  :</w:t>
        <w:tab/>
        <w:t>Concour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6</w:t>
        <w:tab/>
        <w:tab/>
        <w:t>06  :</w:t>
        <w:tab/>
        <w:t>Cater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7</w:t>
        <w:tab/>
        <w:tab/>
        <w:t>07  :</w:t>
        <w:tab/>
        <w:t>Seville Paq. “C/D” aut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8</w:t>
        <w:tab/>
        <w:tab/>
        <w:t>08  :</w:t>
        <w:tab/>
        <w:t>Seville Paq. “D” c/quemacocos, aut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09</w:t>
        <w:tab/>
        <w:tab/>
        <w:t>09  :</w:t>
        <w:tab/>
        <w:t>Catera Paq. “B” c/quemacocos, aut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10</w:t>
        <w:tab/>
        <w:tab/>
        <w:t>10  :</w:t>
        <w:tab/>
        <w:t xml:space="preserve">Seville Paq. “B” c/quemacocos,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11</w:t>
        <w:tab/>
        <w:tab/>
        <w:t>11  :</w:t>
        <w:tab/>
        <w:t xml:space="preserve">Deville Paq. “B” c/quemacocos, aut. a/a, vest/pie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12</w:t>
        <w:tab/>
        <w:tab/>
        <w:t>12  :</w:t>
        <w:tab/>
        <w:t>Escalade AWD, Paq. “A” aut., tracción en las cuatro ruedas, motor 6.0 lts., V8, asientos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30913</w:t>
        <w:tab/>
        <w:tab/>
        <w:t>13  :</w:t>
        <w:tab/>
        <w:t>Escalade AWD, Paq. “B” aut., tracción en las cuatro ruedas, motor 6.0 lts., V8, asientos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en-US"/>
        </w:rPr>
        <w:t>0030914</w:t>
        <w:tab/>
        <w:tab/>
        <w:t>14  :</w:t>
        <w:tab/>
        <w:t>CTS Paq. “M” manual, motor L6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en-US"/>
        </w:rPr>
        <w:t>0030915</w:t>
        <w:tab/>
        <w:tab/>
        <w:t>15  :</w:t>
        <w:tab/>
        <w:t>CTS Paq. “A” aut., motor L6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16</w:t>
        <w:tab/>
        <w:tab/>
        <w:t>16  :</w:t>
        <w:tab/>
        <w:t>CTS Paq. “Q/B” aut., motor L6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17</w:t>
        <w:tab/>
        <w:tab/>
        <w:t>17  :</w:t>
        <w:tab/>
        <w:t>CTS Sport Paq. “S/C” aut., motor L6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18</w:t>
        <w:tab/>
        <w:tab/>
        <w:t>18  :</w:t>
        <w:tab/>
        <w:t>Deville Basic Paq. “N” aut., cd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</w:t>
      </w:r>
      <w:r>
        <w:rPr>
          <w:lang w:val="pt-BR"/>
        </w:rPr>
        <w:t>030919</w:t>
        <w:tab/>
        <w:tab/>
        <w:t>19  :</w:t>
        <w:tab/>
        <w:t xml:space="preserve">Escalade 2WD Paq. </w:t>
      </w:r>
      <w:r>
        <w:rPr/>
        <w:t>“C” aut., doble tracción, motor 5.3 lts., V8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/>
        <w:t>0030920</w:t>
        <w:tab/>
        <w:tab/>
        <w:t>20  :</w:t>
        <w:tab/>
        <w:t xml:space="preserve">Escalade 2WD Paq. “D” aut., doble tracción, motor 5.3 lts., </w:t>
      </w:r>
      <w:r>
        <w:rPr>
          <w:lang w:val="fr-FR"/>
        </w:rPr>
        <w:t>V8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1</w:t>
        <w:tab/>
        <w:tab/>
        <w:t>21  :</w:t>
        <w:tab/>
        <w:t>Deville DHS, Paq. “H” aut., equipado/night vis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2</w:t>
        <w:tab/>
        <w:tab/>
        <w:t>22  :</w:t>
        <w:tab/>
        <w:t>XLR Paq. “B” Coupé, aut., motor V8, sport,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3</w:t>
        <w:tab/>
        <w:tab/>
        <w:t>23  :</w:t>
        <w:tab/>
        <w:t>SRX Paq. “A” FWD, aut., motor V6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4</w:t>
        <w:tab/>
        <w:tab/>
        <w:t>24  :</w:t>
        <w:tab/>
        <w:t>SRX Paq. “B” AWD, aut., motor V6, piel, ultravie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5</w:t>
        <w:tab/>
        <w:tab/>
        <w:t>25  :</w:t>
        <w:tab/>
        <w:t>SRX Paq. “C/D” AWD, aut., motor V8, piel, ultravie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6</w:t>
        <w:tab/>
        <w:tab/>
        <w:t>26  :</w:t>
        <w:tab/>
        <w:t>Escalade Paq. “A/B” AWD, aut., motor V8, piel, quemacocos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27</w:t>
        <w:tab/>
        <w:tab/>
        <w:t>27  :</w:t>
        <w:tab/>
        <w:t>Deville DTS, Paq.  </w:t>
      </w:r>
      <w:r>
        <w:rPr>
          <w:lang w:val="pt-BR"/>
        </w:rPr>
        <w:t>“T”, aut., equipado, 8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28</w:t>
        <w:tab/>
        <w:tab/>
        <w:t>28  :</w:t>
        <w:tab/>
        <w:t>STS, Paq. “E”, aut., lujo, 8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29</w:t>
        <w:tab/>
        <w:tab/>
        <w:t>29  :</w:t>
        <w:tab/>
        <w:t>STS, Paq. “B”, aut., equipado, quemacocos,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0</w:t>
        <w:tab/>
        <w:tab/>
        <w:t>30  :</w:t>
        <w:tab/>
        <w:t>STS, Paq. “F”, aut., deportivo de lujo, quemacocos,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1</w:t>
        <w:tab/>
        <w:tab/>
        <w:t>31  :</w:t>
        <w:tab/>
        <w:t>Escalade 2WD, Paq. “A”, aut., equipado, DVD, V8, 37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2</w:t>
        <w:tab/>
        <w:tab/>
        <w:t>32  :</w:t>
        <w:tab/>
        <w:t>Escalade AWD, Paq. “B”, aut., equipado, DVD, V8, 400 HP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3</w:t>
        <w:tab/>
        <w:tab/>
        <w:t>33  :</w:t>
        <w:tab/>
        <w:t>Escalade ESV, Paq. “A/C” AWD, aut., V8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4</w:t>
        <w:tab/>
        <w:tab/>
        <w:t>34  :</w:t>
        <w:tab/>
        <w:t>Escalade ESV, Paq. “B” AWD, aut., equipado, DVD, V8, piel, quemacoco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5</w:t>
        <w:tab/>
        <w:tab/>
        <w:t>35  :</w:t>
        <w:tab/>
        <w:t>STS, Paq. “F/E” aut., ra</w:t>
      </w:r>
      <w:r>
        <w:rPr>
          <w:lang w:val="fr-FR"/>
        </w:rPr>
        <w:t xml:space="preserve">dio AM/FM, 6 CD, rines de aluminio </w:t>
      </w:r>
      <w:r>
        <w:rPr>
          <w:lang w:val="es-MX"/>
        </w:rPr>
        <w:t>pulido 18”, V8, 320 HP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/>
        <w:t>0030936</w:t>
        <w:tab/>
        <w:tab/>
        <w:t>36 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>
          <w:lang w:val="pt-BR"/>
        </w:rPr>
        <w:t>pulido 16”, V4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fr-FR"/>
        </w:rPr>
        <w:t>0030937</w:t>
        <w:tab/>
        <w:tab/>
        <w:t>37  :</w:t>
        <w:tab/>
        <w:t xml:space="preserve">BLS, Paq. “K” aut., radio AM/FM, 6 CD, rines de aluminio </w:t>
      </w:r>
      <w:r>
        <w:rPr>
          <w:lang w:val="pt-BR"/>
        </w:rPr>
        <w:t>pulido 17”, V4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8</w:t>
        <w:tab/>
        <w:tab/>
        <w:t>38  :</w:t>
        <w:tab/>
        <w:t>CTS, Paq. “A” aut., a/a, e/e, motor 3.6 lts., 6 cil., 255 HP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39</w:t>
        <w:tab/>
        <w:tab/>
        <w:t>39  :</w:t>
        <w:tab/>
        <w:t>CTS, Paq. “B” aut., a/a, e/e, motor 3.6 lts., 6 cil., 300 HP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40</w:t>
        <w:tab/>
        <w:tab/>
        <w:t>40  :</w:t>
        <w:tab/>
        <w:t xml:space="preserve">Escalade, Paq. “C” AWD aut., equipado, V8, 403 HP, piel, quemacocos, asientos de banc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41</w:t>
        <w:tab/>
        <w:tab/>
        <w:t>41  :</w:t>
        <w:tab/>
        <w:t xml:space="preserve">Escalade ESV, Paq. “C” AWD aut., equipado, V8, 403 HP, piel, quemacocos, </w:t>
      </w:r>
      <w:r>
        <w:rPr>
          <w:lang w:val="es-MX"/>
        </w:rPr>
        <w:t>asientos de ban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/>
        <w:t>0030942</w:t>
        <w:tab/>
        <w:tab/>
        <w:t>42  :</w:t>
        <w:tab/>
        <w:t>Escalade, Paq. "P" AWD aut., equipado, V8, 403 HP, piel, quemacocos, asientos cu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/>
        <w:t>0030943</w:t>
        <w:tab/>
        <w:tab/>
        <w:t>43  :</w:t>
        <w:tab/>
        <w:t>Escalade ESV, Paq. "P" AWD aut., equipado, V8, 403 HP, piel, quemacocos, asientos cu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/>
        <w:t>0030944</w:t>
        <w:tab/>
        <w:tab/>
        <w:t>44  :</w:t>
        <w:tab/>
      </w:r>
      <w:r>
        <w:rPr>
          <w:lang w:val="es-MX"/>
        </w:rPr>
        <w:t xml:space="preserve">CTS, Paq. “A” aut., c/aire, e/e, motor 3.0 lts., 6 cil., 260 HP, piel, </w:t>
      </w:r>
      <w:r>
        <w:rPr>
          <w:lang w:val="pt-BR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/>
      </w:pPr>
      <w:r>
        <w:rPr>
          <w:lang w:val="pt-BR"/>
        </w:rPr>
        <w:t>0030945</w:t>
        <w:tab/>
        <w:tab/>
        <w:t>45  :</w:t>
        <w:tab/>
        <w:t>CTS-V, Paq. “S” aut., A/C Dual, e/e, CD/MP3/USB/40GB, motor 6.2 lts., 8 cil., 556 HP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0"/>
        <w:ind w:left="4032" w:hanging="3744"/>
        <w:rPr>
          <w:lang w:val="pt-BR"/>
        </w:rPr>
      </w:pPr>
      <w:r>
        <w:rPr>
          <w:lang w:val="pt-BR"/>
        </w:rPr>
        <w:t>0030946</w:t>
        <w:tab/>
        <w:tab/>
        <w:t>46  :</w:t>
        <w:tab/>
        <w:t>CTS, Paq. “C” aut., c/aire, e/e, motor 3.6 lts., 6 cil., 304 HP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10  :</w:t>
        <w:tab/>
        <w:t>Corvett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>
          <w:lang w:val="es-MX"/>
        </w:rPr>
      </w:pPr>
      <w:r>
        <w:rPr>
          <w:lang w:val="es-MX"/>
        </w:rPr>
        <w:t>0031001</w:t>
        <w:tab/>
        <w:t>Versión</w:t>
        <w:tab/>
        <w:t>01  :</w:t>
        <w:tab/>
        <w:t>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s-MX"/>
        </w:rPr>
        <w:t>0031002</w:t>
        <w:tab/>
        <w:tab/>
        <w:t>02  :</w:t>
        <w:tab/>
        <w:t>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003</w:t>
        <w:tab/>
        <w:tab/>
        <w:t>03  :</w:t>
        <w:tab/>
        <w:t>Hard Top, Paq. “M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004</w:t>
        <w:tab/>
        <w:tab/>
        <w:t>04  :</w:t>
        <w:tab/>
        <w:t xml:space="preserve">Paq. </w:t>
      </w:r>
      <w:r>
        <w:rPr/>
        <w:t xml:space="preserve">“A” convertible,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>
          <w:lang w:val="pt-BR"/>
        </w:rPr>
      </w:pPr>
      <w:r>
        <w:rPr>
          <w:lang w:val="pt-BR"/>
        </w:rPr>
        <w:t>0031005</w:t>
        <w:tab/>
        <w:tab/>
        <w:t>05  :</w:t>
        <w:tab/>
        <w:t>Coupé, Paq. “M”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11  :</w:t>
        <w:tab/>
        <w:t>Oldsmobi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101</w:t>
        <w:tab/>
        <w:t>Versión</w:t>
        <w:tab/>
        <w:t>01  :</w:t>
        <w:tab/>
        <w:t>88 Royale “LS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2  :</w:t>
        <w:tab/>
        <w:t>Geo-Track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201</w:t>
        <w:tab/>
        <w:t>Versión</w:t>
        <w:tab/>
        <w:t>01  :</w:t>
        <w:tab/>
        <w:t>Transmisión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202</w:t>
        <w:tab/>
        <w:tab/>
        <w:t>02  :</w:t>
        <w:tab/>
        <w:t>Transmisión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203</w:t>
        <w:tab/>
        <w:tab/>
        <w:t>03  :</w:t>
        <w:tab/>
        <w:t>Trac. Tras. 4 cil. Tr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204</w:t>
        <w:tab/>
        <w:tab/>
        <w:t>04  :</w:t>
        <w:tab/>
        <w:t>Trac Tras. 4 cil. Tr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 </w:t>
        <w:tab/>
        <w:t>13  :</w:t>
        <w:tab/>
        <w:t>Ponti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>
          <w:lang w:val="en-US"/>
        </w:rPr>
      </w:pPr>
      <w:r>
        <w:rPr>
          <w:lang w:val="en-US"/>
        </w:rPr>
        <w:t>0031301</w:t>
        <w:tab/>
        <w:t>Versión</w:t>
        <w:tab/>
        <w:t>01  :</w:t>
        <w:tab/>
        <w:t>Firebird,Tr  aut.A/A, Vest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302</w:t>
        <w:tab/>
        <w:tab/>
        <w:t>02  :</w:t>
        <w:tab/>
        <w:t>Firebird,Tr Std.A/A, Vest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3</w:t>
        <w:tab/>
        <w:tab/>
        <w:t>03  :</w:t>
        <w:tab/>
        <w:t>Bonneville,Tr aut.A/A Equipo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4</w:t>
        <w:tab/>
        <w:tab/>
        <w:t>04  :</w:t>
        <w:tab/>
        <w:t>Transam Convertible autóma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5</w:t>
        <w:tab/>
        <w:tab/>
        <w:t>05  :</w:t>
        <w:tab/>
        <w:t>Transam Convertible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6</w:t>
        <w:tab/>
        <w:tab/>
        <w:t>06  :</w:t>
        <w:tab/>
        <w:t>Bonneville 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7</w:t>
        <w:tab/>
        <w:tab/>
        <w:t>07  :</w:t>
        <w:tab/>
        <w:t>Sunfire 4 ptas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8</w:t>
        <w:tab/>
        <w:tab/>
        <w:t>08  :</w:t>
        <w:tab/>
        <w:t>Sunfire 4 ptas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09</w:t>
        <w:tab/>
        <w:tab/>
        <w:t>09  :</w:t>
        <w:tab/>
        <w:t>Sunfire 2 ptas. Básico Paq. “B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10</w:t>
        <w:tab/>
        <w:tab/>
        <w:t>10  :</w:t>
        <w:tab/>
        <w:t>Sunfire 2 ptas. Equipado Paq. “L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11</w:t>
        <w:tab/>
        <w:tab/>
        <w:t>11  :</w:t>
        <w:tab/>
        <w:t>Sunfire 4 ptas. Básico Paq. “B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12</w:t>
        <w:tab/>
        <w:tab/>
        <w:t>12  :</w:t>
        <w:tab/>
        <w:t>Sunfire 4 ptas. Equipado Paq. “L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fr-FR"/>
        </w:rPr>
        <w:t>0031313</w:t>
        <w:tab/>
        <w:tab/>
        <w:t>13  :</w:t>
        <w:tab/>
        <w:t xml:space="preserve">Gran Prix Paq. </w:t>
      </w:r>
      <w:r>
        <w:rPr/>
        <w:t xml:space="preserve">“A”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fr-FR"/>
        </w:rPr>
        <w:t>0031314</w:t>
        <w:tab/>
        <w:tab/>
        <w:t>14  :</w:t>
        <w:tab/>
        <w:t xml:space="preserve">Gran Prix Paq. </w:t>
      </w:r>
      <w:r>
        <w:rPr/>
        <w:t>“A” 2 ptas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fr-FR"/>
        </w:rPr>
        <w:t>0031315</w:t>
        <w:tab/>
        <w:tab/>
        <w:t>15  :</w:t>
        <w:tab/>
        <w:t xml:space="preserve">Gran Prix Paq. </w:t>
      </w:r>
      <w:r>
        <w:rPr>
          <w:lang w:val="en-US"/>
        </w:rPr>
        <w:t>“S” 4 ptas. Sup.Carg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16</w:t>
        <w:tab/>
        <w:tab/>
        <w:t>16  :</w:t>
        <w:tab/>
        <w:t xml:space="preserve">Sunfire GT 2 ptas. estándar Paq. </w:t>
      </w:r>
      <w:r>
        <w:rPr>
          <w:lang w:val="en-US"/>
        </w:rPr>
        <w:t>“J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317</w:t>
        <w:tab/>
        <w:tab/>
        <w:t>17  :</w:t>
        <w:tab/>
        <w:t xml:space="preserve">Sunfire GT 2 ptas. aut. </w:t>
      </w:r>
      <w:r>
        <w:rPr/>
        <w:t>Paq. “L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fr-FR"/>
        </w:rPr>
        <w:t>0031318</w:t>
        <w:tab/>
        <w:tab/>
        <w:t>18  :</w:t>
        <w:tab/>
        <w:t>Gran Prix SE Paq “A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19</w:t>
        <w:tab/>
        <w:tab/>
        <w:t>19  :</w:t>
        <w:tab/>
        <w:t>Sunfire 2 ptas. Paq. “B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0</w:t>
        <w:tab/>
        <w:tab/>
        <w:t>20  :</w:t>
        <w:tab/>
        <w:t>Sunfire 2 ptas. Paq. “F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1</w:t>
        <w:tab/>
        <w:tab/>
        <w:t>21  :</w:t>
        <w:tab/>
        <w:t>Sunfire 2 ptas. Paq. “A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2</w:t>
        <w:tab/>
        <w:tab/>
        <w:t>22  :</w:t>
        <w:tab/>
        <w:t xml:space="preserve">Sunfire 2 ptas. </w:t>
      </w:r>
      <w:r>
        <w:rPr>
          <w:lang w:val="en-US"/>
        </w:rPr>
        <w:t>Paq. “M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323</w:t>
        <w:tab/>
        <w:tab/>
        <w:t>23  :</w:t>
        <w:tab/>
        <w:t xml:space="preserve">Sunfire 2 ptas. </w:t>
      </w:r>
      <w:r>
        <w:rPr/>
        <w:t>Paq. “E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4</w:t>
        <w:tab/>
        <w:tab/>
        <w:t>24  :</w:t>
        <w:tab/>
        <w:t>Sunfire 4 ptas. Paq. “F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5</w:t>
        <w:tab/>
        <w:tab/>
        <w:t>25  :</w:t>
        <w:tab/>
        <w:t>Sunfire 4 ptas. Paq. “A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6</w:t>
        <w:tab/>
        <w:tab/>
        <w:t>26  :</w:t>
        <w:tab/>
        <w:t>Sunfire 4 ptas. Paq. “B”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/>
        <w:t>0031327</w:t>
        <w:tab/>
        <w:tab/>
        <w:t>27  :</w:t>
        <w:tab/>
        <w:t xml:space="preserve">Sunfire 4 ptas. </w:t>
      </w:r>
      <w:r>
        <w:rPr>
          <w:lang w:val="en-US"/>
        </w:rPr>
        <w:t>Paq. “M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328</w:t>
        <w:tab/>
        <w:tab/>
        <w:t>28  :</w:t>
        <w:tab/>
        <w:t>Sunfire 4 ptas. Paq. “E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91"/>
        <w:ind w:left="4032" w:hanging="3744"/>
        <w:rPr/>
      </w:pPr>
      <w:r>
        <w:rPr>
          <w:lang w:val="en-US"/>
        </w:rPr>
        <w:t>0031329</w:t>
        <w:tab/>
        <w:tab/>
        <w:t>29  :</w:t>
        <w:tab/>
        <w:t>Sunfire GTE, Paq. “A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1330</w:t>
        <w:tab/>
        <w:tab/>
        <w:t>30  :</w:t>
        <w:tab/>
        <w:t>Sunfire 2 ptas. Paq. “B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fr-FR"/>
        </w:rPr>
        <w:t>0031331</w:t>
        <w:tab/>
        <w:tab/>
        <w:t>31  :</w:t>
        <w:tab/>
        <w:t>Grand Prix GTP Paq. “S” 4 ptas.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fr-FR"/>
        </w:rPr>
        <w:t>0031332</w:t>
        <w:tab/>
        <w:tab/>
        <w:t>32  :</w:t>
        <w:tab/>
        <w:t>Grand Prix GTP Paq. “Q” 4 ptas.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fr-FR"/>
        </w:rPr>
        <w:t>0031333</w:t>
        <w:tab/>
        <w:tab/>
        <w:t>33  :</w:t>
        <w:tab/>
        <w:t>Trans-AM Paq. “A”, piel, aut., motor 5.7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fr-FR"/>
        </w:rPr>
        <w:t>0031334</w:t>
        <w:tab/>
        <w:tab/>
        <w:t>34  :</w:t>
        <w:tab/>
        <w:t xml:space="preserve">Grand Prix SE Paq. </w:t>
      </w:r>
      <w:r>
        <w:rPr>
          <w:lang w:val="es-MX"/>
        </w:rPr>
        <w:t>“B” 4 ptas., aut., con te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1335</w:t>
        <w:tab/>
        <w:tab/>
        <w:t>35  :</w:t>
        <w:tab/>
        <w:t>Sunfire GT Millenium Paq. “N” 2 ptas. estándar, c/air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336</w:t>
        <w:tab/>
        <w:tab/>
        <w:t>36  :</w:t>
        <w:tab/>
        <w:t xml:space="preserve">Sunfire GT Millenium Paq. </w:t>
      </w:r>
      <w:r>
        <w:rPr>
          <w:lang w:val="es-MX"/>
        </w:rPr>
        <w:t>“M” 2 ptas. aut., c/air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337</w:t>
        <w:tab/>
        <w:tab/>
        <w:t>37  :</w:t>
        <w:tab/>
        <w:t>Sunfire 2 ptas., Básico Paq. “D” au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338</w:t>
        <w:tab/>
        <w:tab/>
        <w:t>38  :</w:t>
        <w:tab/>
        <w:t>Sunfire 2 ptas., Básico Paq. “C” estándar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339</w:t>
        <w:tab/>
        <w:tab/>
        <w:t>39  :</w:t>
        <w:tab/>
        <w:t xml:space="preserve">Sunfire 4 ptas., Paq. “M/B” manual, motor 2.2 ecotec </w:t>
      </w:r>
      <w:r>
        <w:rPr>
          <w:lang w:val="pt-BR"/>
        </w:rPr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1340</w:t>
        <w:tab/>
        <w:tab/>
        <w:t>40  :</w:t>
        <w:tab/>
        <w:t>Sunfire 4 ptas., Paq. “A/E” aut., motor 2.2 ecotec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1341</w:t>
        <w:tab/>
        <w:tab/>
        <w:t>41  :</w:t>
        <w:tab/>
        <w:t>Sunfire 2 ptas., Paq. “C/G” manual, motor 2.2 ecotec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1342</w:t>
        <w:tab/>
        <w:tab/>
        <w:t>42  :</w:t>
        <w:tab/>
        <w:t>Sunfire 2 ptas., Paq. “F” aut., motor 2.2 lts., 4 cil., c/aire, bolsas de aire, radio AM/FM, CD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pt-BR"/>
        </w:rPr>
      </w:pPr>
      <w:r>
        <w:rPr>
          <w:lang w:val="pt-BR"/>
        </w:rPr>
        <w:t>0031343</w:t>
        <w:tab/>
        <w:tab/>
        <w:t>43  :</w:t>
        <w:tab/>
        <w:t>Sunfire 4 ptas., Paq. “B” aut., s/aire, paquete polici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14  :</w:t>
        <w:tab/>
        <w:t>Buic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401</w:t>
        <w:tab/>
        <w:t>Versión</w:t>
        <w:tab/>
        <w:t>01  :</w:t>
        <w:tab/>
        <w:t>Regal G.S.T.A.A/A.V.PL.Eq. Ele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402</w:t>
        <w:tab/>
        <w:tab/>
        <w:t>02  :</w:t>
        <w:tab/>
        <w:t>Regal Limited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5  :</w:t>
        <w:tab/>
        <w:t>Chev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01</w:t>
        <w:tab/>
        <w:t>Versión</w:t>
        <w:tab/>
        <w:t>01 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2</w:t>
        <w:tab/>
        <w:tab/>
        <w:t>02  :</w:t>
        <w:tab/>
        <w:t>"Joy", 5 ptas. Tr Std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3</w:t>
        <w:tab/>
        <w:tab/>
        <w:t>03  :</w:t>
        <w:tab/>
        <w:t>"Swing", 3 ptas.Std.4 cil.AM/F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4</w:t>
        <w:tab/>
        <w:tab/>
        <w:t>04  :</w:t>
        <w:tab/>
        <w:t>"Swing", 5 ptas.Std.4 cil.AM/F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5</w:t>
        <w:tab/>
        <w:tab/>
        <w:t>05  :</w:t>
        <w:tab/>
        <w:t>Joy 3 ptas Tr. Std.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6</w:t>
        <w:tab/>
        <w:tab/>
        <w:t>06  :</w:t>
        <w:tab/>
        <w:t>Joy 5 ptas. Tr. Std.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7</w:t>
        <w:tab/>
        <w:tab/>
        <w:t>07  :</w:t>
        <w:tab/>
        <w:t>Swing 3 ptas.Tr. Std.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1508</w:t>
        <w:tab/>
        <w:tab/>
        <w:t>08  :</w:t>
        <w:tab/>
        <w:t>Swing 5 ptas.Tr. Std.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1509</w:t>
        <w:tab/>
        <w:tab/>
        <w:t>09  :</w:t>
        <w:tab/>
        <w:t>Paq. "E/B"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1510</w:t>
        <w:tab/>
        <w:tab/>
        <w:t>10  :</w:t>
        <w:tab/>
        <w:t xml:space="preserve">Paq. </w:t>
      </w:r>
      <w:r>
        <w:rPr/>
        <w:t>“F” Joy 3 ptas. Básico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1</w:t>
        <w:tab/>
        <w:tab/>
        <w:t>11  :</w:t>
        <w:tab/>
        <w:t>Paq. “C” Joy 3 ptas. Básico c/a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2</w:t>
        <w:tab/>
        <w:tab/>
        <w:t>12  :</w:t>
        <w:tab/>
        <w:t>Paq. “A” Joy 3 ptas. Lujo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3</w:t>
        <w:tab/>
        <w:tab/>
        <w:t>13  :</w:t>
        <w:tab/>
        <w:t>Paq. “B” Joy 3 ptas. Lujo c/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4</w:t>
        <w:tab/>
        <w:tab/>
        <w:t>14  :</w:t>
        <w:tab/>
        <w:t>Paq. “F” Swing 5 ptas. Básic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5</w:t>
        <w:tab/>
        <w:tab/>
        <w:t>15  :</w:t>
        <w:tab/>
        <w:t>Paq. “C” Swing 5 ptas. Básico c/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6</w:t>
        <w:tab/>
        <w:tab/>
        <w:t>16  :</w:t>
        <w:tab/>
        <w:t>Paq. “A” Swing 5 ptas. Luj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7</w:t>
        <w:tab/>
        <w:tab/>
        <w:t>17  :</w:t>
        <w:tab/>
        <w:t>Paq. “B” Swing 5 ptas. Lujo c/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8</w:t>
        <w:tab/>
        <w:tab/>
        <w:t>18  :</w:t>
        <w:tab/>
        <w:t>Paq. “F” Monza 4 ptas. Bás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19</w:t>
        <w:tab/>
        <w:tab/>
        <w:t>19  :</w:t>
        <w:tab/>
        <w:t>Paq. “A” Monza 4 ptas. Lujo c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20</w:t>
        <w:tab/>
        <w:tab/>
        <w:t>20  :</w:t>
        <w:tab/>
        <w:t>Paq. “C” Monza 4 ptas. Básico c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21</w:t>
        <w:tab/>
        <w:tab/>
        <w:t>21  :</w:t>
        <w:tab/>
        <w:t>Paq. “B” Monza 4 ptas. Lujo c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1522</w:t>
        <w:tab/>
        <w:tab/>
        <w:t>22  :</w:t>
        <w:tab/>
        <w:t>Paq. “T” Taxi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23</w:t>
        <w:tab/>
        <w:tab/>
        <w:t>23  :</w:t>
        <w:tab/>
        <w:t xml:space="preserve">Paq. “G” Monza 4 ptas. </w:t>
      </w:r>
      <w:r>
        <w:rPr>
          <w:lang w:val="pt-BR"/>
        </w:rPr>
        <w:t>Básic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24</w:t>
        <w:tab/>
        <w:tab/>
        <w:t>24  :</w:t>
        <w:tab/>
        <w:t>Paq. “H” Monza 4 ptas. Luj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25</w:t>
        <w:tab/>
        <w:tab/>
        <w:t>25  :</w:t>
        <w:tab/>
        <w:t>Paq. “I” Monza 4 ptas. Básic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26</w:t>
        <w:tab/>
        <w:tab/>
        <w:t>26  :</w:t>
        <w:tab/>
        <w:t>Paq. “I” World cup s/aire 3 ptas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27</w:t>
        <w:tab/>
        <w:tab/>
        <w:t>27  :</w:t>
        <w:tab/>
        <w:t>Paq. “J” World cup c/aire 3 ptas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28</w:t>
        <w:tab/>
        <w:tab/>
        <w:t>28  :</w:t>
        <w:tab/>
        <w:t>Paq. “H” Swing 5 ptas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29</w:t>
        <w:tab/>
        <w:tab/>
        <w:t>29  :</w:t>
        <w:tab/>
        <w:t>Paq. “G” Joy 3 ptas. automático c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0</w:t>
        <w:tab/>
        <w:tab/>
        <w:t>30  :</w:t>
        <w:tab/>
        <w:t>Paq. “I” Joy 3 ptas. automático s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1</w:t>
        <w:tab/>
        <w:tab/>
        <w:t>31  :</w:t>
        <w:tab/>
        <w:t>Paq. “G” Swing 5 ptas. automático c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2</w:t>
        <w:tab/>
        <w:tab/>
        <w:t>32  :</w:t>
        <w:tab/>
        <w:t>Paq. “I” Swing 5 ptas. automático s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3</w:t>
        <w:tab/>
        <w:tab/>
        <w:t>33  :</w:t>
        <w:tab/>
        <w:t>Paq. “P” 3 ptas. paquete Telmex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4</w:t>
        <w:tab/>
        <w:tab/>
        <w:t>34  :</w:t>
        <w:tab/>
        <w:t>Paq. “L” Joy 3 ptas. automático c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5</w:t>
        <w:tab/>
        <w:tab/>
        <w:t>35  :</w:t>
        <w:tab/>
        <w:t>Paq. “K” Joy 3 ptas. estándar c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6</w:t>
        <w:tab/>
        <w:tab/>
        <w:t>36  :</w:t>
        <w:tab/>
        <w:t>Paq. “L” Swing 5 ptas. automático c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7</w:t>
        <w:tab/>
        <w:tab/>
        <w:t>37  :</w:t>
        <w:tab/>
        <w:t>Paq. “K” Swing 5 ptas. estándar c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538</w:t>
        <w:tab/>
        <w:tab/>
        <w:t>38  :</w:t>
        <w:tab/>
        <w:t>Paq. “N” Monza 4 ptas. automático c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39</w:t>
        <w:tab/>
        <w:tab/>
        <w:t>39  :</w:t>
        <w:tab/>
        <w:t>Paq. “K” Monza 4 ptas. estándar c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0</w:t>
        <w:tab/>
        <w:tab/>
        <w:t>40  :</w:t>
        <w:tab/>
        <w:t>Paq. “N” Joy 3 ptas. Millenium estándar s/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1</w:t>
        <w:tab/>
        <w:tab/>
        <w:t>41  :</w:t>
        <w:tab/>
        <w:t>Paq. “M” Joy 3 ptas. Millenium estándar c/a, direc. hidr. 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2</w:t>
        <w:tab/>
        <w:tab/>
        <w:t>42  :</w:t>
        <w:tab/>
        <w:t>Paq. “J/E/B”, Monza Value Leader (Low Cost), estándar 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3</w:t>
        <w:tab/>
        <w:tab/>
        <w:t>43  :</w:t>
        <w:tab/>
        <w:t>Paq. “M” Milenio sedán 5 ptas., estándar c/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4</w:t>
        <w:tab/>
        <w:tab/>
        <w:t>44  :</w:t>
        <w:tab/>
        <w:t>Paq. “E/B” Swing 5 ptas. estándar, value leader, 4 cil. 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5</w:t>
        <w:tab/>
        <w:tab/>
        <w:t>45  :</w:t>
        <w:tab/>
        <w:t xml:space="preserve">Paq. </w:t>
      </w:r>
      <w:r>
        <w:rPr>
          <w:lang w:val="es-MX"/>
        </w:rPr>
        <w:t>“B” Value Leader, estándar, s/aire, motor 1.6 lt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1546</w:t>
        <w:tab/>
        <w:tab/>
        <w:t>46  :</w:t>
        <w:tab/>
        <w:t xml:space="preserve">Paq. </w:t>
      </w:r>
      <w:r>
        <w:rPr/>
        <w:t>“M” Value Leader, estándar, c/aire, motor 1.6 lt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1547</w:t>
        <w:tab/>
        <w:tab/>
        <w:t>47  :</w:t>
        <w:tab/>
        <w:t xml:space="preserve">Paq. “B” Swing Value Leader, estándar, s/aire,  motor 1.6 lts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8</w:t>
        <w:tab/>
        <w:tab/>
        <w:t>48  :</w:t>
        <w:tab/>
        <w:t>Paq. “M” Swing Value Leader, estándar, c/aire, motor 1.6 lt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49</w:t>
        <w:tab/>
        <w:tab/>
        <w:t>49  :</w:t>
        <w:tab/>
        <w:t>Paq. “B” Monza Value Leader, estándar, s/aire, motor 1.6 lt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0</w:t>
        <w:tab/>
        <w:tab/>
        <w:t>50  :</w:t>
        <w:tab/>
        <w:t>Paq. “M” Monza Value Leader, estándar, c/aire, motor 1.6 lt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1</w:t>
        <w:tab/>
        <w:tab/>
        <w:t>51  :</w:t>
        <w:tab/>
        <w:t xml:space="preserve">Paq. “A” Monza Value Leader, aut., c/aire, </w:t>
      </w:r>
      <w:r>
        <w:rPr>
          <w:lang w:val="es-MX"/>
        </w:rPr>
        <w:t xml:space="preserve">motor 1.6 lts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2</w:t>
        <w:tab/>
        <w:tab/>
        <w:t>52  :</w:t>
        <w:tab/>
        <w:t>Paq. “B” Básico, 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3</w:t>
        <w:tab/>
        <w:tab/>
        <w:t>53  :</w:t>
        <w:tab/>
        <w:t>Paq. “C” Comfort, 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4</w:t>
        <w:tab/>
        <w:tab/>
        <w:t>54  :</w:t>
        <w:tab/>
        <w:t>Paq. “M” Básico, c/aire, 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5</w:t>
        <w:tab/>
        <w:tab/>
        <w:t>55  :</w:t>
        <w:tab/>
        <w:t>Paq. “B” Básico, 5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1556</w:t>
        <w:tab/>
        <w:tab/>
        <w:t>56  :</w:t>
        <w:tab/>
        <w:t xml:space="preserve">Paq. </w:t>
      </w:r>
      <w:r>
        <w:rPr/>
        <w:t>“C” Comfort, 5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7</w:t>
        <w:tab/>
        <w:tab/>
        <w:t>57  :</w:t>
        <w:tab/>
        <w:t>Paq. “M” Básico, c/aire, 5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558</w:t>
        <w:tab/>
        <w:tab/>
        <w:t>58  :</w:t>
        <w:tab/>
        <w:t>Paq. “A” 4 ptas., au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59</w:t>
        <w:tab/>
        <w:tab/>
        <w:t>59  :</w:t>
        <w:tab/>
        <w:t>Paq. “B” Básico, 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31560</w:t>
        <w:tab/>
        <w:tab/>
        <w:t>60  :</w:t>
        <w:tab/>
        <w:t xml:space="preserve">Paq. </w:t>
      </w:r>
      <w:r>
        <w:rPr/>
        <w:t>“C” Comfort, 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61</w:t>
        <w:tab/>
        <w:tab/>
        <w:t>61  :</w:t>
        <w:tab/>
        <w:t>Paq. “M” Básico, c/aire, 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62</w:t>
        <w:tab/>
        <w:tab/>
        <w:t>62 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31563</w:t>
        <w:tab/>
        <w:tab/>
        <w:t>63  :</w:t>
        <w:tab/>
        <w:t xml:space="preserve">Paq. “D” Comfort, aut., 3 ptas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31564</w:t>
        <w:tab/>
        <w:tab/>
        <w:t>64  :</w:t>
        <w:tab/>
        <w:t xml:space="preserve">Paq. “D” Comfort, aut., 5 ptas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31565</w:t>
        <w:tab/>
        <w:tab/>
        <w:t>65  :</w:t>
        <w:tab/>
        <w:t xml:space="preserve">Paq. </w:t>
      </w:r>
      <w:r>
        <w:rPr>
          <w:lang w:val="es-MX"/>
        </w:rPr>
        <w:t xml:space="preserve">“W/S” Edición especial, estándar, 3 ptas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66</w:t>
        <w:tab/>
        <w:tab/>
        <w:t>66  :</w:t>
        <w:tab/>
        <w:t>Paq. “E” C2, Comfort, manual, c/aire, CD/MP3, motor 1.6 lts., 100 HP, 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67</w:t>
        <w:tab/>
        <w:tab/>
        <w:t>67  :</w:t>
        <w:tab/>
        <w:t>Paq. “E” C2, Comfort, manual, c/aire, CD/MP3, motor 1.6 lts., 100 HP, 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68</w:t>
        <w:tab/>
        <w:tab/>
        <w:t>68  :</w:t>
        <w:tab/>
        <w:t>Paq. “E” C2, Comfort, manual, c/aire, CD/MP3, motor 1.6 lts., 100 HP, 5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69</w:t>
        <w:tab/>
        <w:tab/>
        <w:t>69  :</w:t>
        <w:tab/>
        <w:t>Paq. “F” C2, Comfort, aut., c/aire, CD/MP3, motor 1.6 lts., 100 HP, 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70</w:t>
        <w:tab/>
        <w:tab/>
        <w:t>70  :</w:t>
        <w:tab/>
        <w:t xml:space="preserve">Paq. </w:t>
      </w:r>
      <w:r>
        <w:rPr>
          <w:lang w:val="es-MX"/>
        </w:rPr>
        <w:t xml:space="preserve">“F” C2, Comfort, aut., c/aire, CD/MP3, motor 1.6 lts., </w:t>
      </w:r>
      <w:r>
        <w:rPr/>
        <w:t>100 HP, 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71</w:t>
        <w:tab/>
        <w:tab/>
        <w:t>71  :</w:t>
        <w:tab/>
        <w:t>Paq. “F” C2, Comfort, aut., c/aire, CD/MP3, motor 1.6 lts., 100 HP, 5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72</w:t>
        <w:tab/>
        <w:tab/>
        <w:t>72  :</w:t>
        <w:tab/>
        <w:t>Paq. “H” C2, Básico, manual, c/aire, direc. hidr., CD/MP3,</w:t>
        <w:br/>
        <w:t>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73</w:t>
        <w:tab/>
        <w:tab/>
        <w:t>73  :</w:t>
        <w:tab/>
        <w:t>Paq. “H” C2, Básico, manual, c/aire, direc. hidr., CD/MP3,</w:t>
        <w:br/>
      </w:r>
      <w:r>
        <w:rPr>
          <w:lang w:val="pt-BR"/>
        </w:rPr>
        <w:t>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1574</w:t>
        <w:tab/>
        <w:tab/>
        <w:t>74  :</w:t>
        <w:tab/>
        <w:t>Paq. “H” C2, Básico, manual, c/aire, direc. hidr., CD/MP3,</w:t>
        <w:br/>
        <w:t>5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1575</w:t>
        <w:tab/>
        <w:tab/>
        <w:t>75  :</w:t>
        <w:tab/>
        <w:t>Paq. "R" Cargo Básico, manual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1576</w:t>
        <w:tab/>
        <w:tab/>
        <w:t>76  :</w:t>
        <w:tab/>
        <w:t>Paq. "G" Cargo Básico, manual, c/air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1577</w:t>
        <w:tab/>
        <w:tab/>
        <w:t>77  :</w:t>
        <w:tab/>
        <w:t>Paq. "J" Básico, aut., c/aire, direc. hidr.,  AM/FM/CD/MP3,</w:t>
        <w:br/>
        <w:t>3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1578</w:t>
        <w:tab/>
        <w:tab/>
        <w:t>78  :</w:t>
        <w:tab/>
        <w:t>Paq. "J" Básico, aut., c/aire, direc. hidr.,  AM/FM/CD/MP3,</w:t>
        <w:br/>
        <w:t>4 ptas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1579</w:t>
        <w:tab/>
        <w:tab/>
        <w:t>79  :</w:t>
        <w:tab/>
        <w:t xml:space="preserve">Paq. "J" Básico, aut., c/aire, direc. hidr.,  AM/FM/CD/MP3, 5 ptas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80</w:t>
        <w:tab/>
        <w:tab/>
        <w:t>80  :</w:t>
        <w:tab/>
        <w:t>Paq. “Y” manua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81</w:t>
        <w:tab/>
        <w:tab/>
        <w:t>81  :</w:t>
        <w:tab/>
        <w:t>Paq. “F” manual,  cistales eléctricos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582</w:t>
        <w:tab/>
        <w:tab/>
        <w:t>82  :</w:t>
        <w:tab/>
        <w:t>Paq. “E” manual,  cistales eléctricos, c/aire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6  :</w:t>
        <w:tab/>
        <w:t>Silver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601</w:t>
        <w:tab/>
        <w:t>Versión</w:t>
        <w:tab/>
        <w:t>01  :</w:t>
        <w:tab/>
        <w:t>Paq. "N" Lujo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602</w:t>
        <w:tab/>
        <w:tab/>
        <w:t>02  :</w:t>
        <w:tab/>
        <w:t>Paq. “P" Luj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603</w:t>
        <w:tab/>
        <w:tab/>
        <w:t>03  :</w:t>
        <w:tab/>
        <w:t>Paq. “M” Lujo aut. A/A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1604</w:t>
        <w:tab/>
        <w:tab/>
        <w:t>04  :</w:t>
        <w:tab/>
        <w:t>Paq. “B” Tahoe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1605</w:t>
        <w:tab/>
        <w:tab/>
        <w:t>05  :</w:t>
        <w:tab/>
        <w:t xml:space="preserve">Paq. </w:t>
      </w:r>
      <w:r>
        <w:rPr/>
        <w:t>“A” automático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606</w:t>
        <w:tab/>
        <w:tab/>
        <w:t>06  :</w:t>
        <w:tab/>
        <w:t>Paq. “B” Gran Lujo, automático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607</w:t>
        <w:tab/>
        <w:tab/>
        <w:t>07  :</w:t>
        <w:tab/>
        <w:t>Paq. “C” Yukon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1608</w:t>
        <w:tab/>
        <w:tab/>
        <w:t>08  :</w:t>
        <w:tab/>
        <w:t xml:space="preserve">Paq. </w:t>
      </w:r>
      <w:r>
        <w:rPr>
          <w:lang w:val="pt-BR"/>
        </w:rPr>
        <w:t>“A” Sonora, custom, c/aire, equip. elect., aut., 4 pta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609</w:t>
        <w:tab/>
        <w:tab/>
        <w:t>09  :</w:t>
        <w:tab/>
        <w:t xml:space="preserve">Paq. “B” Sonora, lujo, c/aire, equip. elect., </w:t>
      </w:r>
      <w:r>
        <w:rPr>
          <w:lang w:val="fr-FR"/>
        </w:rPr>
        <w:t xml:space="preserve">aut., tela, 4 ptas. </w:t>
      </w:r>
      <w:r>
        <w:rPr>
          <w:lang w:val="pt-BR"/>
        </w:rPr>
        <w:t>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610</w:t>
        <w:tab/>
        <w:tab/>
        <w:t>10  :</w:t>
        <w:tab/>
        <w:t xml:space="preserve">Paq. “C” Sonora, lujo, c/aire, equip. elect., </w:t>
      </w:r>
      <w:r>
        <w:rPr>
          <w:lang w:val="fr-FR"/>
        </w:rPr>
        <w:t xml:space="preserve">aut., piel, 4 ptas. </w:t>
      </w:r>
      <w:r>
        <w:rPr>
          <w:lang w:val="pt-BR"/>
        </w:rPr>
        <w:t>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611</w:t>
        <w:tab/>
        <w:tab/>
        <w:t>11  :</w:t>
        <w:tab/>
        <w:t>Paq. “B” Sonora, aut., motor 5.3 lts., tela, 4 pta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612</w:t>
        <w:tab/>
        <w:tab/>
        <w:t>12  :</w:t>
        <w:tab/>
        <w:t xml:space="preserve"> Paq. “C” Sonora, aut., motor 5.3 lts., piel, quemacocos, 4 pta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1613</w:t>
        <w:tab/>
        <w:tab/>
        <w:t>13  :</w:t>
        <w:tab/>
        <w:t>Paq. “D” Sonora, aut., motor 5.3 lts., piel, DVD, 4 pta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17  :</w:t>
        <w:tab/>
        <w:t>Camaro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1701</w:t>
        <w:tab/>
        <w:t>Versión</w:t>
        <w:tab/>
        <w:t>01  :</w:t>
        <w:tab/>
        <w:t>Paq. "A" Z-28 automátic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1702</w:t>
        <w:tab/>
        <w:tab/>
        <w:t>02  :</w:t>
        <w:tab/>
        <w:t>Paq. "M" Z-28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1703</w:t>
        <w:tab/>
        <w:tab/>
        <w:t>03  :</w:t>
        <w:tab/>
        <w:t>Convertible Z-28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04</w:t>
        <w:tab/>
        <w:tab/>
        <w:t>04  :</w:t>
        <w:tab/>
        <w:t>Paq. “L” vest/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05</w:t>
        <w:tab/>
        <w:tab/>
        <w:t>05  :</w:t>
        <w:tab/>
        <w:t>Paq. “A” Z-28 automátic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06</w:t>
        <w:tab/>
        <w:tab/>
        <w:t>06  :</w:t>
        <w:tab/>
        <w:t>Paq. “B” Z-28 estándar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07</w:t>
        <w:tab/>
        <w:tab/>
        <w:t>07  :</w:t>
        <w:tab/>
        <w:t>Paq. “C” Z-28 automátic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08</w:t>
        <w:tab/>
        <w:tab/>
        <w:t>08  :</w:t>
        <w:tab/>
        <w:t>Paq. “D” Z-28 Estándar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09</w:t>
        <w:tab/>
        <w:tab/>
        <w:t>09  :</w:t>
        <w:tab/>
        <w:t>Paq. “A” aut., c/aire, MP3, motor 3.6 lts., 6 cil., equip. elect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10</w:t>
        <w:tab/>
        <w:tab/>
        <w:t>10  :</w:t>
        <w:tab/>
        <w:t>Paq. “B” manual, c/aire, MP3, motor 6.2 lts., 8 cil., equip. elect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711</w:t>
        <w:tab/>
        <w:tab/>
        <w:t>11  :</w:t>
        <w:tab/>
        <w:t>Paq. “C” aut., c/aire, MP3, motor 6.2 lts., 8 cil., equip. elect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8  :</w:t>
        <w:tab/>
        <w:t>Lumin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801</w:t>
        <w:tab/>
        <w:t>Versión</w:t>
        <w:tab/>
        <w:t>01  :</w:t>
        <w:tab/>
        <w:t>Paq. "T" APV vest/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802</w:t>
        <w:tab/>
        <w:tab/>
        <w:t>02  :</w:t>
        <w:tab/>
        <w:t>Paq. “L”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803</w:t>
        <w:tab/>
        <w:tab/>
        <w:t>03  :</w:t>
        <w:tab/>
        <w:t>Paq. “A” Sedán 4 ptas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19  :</w:t>
        <w:tab/>
        <w:t>Malibu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1</w:t>
        <w:tab/>
        <w:t>Versión</w:t>
        <w:tab/>
        <w:t>01  :</w:t>
        <w:tab/>
        <w:t xml:space="preserve">LX aut. </w:t>
      </w:r>
      <w:r>
        <w:rPr>
          <w:lang w:val="fr-FR"/>
        </w:rPr>
        <w:t>Paq. “A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1902</w:t>
        <w:tab/>
        <w:tab/>
        <w:t>02  :</w:t>
        <w:tab/>
        <w:t xml:space="preserve">LS aut. </w:t>
      </w:r>
      <w:r>
        <w:rPr>
          <w:lang w:val="pt-BR"/>
        </w:rPr>
        <w:t>Paq. “B”/“A”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1903</w:t>
        <w:tab/>
        <w:tab/>
        <w:t>03  :</w:t>
        <w:tab/>
        <w:t xml:space="preserve">LS aut. </w:t>
      </w:r>
      <w:r>
        <w:rPr/>
        <w:t>Paq. “C” 6 cil., piel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4</w:t>
        <w:tab/>
        <w:tab/>
        <w:t>04  :</w:t>
        <w:tab/>
        <w:t>Paq. “F” austero, aut. 4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5</w:t>
        <w:tab/>
        <w:tab/>
        <w:t>05  :</w:t>
        <w:tab/>
        <w:t>Paq.”G/F” austero, aut. 6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6</w:t>
        <w:tab/>
        <w:tab/>
        <w:t>06  :</w:t>
        <w:tab/>
        <w:t>Paq. “B” LS, aut., piel, c/aire, e/e, sin quemacoco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7</w:t>
        <w:tab/>
        <w:tab/>
        <w:t>07  :</w:t>
        <w:tab/>
        <w:t>Paq. “A” Básico, L4,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8</w:t>
        <w:tab/>
        <w:tab/>
        <w:t>08  :</w:t>
        <w:tab/>
        <w:t>Paq. “B/D” LS/LT, Equipado, V6,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09</w:t>
        <w:tab/>
        <w:tab/>
        <w:t>09  :</w:t>
        <w:tab/>
        <w:t>Paq. “C/F” LT, Lujo, V6, aut., piel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1910</w:t>
        <w:tab/>
        <w:tab/>
        <w:t>10  :</w:t>
        <w:tab/>
        <w:t xml:space="preserve">Paq. </w:t>
      </w:r>
      <w:r>
        <w:rPr>
          <w:lang w:val="es-MX"/>
        </w:rPr>
        <w:t xml:space="preserve">“F” aut., motor 3.5 lts., V6, SFI, encendido  a control remoto, piel / quemacocos (importado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1911</w:t>
        <w:tab/>
        <w:tab/>
        <w:t>11  :</w:t>
        <w:tab/>
      </w:r>
      <w:r>
        <w:rPr/>
        <w:t xml:space="preserve">Paq. </w:t>
      </w:r>
      <w:r>
        <w:rPr>
          <w:lang w:val="es-MX"/>
        </w:rPr>
        <w:t xml:space="preserve">“B” aut., motor 2.4 lts., V4, a/a, controles elect.,  </w:t>
      </w:r>
      <w:r>
        <w:rPr>
          <w:lang w:val="pt-BR"/>
        </w:rPr>
        <w:t>AM/FM/CD/MP3, 6 bocinas, te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1912</w:t>
        <w:tab/>
        <w:tab/>
        <w:t>12  :</w:t>
        <w:tab/>
        <w:t>Paq. “C” aut., motor 2.4 lts., V4, a/a, controles elect.,  AM/FM/Multi-CD, 8 bocinas, gamusina, quemacoco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1913</w:t>
        <w:tab/>
        <w:tab/>
        <w:t>13  :</w:t>
        <w:tab/>
        <w:t>Paq. “D” aut., motor 3.5 lts., V6, a/a, controles elect.,  AM/FM/CD/MP3, 6 bocinas, te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31914</w:t>
        <w:tab/>
        <w:tab/>
        <w:t>14  :</w:t>
        <w:tab/>
        <w:t>Paq. “F” aut., motor 3.6 lts., V6, a/a, controles elect.,  AM/FM/Multi-CD, 8 bocinas, gamusina, quemacoco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/>
        <w:t>0031915</w:t>
        <w:tab/>
        <w:tab/>
        <w:t>15  :</w:t>
        <w:tab/>
        <w:t xml:space="preserve">Paq. "G" aut., motor 3.6 lts., V6, clima aut., c. elect., </w:t>
      </w:r>
      <w:r>
        <w:rPr>
          <w:lang w:val="es-MX"/>
        </w:rPr>
        <w:t>AM/FM/Multi-CD, 8 bocinas, piel bitono, quemacoco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20  :</w:t>
        <w:tab/>
        <w:t>Ventu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32001</w:t>
        <w:tab/>
        <w:t>Versión</w:t>
        <w:tab/>
        <w:t>01  :</w:t>
        <w:tab/>
        <w:t xml:space="preserve">Regular aut. </w:t>
      </w:r>
      <w:r>
        <w:rPr>
          <w:lang w:val="en-US"/>
        </w:rPr>
        <w:t>Paq. “A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002</w:t>
        <w:tab/>
        <w:tab/>
        <w:t>02  :</w:t>
        <w:tab/>
        <w:t>Extended aut. Paq. “B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003</w:t>
        <w:tab/>
        <w:tab/>
        <w:t>03  :</w:t>
        <w:tab/>
        <w:t>Extended aut. Paq. “A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004</w:t>
        <w:tab/>
        <w:tab/>
        <w:t>04  :</w:t>
        <w:tab/>
        <w:t xml:space="preserve">Regular aut. </w:t>
      </w:r>
      <w:r>
        <w:rPr>
          <w:lang w:val="es-MX"/>
        </w:rPr>
        <w:t>E/E Paq. “B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32005</w:t>
        <w:tab/>
        <w:tab/>
        <w:t>05  :</w:t>
        <w:tab/>
        <w:t>Extendida de lujo LT/piel, aut. Paq. “B”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32006</w:t>
        <w:tab/>
        <w:tab/>
        <w:t>06  :</w:t>
        <w:tab/>
        <w:t>Paq. “V” regular,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32007</w:t>
        <w:tab/>
        <w:tab/>
        <w:t>07  :</w:t>
        <w:tab/>
        <w:t>Paq. “V” Value Van, aut., motor V6, te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32008</w:t>
        <w:tab/>
        <w:tab/>
        <w:t>08  :</w:t>
        <w:tab/>
        <w:t xml:space="preserve">Paq. </w:t>
      </w:r>
      <w:r>
        <w:rPr>
          <w:lang w:val="fr-FR"/>
        </w:rPr>
        <w:t xml:space="preserve">“C/B” LT entertainment, aut., c/aire, e/e, eq. de </w:t>
      </w:r>
      <w:r>
        <w:rPr>
          <w:lang w:val="es-MX"/>
        </w:rPr>
        <w:t>entretenimient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21  :</w:t>
        <w:tab/>
        <w:t>Chevrolet Tracker 2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32101</w:t>
        <w:tab/>
        <w:t>Versión</w:t>
        <w:tab/>
        <w:t>01  :</w:t>
        <w:tab/>
        <w:t>Paq “M” 4x2 4 ci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102</w:t>
        <w:tab/>
        <w:tab/>
        <w:t>02  :</w:t>
        <w:tab/>
        <w:t>Paq “A” 4x2 4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103</w:t>
        <w:tab/>
        <w:tab/>
        <w:t>03  :</w:t>
        <w:tab/>
        <w:t>Paq “M” 4x4 4 ci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104</w:t>
        <w:tab/>
        <w:tab/>
        <w:t>04  :</w:t>
        <w:tab/>
        <w:t>Paq “A” 4x4 4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105</w:t>
        <w:tab/>
        <w:tab/>
        <w:t>05  :</w:t>
        <w:tab/>
        <w:t>Paq “A” 4x2  convertible, aut., motor 2.0 lt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106</w:t>
        <w:tab/>
        <w:tab/>
        <w:t>06  :</w:t>
        <w:tab/>
        <w:t>Paq “A” 4x4  convertible, aut., motor 2.0 lt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107</w:t>
        <w:tab/>
        <w:tab/>
        <w:t>07  :</w:t>
        <w:tab/>
        <w:t>Paq “L” 4x4  convertible, aut., motor 2.0 lts. Luj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22  :</w:t>
        <w:tab/>
        <w:t>Chevrolet Tracker 4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201</w:t>
        <w:tab/>
        <w:t>Versión</w:t>
        <w:tab/>
        <w:t>01  :</w:t>
        <w:tab/>
        <w:t>Paq “M” 4x2 4 ci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02</w:t>
        <w:tab/>
        <w:tab/>
        <w:t>02  :</w:t>
        <w:tab/>
        <w:t>Paq “A” 4x2 4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32203</w:t>
        <w:tab/>
        <w:tab/>
        <w:t>03  :</w:t>
        <w:tab/>
        <w:t>Paq “L” 4x2 4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32204</w:t>
        <w:tab/>
        <w:tab/>
        <w:t>04  :</w:t>
        <w:tab/>
        <w:t>Paq “L” 4x4 4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05</w:t>
        <w:tab/>
        <w:tab/>
        <w:t>05  :</w:t>
        <w:tab/>
        <w:t>Paq “L” 4x2 Hard Top, aut., motor 2.0 lts. Luj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06</w:t>
        <w:tab/>
        <w:tab/>
        <w:t>06  :</w:t>
        <w:tab/>
        <w:t xml:space="preserve">Paq “L” 4x4 Hard Top, aut., motor 2.0 lts. </w:t>
      </w:r>
      <w:r>
        <w:rPr/>
        <w:t>Luj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32207</w:t>
        <w:tab/>
        <w:tab/>
        <w:t>07  :</w:t>
        <w:tab/>
        <w:t xml:space="preserve">Paq “M” 4x4 Hard Top, estándar, motor 2.0 lts. </w:t>
      </w:r>
      <w:r>
        <w:rPr/>
        <w:t>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208</w:t>
        <w:tab/>
        <w:tab/>
        <w:t>08  :</w:t>
        <w:tab/>
        <w:t>Paq. “S” 4x2, aut., motor 2.5 lts., V6, asientos te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32209</w:t>
        <w:tab/>
        <w:tab/>
        <w:t>09  :</w:t>
        <w:tab/>
        <w:t>Paq. “T” 4x4, aut., motor 2.5 lts., V6, asientos te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10</w:t>
        <w:tab/>
        <w:tab/>
        <w:t>10  :</w:t>
        <w:tab/>
        <w:t>Paq. “A” 4x2, Hard Top, aut., motor 2.0 lt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11</w:t>
        <w:tab/>
        <w:tab/>
        <w:t>11  :</w:t>
        <w:tab/>
        <w:t>Paq. “B” 4x4, Hard Top, aut., motor 2.0 lts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12</w:t>
        <w:tab/>
        <w:tab/>
        <w:t>12  :</w:t>
        <w:tab/>
        <w:t>Paq. “C” 4x2, Hard Top, aut., motor 2.5 lts., V6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32213</w:t>
        <w:tab/>
        <w:tab/>
        <w:t>13  :</w:t>
        <w:tab/>
        <w:t>Paq. “M/D” 4x4, Hard Top, aut., motor 2.5 lts., V6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32214</w:t>
        <w:tab/>
        <w:tab/>
        <w:t>14  :</w:t>
        <w:tab/>
        <w:t>Paq. “B” 4x2, aut., quemacoco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32215</w:t>
        <w:tab/>
        <w:tab/>
        <w:t>15  :</w:t>
        <w:tab/>
        <w:t>Paq. “C” 4x2, aut., quemacocos, bolsas de air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 </w:t>
        <w:tab/>
        <w:t>23  :</w:t>
        <w:tab/>
        <w:t>Opel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es-MX"/>
        </w:rPr>
      </w:pPr>
      <w:r>
        <w:rPr>
          <w:lang w:val="es-MX"/>
        </w:rPr>
        <w:t>0032301</w:t>
        <w:tab/>
        <w:t>Versión</w:t>
        <w:tab/>
        <w:t>01  :</w:t>
        <w:tab/>
        <w:t>Tigra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 </w:t>
        <w:tab/>
        <w:t>24  :</w:t>
        <w:tab/>
        <w:t>Chevrole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401</w:t>
        <w:tab/>
        <w:t>Versión</w:t>
        <w:tab/>
        <w:t>01  :</w:t>
        <w:tab/>
        <w:t>Geo metr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pt-BR"/>
        </w:rPr>
      </w:pPr>
      <w:r>
        <w:rPr/>
        <w:t>0032402</w:t>
        <w:tab/>
        <w:tab/>
        <w:t>02  :</w:t>
        <w:tab/>
        <w:t xml:space="preserve">Paq. “M” Geo Metro 2 ptas. c/a, estándar, </w:t>
      </w:r>
      <w:r>
        <w:rPr>
          <w:lang w:val="pt-BR"/>
        </w:rPr>
        <w:t>4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25  :</w:t>
        <w:tab/>
        <w:t>Grand AM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501</w:t>
        <w:tab/>
        <w:t>Versión</w:t>
        <w:tab/>
        <w:t>01  :</w:t>
        <w:tab/>
        <w:t>Paq. “A/D” SE Sedán 4 ptas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2502</w:t>
        <w:tab/>
        <w:tab/>
        <w:t>02  :</w:t>
        <w:tab/>
        <w:t>Paq. “A” GT Coupé 2 ptas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2503</w:t>
        <w:tab/>
        <w:tab/>
        <w:t>03  :</w:t>
        <w:tab/>
        <w:t>Paq. “B” GT Coupé 2 ptas. aut.,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2504</w:t>
        <w:tab/>
        <w:tab/>
        <w:t>04  :</w:t>
        <w:tab/>
        <w:t>Paq. “A”  GT Sedán 4 ptas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2505</w:t>
        <w:tab/>
        <w:tab/>
        <w:t>05  :</w:t>
        <w:tab/>
        <w:t>Paq. “B” GT Sedán 4 ptas. aut.,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2506</w:t>
        <w:tab/>
        <w:tab/>
        <w:t>06  :</w:t>
        <w:tab/>
        <w:t>Paq. “B/F” SE Sedán 4 ptas. aut., Bás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2507</w:t>
        <w:tab/>
        <w:tab/>
        <w:t>07  :</w:t>
        <w:tab/>
        <w:t>Paq. “B” GT 2 ptas. aut., piel, a/a, eléctrico,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es-MX"/>
        </w:rPr>
      </w:pPr>
      <w:r>
        <w:rPr>
          <w:lang w:val="es-MX"/>
        </w:rPr>
        <w:t>0032508</w:t>
        <w:tab/>
        <w:tab/>
        <w:t>08  :</w:t>
        <w:tab/>
        <w:t>Paq. “B/G” GT 4 ptas. aut., piel, a/a, eléctrico,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26  :</w:t>
        <w:tab/>
        <w:t>Chevrolet Express V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1</w:t>
        <w:tab/>
        <w:t>Versión</w:t>
        <w:tab/>
        <w:t>01  :</w:t>
        <w:tab/>
        <w:t>Paq. “B” pasajeros, aut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2</w:t>
        <w:tab/>
        <w:tab/>
        <w:t>02  :</w:t>
        <w:tab/>
        <w:t>Paq. “D” 8 pasajeros, Básico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3</w:t>
        <w:tab/>
        <w:tab/>
        <w:t>03  :</w:t>
        <w:tab/>
        <w:t>Paq. “L” 8 pasajeros, Lujo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4</w:t>
        <w:tab/>
        <w:tab/>
        <w:t>04  :</w:t>
        <w:tab/>
        <w:t>Paq. “A”  12 pasajeros, Cort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5</w:t>
        <w:tab/>
        <w:tab/>
        <w:t>05  :</w:t>
        <w:tab/>
        <w:t>Paq. “B” 12 pasajeros, Larg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6</w:t>
        <w:tab/>
        <w:tab/>
        <w:t>06  :</w:t>
        <w:tab/>
        <w:t>Paq. “C” 15 pasajeros, Larg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7</w:t>
        <w:tab/>
        <w:tab/>
        <w:t>07  :</w:t>
        <w:tab/>
        <w:t>Paq. “D” 1500, 8 pasajeros, Base, aut., 4 vel.,  motor vortec, V6, 4.3 lts., MF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8</w:t>
        <w:tab/>
        <w:tab/>
        <w:t>08  :</w:t>
        <w:tab/>
        <w:t xml:space="preserve">Paq. “L” 1500, 8 pasajeros, Lujo, aut., 4 vel.,  </w:t>
      </w:r>
      <w:r>
        <w:rPr>
          <w:lang w:val="pt-BR"/>
        </w:rPr>
        <w:t>motor vortec, V8, 5.3 lts., SFI, e/e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609</w:t>
        <w:tab/>
        <w:tab/>
        <w:t>09  :</w:t>
        <w:tab/>
        <w:t>Paq. “C” 3500, 15 pasajeros, aut.,  motor vortec, V8, 6.0 lts., SF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pt-BR"/>
        </w:rPr>
      </w:pPr>
      <w:r>
        <w:rPr>
          <w:lang w:val="es-MX"/>
        </w:rPr>
        <w:t>0032610</w:t>
        <w:tab/>
        <w:tab/>
        <w:t>10  :</w:t>
        <w:tab/>
        <w:t xml:space="preserve">Paq. “D” 8 pasajeros, aut., 4 vel., motor vortec, V8, </w:t>
      </w:r>
      <w:r>
        <w:rPr>
          <w:lang w:val="pt-BR"/>
        </w:rPr>
        <w:t>5.3 lts., SFI, cristales tintad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  <w:lang w:val="pt-BR"/>
        </w:rPr>
        <w:tab/>
        <w:t xml:space="preserve">Modelo    </w:t>
        <w:tab/>
        <w:t>27  :</w:t>
        <w:tab/>
        <w:t>Chevrolet Tigr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701</w:t>
        <w:tab/>
        <w:t>Versión</w:t>
        <w:tab/>
        <w:t>01  :</w:t>
        <w:tab/>
        <w:t>Paq. “M” estándar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28  :</w:t>
        <w:tab/>
        <w:t>Chevrolet Impala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801</w:t>
        <w:tab/>
        <w:t>Versión</w:t>
        <w:tab/>
        <w:t>01  :</w:t>
        <w:tab/>
        <w:t xml:space="preserve">Paq. </w:t>
      </w:r>
      <w:r>
        <w:rPr>
          <w:lang w:val="pt-BR"/>
        </w:rPr>
        <w:t>“A” Sedán, aut., c/a, 3.4 lts., v/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2802</w:t>
        <w:tab/>
        <w:tab/>
        <w:t>02  :</w:t>
        <w:tab/>
        <w:t>Paq. “B” Sedán, aut., c/a, 3.8 lts., v/tela custo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2803</w:t>
        <w:tab/>
        <w:tab/>
        <w:t>03  :</w:t>
        <w:tab/>
        <w:t>Paq. “C” Sedán, aut., c/a, 3.8 lts., v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2804</w:t>
        <w:tab/>
        <w:tab/>
        <w:t>04  :</w:t>
        <w:tab/>
        <w:t xml:space="preserve">Paq. </w:t>
      </w:r>
      <w:r>
        <w:rPr/>
        <w:t>“D” LS Sedán, aut., c/a, 3.8 lts., v/tela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805</w:t>
        <w:tab/>
        <w:tab/>
        <w:t>05  :</w:t>
        <w:tab/>
        <w:t>Paq. “L” LS Sedán, aut., c/a, 3.8 lts., v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806</w:t>
        <w:tab/>
        <w:tab/>
        <w:t>06  :</w:t>
        <w:tab/>
        <w:t>Paq. “Q” LS Sedán, aut., c/a, 3.8 lts., v/piel, c/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807</w:t>
        <w:tab/>
        <w:tab/>
        <w:t>07  :</w:t>
        <w:tab/>
        <w:t>Paq. “P” policía, V6, aut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808</w:t>
        <w:tab/>
        <w:tab/>
        <w:t>08  :</w:t>
        <w:tab/>
        <w:t>Paq. “P” aut., tela, rines de acero, potencia 242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 </w:t>
        <w:tab/>
        <w:t>29  :</w:t>
        <w:tab/>
        <w:t>Chevy Station Wago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901</w:t>
        <w:tab/>
        <w:t>Versión</w:t>
        <w:tab/>
        <w:t>01  :</w:t>
        <w:tab/>
        <w:t>Paq. “E/B” Básica, estándar, 5 ptas., motor 1.6 MPFI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2902</w:t>
        <w:tab/>
        <w:tab/>
        <w:t>02  :</w:t>
        <w:tab/>
        <w:t>Paq. “C” Básica, estándar, 5 ptas., motor 1.6 MPFI,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2903</w:t>
        <w:tab/>
        <w:tab/>
        <w:t>03  :</w:t>
        <w:tab/>
        <w:t>Paq. “H” Básica, estándar, 5 ptas., motor 1.6 MPFI, 4 cil.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2904</w:t>
        <w:tab/>
        <w:tab/>
        <w:t>04  :</w:t>
        <w:tab/>
        <w:t xml:space="preserve">Paq. “L/C” LS Lujo, estándar, 5 ptas., motor 1.6 MPFI, 4 cil. </w:t>
      </w:r>
      <w:r>
        <w:rPr>
          <w:lang w:val="pt-BR"/>
        </w:rPr>
        <w:t>a/a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2905</w:t>
        <w:tab/>
        <w:tab/>
        <w:t>05  :</w:t>
        <w:tab/>
        <w:t xml:space="preserve">Paq. </w:t>
      </w:r>
      <w:r>
        <w:rPr/>
        <w:t>“M” Básica, estándar, 5 ptas., motor 1.6 MPFI, 4 cil.,  c/aire, rines ac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b/>
        </w:rPr>
        <w:tab/>
        <w:t xml:space="preserve">Modelo    </w:t>
        <w:tab/>
        <w:t>30  :</w:t>
        <w:tab/>
        <w:t>Astra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01</w:t>
        <w:tab/>
        <w:t>Versión</w:t>
        <w:tab/>
        <w:t>01  :</w:t>
        <w:tab/>
        <w:t xml:space="preserve">Paq. </w:t>
      </w:r>
      <w:r>
        <w:rPr>
          <w:lang w:val="pt-BR"/>
        </w:rPr>
        <w:t>“B” manual, motor X 1.8, tela, s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2</w:t>
        <w:tab/>
        <w:tab/>
        <w:t>02  :</w:t>
        <w:tab/>
        <w:t>Paq. “M” manual, motor X 1.8, tela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3</w:t>
        <w:tab/>
        <w:tab/>
        <w:t>03  :</w:t>
        <w:tab/>
        <w:t>Paq. “A” aut., motor X 1.8, tela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4</w:t>
        <w:tab/>
        <w:tab/>
        <w:t>04  :</w:t>
        <w:tab/>
        <w:t>Paq. “C” manual, motor X 1.8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5</w:t>
        <w:tab/>
        <w:tab/>
        <w:t>05  :</w:t>
        <w:tab/>
        <w:t>Paq. “D” aut., motor X 1.8, tela, c/aire, 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6</w:t>
        <w:tab/>
        <w:tab/>
        <w:t>06  :</w:t>
        <w:tab/>
        <w:t>Paq. “B” manual, motor Z 1.8, tela, s/aire, 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7</w:t>
        <w:tab/>
        <w:tab/>
        <w:t>07  :</w:t>
        <w:tab/>
        <w:t>Paq. “M” manual, motor Z 1.8, tela, c/aire, 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08</w:t>
        <w:tab/>
        <w:tab/>
        <w:t>08  :</w:t>
        <w:tab/>
        <w:t>Paq. “Z” manual, motor Z 2.2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09</w:t>
        <w:tab/>
        <w:tab/>
        <w:t>09  :</w:t>
        <w:tab/>
        <w:t>Paq. “Y” aut., motor Z 2.2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10</w:t>
        <w:tab/>
        <w:tab/>
        <w:t>10  :</w:t>
        <w:tab/>
        <w:t>Paq. “C” manual, motor Z 1.8, tela, c/aire, 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11</w:t>
        <w:tab/>
        <w:tab/>
        <w:t>11  :</w:t>
        <w:tab/>
        <w:t>Paq. “D” aut., motor Z 1.8, tela, c/aire, 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12</w:t>
        <w:tab/>
        <w:tab/>
        <w:t>12  :</w:t>
        <w:tab/>
        <w:t>Paq. “E” Elegance, Notchback, manual, motor Z 2.2, tela/piel, c/aire, 4 cil., equip. elect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13</w:t>
        <w:tab/>
        <w:tab/>
        <w:t>13  :</w:t>
        <w:tab/>
        <w:t xml:space="preserve">Paq. “F” Elegance, Notchback, aut., motor Z 2.2, tela/piel, </w:t>
      </w:r>
      <w:r>
        <w:rPr>
          <w:lang w:val="es-MX"/>
        </w:rPr>
        <w:t xml:space="preserve">c/aire, </w:t>
      </w:r>
      <w:r>
        <w:rPr/>
        <w:t>4 cil., equip. elect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14</w:t>
        <w:tab/>
        <w:tab/>
        <w:t>14  :</w:t>
        <w:tab/>
        <w:t>Paq. “B” manual, motor 2.0 lts., tela, s/aire, ventanas eléctricas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/>
        <w:t>0033015</w:t>
        <w:tab/>
        <w:tab/>
        <w:t>15  :</w:t>
        <w:tab/>
        <w:t xml:space="preserve">Paq. “M” manual, motor 2.0 lts., tela, c/aire, ventanas eléctricas, </w:t>
      </w:r>
      <w:r>
        <w:rPr>
          <w:lang w:val="pt-BR"/>
        </w:rPr>
        <w:t>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16</w:t>
        <w:tab/>
        <w:tab/>
        <w:t>16  :</w:t>
        <w:tab/>
        <w:t>Paq. “A” aut., motor 2.0 lts., tela, c/aire, ventanas eléctricas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17</w:t>
        <w:tab/>
        <w:tab/>
        <w:t>17  :</w:t>
        <w:tab/>
        <w:t>Paq. “C” manual, motor 2.4 lts., tela, c/aire, e/e, CD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18</w:t>
        <w:tab/>
        <w:tab/>
        <w:t>18  :</w:t>
        <w:tab/>
        <w:t>Paq. “D” aut., motor 2.4 lts., tela, c/aire, e/e, CD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19</w:t>
        <w:tab/>
        <w:tab/>
        <w:t>19  :</w:t>
        <w:tab/>
        <w:t>Paq. “E” manual, motor 2.4 lts., piel, c/aire, e/e, CD, rines de alumini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20</w:t>
        <w:tab/>
        <w:tab/>
        <w:t>20  :</w:t>
        <w:tab/>
        <w:t>Paq. “F” aut., motor 2.4 lts., piel, c/aire, e/e, CD, rines de alumini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21</w:t>
        <w:tab/>
        <w:tab/>
        <w:t>21  :</w:t>
        <w:tab/>
        <w:t>Paq. “A” manual, motor 1.8 lts., 4 cil., tela, c/aire, radio AM/FM/CD, rin acero 15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22</w:t>
        <w:tab/>
        <w:tab/>
        <w:t>22  :</w:t>
        <w:tab/>
        <w:t>Paq. “C/B” manual, motor 1.8 lts., 4 cil., tela, c/aire, e/e, radio AM/FM/CD/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23</w:t>
        <w:tab/>
        <w:tab/>
        <w:t>23  :</w:t>
        <w:tab/>
        <w:t>Paq. “D/E” aut., motor 1.8 lts., 4 cil., tela, c/aire, e/e, radio AM/FM/CD/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ind w:left="4032" w:hanging="3744"/>
        <w:rPr/>
      </w:pPr>
      <w:r>
        <w:rPr>
          <w:lang w:val="pt-BR"/>
        </w:rPr>
        <w:t>0033024</w:t>
        <w:tab/>
        <w:tab/>
        <w:t>24  :</w:t>
        <w:tab/>
        <w:t xml:space="preserve">Paq. “F” aut., motor 1.8 lts., 4 cil., piel, c/aire, e/e, radio AM/FM/CD/MP3, </w:t>
      </w:r>
      <w:r>
        <w:rPr/>
        <w:t>rin aluminio 16”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 </w:t>
        <w:tab/>
        <w:t>31  :</w:t>
        <w:tab/>
        <w:t>Astra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101</w:t>
        <w:tab/>
        <w:t>Versión</w:t>
        <w:tab/>
        <w:t>01 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102</w:t>
        <w:tab/>
        <w:tab/>
        <w:t>02  :</w:t>
        <w:tab/>
        <w:t>Paq. “D” Hatchback, aut., motor X 1.8, tela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103</w:t>
        <w:tab/>
        <w:tab/>
        <w:t>03  :</w:t>
        <w:tab/>
        <w:t>Paq. “C” Hatchback, manual, motor Z 1.8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104</w:t>
        <w:tab/>
        <w:tab/>
        <w:t>04  :</w:t>
        <w:tab/>
        <w:t>Paq. “D” Hatchback, aut., motor Z 1.8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105</w:t>
        <w:tab/>
        <w:tab/>
        <w:t>05  :</w:t>
        <w:tab/>
        <w:t>Paq. “Z” Hatchback, manual, motor Z 2.2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106</w:t>
        <w:tab/>
        <w:tab/>
        <w:t>06  :</w:t>
        <w:tab/>
        <w:t>Paq. “Y” Hatchback, aut., motor Z 2.2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107</w:t>
        <w:tab/>
        <w:tab/>
        <w:t>07  :</w:t>
        <w:tab/>
        <w:t xml:space="preserve">Paq. </w:t>
      </w:r>
      <w:r>
        <w:rPr/>
        <w:t xml:space="preserve">“G” Hatchback, manual, motor Z 2.2, tela, c/aire, 4 cil., </w:t>
      </w:r>
      <w:r>
        <w:rPr>
          <w:lang w:val="es-MX"/>
        </w:rPr>
        <w:t>equip. elect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108</w:t>
        <w:tab/>
        <w:tab/>
        <w:t>08  :</w:t>
        <w:tab/>
        <w:t>Paq. “M” Hatchback, manual, motor X 1.8, tela, c/aire, 4 cil., sin vidrios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109</w:t>
        <w:tab/>
        <w:tab/>
        <w:t>09  :</w:t>
        <w:tab/>
        <w:t xml:space="preserve">Paq. “A” Hatchback, aut., motor X 1.8, tela, c/aire, 4 cil., </w:t>
      </w:r>
      <w:r>
        <w:rPr>
          <w:lang w:val="es-MX"/>
        </w:rPr>
        <w:t>sin vidrios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33110</w:t>
        <w:tab/>
        <w:tab/>
        <w:t>10  :</w:t>
        <w:tab/>
        <w:t>Paq. “G” manual, motor 2.4 lts., piel, c/aire, e/e, CD, rines de alumini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s-MX"/>
        </w:rPr>
        <w:tab/>
        <w:t xml:space="preserve">Modelo    </w:t>
        <w:tab/>
        <w:t>32  :</w:t>
        <w:tab/>
        <w:t>Aztek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201</w:t>
        <w:tab/>
        <w:t>Versión</w:t>
        <w:tab/>
        <w:t>01  :</w:t>
        <w:tab/>
        <w:t>Paq. “B” SE motor 3.4 lts., V6, a/a, Gen III, tel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202</w:t>
        <w:tab/>
        <w:tab/>
        <w:t>02  :</w:t>
        <w:tab/>
        <w:t>Paq. “E” GT motor 3.4 lts., V6, a/a, Gen III, tel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203</w:t>
        <w:tab/>
        <w:tab/>
        <w:t>03  :</w:t>
        <w:tab/>
        <w:t>Paq. “Q/G” GT motor 3.4 lts., V6, a/a, Gen III, piel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204</w:t>
        <w:tab/>
        <w:tab/>
        <w:t>04  :</w:t>
        <w:tab/>
        <w:t>Paq. “V” AWD, motor V6, piel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n-US"/>
        </w:rPr>
      </w:pPr>
      <w:r>
        <w:rPr>
          <w:lang w:val="en-US"/>
        </w:rPr>
        <w:t>0033205</w:t>
        <w:tab/>
        <w:tab/>
        <w:t>05  :</w:t>
        <w:tab/>
        <w:t>Paq. “D/F” GT FWA, motor V6, elect., a/a, piel, aut., c/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33  :</w:t>
        <w:tab/>
        <w:t>Astra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301</w:t>
        <w:tab/>
        <w:t>Versión</w:t>
        <w:tab/>
        <w:t>01  :</w:t>
        <w:tab/>
        <w:t xml:space="preserve">Paq. </w:t>
      </w:r>
      <w:r>
        <w:rPr>
          <w:lang w:val="en-US"/>
        </w:rPr>
        <w:t>“H” Station Wagon, aut.,  motor Z 2.2, tela, c/aire, 4 cil., equip.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302</w:t>
        <w:tab/>
        <w:tab/>
        <w:t>02  :</w:t>
        <w:tab/>
        <w:t>Paq. “C” Hatchback, comfort, manual, motor X 1.8, tela, c/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303</w:t>
        <w:tab/>
        <w:tab/>
        <w:t>03  :</w:t>
        <w:tab/>
        <w:t>Paq. “D” Hatchback, comfort, aut., motor X 1.8, 4 cil., tela, c/a, con vidrios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304</w:t>
        <w:tab/>
        <w:tab/>
        <w:t>04  :</w:t>
        <w:tab/>
        <w:t>Paq. “W” Hatchback, aut., motor Z 1.8, 4 cil., tela, c/a, sin vidrios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05</w:t>
        <w:tab/>
        <w:tab/>
        <w:t>05  :</w:t>
        <w:tab/>
        <w:t xml:space="preserve">Paq. </w:t>
      </w:r>
      <w:r>
        <w:rPr/>
        <w:t xml:space="preserve">“A” Station Wagon, básica, aut., motor 1.8 lts., c/a, </w:t>
      </w:r>
      <w:r>
        <w:rPr>
          <w:lang w:val="es-MX"/>
        </w:rPr>
        <w:t>rines de ac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06</w:t>
        <w:tab/>
        <w:tab/>
        <w:t>06  :</w:t>
        <w:tab/>
        <w:t>Paq. “M” base, manual, motor 1.8 lts., c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07</w:t>
        <w:tab/>
        <w:tab/>
        <w:t>07  :</w:t>
        <w:tab/>
        <w:t>Paq. “E” Elegance, manual, c/aire, motor 2.2 lts., vidrios eléctricos, rines de aluminio, radio CD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08</w:t>
        <w:tab/>
        <w:tab/>
        <w:t>08  :</w:t>
        <w:tab/>
        <w:t>Paq. “F” Elegance, aut., c/aire, motor 2.2 lts., vidrios eléctricos, rines de aluminio, radio CD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09</w:t>
        <w:tab/>
        <w:tab/>
        <w:t>09  :</w:t>
        <w:tab/>
        <w:t xml:space="preserve">Paq. “A” Básico, aut., c/aire, motor 1.8 lts., 4 cil., vidrios </w:t>
      </w:r>
      <w:r>
        <w:rPr/>
        <w:t>manuales, rines de acero, radio con tocacin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310</w:t>
        <w:tab/>
        <w:tab/>
        <w:t>10  :</w:t>
        <w:tab/>
        <w:t>Paq. “M” manual, motor 2.0 lts., tela, c/aire, ventanas eléctricas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311</w:t>
        <w:tab/>
        <w:tab/>
        <w:t>11  :</w:t>
        <w:tab/>
        <w:t xml:space="preserve">Paq. “A” aut., motor 2.0 lts., tela, c/aire, ventanas eléctricas, </w:t>
      </w:r>
      <w:r>
        <w:rPr>
          <w:lang w:val="pt-BR"/>
        </w:rPr>
        <w:t>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312</w:t>
        <w:tab/>
        <w:tab/>
        <w:t>12  :</w:t>
        <w:tab/>
        <w:t>Paq. “C” manual, motor 2.4 lts., tela, c/aire, e/e, CD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313</w:t>
        <w:tab/>
        <w:tab/>
        <w:t>13  :</w:t>
        <w:tab/>
        <w:t>Paq. “D” aut., motor 2.4 lts., tela, c/aire, e/e, CD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314</w:t>
        <w:tab/>
        <w:tab/>
        <w:t>14  :</w:t>
        <w:tab/>
        <w:t>Paq. “E” manual, motor 2.4 lts., piel, c/aire, e/e, CD, rines de alumini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315</w:t>
        <w:tab/>
        <w:tab/>
        <w:t>15  :</w:t>
        <w:tab/>
        <w:t>Paq. “F” aut., motor 2.4 lts., piel, c/aire, e/e, CD, rines de alumini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316</w:t>
        <w:tab/>
        <w:tab/>
        <w:t>16  :</w:t>
        <w:tab/>
        <w:t>Paq. “C” Hatchback, comfort, manual, motor 1.8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33317</w:t>
        <w:tab/>
        <w:tab/>
        <w:t>17  :</w:t>
        <w:tab/>
        <w:t>Paq. “D” Hatchback, comfort, aut., motor 1.8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18</w:t>
        <w:tab/>
        <w:tab/>
        <w:t>18  :</w:t>
        <w:tab/>
        <w:t>Paq. “F” Elegance, aut., motor 1.8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19</w:t>
        <w:tab/>
        <w:tab/>
        <w:t>19  :</w:t>
        <w:tab/>
        <w:t>Paq. “S” Sport, manual, motor 2.0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20</w:t>
        <w:tab/>
        <w:tab/>
        <w:t>20  :</w:t>
        <w:tab/>
        <w:t>Paq. “A/C” manual, motor 1.8 lts., equip. eléctrico, c/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21</w:t>
        <w:tab/>
        <w:tab/>
        <w:t>21  :</w:t>
        <w:tab/>
        <w:t>Paq. “B/D” aut., motor 1.8 lts., equip. eléctrico, c/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3322</w:t>
        <w:tab/>
        <w:tab/>
        <w:t>22  :</w:t>
        <w:tab/>
        <w:t xml:space="preserve">Paq. “E/F” aut., motor 1.8 lts., equip. eléctrico, c/aire, piel, </w:t>
      </w:r>
      <w:r>
        <w:rPr>
          <w:lang w:val="pt-BR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3323</w:t>
        <w:tab/>
        <w:tab/>
        <w:t>23  :</w:t>
        <w:tab/>
        <w:t>Paq. “G/S” manual, motor 2.0 lts., equip. eléctrico, a/acond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pt-BR"/>
        </w:rPr>
        <w:tab/>
        <w:t xml:space="preserve">Modelo    </w:t>
        <w:tab/>
        <w:t>34  :</w:t>
        <w:tab/>
        <w:t>Chevy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401</w:t>
        <w:tab/>
        <w:t>Versión</w:t>
        <w:tab/>
        <w:t>01  :</w:t>
        <w:tab/>
        <w:t>Paq. “F” Joy 3 ptas., manual, motor 1.6 MPFI, 4 cil.,  tela, s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402</w:t>
        <w:tab/>
        <w:tab/>
        <w:t>02  :</w:t>
        <w:tab/>
        <w:t>Paq. “C” Joy 3 ptas., manual, motor 1.6 MPFI, 4 cil.,  tela, c/aire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403</w:t>
        <w:tab/>
        <w:tab/>
        <w:t>03  :</w:t>
        <w:tab/>
        <w:t>Paq. “F” Swing 5 ptas., manual, motor 1.6 MPFI, 4 cil.,  tela, s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404</w:t>
        <w:tab/>
        <w:tab/>
        <w:t>04  :</w:t>
        <w:tab/>
        <w:t xml:space="preserve">Paq. “C” Swing 5 ptas., manual, motor 1.6 MPFI, 4 cil.,  </w:t>
      </w:r>
      <w:r>
        <w:rPr/>
        <w:t>tela, c/aire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 </w:t>
        <w:tab/>
        <w:t>35  :</w:t>
        <w:tab/>
        <w:t>Saab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501</w:t>
        <w:tab/>
        <w:t>Versión</w:t>
        <w:tab/>
        <w:t>01  :</w:t>
        <w:tab/>
        <w:t>Paq. “C” aut., motor 4 cil., E/E, c/aire, piel,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 </w:t>
        <w:tab/>
        <w:t>36  :</w:t>
        <w:tab/>
        <w:t>Saab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3601</w:t>
        <w:tab/>
        <w:t>Versión</w:t>
        <w:tab/>
        <w:t>01  :</w:t>
        <w:tab/>
        <w:t xml:space="preserve">Paq. </w:t>
      </w:r>
      <w:r>
        <w:rPr>
          <w:lang w:val="pt-BR"/>
        </w:rPr>
        <w:t>“C” Sedán aut., motor 4 cil., E/E, c/aire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602</w:t>
        <w:tab/>
        <w:tab/>
        <w:t>02  :</w:t>
        <w:tab/>
        <w:t>Paq. “E” Sedán aut., motor 6 cil., E/E, c/aire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3603</w:t>
        <w:tab/>
        <w:tab/>
        <w:t>03  :</w:t>
        <w:tab/>
        <w:t>Paq. “Q” Sedán aut., motor 4 cil., E/E, c/aire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pt-BR"/>
        </w:rPr>
        <w:tab/>
        <w:t xml:space="preserve">Modelo    </w:t>
        <w:tab/>
        <w:t>37  :</w:t>
        <w:tab/>
        <w:t>Saab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3701</w:t>
        <w:tab/>
        <w:t>Versión</w:t>
        <w:tab/>
        <w:t>01  :</w:t>
        <w:tab/>
        <w:t>Paq. “M” Hatchback, manual, motor 4 cil., E/E, c/aire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702</w:t>
        <w:tab/>
        <w:tab/>
        <w:t>02  :</w:t>
        <w:tab/>
        <w:t>Paq. “A” Hatchback, aut., motor 4 cil., E/E, c/aire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703</w:t>
        <w:tab/>
        <w:tab/>
        <w:t>03  :</w:t>
        <w:tab/>
        <w:t>Paq. “Q” Hatchback, aut., motor 4 cil., E/E, c/aire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704</w:t>
        <w:tab/>
        <w:tab/>
        <w:t>04  :</w:t>
        <w:tab/>
        <w:t>Paq. “E” Wagon, aut., motor 4 cil., E/E, c/aire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3705</w:t>
        <w:tab/>
        <w:tab/>
        <w:t>05  :</w:t>
        <w:tab/>
        <w:t>Paq. “Q” Wagon, aut., motor 6 cil., E/E, c/aire, piel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pt-BR"/>
        </w:rPr>
        <w:tab/>
        <w:t xml:space="preserve">Modelo    </w:t>
        <w:tab/>
        <w:t>38  :</w:t>
        <w:tab/>
        <w:t>Zafira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3801</w:t>
        <w:tab/>
        <w:t>Versión</w:t>
        <w:tab/>
        <w:t>01  :</w:t>
        <w:tab/>
        <w:t>Paq. “A” Monocab, aut., motor X 1.8,  4 cil., tela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802</w:t>
        <w:tab/>
        <w:tab/>
        <w:t>02  :</w:t>
        <w:tab/>
        <w:t>Paq. “H/D” Monocab, comfort, aut., motor Z 2.2,  4 cil., tela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3803</w:t>
        <w:tab/>
        <w:tab/>
        <w:t>03  :</w:t>
        <w:tab/>
        <w:t>Paq. “M” Monocab, comfort, manual, motor X 1.8,  4 cil., tela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3804</w:t>
        <w:tab/>
        <w:tab/>
        <w:t>04  :</w:t>
        <w:tab/>
        <w:t>Paq. “M” Monocab, base, manual, motor 1.8 lts., 4 cil., tela, c/aire, tocacintas/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3805</w:t>
        <w:tab/>
        <w:tab/>
        <w:t>05  :</w:t>
        <w:tab/>
        <w:t>Paq. “N” Monocab, base, aut., motor 2.2 lts., 4 cil., tela, c/aire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3806</w:t>
        <w:tab/>
        <w:tab/>
        <w:t>06  :</w:t>
        <w:tab/>
        <w:t xml:space="preserve">Paq. “X” Monocab, comfort, aut., motor 2.2 lts., 4 cil.,  </w:t>
      </w:r>
      <w:r>
        <w:rPr/>
        <w:t>tela, c/aire, c/d, bolsas de aire para conductor y pasajero,  ventanas delant,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3807</w:t>
        <w:tab/>
        <w:tab/>
        <w:t>07  :</w:t>
        <w:tab/>
        <w:t xml:space="preserve">Paq. </w:t>
      </w:r>
      <w:r>
        <w:rPr/>
        <w:t>“Y” Monocab, aut., motor 2.2 lts., 4 cil., tela, c/aire, c/d, bolsas de aire para conductor y pasajero, ventanas elect., asientos delant. con calefacc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3808</w:t>
        <w:tab/>
        <w:tab/>
        <w:t>08  :</w:t>
        <w:tab/>
        <w:t>Paq. “D” Monocab, comfort, aut., tela, potencia 15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</w:rPr>
        <w:tab/>
        <w:t xml:space="preserve">Modelo    </w:t>
        <w:tab/>
        <w:t>39  :</w:t>
        <w:tab/>
        <w:t>Trailblaze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3901</w:t>
        <w:tab/>
        <w:t>Versión</w:t>
        <w:tab/>
        <w:t>01 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n-US"/>
        </w:rPr>
        <w:t>0033902</w:t>
        <w:tab/>
        <w:tab/>
        <w:t>02  :</w:t>
        <w:tab/>
        <w:t>Paq. “B” LT 4x2, aut., motor V6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3903</w:t>
        <w:tab/>
        <w:tab/>
        <w:t>03  :</w:t>
        <w:tab/>
        <w:t>Paq. “C” LTZ 4x4, aut., motor V6, piel/quemacocos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3904</w:t>
        <w:tab/>
        <w:tab/>
        <w:t>04  :</w:t>
        <w:tab/>
        <w:t>Paq. “D” LTZ 4x4, aut., motor V6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3905</w:t>
        <w:tab/>
        <w:tab/>
        <w:t>05  :</w:t>
        <w:tab/>
        <w:t xml:space="preserve">Paq. </w:t>
      </w:r>
      <w:r>
        <w:rPr>
          <w:lang w:val="pt-BR"/>
        </w:rPr>
        <w:t>“Q” 4x2, aut., tel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3906</w:t>
        <w:tab/>
        <w:tab/>
        <w:t>06  :</w:t>
        <w:tab/>
        <w:t>Paq. “R” 4x2, aut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es-MX"/>
        </w:rPr>
      </w:pPr>
      <w:r>
        <w:rPr>
          <w:lang w:val="es-MX"/>
        </w:rPr>
        <w:t>0033907</w:t>
        <w:tab/>
        <w:tab/>
        <w:t>07  :</w:t>
        <w:tab/>
        <w:t>Paq. “C” 4x4, aut., motor V8, piel, quemacocos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es-MX"/>
        </w:rPr>
        <w:tab/>
        <w:t xml:space="preserve">Modelo    </w:t>
        <w:tab/>
      </w:r>
      <w:r>
        <w:rPr>
          <w:b/>
        </w:rPr>
        <w:t>40  :</w:t>
        <w:tab/>
        <w:t>Corsa 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1</w:t>
        <w:tab/>
        <w:t>Versión</w:t>
        <w:tab/>
        <w:t>01  :</w:t>
        <w:tab/>
        <w:t xml:space="preserve">Paq. “B” comfort, manual, motor 1.4 lts., 4 cil.,  </w:t>
      </w:r>
      <w:r>
        <w:rPr>
          <w:lang w:val="es-MX"/>
        </w:rPr>
        <w:t>tela, tocacin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4002</w:t>
        <w:tab/>
        <w:tab/>
        <w:t>02  :</w:t>
        <w:tab/>
        <w:t>Paq. “M” comfort, manual, motor 1.4 lts., 4 cil.,  tela, c/aire, tocacin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4003</w:t>
        <w:tab/>
        <w:tab/>
        <w:t>03  :</w:t>
        <w:tab/>
        <w:t xml:space="preserve">Paq. </w:t>
      </w:r>
      <w:r>
        <w:rPr/>
        <w:t>“C” comfort, manual, motor 1.4 lts., 4 cil., tela, c/aire, c/d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4</w:t>
        <w:tab/>
        <w:tab/>
        <w:t>04  :</w:t>
        <w:tab/>
        <w:t>Paq. “X” elegance, manual, motor 1.4 lts., 4 cil., tela, c/aire, c/d, bolsas de aire para conductor y pasajero, ventanas delant. elect.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5</w:t>
        <w:tab/>
        <w:tab/>
        <w:t>05  :</w:t>
        <w:tab/>
        <w:t>Paq. “Y” comfort, manual, motor 1.4 lts., 4 cil., tela, bolsas de aire para conductor y pasajero, ventanas delant. elect., rines de ac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6</w:t>
        <w:tab/>
        <w:tab/>
        <w:t>06  :</w:t>
        <w:tab/>
        <w:t>Paq. “B” básico, manual, motor 1.8 lts., vidrios manuales, rines de acero/aluminio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7</w:t>
        <w:tab/>
        <w:tab/>
        <w:t>07  :</w:t>
        <w:tab/>
        <w:t xml:space="preserve"> Paq. “M” básico, manual, motor 1.8 lts., vidrios manuales, c/aire, rines de acero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8</w:t>
        <w:tab/>
        <w:tab/>
        <w:t>08 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09</w:t>
        <w:tab/>
        <w:tab/>
        <w:t>09  :</w:t>
        <w:tab/>
        <w:t xml:space="preserve">Paq. “E” lujo, manual, motor 1.8 lts., vidrios eléctricos, </w:t>
      </w:r>
      <w:r>
        <w:rPr>
          <w:lang w:val="es-MX"/>
        </w:rPr>
        <w:t>c/aire, rines de aluminio, radio CD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10</w:t>
        <w:tab/>
        <w:tab/>
        <w:t>10  :</w:t>
        <w:tab/>
        <w:t>Paq. “U” manual, motor 1.8 lts., vidrios eléctricos, rines de acero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11</w:t>
        <w:tab/>
        <w:tab/>
        <w:t>11  :</w:t>
        <w:tab/>
        <w:t>Paq. “W” manual, motor 1.8 lts., vidrios eléctricos, rines de acero, radio cd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12</w:t>
        <w:tab/>
        <w:tab/>
        <w:t>12  :</w:t>
        <w:tab/>
        <w:t>Paq. “E” manual, motor 1.8 lts., ventanas eléctricas, rines de aluminio, tela, c/aire, caja 6 CD’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4013</w:t>
        <w:tab/>
        <w:tab/>
        <w:t>13  :</w:t>
        <w:tab/>
        <w:t>Paq. “A” manual automatizada, motor 1.8 lts., c/aire, cd,  tela, rines de acero/aluminio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41  :</w:t>
        <w:tab/>
        <w:t>Corsa 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1</w:t>
        <w:tab/>
        <w:t>Versión</w:t>
        <w:tab/>
        <w:t>01  :</w:t>
        <w:tab/>
        <w:t>Paq. “B/M” Sedán, básico, manual, motor 1.8 lts., MPFI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2</w:t>
        <w:tab/>
        <w:tab/>
        <w:t>02  :</w:t>
        <w:tab/>
        <w:t>Paq. “M/C” Sedán, básico, manual, motor 1.8 lts., c/aire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3</w:t>
        <w:tab/>
        <w:tab/>
        <w:t>03  :</w:t>
        <w:tab/>
        <w:t xml:space="preserve">Paq. “C” Sedán, lujo, manual, motor 1.8 lts., c/aire, </w:t>
      </w:r>
      <w:r>
        <w:rPr>
          <w:lang w:val="pt-BR"/>
        </w:rPr>
        <w:t>e/e, rines de aluminio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34104</w:t>
        <w:tab/>
        <w:tab/>
        <w:t>04  :</w:t>
        <w:tab/>
        <w:t xml:space="preserve">Paq. “V” Sedán, Value Leader, manual, motor 1.8 lts.,  </w:t>
      </w:r>
      <w:r>
        <w:rPr/>
        <w:t>vidrios manuales, rines de acero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5</w:t>
        <w:tab/>
        <w:tab/>
        <w:t>05  :</w:t>
        <w:tab/>
        <w:t>Paq. “U” Sedán, manual, motor 1.8 lts., vidrios eléctricos, rines de acero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6</w:t>
        <w:tab/>
        <w:tab/>
        <w:t>06  :</w:t>
        <w:tab/>
        <w:t>Paq. “W” Sedán, manual, motor 1.8 lts., vidrios eléctricos, rines de acero, radio cd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7</w:t>
        <w:tab/>
        <w:tab/>
        <w:t>07  :</w:t>
        <w:tab/>
        <w:t>Paq. “E/H” Sedán, manual, motor 1.8 lts., ventanas eléctricas, rines de aluminio, tela, c/aire, caja 6 CD’S/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8</w:t>
        <w:tab/>
        <w:tab/>
        <w:t>08  :</w:t>
        <w:tab/>
        <w:t>Paq. “A/D” Sedán, manual automatizada, motor 1.8 lts., c/aire,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09</w:t>
        <w:tab/>
        <w:tab/>
        <w:t>09  :</w:t>
        <w:tab/>
        <w:t>Paq. “D/F” Sedán, manual automatizada, motor 1.8 lts., c/aire, ventanas eléctricas, multi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110</w:t>
        <w:tab/>
        <w:tab/>
        <w:t>10  :</w:t>
        <w:tab/>
        <w:t>Paq. “B” Sedán, manual, motor 1.8 lts., vidrios manuales, rines de ac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42  :</w:t>
        <w:tab/>
        <w:t>Combo Tou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201</w:t>
        <w:tab/>
        <w:t>Versión</w:t>
        <w:tab/>
        <w:t>01  :</w:t>
        <w:tab/>
        <w:t>Paq. “X” manual, motor 1.6 lts., rines de ac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43  :</w:t>
        <w:tab/>
        <w:t>Trailblazer Ex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301</w:t>
        <w:tab/>
        <w:t>Versión</w:t>
        <w:tab/>
        <w:t>01 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4302</w:t>
        <w:tab/>
        <w:tab/>
        <w:t>02  :</w:t>
        <w:tab/>
        <w:t>Paq. “C” LT 4x4, equipado, aut., elect., c/aire, motor L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4303</w:t>
        <w:tab/>
        <w:tab/>
        <w:t>03  :</w:t>
        <w:tab/>
        <w:t>Paq. “D” LT 4x4, equipado, aut., elect., c/aire, motor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304</w:t>
        <w:tab/>
        <w:tab/>
        <w:t>04  :</w:t>
        <w:tab/>
        <w:t>Paq. “C” LTZ, aut., elect., c/aire, motor V8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en-US"/>
        </w:rPr>
      </w:pPr>
      <w:r>
        <w:rPr>
          <w:lang w:val="en-US"/>
        </w:rPr>
        <w:t>0034305</w:t>
        <w:tab/>
        <w:tab/>
        <w:t>05  :</w:t>
        <w:tab/>
        <w:t>Paq. “D” LTZ, aut., elect., c/aire, motor V8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44  :</w:t>
        <w:tab/>
        <w:t>Saab 9-3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401</w:t>
        <w:tab/>
        <w:t>Versión</w:t>
        <w:tab/>
        <w:t>01  :</w:t>
        <w:tab/>
        <w:t>Paq. “M” Linear Sedán, manual, eléctrico, tela, motor 2.0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402</w:t>
        <w:tab/>
        <w:tab/>
        <w:t>02  :</w:t>
        <w:tab/>
        <w:t xml:space="preserve"> Paq. “A” Linear Sedán, aut., eléctrico, tela, motor 2.0 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403</w:t>
        <w:tab/>
        <w:tab/>
        <w:t>03  :</w:t>
        <w:tab/>
        <w:t>Paq. “B” Linear Sedán, aut., equipado, eléctrico, piel, motor 2.0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404</w:t>
        <w:tab/>
        <w:tab/>
        <w:t>04  :</w:t>
        <w:tab/>
        <w:t xml:space="preserve">Paq. “V” Vector Sedán, aut., sport, eléctrico, piel, </w:t>
      </w:r>
      <w:r>
        <w:rPr>
          <w:lang w:val="pt-BR"/>
        </w:rPr>
        <w:t>motor 2.0 turbo H/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405</w:t>
        <w:tab/>
        <w:tab/>
        <w:t>05  :</w:t>
        <w:tab/>
        <w:t>Paq. “S” Vector Sedán, manual, sport, eléctrico, piel, motor 2.0 turbo H/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406</w:t>
        <w:tab/>
        <w:tab/>
        <w:t>06  :</w:t>
        <w:tab/>
        <w:t xml:space="preserve">Paq. “Q” Arc Sedán, aut., equipado, eléctrico, piel, </w:t>
      </w:r>
      <w:r>
        <w:rPr>
          <w:lang w:val="pt-BR"/>
        </w:rPr>
        <w:t>motor 2.0 turbo H/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407</w:t>
        <w:tab/>
        <w:tab/>
        <w:t>07  :</w:t>
        <w:tab/>
        <w:t>Paq. “S” Aero Sedán, aut., equipado, 2.8 lts., turbo,  V6, A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408</w:t>
        <w:tab/>
        <w:tab/>
        <w:t>08  :</w:t>
        <w:tab/>
        <w:t>Paq. “A” aut., electrico, radio AM/FM, CD, rines de aluminio pulido 16”, piel, motor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409</w:t>
        <w:tab/>
        <w:tab/>
        <w:t>09  :</w:t>
        <w:tab/>
        <w:t>Paq. “B” aut., electrico, radio AM/FM, 6 CD, rines de alumínio pulido 17”, piel, motor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410</w:t>
        <w:tab/>
        <w:tab/>
        <w:t>10  :</w:t>
        <w:tab/>
        <w:t xml:space="preserve">Paq. “M” aut., electrico, radio AM/FM, 6 CD, rines de alumínio </w:t>
      </w:r>
      <w:r>
        <w:rPr/>
        <w:t>pulido 17”, piel, motor 2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411</w:t>
        <w:tab/>
        <w:tab/>
        <w:t>11  :</w:t>
        <w:tab/>
        <w:t>Paq. “Q” Linear Sedán, aut., equipado, eléctrico, piel, quemacocos, motor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412</w:t>
        <w:tab/>
        <w:tab/>
        <w:t>12  :</w:t>
        <w:tab/>
        <w:t>Paq. “A” Linear, aut., eléctrico, CD, rines pulidos de 16”, piel, motor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413</w:t>
        <w:tab/>
        <w:tab/>
        <w:t>13  :</w:t>
        <w:tab/>
        <w:t>Paq. “B” Linear Lujo, aut., eléctrico, 6 CD, rines pulidos de 17”, piel, motor 2.0 lts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414</w:t>
        <w:tab/>
        <w:tab/>
        <w:t>14  :</w:t>
        <w:tab/>
        <w:t>Paq. “C” Linear Premium, aut., eléctrico, 6 CD, rines pulidos de 17”, piel, motor 2.0 lts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415</w:t>
        <w:tab/>
        <w:tab/>
        <w:t>15  :</w:t>
        <w:tab/>
        <w:t>Paq. “D” Aero Sport, aut., eléctrico, 6 CD, rines pulidos de 17”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b/>
        </w:rPr>
        <w:tab/>
        <w:t xml:space="preserve">Modelo    </w:t>
        <w:tab/>
        <w:t>45  :</w:t>
        <w:tab/>
        <w:t>Saab 9-5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501</w:t>
        <w:tab/>
        <w:t>Versión</w:t>
        <w:tab/>
        <w:t>01  :</w:t>
        <w:tab/>
        <w:t>Paq. “A” Linear Sedán, aut., eléctrico, piel, motor 2.3 EP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502</w:t>
        <w:tab/>
        <w:tab/>
        <w:t>02  :</w:t>
        <w:tab/>
        <w:t>Paq. “B” Linear Sedán, aut., equipado, eléctrico, piel, motor 2.3 EP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503</w:t>
        <w:tab/>
        <w:tab/>
        <w:t>03  :</w:t>
        <w:tab/>
        <w:t xml:space="preserve">Paq. “S” Aero Sedán, aut., sport, eléctrico, piel, </w:t>
      </w:r>
      <w:r>
        <w:rPr>
          <w:lang w:val="pt-BR"/>
        </w:rPr>
        <w:t>motor 2.3 turbo H/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pt-BR"/>
        </w:rPr>
        <w:t>0034504</w:t>
        <w:tab/>
        <w:tab/>
        <w:t>04  :</w:t>
        <w:tab/>
        <w:t xml:space="preserve">Paq. </w:t>
      </w:r>
      <w:r>
        <w:rPr/>
        <w:t>“A” ARC Sedán, aut., equipado, eléctrico, piel, motor 2.3 OB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b/>
        </w:rPr>
        <w:tab/>
        <w:t xml:space="preserve">Modelo    </w:t>
        <w:tab/>
        <w:t>46  :</w:t>
        <w:tab/>
        <w:t>Saab 9-3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601</w:t>
        <w:tab/>
        <w:t>Versión</w:t>
        <w:tab/>
        <w:t>01  :</w:t>
        <w:tab/>
        <w:t>Paq. “C” Convertible, aut., eléctrico, piel, motor 2.0 turbo H/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b/>
        </w:rPr>
        <w:tab/>
        <w:t xml:space="preserve">Modelo    </w:t>
        <w:tab/>
        <w:t>47  :</w:t>
        <w:tab/>
        <w:t>Vectra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701</w:t>
        <w:tab/>
        <w:t>Versión</w:t>
        <w:tab/>
        <w:t>01 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n-US"/>
        </w:rPr>
        <w:t>0034702</w:t>
        <w:tab/>
        <w:tab/>
        <w:t>02  :</w:t>
        <w:tab/>
        <w:t>Paq. “D” Comfort, aut., motor 3.2 lts.,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n-US"/>
        </w:rPr>
        <w:t>0034703</w:t>
        <w:tab/>
        <w:tab/>
        <w:t>03  :</w:t>
        <w:tab/>
        <w:t>Paq. “F” Elegance, aut., motor 3.2 lts.,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704</w:t>
        <w:tab/>
        <w:tab/>
        <w:t>04  :</w:t>
        <w:tab/>
        <w:t xml:space="preserve">Paq. “G” Elegance, aut., motor 3.2 lts., c/aire, </w:t>
      </w:r>
      <w:r>
        <w:rPr>
          <w:lang w:val="es-MX"/>
        </w:rPr>
        <w:t>e/e, cd, rines de aluminio 17”, faros de xenon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s-MX"/>
        </w:rPr>
        <w:t>0034705</w:t>
        <w:tab/>
        <w:tab/>
        <w:t>05  :</w:t>
        <w:tab/>
        <w:t>Paq. “F” Elegance, aut., motor 2.8 lts., piel, reproductor 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s-MX"/>
        </w:rPr>
        <w:t>0034706</w:t>
        <w:tab/>
        <w:tab/>
        <w:t>06  :</w:t>
        <w:tab/>
        <w:t>Paq. “G” Elegance, aut., motor 2.8 lts., faros xenon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>
          <w:lang w:val="es-MX"/>
        </w:rPr>
      </w:pPr>
      <w:r>
        <w:rPr>
          <w:lang w:val="es-MX"/>
        </w:rPr>
        <w:t>0034707</w:t>
        <w:tab/>
        <w:tab/>
        <w:t>07  :</w:t>
        <w:tab/>
        <w:t>Paq. “S” Sport, aut., motor 2.8 lts., faros xenon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b/>
          <w:lang w:val="es-MX"/>
        </w:rPr>
        <w:tab/>
        <w:t xml:space="preserve">Modelo    </w:t>
        <w:tab/>
        <w:t>48  :</w:t>
        <w:tab/>
        <w:t>Meriva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s-MX"/>
        </w:rPr>
        <w:t>0034801</w:t>
        <w:tab/>
        <w:t>Versión</w:t>
        <w:tab/>
        <w:t>01  :</w:t>
        <w:tab/>
        <w:t>Paq. “M/C” manual, c/aire, motor 1.8 lts., vidrios manuales, rines de acero, CD/Multi CD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s-MX"/>
        </w:rPr>
        <w:t>0034802</w:t>
        <w:tab/>
        <w:tab/>
        <w:t>02  :</w:t>
        <w:tab/>
        <w:t xml:space="preserve">Paq. “C” manual, c/aire, motor 1.8 lts., vidrios eléctricos,  </w:t>
      </w:r>
      <w:r>
        <w:rPr>
          <w:lang w:val="fr-FR"/>
        </w:rPr>
        <w:t>rines de aluminio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es-MX"/>
        </w:rPr>
        <w:t>0034803</w:t>
        <w:tab/>
        <w:tab/>
        <w:t>03  :</w:t>
        <w:tab/>
        <w:t xml:space="preserve">Paq. </w:t>
      </w:r>
      <w:r>
        <w:rPr/>
        <w:t>“V/B” Value Leader, manual, motor 1.8 lts., vidrios, espejos y puertas manuales, rines de acero, radio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/>
        <w:t>0034804</w:t>
        <w:tab/>
        <w:tab/>
        <w:t>04  :</w:t>
        <w:tab/>
        <w:t>Paq. “B” manual, motor 1.8 lts., vidrios manuales, espejos y puertas eléctricas, rines de acero, radio cd.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pt-BR"/>
        </w:rPr>
        <w:t>0034805</w:t>
        <w:tab/>
        <w:tab/>
        <w:t>05  :</w:t>
        <w:tab/>
        <w:t>Paq. “E” manual, c/aire, motor 1.8 lts., ventanas eléctricas, multicd, bolsas de 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pt-BR"/>
        </w:rPr>
        <w:t>0034806</w:t>
        <w:tab/>
        <w:tab/>
        <w:t>06  :</w:t>
        <w:tab/>
        <w:t>Paq. “N” manual automatizada, s/aire, motor 1.8 lts., 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1"/>
        <w:ind w:left="4032" w:hanging="3744"/>
        <w:rPr/>
      </w:pPr>
      <w:r>
        <w:rPr>
          <w:lang w:val="pt-BR"/>
        </w:rPr>
        <w:t>0034807</w:t>
        <w:tab/>
        <w:tab/>
        <w:t>07  :</w:t>
        <w:tab/>
        <w:t>Paq. “A/D” manual automatizada, c/aire, motor 1.8 lts.,  ventanas eléctricas, CD/Multi CD, bolsas de 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08</w:t>
        <w:tab/>
        <w:tab/>
        <w:t>08  :</w:t>
        <w:tab/>
        <w:t>Paq. “D/F” manual automatizada, c/aire, motor 1.8 lts.,  ventanas eléctricas, multicd, bolsas de 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09</w:t>
        <w:tab/>
        <w:tab/>
        <w:t>09  :</w:t>
        <w:tab/>
        <w:t>Paq. “U” manual, c/aire, motor 1.8 lts.,  ventanas eléctricas, bolsas de aire, Multi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0</w:t>
        <w:tab/>
        <w:tab/>
        <w:t>10  :</w:t>
        <w:tab/>
        <w:t>Paq. “W” manual automatizada, c/aire, motor 1.8 lts.,  ventanas eléctricas, bolsas de aire, Multi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1</w:t>
        <w:tab/>
        <w:tab/>
        <w:t>11  :</w:t>
        <w:tab/>
        <w:t>Paq. “M” manual, c/aire, motor 1.8 lts.,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2</w:t>
        <w:tab/>
        <w:tab/>
        <w:t>12  :</w:t>
        <w:tab/>
        <w:t>Paq. “A” manual automatizada, c/aire, motor 1.8 lts., 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3</w:t>
        <w:tab/>
        <w:tab/>
        <w:t>13  :</w:t>
        <w:tab/>
        <w:t>Paq. “D” manual automatizada, c/aire, motor 1.8XE-DOHC, 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4</w:t>
        <w:tab/>
        <w:tab/>
        <w:t>14  :</w:t>
        <w:tab/>
        <w:t>Paq. “B” manual, s/aire, motor 1.8XE-DOH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5</w:t>
        <w:tab/>
        <w:tab/>
        <w:t>15  :</w:t>
        <w:tab/>
        <w:t>Paq. “M” manual, c/aire, motor 1.8XE-DOH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6</w:t>
        <w:tab/>
        <w:tab/>
        <w:t>16  :</w:t>
        <w:tab/>
        <w:t>Paq. “A” manual automatizada, c/aire, motor 1.8XE-DOH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817</w:t>
        <w:tab/>
        <w:tab/>
        <w:t>17  :</w:t>
        <w:tab/>
        <w:t xml:space="preserve">Paq. “C” manual, c/aire, motor 1.8XE-DOHC, rines de alumíni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49  :</w:t>
        <w:tab/>
        <w:t>Cadillac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901</w:t>
        <w:tab/>
        <w:t>Versión</w:t>
        <w:tab/>
        <w:t>01  :</w:t>
        <w:tab/>
        <w:t xml:space="preserve">Escalade ESV, Paq. </w:t>
      </w:r>
      <w:r>
        <w:rPr>
          <w:lang w:val="pt-BR"/>
        </w:rPr>
        <w:t>“E”  aut., 4 vel., HD, motor vortec V8 6.0 lts., SFI, sistema de entretenimient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902</w:t>
        <w:tab/>
        <w:tab/>
        <w:t>02  :</w:t>
        <w:tab/>
        <w:t xml:space="preserve">Escalade ESV, Paq. </w:t>
      </w:r>
      <w:r>
        <w:rPr>
          <w:lang w:val="fr-FR"/>
        </w:rPr>
        <w:t xml:space="preserve">“Q”  aut., 4 vel., HD, motor vortec V8 </w:t>
      </w:r>
      <w:r>
        <w:rPr>
          <w:lang w:val="pt-BR"/>
        </w:rPr>
        <w:t>6.0 lts., SFI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4903</w:t>
        <w:tab/>
        <w:tab/>
        <w:t>03  :</w:t>
        <w:tab/>
        <w:t xml:space="preserve">Escalade ESV, Paq. </w:t>
      </w:r>
      <w:r>
        <w:rPr>
          <w:lang w:val="es-MX"/>
        </w:rPr>
        <w:t>“A” AWD, aut., motor V8, piel, quemacocos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4904</w:t>
        <w:tab/>
        <w:tab/>
        <w:t>04  :</w:t>
        <w:tab/>
        <w:t xml:space="preserve">Escalade ESV, Paq. “P” AWD, aut., motor V8, piel, </w:t>
      </w:r>
      <w:r>
        <w:rPr>
          <w:lang w:val="es-MX"/>
        </w:rPr>
        <w:t>quemacocos, DVD y equipo plat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50  :</w:t>
        <w:tab/>
        <w:t>Pontiac Matiz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001</w:t>
        <w:tab/>
        <w:t>Versión</w:t>
        <w:tab/>
        <w:t>01 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002</w:t>
        <w:tab/>
        <w:tab/>
        <w:t>02  :</w:t>
        <w:tab/>
        <w:t xml:space="preserve">Paq. </w:t>
      </w:r>
      <w:r>
        <w:rPr>
          <w:lang w:val="es-MX"/>
        </w:rPr>
        <w:t>“B”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003</w:t>
        <w:tab/>
        <w:tab/>
        <w:t>03  :</w:t>
        <w:tab/>
        <w:t>Paq. “M/D” manual, c/aire, 5 vel., radio cassette,  dirección hidrául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004</w:t>
        <w:tab/>
        <w:tab/>
        <w:t>04  :</w:t>
        <w:tab/>
        <w:t>Paq. “C/E” manual, c/aire, 5 vel., radio cassette,  dirección hidráulica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005</w:t>
        <w:tab/>
        <w:tab/>
        <w:t>05  :</w:t>
        <w:tab/>
        <w:t>Paq. “A” G2, manual, motor 4 cil., 1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006</w:t>
        <w:tab/>
        <w:tab/>
        <w:t>06  :</w:t>
        <w:tab/>
        <w:t xml:space="preserve">Paq. “B” G2, manual, motor 4 cil., 1.0 lts., rines </w:t>
      </w:r>
      <w:r>
        <w:rPr>
          <w:lang w:val="es-MX"/>
        </w:rPr>
        <w:t>de acero 13”, c/aire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es-MX"/>
        </w:rPr>
      </w:pPr>
      <w:r>
        <w:rPr>
          <w:lang w:val="es-MX"/>
        </w:rPr>
        <w:t>0035007</w:t>
        <w:tab/>
        <w:tab/>
        <w:t>07  :</w:t>
        <w:tab/>
        <w:t>Paq. “E” G2 lujo, manual, motor 4 cil., 1.0 lts., rines de aluminio 13”, c/aire, direcc. hidráulica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b/>
        </w:rPr>
        <w:tab/>
        <w:t xml:space="preserve">Modelo    </w:t>
        <w:tab/>
        <w:t>51  :</w:t>
        <w:tab/>
        <w:t>Fiat Palio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101</w:t>
        <w:tab/>
        <w:t>Versión</w:t>
        <w:tab/>
        <w:t>01  :</w:t>
        <w:tab/>
        <w:t xml:space="preserve">Paq. </w:t>
      </w:r>
      <w:r>
        <w:rPr>
          <w:lang w:val="es-MX"/>
        </w:rPr>
        <w:t>“B” Sedán, manual, 5 vel., s/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102</w:t>
        <w:tab/>
        <w:tab/>
        <w:t>02  :</w:t>
        <w:tab/>
        <w:t>Paq. “C” Sedán, manual, 5 vel., radio cd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35103</w:t>
        <w:tab/>
        <w:tab/>
        <w:t>03  :</w:t>
        <w:tab/>
        <w:t xml:space="preserve">Paq. “D” Sedán, manual, 5 vel., radio cd, c/aire, </w:t>
      </w:r>
      <w:r>
        <w:rPr>
          <w:lang w:val="pt-BR"/>
        </w:rPr>
        <w:t>e/e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5104</w:t>
        <w:tab/>
        <w:tab/>
        <w:t>04  :</w:t>
        <w:tab/>
        <w:t>Paq. “E” Sedán, manual, 5 vel., radio cd, c/aire, e/e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35105</w:t>
        <w:tab/>
        <w:tab/>
        <w:t>05  :</w:t>
        <w:tab/>
        <w:t xml:space="preserve">Paq. “H” Sedán básico, manual, s/aire, motor 4 cil., </w:t>
      </w:r>
      <w:r>
        <w:rPr>
          <w:lang w:val="en-US"/>
        </w:rPr>
        <w:t>1.8 lts., radio AM/FM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35106</w:t>
        <w:tab/>
        <w:tab/>
        <w:t>06  :</w:t>
        <w:tab/>
        <w:t>Paq. “J” Sedán básico, manual, c/aire, motor 4 cil., 1.8 lts., radio AM/FM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en-US"/>
        </w:rPr>
        <w:t>0035107</w:t>
        <w:tab/>
        <w:tab/>
        <w:t>07  :</w:t>
        <w:tab/>
        <w:t>Paq. “K” Sedán equipado, manual, c/aire, motor 4 cil., 1.8 lts., radio AM/FM, cd, equipo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es-MX"/>
        </w:rPr>
      </w:pPr>
      <w:r>
        <w:rPr>
          <w:lang w:val="es-MX"/>
        </w:rPr>
        <w:t>0035108</w:t>
        <w:tab/>
        <w:tab/>
        <w:t>08  :</w:t>
        <w:tab/>
        <w:t>Paq. “L” Sedán de lujo, manual, c/aire, motor 4 cil., 1.8 lts., radio AM/FM, cd, equipo eléctrico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  <w:lang w:val="es-MX"/>
        </w:rPr>
        <w:tab/>
        <w:t xml:space="preserve">Modelo    </w:t>
        <w:tab/>
        <w:t>52  :</w:t>
        <w:tab/>
        <w:t>Fiat Palio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es-MX"/>
        </w:rPr>
      </w:pPr>
      <w:r>
        <w:rPr>
          <w:lang w:val="es-MX"/>
        </w:rPr>
        <w:t>0035201</w:t>
        <w:tab/>
        <w:t>Versión</w:t>
        <w:tab/>
        <w:t>01  :</w:t>
        <w:tab/>
        <w:t>Paq. “B” manual, 5 vel., s/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es-MX"/>
        </w:rPr>
        <w:t>0035202</w:t>
        <w:tab/>
        <w:tab/>
        <w:t>02  :</w:t>
        <w:tab/>
        <w:t>Paq. “C” manual, 5 vel., radio cd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pt-BR"/>
        </w:rPr>
        <w:t>0035203</w:t>
        <w:tab/>
        <w:tab/>
        <w:t>03  :</w:t>
        <w:tab/>
        <w:t>Paq. “D” manual, 5 vel., radio cd, c/aire, e/e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pt-BR"/>
        </w:rPr>
      </w:pPr>
      <w:r>
        <w:rPr>
          <w:lang w:val="pt-BR"/>
        </w:rPr>
        <w:t>0035204</w:t>
        <w:tab/>
        <w:tab/>
        <w:t>04  :</w:t>
        <w:tab/>
        <w:t>Paq. “E” manual, 5 vel., radio cd, c/aire, e/e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</w:rPr>
        <w:tab/>
        <w:t xml:space="preserve">Modelo    </w:t>
        <w:tab/>
        <w:t>53  :</w:t>
        <w:tab/>
        <w:t>Fiat Palio Station Wagon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301</w:t>
        <w:tab/>
        <w:t>Versión</w:t>
        <w:tab/>
        <w:t>01  :</w:t>
        <w:tab/>
        <w:t>Paq. “E” manual, 5 vel., radio cd, c/aire, e/e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302</w:t>
        <w:tab/>
        <w:tab/>
        <w:t>02  :</w:t>
        <w:tab/>
        <w:t xml:space="preserve">Paq. “L” Adventure de lujo, manual, c/aire, motor 4 cil., 1.8 lts., radio AM/FM, cd, equipo eléctrico, rines de aluminio, bolsas de aire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</w:rPr>
        <w:tab/>
        <w:t xml:space="preserve">Modelo    </w:t>
        <w:tab/>
        <w:t>54  :</w:t>
        <w:tab/>
        <w:t>Sonor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401</w:t>
        <w:tab/>
        <w:t>Versión</w:t>
        <w:tab/>
        <w:t>01  :</w:t>
        <w:tab/>
        <w:t xml:space="preserve">Paq. “A” Básica, aut., c/aire, tela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402</w:t>
        <w:tab/>
        <w:tab/>
        <w:t>02  :</w:t>
        <w:tab/>
        <w:t xml:space="preserve">Paq. </w:t>
      </w:r>
      <w:r>
        <w:rPr>
          <w:lang w:val="fr-FR"/>
        </w:rPr>
        <w:t>“B” aut., c/aire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403</w:t>
        <w:tab/>
        <w:tab/>
        <w:t>03  :</w:t>
        <w:tab/>
        <w:t xml:space="preserve">Paq. “C” aut., c/aire, piel, quemacocos, DVD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404</w:t>
        <w:tab/>
        <w:tab/>
        <w:t>04  :</w:t>
        <w:tab/>
        <w:t>Paq. “E” Básica, aut., c/aire, tela, Stabilitra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405</w:t>
        <w:tab/>
        <w:tab/>
        <w:t>05  :</w:t>
        <w:tab/>
        <w:t>Paq. “F” aut., c/aire, piel, DVD, Stabilitra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406</w:t>
        <w:tab/>
        <w:tab/>
        <w:t>06  :</w:t>
        <w:tab/>
        <w:t>Paq. “G” aut., c/aire, piel, quemacocos, DVD, Stabilitra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fr-FR"/>
        </w:rPr>
      </w:pPr>
      <w:r>
        <w:rPr>
          <w:lang w:val="fr-FR"/>
        </w:rPr>
        <w:t>0035407</w:t>
        <w:tab/>
        <w:tab/>
        <w:t>07  :</w:t>
        <w:tab/>
      </w:r>
      <w:r>
        <w:rPr>
          <w:lang w:val="en-US"/>
        </w:rPr>
        <w:t xml:space="preserve">Paq. </w:t>
      </w:r>
      <w:r>
        <w:rPr>
          <w:lang w:val="fr-FR"/>
        </w:rPr>
        <w:t xml:space="preserve">“B” aut., c/aire, motor 5.3 lts., piel, AM/FM Multi-CD, DVD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55  :</w:t>
        <w:tab/>
        <w:t>Alfa Romeo 147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501</w:t>
        <w:tab/>
        <w:t>Versión</w:t>
        <w:tab/>
        <w:t>01  :</w:t>
        <w:tab/>
        <w:t>Paq. “M” Básico, manua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502</w:t>
        <w:tab/>
        <w:tab/>
        <w:t>02  :</w:t>
        <w:tab/>
        <w:t>Paq. “P” Básico, manual, 4 ci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503</w:t>
        <w:tab/>
        <w:tab/>
        <w:t>03  :</w:t>
        <w:tab/>
        <w:t>Paq. “B” Selespeed, 4 ci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fr-FR"/>
        </w:rPr>
      </w:pPr>
      <w:r>
        <w:rPr>
          <w:lang w:val="es-MX"/>
        </w:rPr>
        <w:t>0035504</w:t>
        <w:tab/>
        <w:tab/>
        <w:t>04 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</w:rPr>
        <w:tab/>
        <w:t xml:space="preserve">Modelo    </w:t>
        <w:tab/>
        <w:t>56  :</w:t>
        <w:tab/>
        <w:t>Alfa Romeo 147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601</w:t>
        <w:tab/>
        <w:t>Versión</w:t>
        <w:tab/>
        <w:t>01  :</w:t>
        <w:tab/>
        <w:t xml:space="preserve">Paq. </w:t>
      </w:r>
      <w:r>
        <w:rPr>
          <w:lang w:val="es-MX"/>
        </w:rPr>
        <w:t>“C” Selespeed, 4 ci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602</w:t>
        <w:tab/>
        <w:tab/>
        <w:t>02  :</w:t>
        <w:tab/>
        <w:t xml:space="preserve">Paq. </w:t>
      </w:r>
      <w:r>
        <w:rPr/>
        <w:t>“D” Lujo, Selespeed, 4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</w:rPr>
        <w:tab/>
        <w:t xml:space="preserve">Modelo    </w:t>
        <w:tab/>
        <w:t>57  :</w:t>
        <w:tab/>
        <w:t>Alfa Romeo 156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701</w:t>
        <w:tab/>
        <w:t>Versión</w:t>
        <w:tab/>
        <w:t>01  :</w:t>
        <w:tab/>
        <w:t xml:space="preserve">Paq. </w:t>
      </w:r>
      <w:r>
        <w:rPr>
          <w:lang w:val="pt-BR"/>
        </w:rPr>
        <w:t>“A” Selespeed, 4 ci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702</w:t>
        <w:tab/>
        <w:tab/>
        <w:t>02  :</w:t>
        <w:tab/>
        <w:t>Paq. “T” Sport TI, Selespeed, 4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pt-BR"/>
        </w:rPr>
      </w:pPr>
      <w:r>
        <w:rPr>
          <w:lang w:val="fr-FR"/>
        </w:rPr>
        <w:t>0035703</w:t>
        <w:tab/>
        <w:tab/>
        <w:t>03  :</w:t>
        <w:tab/>
        <w:t xml:space="preserve">Paq. </w:t>
      </w:r>
      <w:r>
        <w:rPr>
          <w:lang w:val="pt-BR"/>
        </w:rPr>
        <w:t>“S” Selespeed, R17, 4 cil., quemacoc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</w:rPr>
        <w:tab/>
        <w:t xml:space="preserve">Modelo    </w:t>
        <w:tab/>
        <w:t>58  :</w:t>
        <w:tab/>
        <w:t>Equinox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801</w:t>
        <w:tab/>
        <w:t>Versión</w:t>
        <w:tab/>
        <w:t>01  :</w:t>
        <w:tab/>
        <w:t>Paq. “B” aut., c/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802</w:t>
        <w:tab/>
        <w:tab/>
        <w:t>02  :</w:t>
        <w:tab/>
        <w:t>Paq. “C” aut.</w:t>
      </w:r>
      <w:r>
        <w:rPr>
          <w:lang w:val="fr-FR"/>
        </w:rPr>
        <w:t>, c/aire, quemacoc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fr-FR"/>
        </w:rPr>
        <w:t>0035803</w:t>
        <w:tab/>
        <w:tab/>
        <w:t>03  :</w:t>
        <w:tab/>
        <w:t xml:space="preserve">Paq. </w:t>
      </w:r>
      <w:r>
        <w:rPr/>
        <w:t>“A” Básico, aut., c/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b/>
        </w:rPr>
        <w:tab/>
        <w:t xml:space="preserve">Modelo    </w:t>
        <w:tab/>
        <w:t>59  :</w:t>
        <w:tab/>
        <w:t>Hummer H2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/>
        <w:t>0035901</w:t>
        <w:tab/>
        <w:t>Versión</w:t>
        <w:tab/>
        <w:t>01  :</w:t>
        <w:tab/>
        <w:t xml:space="preserve">Paq. </w:t>
      </w:r>
      <w:r>
        <w:rPr>
          <w:lang w:val="es-MX"/>
        </w:rPr>
        <w:t>“C” aut., 4WD, lujo, con piel, V8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/>
      </w:pPr>
      <w:r>
        <w:rPr>
          <w:lang w:val="en-US"/>
        </w:rPr>
        <w:t>0035902</w:t>
        <w:tab/>
        <w:tab/>
        <w:t>02  :</w:t>
        <w:tab/>
        <w:t>Paq. “S” aut., AWD, radio AM/FM, Multi-CD, con piel, motor 5.7 lts.,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80"/>
        <w:ind w:left="4032" w:hanging="3744"/>
        <w:rPr>
          <w:lang w:val="es-MX"/>
        </w:rPr>
      </w:pPr>
      <w:r>
        <w:rPr/>
        <w:t>0035903</w:t>
        <w:tab/>
        <w:tab/>
        <w:t>03  :</w:t>
        <w:tab/>
        <w:t xml:space="preserve">Paq. </w:t>
      </w:r>
      <w:r>
        <w:rPr>
          <w:lang w:val="es-MX"/>
        </w:rPr>
        <w:t>“E” aut., 6 CDs., DVD, piel, motor 6.2 lts., V8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</w:rPr>
        <w:tab/>
        <w:t xml:space="preserve">Modelo    </w:t>
        <w:tab/>
        <w:t>60  :</w:t>
        <w:tab/>
        <w:t>Fiat Stilo 5 puertas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6001</w:t>
        <w:tab/>
        <w:t>Versión</w:t>
        <w:tab/>
        <w:t>01  :</w:t>
        <w:tab/>
        <w:t xml:space="preserve">Paq. </w:t>
      </w:r>
      <w:r>
        <w:rPr>
          <w:lang w:val="es-MX"/>
        </w:rPr>
        <w:t xml:space="preserve">“C”  Básico, manual, motor 4 cil., 1.8 lts., c/aire, </w:t>
      </w:r>
      <w:r>
        <w:rPr/>
        <w:t>radio AM/FM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6002</w:t>
        <w:tab/>
        <w:tab/>
        <w:t>02  :</w:t>
        <w:tab/>
        <w:t xml:space="preserve">Paq. “D”  Equipado, manual, motor 4 cil., 1.8 lts., c/aire, </w:t>
      </w:r>
      <w:r>
        <w:rPr>
          <w:lang w:val="pt-BR"/>
        </w:rPr>
        <w:t>radio AM/FM, CD, bolsas de aire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pt-BR"/>
        </w:rPr>
      </w:pPr>
      <w:r>
        <w:rPr>
          <w:lang w:val="pt-BR"/>
        </w:rPr>
        <w:t>0036003</w:t>
        <w:tab/>
        <w:tab/>
        <w:t>03  :</w:t>
        <w:tab/>
        <w:t>Paq. “E”  Equipado, manual, motor 4 cil., 1.8 lts., c/aire, radio AM/FM, CD, bolsas de aire, rines de aluminio,</w:t>
        <w:br/>
        <w:t>Sky Windo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pt-BR"/>
        </w:rPr>
        <w:tab/>
        <w:t xml:space="preserve">Modelo    </w:t>
        <w:tab/>
        <w:t>61  :</w:t>
        <w:tab/>
        <w:t>Pontiac Montana SV6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101</w:t>
        <w:tab/>
        <w:t>Versión</w:t>
        <w:tab/>
        <w:t>01  :</w:t>
        <w:tab/>
        <w:t>Paq. “B”  Corta, aut., motor 6 cil., 3.5 lts./3.9 lts., c/aire, radio AM/FM, CD, bolsas de aire, rines de aluminio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102</w:t>
        <w:tab/>
        <w:tab/>
        <w:t>02  :</w:t>
        <w:tab/>
        <w:t>Paq. “C”  Larga, aut., motor 6 cil., 3.5 lts/3.9 lts., c/aire, radio AM/FM, Multi-CD, bolsas de aire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103</w:t>
        <w:tab/>
        <w:tab/>
        <w:t>03  :</w:t>
        <w:tab/>
        <w:t>Paq. “E”  Larga, aut., motor 6 cil., 3.5 lts/3.9 lts., c/aire, radio AM/FM, Multi-CD, bolsas de aire, rines de aluminio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104</w:t>
        <w:tab/>
        <w:tab/>
        <w:t>04  :</w:t>
        <w:tab/>
        <w:t xml:space="preserve">Paq. “D”  Larga, aut., motor 6 cil., 3.9 lts., c/aire, radio AM/FM, Multi-CD, bolsas de aire, rines de aluminio, </w:t>
      </w:r>
      <w:r>
        <w:rPr/>
        <w:t>sin VS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</w:rPr>
        <w:tab/>
        <w:t xml:space="preserve">Modelo    </w:t>
        <w:tab/>
        <w:t>62  :</w:t>
        <w:tab/>
        <w:t>Pontiac  G4 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6201</w:t>
        <w:tab/>
        <w:t>Versión</w:t>
        <w:tab/>
        <w:t>01  :</w:t>
        <w:tab/>
        <w:t>Paq. “D” Sedán, manual, motor 4 cil., 2.2 lts., c/aire, radio AM/FM,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6202</w:t>
        <w:tab/>
        <w:tab/>
        <w:t>02  :</w:t>
        <w:tab/>
        <w:t>Paq. “E” Sedán, aut., motor 4 cil., 2.2 lts., c/aire, radio AM/FM, CD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036203</w:t>
        <w:tab/>
        <w:tab/>
        <w:t>03  :</w:t>
        <w:tab/>
        <w:t>Paq. “F” Sedán, aut., motor 4 cil., 2.2 lts., c/aire, radio AM/FM, CD, rines de alumini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es-MX"/>
        </w:rPr>
      </w:pPr>
      <w:r>
        <w:rPr/>
        <w:t>0036204</w:t>
        <w:tab/>
        <w:tab/>
        <w:t>04  :</w:t>
        <w:tab/>
        <w:t xml:space="preserve">Paq. “G” Sedán, aut., motor 4 cil., 2.2 lts./2.4 lts., c/aire, </w:t>
      </w:r>
      <w:r>
        <w:rPr>
          <w:lang w:val="es-MX"/>
        </w:rPr>
        <w:t>radio AM/FM, CD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es-MX"/>
        </w:rPr>
        <w:tab/>
        <w:t xml:space="preserve">Modelo    </w:t>
        <w:tab/>
        <w:t>63  :</w:t>
        <w:tab/>
        <w:t>Pontiac  G6 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6301</w:t>
        <w:tab/>
        <w:t>Versión</w:t>
        <w:tab/>
        <w:t>01  :</w:t>
        <w:tab/>
        <w:t xml:space="preserve">Paq. “D”  Básico, aut., motor 6 cil., 3.5 lts., c/aire, </w:t>
      </w:r>
      <w:r>
        <w:rPr>
          <w:lang w:val="pt-BR"/>
        </w:rPr>
        <w:t>radio AM/FM, CD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302</w:t>
        <w:tab/>
        <w:tab/>
        <w:t>02  :</w:t>
        <w:tab/>
        <w:t>Paq. “F”  Equipado, aut., motor 6 cil., 3.5 lts., c/aire, radio AM/FM, CD, bolsas de aire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303</w:t>
        <w:tab/>
        <w:tab/>
        <w:t>03  :</w:t>
        <w:tab/>
        <w:t>Paq. “G”  Deportivo, aut., motor 6 cil., 3.5 lts., c/aire, radio AM/FM, CD, bolsas de aire, rines de aluminio, quemacoc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304</w:t>
        <w:tab/>
        <w:tab/>
        <w:t>04  :</w:t>
        <w:tab/>
        <w:t>Paq. “S” aut., motor 6 cil., 3.6 lts., c/aire, radio AM/FM, Multi-CD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305</w:t>
        <w:tab/>
        <w:tab/>
        <w:t>05  :</w:t>
        <w:tab/>
        <w:t>Paq. “Y” aut., motor 6 cil., 3.6 lts., c/aire, radio AM/FM/ CD/MP3/USB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036306</w:t>
        <w:tab/>
        <w:tab/>
        <w:t>06  :</w:t>
        <w:tab/>
        <w:t>Paq. “M” aut., motor 6 cil., 3.5 lts., c/aire, radio AM/FM/ CD/MP3/USB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pt-BR"/>
        </w:rPr>
        <w:tab/>
        <w:t xml:space="preserve">Modelo    </w:t>
        <w:tab/>
        <w:t>64  :</w:t>
        <w:tab/>
        <w:t>Chevrolet Uplande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es-MX"/>
        </w:rPr>
      </w:pPr>
      <w:r>
        <w:rPr>
          <w:lang w:val="es-MX"/>
        </w:rPr>
        <w:t>0036401</w:t>
        <w:tab/>
        <w:t>Versión</w:t>
        <w:tab/>
        <w:t>01  :</w:t>
        <w:tab/>
        <w:t>Paq. “V/D”  Regular Base, aut., tela, 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6402</w:t>
        <w:tab/>
        <w:tab/>
        <w:t>02  :</w:t>
        <w:tab/>
        <w:t>Paq. “A/E”  Regular LS, aut., tela, 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6403</w:t>
        <w:tab/>
        <w:tab/>
        <w:t>03  :</w:t>
        <w:tab/>
        <w:t>Paq. “B/F”  Extendida LS, aut., tela, 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036404</w:t>
        <w:tab/>
        <w:tab/>
        <w:t>04  :</w:t>
        <w:tab/>
        <w:t xml:space="preserve">Paq. “C/G”  Extendida LT, aut., piel, c/DVD, </w:t>
      </w:r>
      <w:r>
        <w:rPr>
          <w:lang w:val="fr-FR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fr-FR"/>
        </w:rPr>
      </w:pPr>
      <w:r>
        <w:rPr>
          <w:lang w:val="fr-FR"/>
        </w:rPr>
        <w:t>0036405</w:t>
        <w:tab/>
        <w:tab/>
        <w:t>05  :</w:t>
        <w:tab/>
        <w:t>Paq. “D”  Extendida, aut., c/aire, tela,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65  :</w:t>
        <w:tab/>
        <w:t>Hummer H3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501</w:t>
        <w:tab/>
        <w:t>Versión</w:t>
        <w:tab/>
        <w:t>01  :</w:t>
        <w:tab/>
        <w:t xml:space="preserve">Paq. </w:t>
      </w:r>
      <w:r>
        <w:rPr>
          <w:lang w:val="es-MX"/>
        </w:rPr>
        <w:t>“C” Luxury, aut., 4WD, con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36502</w:t>
        <w:tab/>
        <w:tab/>
        <w:t>02  :</w:t>
        <w:tab/>
      </w:r>
      <w:r>
        <w:rPr/>
        <w:t xml:space="preserve">Paq. </w:t>
      </w:r>
      <w:r>
        <w:rPr>
          <w:lang w:val="es-MX"/>
        </w:rPr>
        <w:t>“B” Adventure, aut., 4WD, con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503</w:t>
        <w:tab/>
        <w:tab/>
        <w:t>03  :</w:t>
        <w:tab/>
        <w:t xml:space="preserve">Paq. “C” Luxury, aut., 4x4, motor 3.7 lts., V5, 242 HP, </w:t>
      </w:r>
      <w:r>
        <w:rPr>
          <w:lang w:val="es-MX"/>
        </w:rPr>
        <w:t>con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36504</w:t>
        <w:tab/>
        <w:tab/>
        <w:t>04  :</w:t>
        <w:tab/>
        <w:t xml:space="preserve">Paq. </w:t>
      </w:r>
      <w:r>
        <w:rPr/>
        <w:t xml:space="preserve">“B” Adventure, aut., 4x4, motor 3.7 lts., V5, 242 HP, </w:t>
      </w:r>
      <w:r>
        <w:rPr>
          <w:lang w:val="es-MX"/>
        </w:rPr>
        <w:t>con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0036505</w:t>
        <w:tab/>
        <w:tab/>
        <w:t>05  :</w:t>
        <w:tab/>
        <w:t xml:space="preserve">Paq. </w:t>
      </w:r>
      <w:r>
        <w:rPr/>
        <w:t xml:space="preserve">“D” Alpha, aut., 4x4, motor 5.3 lts., V8, 295 HP, </w:t>
      </w:r>
      <w:r>
        <w:rPr>
          <w:lang w:val="es-MX"/>
        </w:rPr>
        <w:t>con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66  :</w:t>
        <w:tab/>
        <w:t>Pontiac Torren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601</w:t>
        <w:tab/>
        <w:t>Versión</w:t>
        <w:tab/>
        <w:t>01  :</w:t>
        <w:tab/>
        <w:t>Paq. “D” LS, aut., motor 6 cil., 3.4 lts., c/aire, bolsas de aire frontales, AM/FM CD, rines de aluminio de 16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36602</w:t>
        <w:tab/>
        <w:tab/>
        <w:t>02  :</w:t>
        <w:tab/>
      </w:r>
      <w:r>
        <w:rPr/>
        <w:t xml:space="preserve">Paq. </w:t>
      </w:r>
      <w:r>
        <w:rPr>
          <w:lang w:val="es-MX"/>
        </w:rPr>
        <w:t xml:space="preserve">“E” LS, aut., motor 6 cil., 3.4 lts., c/aire, bolsas de </w:t>
      </w:r>
      <w:r>
        <w:rPr>
          <w:lang w:val="fr-FR"/>
        </w:rPr>
        <w:t>aire frontales, AM/FM CD, MP3, rines de aluminio de 17”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0036603</w:t>
        <w:tab/>
        <w:tab/>
        <w:t>03  :</w:t>
        <w:tab/>
        <w:t>Paq. “F” LT, aut., motor 6 cil., 3.4 lts., c/aire, bolsas de aire front/lat., AM/FM CD, MP3, rines de aluminio de 17”, piel, quemacocos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/>
        <w:t>0036604</w:t>
        <w:tab/>
        <w:tab/>
        <w:t>04  :</w:t>
        <w:tab/>
        <w:t xml:space="preserve">Paq. </w:t>
      </w:r>
      <w:r>
        <w:rPr>
          <w:lang w:val="es-MX"/>
        </w:rPr>
        <w:t xml:space="preserve">"S" GXP, aut., motor 6 cil., 3.6 lts., c/aire, bolsas de aire </w:t>
      </w:r>
      <w:r>
        <w:rPr/>
        <w:t>front. y de cortina, piel, quemacocos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67  :</w:t>
        <w:tab/>
        <w:t>Pontiac Solstice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701</w:t>
        <w:tab/>
        <w:t>Versión</w:t>
        <w:tab/>
        <w:t>01  :</w:t>
        <w:tab/>
        <w:t xml:space="preserve">Paq. “F” convertible, manual 5 vel.,  motor 4 cil., 2.4 lts.,  c/aire, bolsas de aire, AM/FM CD, rines de alumini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702</w:t>
        <w:tab/>
        <w:tab/>
        <w:t>02  :</w:t>
        <w:tab/>
        <w:t>Paq. “G” convertible, manual 5 vel.,  motor 4 cil., 2.4 lts., c/aire, bolsas de aire, AM/FM Multi-CD, rines de alumini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703</w:t>
        <w:tab/>
        <w:tab/>
        <w:t>03  :</w:t>
        <w:tab/>
        <w:t>Paq. "S" GXP Convertible, manual, 5 vel., motor 4 cil., 2.0 lts., c/aire, equipo elec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704</w:t>
        <w:tab/>
        <w:tab/>
        <w:t>04  :</w:t>
        <w:tab/>
        <w:t>Paq. "T" GXP Coupé, aut., 5 vel., motor 4 cil., 2.0 lts., c/aire, equipo elect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68  :</w:t>
        <w:tab/>
        <w:t>HHR 5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36801</w:t>
        <w:tab/>
        <w:t>Versión</w:t>
        <w:tab/>
        <w:t>01  :</w:t>
        <w:tab/>
        <w:t xml:space="preserve">Paq. </w:t>
      </w:r>
      <w:r>
        <w:rPr>
          <w:lang w:val="en-US"/>
        </w:rPr>
        <w:t xml:space="preserve">“M/C” manual, 2.4 lts., Ecotec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0036802</w:t>
        <w:tab/>
        <w:tab/>
        <w:t>02  :</w:t>
        <w:tab/>
        <w:t>Paq. “D” Comfort LT, aut., 2.4 lts., Eco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803</w:t>
        <w:tab/>
        <w:tab/>
        <w:t>03  :</w:t>
        <w:tab/>
        <w:t xml:space="preserve">Paq. “F” Elegance LT, aut., 2.4 lts., Ecotec, piel,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0036804</w:t>
        <w:tab/>
        <w:tab/>
        <w:t>04  :</w:t>
        <w:tab/>
        <w:t xml:space="preserve">Paq. “G” Elegance LT, aut., 2.4 lts., Ecotec, piel, quemacocos, </w:t>
      </w:r>
      <w:r>
        <w:rPr>
          <w:lang w:val="pt-BR"/>
        </w:rPr>
        <w:t>estrib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pt-BR"/>
        </w:rPr>
        <w:t>0036805</w:t>
        <w:tab/>
        <w:tab/>
        <w:t>05  :</w:t>
        <w:tab/>
        <w:t xml:space="preserve">Paq. “H” aut., eléctrico, radio AM/FM/CD, 2.4 lts., Ecotec, piel, </w:t>
      </w:r>
      <w:r>
        <w:rPr>
          <w:lang w:val="es-MX"/>
        </w:rPr>
        <w:t>quemacocos, spoi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69  :</w:t>
        <w:tab/>
        <w:t>Pontiac  G4 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0036901</w:t>
        <w:tab/>
        <w:t>Versión</w:t>
        <w:tab/>
        <w:t>01  :</w:t>
        <w:tab/>
        <w:t xml:space="preserve">Paq. </w:t>
      </w:r>
      <w:r>
        <w:rPr>
          <w:lang w:val="es-MX"/>
        </w:rPr>
        <w:t xml:space="preserve">“G” Coupé, manual, motor 4 cil., 2.4 lts., c/aire, </w:t>
      </w:r>
      <w:r>
        <w:rPr>
          <w:lang w:val="pt-BR"/>
        </w:rPr>
        <w:t>radio AM/FM, CD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fr-FR"/>
        </w:rPr>
      </w:pPr>
      <w:r>
        <w:rPr>
          <w:lang w:val="pt-BR"/>
        </w:rPr>
        <w:t>0036902</w:t>
        <w:tab/>
        <w:tab/>
        <w:t>02 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fr-FR"/>
        </w:rPr>
        <w:tab/>
        <w:t xml:space="preserve">Modelo    </w:t>
        <w:tab/>
        <w:t>70  :</w:t>
        <w:tab/>
        <w:t>Chevrolet Optra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fr-FR"/>
        </w:rPr>
      </w:pPr>
      <w:r>
        <w:rPr>
          <w:lang w:val="fr-FR"/>
        </w:rPr>
        <w:t>0037001</w:t>
        <w:tab/>
        <w:t>Versión</w:t>
        <w:tab/>
        <w:t>01  :</w:t>
        <w:tab/>
        <w:t>Paq. “B” manual, tela, rines de acero, potencia 127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0037002</w:t>
        <w:tab/>
        <w:tab/>
        <w:t>02  :</w:t>
        <w:tab/>
        <w:t>Paq. “M” manual, tela, rines de acero, c/aire, potencia 127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fr-FR"/>
        </w:rPr>
        <w:t>0037003</w:t>
        <w:tab/>
        <w:tab/>
        <w:t>03  :</w:t>
        <w:tab/>
        <w:t>Paq. “A” aut., tela, rines de acero, c/aire, potencia 127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7004</w:t>
        <w:tab/>
        <w:tab/>
        <w:t>04  :</w:t>
        <w:tab/>
        <w:t>Paq. “F” aut., piel, rines de aluminio, c/aire, potencia 127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7005</w:t>
        <w:tab/>
        <w:tab/>
        <w:t>05  :</w:t>
        <w:tab/>
        <w:t>Paq. “D” aut., tela, rines de acero, c/aire, ABS, bolsas de  aire, potencia 127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0037006</w:t>
        <w:tab/>
        <w:tab/>
        <w:t>06  :</w:t>
        <w:tab/>
        <w:t>Paq. “C” manual, tela, rines de acero, c/aire, ABS, bolsas  de aire, potencia 127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fr-FR"/>
        </w:rPr>
        <w:tab/>
        <w:t xml:space="preserve">Modelo    </w:t>
        <w:tab/>
        <w:t>71  :</w:t>
        <w:tab/>
        <w:t>Pontiac  G3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7101</w:t>
        <w:tab/>
        <w:t>Versión</w:t>
        <w:tab/>
        <w:t>01  :</w:t>
        <w:tab/>
        <w:t>Paq. “B” S Básico, manual, motor 4 cil., 1.6 lts., dir. hidráulica, radio AM/FM, CD, 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7102</w:t>
        <w:tab/>
        <w:tab/>
        <w:t>02  :</w:t>
        <w:tab/>
        <w:t xml:space="preserve">Paq. “D” SE, manual, c/aire, equip. eléctrico, motor 4 cil., 1.6 lts., </w:t>
      </w:r>
      <w:r>
        <w:rPr>
          <w:lang w:val="en-US"/>
        </w:rPr>
        <w:t>dir. hidráulica, radio AM/FM, CD, 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7103</w:t>
        <w:tab/>
        <w:tab/>
        <w:t>03  :</w:t>
        <w:tab/>
        <w:t>Paq. “E” SX, aut., c/aire, equip. eléctrico, motor 4 cil., 1.6 lts., dir. hidráulica, radio AM/FM, CD, MP3, rines de aluminio de 15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pt-BR"/>
        </w:rPr>
        <w:tab/>
        <w:t xml:space="preserve">Modelo    </w:t>
        <w:tab/>
        <w:t>72  :</w:t>
        <w:tab/>
        <w:t>Chevrolet Taho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7201</w:t>
        <w:tab/>
        <w:t>Versión</w:t>
        <w:tab/>
        <w:t>01  :</w:t>
        <w:tab/>
        <w:t>Paq. “C” aut., Regular Base, c/aire, V8, 5.3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7202</w:t>
        <w:tab/>
        <w:tab/>
        <w:t>02  :</w:t>
        <w:tab/>
        <w:t>Paq. “A” Básica, aut., c/aire, motor 5.3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7203</w:t>
        <w:tab/>
        <w:tab/>
        <w:t>03 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7204</w:t>
        <w:tab/>
        <w:tab/>
        <w:t>04  :</w:t>
        <w:tab/>
        <w:t>Paq. “C” segunda fila de banca, aut., c/aire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7205</w:t>
        <w:tab/>
        <w:tab/>
        <w:t>05 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7206</w:t>
        <w:tab/>
        <w:tab/>
        <w:t>06  :</w:t>
        <w:tab/>
      </w:r>
      <w:r>
        <w:rPr>
          <w:lang w:val="pt-BR"/>
        </w:rPr>
        <w:t xml:space="preserve">Paq. </w:t>
      </w:r>
      <w:r>
        <w:rPr>
          <w:lang w:val="fr-FR"/>
        </w:rPr>
        <w:t>“E” 4x4 aut., a/a, motor 5.3 lts., piel, DVD, 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37207</w:t>
        <w:tab/>
        <w:tab/>
        <w:t>07  :</w:t>
        <w:tab/>
        <w:t xml:space="preserve">Paq. </w:t>
      </w:r>
      <w:r>
        <w:rPr>
          <w:lang w:val="pt-BR"/>
        </w:rPr>
        <w:t>“G” 4x4 aut., a/a, e/e, motor 6.2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7208</w:t>
        <w:tab/>
        <w:tab/>
        <w:t>08  :</w:t>
        <w:tab/>
        <w:t>Paq. “H” 4x2 aut., a/a, AM/FM/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73  :</w:t>
        <w:tab/>
        <w:t>Yuko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7301</w:t>
        <w:tab/>
        <w:t>Versión</w:t>
        <w:tab/>
        <w:t>01  :</w:t>
        <w:tab/>
        <w:t xml:space="preserve">Paq. </w:t>
      </w:r>
      <w:r>
        <w:rPr>
          <w:lang w:val="pt-BR"/>
        </w:rPr>
        <w:t>“A” aut., motor V8 5.3 lts., rines de aluminio 17”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37302</w:t>
        <w:tab/>
        <w:tab/>
        <w:t>02  :</w:t>
        <w:tab/>
        <w:t>Paq. “B” aut., motor V8 5.3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pt-BR"/>
        </w:rPr>
      </w:pPr>
      <w:r>
        <w:rPr>
          <w:lang w:val="pt-BR"/>
        </w:rPr>
        <w:t>0037303</w:t>
        <w:tab/>
        <w:tab/>
        <w:t>03  :</w:t>
        <w:tab/>
        <w:t>Paq. “C”, aut., motor V8 6.2 lts., rines de aluminio 20”, piel, quemacocos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pt-BR"/>
        </w:rPr>
        <w:tab/>
        <w:t xml:space="preserve">Modelo    </w:t>
        <w:tab/>
        <w:t>74  :</w:t>
        <w:tab/>
        <w:t>Acadi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7401</w:t>
        <w:tab/>
        <w:t>Versión</w:t>
        <w:tab/>
        <w:t>01  :</w:t>
        <w:tab/>
        <w:t>Paq. “A” aut., motor 3.6 lts., tela/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7402</w:t>
        <w:tab/>
        <w:tab/>
        <w:t>02  :</w:t>
        <w:tab/>
        <w:t xml:space="preserve">Paq. </w:t>
      </w:r>
      <w:r>
        <w:rPr>
          <w:lang w:val="es-MX"/>
        </w:rPr>
        <w:t>“B” aut., motor 3.6 lts., piel, DVD, sensores de revers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7403</w:t>
        <w:tab/>
        <w:tab/>
        <w:t>03  :</w:t>
        <w:tab/>
      </w:r>
      <w:r>
        <w:rPr/>
        <w:t xml:space="preserve">Paq. </w:t>
      </w:r>
      <w:r>
        <w:rPr>
          <w:lang w:val="es-MX"/>
        </w:rPr>
        <w:t>“C” aut., AWD, motor 3.6 lts., piel, DVD, sensores de  revers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37404</w:t>
        <w:tab/>
        <w:tab/>
        <w:t>04  :</w:t>
        <w:tab/>
      </w:r>
      <w:r>
        <w:rPr/>
        <w:t xml:space="preserve">Paq. </w:t>
      </w:r>
      <w:r>
        <w:rPr>
          <w:lang w:val="es-MX"/>
        </w:rPr>
        <w:t>“D” aut., AWD, motor 3.6 lts., piel, DVD, sensores de  reversa, asiento trasero banca corri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 </w:t>
        <w:tab/>
        <w:t>75  :</w:t>
        <w:tab/>
        <w:t>Pontiac G5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7501</w:t>
        <w:tab/>
        <w:t>Versión</w:t>
        <w:tab/>
        <w:t>01  :</w:t>
        <w:tab/>
        <w:t xml:space="preserve">Paq. </w:t>
      </w:r>
      <w:r>
        <w:rPr>
          <w:lang w:val="es-MX"/>
        </w:rPr>
        <w:t xml:space="preserve">“D”  Sedán, manual, motor 2.2 lts., 4 cil., c/aire, </w:t>
      </w:r>
      <w:r>
        <w:rPr/>
        <w:t>radio AM/FM, CD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7502</w:t>
        <w:tab/>
        <w:tab/>
        <w:t>02  :</w:t>
        <w:tab/>
        <w:t xml:space="preserve">Paq. </w:t>
      </w:r>
      <w:r>
        <w:rPr>
          <w:lang w:val="es-MX"/>
        </w:rPr>
        <w:t>“E”  Sedán, aut., motor 2.2 lts., 4 cil., c/aire, radio AM/FM/CD/MP3, rines de aluminio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37503</w:t>
        <w:tab/>
        <w:tab/>
        <w:t>03  :</w:t>
        <w:tab/>
        <w:t xml:space="preserve">Paq. </w:t>
      </w:r>
      <w:r>
        <w:rPr/>
        <w:t xml:space="preserve">“G”  Sedán, aut., motor 2.4 lts., 4 cil., c/aire, </w:t>
      </w:r>
      <w:r>
        <w:rPr>
          <w:lang w:val="es-MX"/>
        </w:rPr>
        <w:t>radio AM/FM/Multi-CD/MP3, rines de alumini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/>
        <w:t>0037504</w:t>
        <w:tab/>
        <w:tab/>
        <w:t>04  :</w:t>
        <w:tab/>
        <w:t xml:space="preserve">Paq. "F" Sedán, aut., motor 2.2 lts., 4 cil., radio  </w:t>
      </w:r>
      <w:r>
        <w:rPr>
          <w:lang w:val="es-MX"/>
        </w:rPr>
        <w:t>AM/FM/CD/USB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 </w:t>
        <w:tab/>
        <w:t>76  :</w:t>
        <w:tab/>
        <w:t>Pontiac G5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37601</w:t>
        <w:tab/>
        <w:t>Versión</w:t>
        <w:tab/>
        <w:t>01  :</w:t>
        <w:tab/>
      </w:r>
      <w:r>
        <w:rPr>
          <w:lang w:val="es-MX"/>
        </w:rPr>
        <w:t xml:space="preserve">Paq. </w:t>
      </w:r>
      <w:r>
        <w:rPr/>
        <w:t xml:space="preserve">“G”  Coupé, manual, motor 2.4 lts., 4 cil., c/aire, radio AM/FM/Multi-CD/MP3, rines de aluminio, piel,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602</w:t>
        <w:tab/>
        <w:tab/>
        <w:t>02  :</w:t>
        <w:tab/>
        <w:t>Paq. "H" Coupé, aut., motor 2.2 lts., 4 cil., radio  AM/FM/CD/USB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603</w:t>
        <w:tab/>
        <w:tab/>
        <w:t>03  :</w:t>
        <w:tab/>
        <w:t>Paq. "G" Coupé, manual, motor 2.2 lts., 4 cil., radio  AM/FM/CD/USB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  <w:t xml:space="preserve">Modelo    </w:t>
        <w:tab/>
        <w:t>77  :</w:t>
        <w:tab/>
        <w:t>Chevrolet Captiva Sport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701</w:t>
        <w:tab/>
        <w:t>Versión</w:t>
        <w:tab/>
        <w:t>01  :</w:t>
        <w:tab/>
        <w:t>Paq. “J” 4x2, aut.,a/a, radio AM/FM/6 CD/MP3, motor 3.6  lts., V6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702</w:t>
        <w:tab/>
        <w:tab/>
        <w:t>02  :</w:t>
        <w:tab/>
        <w:t>Paq. “A” 4x2, aut., a/a, radio AM/FM/CD/MP3, motor 2.4  lts., L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703</w:t>
        <w:tab/>
        <w:tab/>
        <w:t>03  :</w:t>
        <w:tab/>
        <w:t>Paq. “C” 4x2, aut., a/a, radio AM/FM/6 CD/MP3, motor 3.6  lts.,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704</w:t>
        <w:tab/>
        <w:tab/>
        <w:t>04  :</w:t>
        <w:tab/>
        <w:t>Paq. “D” 4x2, aut., a/a, radio AM/FM/6 CD/MP3, motor 3.6  lts., V6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705</w:t>
        <w:tab/>
        <w:tab/>
        <w:t>05  :</w:t>
        <w:tab/>
        <w:t>Paq. “B” 4x2, aut., a/a, radio AM/FM/CD/MP3, motor 2.4  lts., L4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78  :</w:t>
        <w:tab/>
        <w:t>Chevrolet Ave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37801</w:t>
        <w:tab/>
        <w:t>Versión</w:t>
        <w:tab/>
        <w:t>01  :</w:t>
        <w:tab/>
        <w:t>Paq. “E” Sedán, manual, elegance, c/aire, MP3, e/e, rines  de aluminio, bolsas de aire,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37802</w:t>
        <w:tab/>
        <w:tab/>
        <w:t>02  :</w:t>
        <w:tab/>
        <w:t xml:space="preserve">Paq. “F” Sedán, aut., elegance, c/aire, MP3, e/e, rines de </w:t>
      </w:r>
      <w:r>
        <w:rPr>
          <w:lang w:val="pt-BR"/>
        </w:rPr>
        <w:t>aluminio, bolsas de aire,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37803</w:t>
        <w:tab/>
        <w:tab/>
        <w:t>03  :</w:t>
        <w:tab/>
        <w:t xml:space="preserve">Paq. </w:t>
      </w:r>
      <w:r>
        <w:rPr/>
        <w:t>“M” Sedán, manual, básico, c/aire, 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>Modelo</w:t>
        <w:tab/>
        <w:t>79  :</w:t>
        <w:tab/>
        <w:t>Pontiac G3 5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37901</w:t>
        <w:tab/>
        <w:t>Versión</w:t>
        <w:tab/>
        <w:t>01  :</w:t>
        <w:tab/>
        <w:t xml:space="preserve">Paq. </w:t>
      </w:r>
      <w:r>
        <w:rPr>
          <w:lang w:val="es-MX"/>
        </w:rPr>
        <w:t xml:space="preserve">"B" manual, motor 1.6 lts., 4 cil., c/aire,  </w:t>
      </w:r>
      <w:r>
        <w:rPr/>
        <w:t>radio AM/FM/MP3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37902</w:t>
        <w:tab/>
        <w:tab/>
        <w:t>02  :</w:t>
        <w:tab/>
        <w:t>Paq. "D" manual, motor 1.6 lts., 4 cil., c/aire,  radio AM/FM/Multi-CD/MP3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37903</w:t>
        <w:tab/>
        <w:tab/>
        <w:t>03  :</w:t>
        <w:tab/>
        <w:t>Paq. "E" aut., motor 1.6 lts., 4 cil., c/aire,  radio AM/FM/Multi-CD/MP3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7904</w:t>
        <w:tab/>
        <w:tab/>
        <w:t>04  :</w:t>
        <w:tab/>
        <w:t>Paq. "G" manual, motor 1.5 lts., 4 cil., c/aire,  radio AM/FM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7905</w:t>
        <w:tab/>
        <w:tab/>
        <w:t>05  :</w:t>
        <w:tab/>
        <w:t>Paq. "H" manual, motor 1.5 lts., 4 cil., c/aire,  radio AM/FM/6 CD’s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37906</w:t>
        <w:tab/>
        <w:tab/>
        <w:t>06  :</w:t>
        <w:tab/>
        <w:t xml:space="preserve">Paq. "J" manual, motor 1.5 lts., 4 cil., c/aire,  </w:t>
      </w:r>
      <w:r>
        <w:rPr>
          <w:lang w:val="pt-BR"/>
        </w:rPr>
        <w:t>radio AM/FM/6 CD’s, tel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37907</w:t>
        <w:tab/>
        <w:tab/>
        <w:t>07  :</w:t>
        <w:tab/>
        <w:t xml:space="preserve">Paq. </w:t>
      </w:r>
      <w:r>
        <w:rPr>
          <w:lang w:val="en-US"/>
        </w:rPr>
        <w:t>"L" aut., motor 1.5 lts., 4 cil., c/aire,  radio AM/FM/6 CD’s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80  :</w:t>
        <w:tab/>
        <w:t>Pontiac G3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001</w:t>
        <w:tab/>
        <w:t>Versión</w:t>
        <w:tab/>
        <w:t>01  :</w:t>
        <w:tab/>
        <w:t xml:space="preserve">Paq. </w:t>
      </w:r>
      <w:r>
        <w:rPr>
          <w:lang w:val="en-US"/>
        </w:rPr>
        <w:t>"B" manual, motor 1.6 lts., 4 cil., c/aire, radio AM/FM/CD/MP3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002</w:t>
        <w:tab/>
        <w:tab/>
        <w:t>02  :</w:t>
        <w:tab/>
        <w:t xml:space="preserve">Paq. </w:t>
      </w:r>
      <w:r>
        <w:rPr>
          <w:lang w:val="en-US"/>
        </w:rPr>
        <w:t>"C" manual, motor 1.6 lts., 4 cil., c/aire, radio AM/FM/Multi-CD/MP3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003</w:t>
        <w:tab/>
        <w:tab/>
        <w:t>03  :</w:t>
        <w:tab/>
        <w:t>Paq. "F" aut., motor 1.6 lts., 4 cil., c/aire, radio</w:t>
        <w:br/>
        <w:t>AM/FM/Multi-CD/MP3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004</w:t>
        <w:tab/>
        <w:tab/>
        <w:t>04  :</w:t>
        <w:tab/>
        <w:t>Paq. "M" manual, motor 1.5 lts., 4 cil., c/aire, radio AM/FM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8005</w:t>
        <w:tab/>
        <w:tab/>
        <w:t>05  :</w:t>
        <w:tab/>
        <w:t>Paq. "N" manual, motor 1.5 lts., 4 cil., c/aire, radio AM/FM/6 CD’s, tel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38006</w:t>
        <w:tab/>
        <w:tab/>
        <w:t>06  :</w:t>
        <w:tab/>
        <w:t>Paq. "N" aut., motor 1.5 lts., 4 cil., c/aire, radio AM/FM/6 CD’s, tel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81  :</w:t>
        <w:tab/>
        <w:t>Chevrolet Aveo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1</w:t>
        <w:tab/>
        <w:t>Versión</w:t>
        <w:tab/>
        <w:t>01  :</w:t>
        <w:tab/>
        <w:t>Paq. "B" Sedán, manual, Bás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2</w:t>
        <w:tab/>
        <w:tab/>
        <w:t>02  :</w:t>
        <w:tab/>
        <w:t>Paq. "M" Sedán, manual, c/aire, 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3</w:t>
        <w:tab/>
        <w:tab/>
        <w:t>03  :</w:t>
        <w:tab/>
        <w:t>Paq. "C" Sedán, aut., c/aire, MP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4</w:t>
        <w:tab/>
        <w:tab/>
        <w:t>04  :</w:t>
        <w:tab/>
        <w:t>Paq. "D" Sedán, aut., c/aire, ABS, MP3, bolsas de aire  fron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5</w:t>
        <w:tab/>
        <w:tab/>
        <w:t>05  :</w:t>
        <w:tab/>
        <w:t>Paq. "E" Sedán, manual, c/aire, ABS, MP3, bolsas de aire, equipo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6</w:t>
        <w:tab/>
        <w:tab/>
        <w:t>06  :</w:t>
        <w:tab/>
        <w:t>Paq. "F" Sedán, aut., c/aire, ABS, MP3, bolsas de aire, equipo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107</w:t>
        <w:tab/>
        <w:tab/>
        <w:t>07  :</w:t>
        <w:tab/>
        <w:t>Paq. "A" Sedán, manual, c/aire, ABS, AM/FM/MP3, bolsas de aire front.,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82  :</w:t>
        <w:tab/>
        <w:t>Chevrolet Epic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38201</w:t>
        <w:tab/>
        <w:t>Versión</w:t>
        <w:tab/>
        <w:t>01  :</w:t>
        <w:tab/>
        <w:t>Paq. "B" LS aut., s/aire, motor 2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202</w:t>
        <w:tab/>
        <w:tab/>
        <w:t>02  :</w:t>
        <w:tab/>
        <w:t>Paq. "C" LT aut., c/aire, CD/MP3, motor 2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203</w:t>
        <w:tab/>
        <w:tab/>
        <w:t>03  :</w:t>
        <w:tab/>
        <w:t>Paq. "D" LT aut., c/aire, CD/MP3, motor 2.5 lts., 6 cil.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204</w:t>
        <w:tab/>
        <w:tab/>
        <w:t>04  :</w:t>
        <w:tab/>
        <w:t>Paq. "A" LS aut., c/aire, motor 2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83  :</w:t>
        <w:tab/>
        <w:t>Suburban (importad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301</w:t>
        <w:tab/>
        <w:t>Versión</w:t>
        <w:tab/>
        <w:t>01  :</w:t>
        <w:tab/>
        <w:t xml:space="preserve">Paq. </w:t>
      </w:r>
      <w:r>
        <w:rPr>
          <w:lang w:val="en-US"/>
        </w:rPr>
        <w:t>"G" 4x4, aut., A/C, AM/FM/CD/MP3, motor 6.0 lts., 8 cil.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302</w:t>
        <w:tab/>
        <w:tab/>
        <w:t>02  :</w:t>
        <w:tab/>
        <w:t>Paq. "C" aut., c/aire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303</w:t>
        <w:tab/>
        <w:tab/>
        <w:t>03  :</w:t>
        <w:tab/>
        <w:t>Paq. "A" Básica, aut., c/aire, tela, motor 5.3 lts., 32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304</w:t>
        <w:tab/>
        <w:tab/>
        <w:t>04  :</w:t>
        <w:tab/>
        <w:t>Paq. "D" 4x4, aut., c/aire,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305</w:t>
        <w:tab/>
        <w:tab/>
        <w:t>05  :</w:t>
        <w:tab/>
        <w:t xml:space="preserve">Paq. "B" Segunda Fila de Banca, aut., c/aire, piel, </w:t>
      </w:r>
      <w:r>
        <w:rPr>
          <w:lang w:val="pt-BR"/>
        </w:rPr>
        <w:t>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38306</w:t>
        <w:tab/>
        <w:tab/>
        <w:t>06  :</w:t>
        <w:tab/>
        <w:t>Paq. “H” 4x4, aut., A/C Dual, AM/FM/CD/DVD, motor 5.3 lts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  <w:t>Modelo</w:t>
        <w:tab/>
        <w:t>84  :</w:t>
        <w:tab/>
        <w:t>Travers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38401</w:t>
        <w:tab/>
        <w:t>Versión</w:t>
        <w:tab/>
        <w:t>01  :</w:t>
        <w:tab/>
        <w:t>Paq "A" aut., a/c, equip. elect., radio AM/FM/CD/MP3, motor 3.6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8402</w:t>
        <w:tab/>
        <w:tab/>
        <w:t>02  :</w:t>
        <w:tab/>
        <w:t>Paq "B" aut., a/c, radio AM/FM/CD/MP3, motor 3.6 lts., 6 cil., DVD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38403</w:t>
        <w:tab/>
        <w:tab/>
        <w:t>03  :</w:t>
        <w:tab/>
        <w:t>Paq "C" aut., a/c, radio AM/FM/CD/MP3/DVD, motor 3.6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  <w:t>Modelo</w:t>
        <w:tab/>
        <w:t>85  :</w:t>
        <w:tab/>
        <w:t>Chevrolet Cruz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501</w:t>
        <w:tab/>
        <w:t>Versión</w:t>
        <w:tab/>
        <w:t>01  :</w:t>
        <w:tab/>
        <w:t>Paq "M" manual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502</w:t>
        <w:tab/>
        <w:tab/>
        <w:t>02  :</w:t>
        <w:tab/>
        <w:t>Paq "A" aut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38503</w:t>
        <w:tab/>
        <w:tab/>
        <w:t>03  :</w:t>
        <w:tab/>
        <w:t>Paq "C" aut., c/aire, rin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504</w:t>
        <w:tab/>
        <w:tab/>
        <w:t>04  :</w:t>
        <w:tab/>
        <w:t>Paq "F" aut., c/aire, rines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  <w:t>Modelo</w:t>
        <w:tab/>
        <w:t>86  :</w:t>
        <w:tab/>
        <w:t>Cadillac SRX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38601</w:t>
        <w:tab/>
        <w:t>Versión</w:t>
        <w:tab/>
        <w:t>01  :</w:t>
        <w:tab/>
        <w:t>Paq "A" 4x2 aut., c/aire, motor 3.0 lts., 6 cil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38602</w:t>
        <w:tab/>
        <w:tab/>
        <w:t>02  .</w:t>
        <w:tab/>
        <w:t>Paq "B" 4x2 aut., e/e, c/aire, motor 3.0 lts., 6 cil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038603</w:t>
        <w:tab/>
        <w:tab/>
        <w:t>03  :</w:t>
        <w:tab/>
        <w:t>Paq "C" AWD aut., e/e, c/aire, motor 3.0 lts., 6 cil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  <w:lang w:val="pt-BR"/>
        </w:rPr>
        <w:tab/>
        <w:t>Modelo</w:t>
        <w:tab/>
        <w:t>87  :</w:t>
        <w:tab/>
        <w:t>Buick Lacrosse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pt-BR"/>
        </w:rPr>
      </w:pPr>
      <w:r>
        <w:rPr>
          <w:lang w:val="pt-BR"/>
        </w:rPr>
        <w:t>0038701</w:t>
        <w:tab/>
        <w:t>Versión</w:t>
        <w:tab/>
        <w:t>01  :</w:t>
        <w:tab/>
        <w:t>Paq "C" aut., c/aire, motor 3.6 lts., 6 cil., piel, quemacocos, AM/FM/CD/MP3/US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</w:rPr>
        <w:tab/>
        <w:t>Modelo</w:t>
        <w:tab/>
        <w:t>88  :</w:t>
        <w:tab/>
        <w:t>Buick Enclav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8801</w:t>
        <w:tab/>
        <w:t>Versión</w:t>
        <w:tab/>
        <w:t>01  :</w:t>
        <w:tab/>
        <w:t>Paq "C" aut., c/aire, motor 3.6 lts., 6 cil., piel, quemacocos, AWD, AM/FM/CD/CD-R/MP3/USB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8802</w:t>
        <w:tab/>
        <w:tab/>
        <w:t>02  :</w:t>
        <w:tab/>
        <w:t xml:space="preserve">Paq "P" aut., c/aire elect, radio XM, DVD R1, motor 3.6 lts., </w:t>
      </w:r>
      <w:r>
        <w:rPr>
          <w:lang w:val="es-MX"/>
        </w:rPr>
        <w:t xml:space="preserve">6 cil., </w:t>
      </w:r>
      <w:r>
        <w:rPr/>
        <w:t>piel, quemacocos Pan, AWD, On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</w:rPr>
        <w:tab/>
        <w:t>Modelo</w:t>
        <w:tab/>
        <w:t>89  :</w:t>
        <w:tab/>
        <w:t>Terrai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8901</w:t>
        <w:tab/>
        <w:t>Versión</w:t>
        <w:tab/>
        <w:t>01  :</w:t>
        <w:tab/>
        <w:t xml:space="preserve">Paq "P" aut., 6 vel., c/aire elec., motor 3.0 lts., 6 cil., radio </w:t>
      </w:r>
      <w:r>
        <w:rPr>
          <w:lang w:val="pt-BR"/>
        </w:rPr>
        <w:t xml:space="preserve">AM/FM/CD/MP3/USB/XM, DVD, piel, quemacocos, R18, </w:t>
      </w:r>
      <w:r>
        <w:rPr/>
        <w:t>Bluetooth y On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pt-BR"/>
        </w:rPr>
      </w:pPr>
      <w:r>
        <w:rPr/>
        <w:t>0038902</w:t>
        <w:tab/>
        <w:tab/>
        <w:t>02  :</w:t>
        <w:tab/>
        <w:t xml:space="preserve">Paq "C" aut., 6 vel., c/aire elec., motor 3.0 lts., 6 cil., radio </w:t>
      </w:r>
      <w:r>
        <w:rPr>
          <w:lang w:val="pt-BR"/>
        </w:rPr>
        <w:t>AM/FM/CD/MP3/USB, DVD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  <w:lang w:val="pt-BR"/>
        </w:rPr>
        <w:tab/>
        <w:t>Modelo</w:t>
        <w:tab/>
        <w:t>90  :</w:t>
        <w:tab/>
        <w:t>Chevrolet Spark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9001</w:t>
        <w:tab/>
        <w:t>Versión</w:t>
        <w:tab/>
        <w:t>01  :</w:t>
        <w:tab/>
        <w:t>Paq "A" manual, motor 1.2 lts., 81 HP, tela, calefacción, 5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039002</w:t>
        <w:tab/>
        <w:tab/>
        <w:t>02  :</w:t>
        <w:tab/>
        <w:t>Paq "B" manual, motor 1.2 lts., 81 HP, tela, radio AM/FM/CD/MP3/USB, a/c, 5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pt-BR"/>
        </w:rPr>
      </w:pPr>
      <w:r>
        <w:rPr>
          <w:lang w:val="pt-BR"/>
        </w:rPr>
        <w:t>0039003</w:t>
        <w:tab/>
        <w:tab/>
        <w:t>03  :</w:t>
        <w:tab/>
        <w:t>Paq "C" manual, motor 1.2 lts., 81 HP, tela, radio AM/FM/CD/MP3/USB, a/c, bolsas de aire, 5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  <w:lang w:val="pt-BR"/>
        </w:rPr>
        <w:tab/>
        <w:t>Modelo</w:t>
        <w:tab/>
        <w:t>91  :</w:t>
        <w:tab/>
        <w:t>Chevrolet Matiz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9101</w:t>
        <w:tab/>
        <w:t>Versión</w:t>
        <w:tab/>
        <w:t>01  :</w:t>
        <w:tab/>
        <w:t>Paq "A" manual, motor 4 cil. 1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9102</w:t>
        <w:tab/>
        <w:tab/>
        <w:t>02  :</w:t>
        <w:tab/>
        <w:t>Paq "B" manual, motor 4 cil. 1.0 lts., rines de acero 13”, c/aire, Radio 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</w:rPr>
        <w:tab/>
        <w:t>Modelo</w:t>
        <w:tab/>
        <w:t>92  :</w:t>
        <w:tab/>
        <w:t>Chevrolet Cobal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039201</w:t>
        <w:tab/>
        <w:t>Versión</w:t>
        <w:tab/>
        <w:t>01  :</w:t>
        <w:tab/>
        <w:t xml:space="preserve">Paq "B" manual, 5 vel., motor 4 cil. 2.2 lts., </w:t>
      </w:r>
      <w:r>
        <w:rPr>
          <w:lang w:val="es-MX"/>
        </w:rPr>
        <w:t xml:space="preserve">AM/FM/CD/MP3, aire </w:t>
      </w:r>
      <w:r>
        <w:rPr/>
        <w:t>acondicion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1  :</w:t>
        <w:tab/>
        <w:t>C 15  6 y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s-MX"/>
        </w:rPr>
        <w:t>1030101</w:t>
        <w:tab/>
        <w:t>Versión</w:t>
        <w:tab/>
        <w:t>01  :</w:t>
        <w:tab/>
        <w:t xml:space="preserve">Paq. </w:t>
      </w:r>
      <w:r>
        <w:rPr>
          <w:lang w:val="en-US"/>
        </w:rPr>
        <w:t>"A"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102</w:t>
        <w:tab/>
        <w:tab/>
        <w:t>02  :</w:t>
        <w:tab/>
        <w:t>Paq."B"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1030103</w:t>
        <w:tab/>
        <w:tab/>
        <w:t>03  :</w:t>
        <w:tab/>
        <w:t>Paq. "C" Cab. Dir. H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104</w:t>
        <w:tab/>
        <w:tab/>
        <w:t>04  :</w:t>
        <w:tab/>
        <w:t>Paq."D"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en-US"/>
        </w:rPr>
      </w:pPr>
      <w:r>
        <w:rPr>
          <w:lang w:val="en-US"/>
        </w:rPr>
        <w:t>1030105</w:t>
        <w:tab/>
        <w:tab/>
        <w:t>05  :</w:t>
        <w:tab/>
        <w:t>Paq."L"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02  :</w:t>
        <w:tab/>
        <w:t>C-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1030201</w:t>
        <w:tab/>
        <w:t>Versión</w:t>
        <w:tab/>
        <w:t>01  :</w:t>
        <w:tab/>
        <w:t>Paq. "F" Austero 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202</w:t>
        <w:tab/>
        <w:tab/>
        <w:t>02  :</w:t>
        <w:tab/>
        <w:t>Paq. "K" Pick-Up.A/A 400 SS T.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203</w:t>
        <w:tab/>
        <w:tab/>
        <w:t>03  :</w:t>
        <w:tab/>
        <w:t>Paq. "N" Pick-Up.A/Acon.Tr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204</w:t>
        <w:tab/>
        <w:tab/>
        <w:t>04  :</w:t>
        <w:tab/>
        <w:t>Paq. "P" Pick-Up.A/Acon. AM/FM. 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205</w:t>
        <w:tab/>
        <w:tab/>
        <w:t>05  :</w:t>
        <w:tab/>
        <w:t>Paq. "Q" Pick-Up.A/Acon AM/FM. 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206</w:t>
        <w:tab/>
        <w:tab/>
        <w:t>06  :</w:t>
        <w:tab/>
        <w:t xml:space="preserve">Paq. "G" 2.06 Pick-Up aut. </w:t>
      </w:r>
      <w:r>
        <w:rPr>
          <w:lang w:val="pt-BR"/>
        </w:rPr>
        <w:t xml:space="preserve">A/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1030207</w:t>
        <w:tab/>
        <w:tab/>
        <w:t>07  :</w:t>
        <w:tab/>
        <w:t xml:space="preserve">Paq. "A" Cust. Chasís Cabin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1030208</w:t>
        <w:tab/>
        <w:tab/>
        <w:t>08  :</w:t>
        <w:tab/>
        <w:t>Paq. "M" Pick-Up A/A T.A.S/E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1030209</w:t>
        <w:tab/>
        <w:tab/>
        <w:t>09  :</w:t>
        <w:tab/>
        <w:t>Paq. "O" Pick-Up A/A T.E.S/E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0210</w:t>
        <w:tab/>
        <w:tab/>
        <w:t>10  :</w:t>
        <w:tab/>
        <w:t>Paq. "S" Pick-Up A/A T.E.S/E Elec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211</w:t>
        <w:tab/>
        <w:tab/>
        <w:t>11  :</w:t>
        <w:tab/>
        <w:t xml:space="preserve">Paq. “C” Pick-Up 4x4, cabina sencilla, motor V8, 5.3 lts., aut. </w:t>
      </w:r>
      <w:r>
        <w:rPr>
          <w:lang w:val="es-MX"/>
        </w:rPr>
        <w:t>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1030212</w:t>
        <w:tab/>
        <w:tab/>
        <w:t>12  :</w:t>
        <w:tab/>
        <w:t xml:space="preserve">Paq. “D” Pick-Up 4x4, cabina extendida, motor V8, </w:t>
      </w:r>
      <w:r>
        <w:rPr/>
        <w:t>5.3 lts.,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213</w:t>
        <w:tab/>
        <w:tab/>
        <w:t>13  :</w:t>
        <w:tab/>
        <w:t xml:space="preserve">Paq. </w:t>
      </w:r>
      <w:r>
        <w:rPr>
          <w:lang w:val="en-US"/>
        </w:rPr>
        <w:t xml:space="preserve">“D” Pick-Up C-20 Custom, manual, s/aire, </w:t>
      </w:r>
      <w:r>
        <w:rPr>
          <w:lang w:val="pt-BR"/>
        </w:rPr>
        <w:t>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30214</w:t>
        <w:tab/>
        <w:tab/>
        <w:t>14  :</w:t>
        <w:tab/>
        <w:t>Paq. “E” Pick-Up C-20 Custom, manual, c/aire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215</w:t>
        <w:tab/>
        <w:tab/>
        <w:t>15  :</w:t>
        <w:tab/>
        <w:t>Paq. “F” Pick-Up C-20 Custom, aut., s/aire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216</w:t>
        <w:tab/>
        <w:tab/>
        <w:t>16  :</w:t>
        <w:tab/>
        <w:t xml:space="preserve">Paq. “G” Pick-Up C-20 Custom, aut., c/aire, </w:t>
      </w:r>
      <w:r>
        <w:rPr>
          <w:lang w:val="pt-BR"/>
        </w:rPr>
        <w:t>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30217</w:t>
        <w:tab/>
        <w:tab/>
        <w:t>17  :</w:t>
        <w:tab/>
        <w:t>Paq. “N” Pick-Up C-20 Cheyenne Regular, aut., c/aire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30218</w:t>
        <w:tab/>
        <w:tab/>
        <w:t>18  :</w:t>
        <w:tab/>
        <w:t xml:space="preserve">Paq. </w:t>
      </w:r>
      <w:r>
        <w:rPr>
          <w:lang w:val="en-US"/>
        </w:rPr>
        <w:t>“N” Pick-Up C-20 Cheyenne Extendida, aut., c/aire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219</w:t>
        <w:tab/>
        <w:tab/>
        <w:t>19  :</w:t>
        <w:tab/>
        <w:t xml:space="preserve">Paq. “K” Pick-Up C-20 Cheyenne 400 SS, aut., c/aire, </w:t>
      </w:r>
      <w:r>
        <w:rPr>
          <w:lang w:val="pt-BR"/>
        </w:rPr>
        <w:t>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30220</w:t>
        <w:tab/>
        <w:tab/>
        <w:t>20  :</w:t>
        <w:tab/>
        <w:t>Paq. “A” Silverado Cheyenne Crew Cab, 4x2, aut., c/aire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30221</w:t>
        <w:tab/>
        <w:tab/>
        <w:t>21  :</w:t>
        <w:tab/>
        <w:t>Paq. “B” Silverado Cheyenne Crew Cab, 4x4, aut., c/aire, 8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pt-BR"/>
        </w:rPr>
      </w:pPr>
      <w:r>
        <w:rPr>
          <w:lang w:val="pt-BR"/>
        </w:rPr>
        <w:t>1030222</w:t>
        <w:tab/>
        <w:tab/>
        <w:t>22 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>
          <w:lang w:val="pt-BR"/>
        </w:rPr>
        <w:t>quemacocos, 8 cil. pick up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 </w:t>
        <w:tab/>
        <w:t>03  :</w:t>
        <w:tab/>
        <w:t>C-15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301</w:t>
        <w:tab/>
        <w:t>Versión</w:t>
        <w:tab/>
        <w:t>01  :</w:t>
        <w:tab/>
        <w:t xml:space="preserve">Paq. </w:t>
      </w:r>
      <w:r>
        <w:rPr>
          <w:lang w:val="en-US"/>
        </w:rPr>
        <w:t>"A" Pick-Up C-15 Custom, manual, s/aire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302</w:t>
        <w:tab/>
        <w:tab/>
        <w:t>02  :</w:t>
        <w:tab/>
        <w:t>Paq. "B" Pick-Up C-15 Custom, aut., s/aire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303</w:t>
        <w:tab/>
        <w:tab/>
        <w:t>03  :</w:t>
        <w:tab/>
        <w:t>Paq. "C" Pick-Up C-15 Custom, aut., c/aire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n-US"/>
        </w:rPr>
      </w:pPr>
      <w:r>
        <w:rPr>
          <w:lang w:val="en-US"/>
        </w:rPr>
        <w:t>1030304</w:t>
        <w:tab/>
        <w:tab/>
        <w:t>04  :</w:t>
        <w:tab/>
        <w:t>Paq. "H" Pick-Up C-15 Custom, manual, c/aire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04  :</w:t>
        <w:tab/>
        <w:t>Chevrolet CR15703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401</w:t>
        <w:tab/>
        <w:t>Versión</w:t>
        <w:tab/>
        <w:t>01 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402</w:t>
        <w:tab/>
        <w:tab/>
        <w:t>02  :</w:t>
        <w:tab/>
        <w:t>Paq. "H" Pick-Up, manual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403</w:t>
        <w:tab/>
        <w:tab/>
        <w:t>03  :</w:t>
        <w:tab/>
        <w:t>Paq. "C" Pick-Up, aut.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30404</w:t>
        <w:tab/>
        <w:tab/>
        <w:t>04  :</w:t>
        <w:tab/>
        <w:t>Paq. "F" Pick-Up, manual, s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05  :</w:t>
        <w:tab/>
        <w:t>MAXI-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501</w:t>
        <w:tab/>
        <w:t>Versión</w:t>
        <w:tab/>
        <w:t>01  :</w:t>
        <w:tab/>
        <w:t>Paq. "D"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502</w:t>
        <w:tab/>
        <w:tab/>
        <w:t>02  :</w:t>
        <w:tab/>
        <w:t>Paq. "N" A/Acon. Paq. Dgo. AM/FM 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503</w:t>
        <w:tab/>
        <w:tab/>
        <w:t>03  :</w:t>
        <w:tab/>
        <w:t>Paq. “P" A/Acon. Paq. Dgo. radio A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504</w:t>
        <w:tab/>
        <w:tab/>
        <w:t>04  :</w:t>
        <w:tab/>
        <w:t>Paq. "A"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505</w:t>
        <w:tab/>
        <w:tab/>
        <w:t>05  :</w:t>
        <w:tab/>
        <w:t>Paq. "B" flotill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6  :</w:t>
        <w:tab/>
        <w:t>S-10603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601</w:t>
        <w:tab/>
        <w:t>Versión</w:t>
        <w:tab/>
        <w:t>01  :</w:t>
        <w:tab/>
        <w:t>Paq "B" Cabina Regul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602</w:t>
        <w:tab/>
        <w:tab/>
        <w:t>02  :</w:t>
        <w:tab/>
        <w:t>Paq. "Z" ZR2 (Deportiv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603</w:t>
        <w:tab/>
        <w:tab/>
        <w:t>03  :</w:t>
        <w:tab/>
        <w:t>Paq. “A” estándar, c/aire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604</w:t>
        <w:tab/>
        <w:tab/>
        <w:t>04  :</w:t>
        <w:tab/>
        <w:t>Paq. “C” 4x4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30605</w:t>
        <w:tab/>
        <w:tab/>
        <w:t>05 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1030606</w:t>
        <w:tab/>
        <w:tab/>
        <w:t>06  :</w:t>
        <w:tab/>
        <w:t>Paq. “D” S-10, L-4, manual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1030607</w:t>
        <w:tab/>
        <w:tab/>
        <w:t>07  :</w:t>
        <w:tab/>
        <w:t>Paq. “E” S-10, V-6, automátic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1030608</w:t>
        <w:tab/>
        <w:tab/>
        <w:t>08  :</w:t>
        <w:tab/>
        <w:t>Paq. “F” S-10, V-6, equipada,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pt-BR"/>
        </w:rPr>
      </w:pPr>
      <w:r>
        <w:rPr>
          <w:lang w:val="pt-BR"/>
        </w:rPr>
        <w:t>1030609</w:t>
        <w:tab/>
        <w:tab/>
        <w:t>09  :</w:t>
        <w:tab/>
        <w:t>Paq. “G” S-10, V-6, equipada, aut., 4x4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 </w:t>
        <w:tab/>
        <w:t>07  :</w:t>
        <w:tab/>
        <w:t>G-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701</w:t>
        <w:tab/>
        <w:t>Versión</w:t>
        <w:tab/>
        <w:t>01  :</w:t>
        <w:tab/>
        <w:t>Paq. "A" Chevy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08  :</w:t>
        <w:tab/>
        <w:t>S-10803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1030801</w:t>
        <w:tab/>
        <w:t>Versión</w:t>
        <w:tab/>
        <w:t>01  :</w:t>
        <w:tab/>
        <w:t xml:space="preserve">Paq. </w:t>
      </w:r>
      <w:r>
        <w:rPr/>
        <w:t>"B" Caja L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802</w:t>
        <w:tab/>
        <w:tab/>
        <w:t>02  :</w:t>
        <w:tab/>
        <w:t>Paq. “A” Caja Larga c/a, estándar, 4 cil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Chevrolet Cargo V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901</w:t>
        <w:tab/>
        <w:t>Versión</w:t>
        <w:tab/>
        <w:t>01 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1030902</w:t>
        <w:tab/>
        <w:tab/>
        <w:t>02  :</w:t>
        <w:tab/>
        <w:t xml:space="preserve">Paq. “C” aut., motor V6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903</w:t>
        <w:tab/>
        <w:tab/>
        <w:t>03  :</w:t>
        <w:tab/>
        <w:t xml:space="preserve">Paq. “U” motor V8, 5.7 lts.,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904</w:t>
        <w:tab/>
        <w:tab/>
        <w:t>04  :</w:t>
        <w:tab/>
        <w:t xml:space="preserve">Paq. “U”  para conversión, aut., 4 vel., motor vortec, V8, 5.3 lts., SFI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905</w:t>
        <w:tab/>
        <w:tab/>
        <w:t>05  :</w:t>
        <w:tab/>
        <w:t>Paq. “C” 1500, aut., 4 vel., motor vortec, V6, 4.3 lts., MF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0906</w:t>
        <w:tab/>
        <w:tab/>
        <w:t>06  :</w:t>
        <w:tab/>
        <w:t xml:space="preserve">Paq. </w:t>
      </w:r>
      <w:r>
        <w:rPr>
          <w:lang w:val="pt-BR"/>
        </w:rPr>
        <w:t>“A” 3500, aut., 4 vel., motor vortec, V8, 6.0 lts., SF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1030907</w:t>
        <w:tab/>
        <w:tab/>
        <w:t>07  :</w:t>
        <w:tab/>
        <w:t xml:space="preserve">Paq. </w:t>
      </w:r>
      <w:r>
        <w:rPr/>
        <w:t>“B” 3500, aut., a/acond., 4 vel., motor vortec V8, 6.0 lts., SF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:</w:t>
        <w:tab/>
        <w:t>Luv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1</w:t>
        <w:tab/>
        <w:t>Versión</w:t>
        <w:tab/>
        <w:t>01  :</w:t>
        <w:tab/>
        <w:t>Paq. “A” Básica Doble Cabin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2</w:t>
        <w:tab/>
        <w:tab/>
        <w:t>02  :</w:t>
        <w:tab/>
        <w:t>Paq. “B” Lujo Doble Cabin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3</w:t>
        <w:tab/>
        <w:tab/>
        <w:t>03  :</w:t>
        <w:tab/>
        <w:t>Paq. “C” Chasís Cabin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4</w:t>
        <w:tab/>
        <w:tab/>
        <w:t>04  :</w:t>
        <w:tab/>
        <w:t>Paq. “C” Lujo Doble Cabina estándar, motor 2.3 lts., 99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5</w:t>
        <w:tab/>
        <w:tab/>
        <w:t>05  :</w:t>
        <w:tab/>
        <w:t>Paq. “B” Chasís Cabina estándar, motor 2.3 lts., 99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6</w:t>
        <w:tab/>
        <w:tab/>
        <w:t>06  :</w:t>
        <w:tab/>
        <w:t>Paq. “A” Doble Cabina Básica estándar, motor 2.2 lts., 115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7</w:t>
        <w:tab/>
        <w:tab/>
        <w:t>07  :</w:t>
        <w:tab/>
        <w:t>Paq. “B” Chasís Cabina estándar, motor 2.2 lts., 115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8</w:t>
        <w:tab/>
        <w:tab/>
        <w:t>08  :</w:t>
        <w:tab/>
        <w:t>Paq. “C” Doble Cabina Lujo estándar, motor 2.2 lts., 115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09</w:t>
        <w:tab/>
        <w:tab/>
        <w:t>09  :</w:t>
        <w:tab/>
        <w:t>Paq. “D” Cabina regular, estándar, 5 vel.,  motor 2.2 lts., 4 cil. en 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1031010</w:t>
        <w:tab/>
        <w:tab/>
        <w:t>10  :</w:t>
        <w:tab/>
        <w:t xml:space="preserve">Paq. </w:t>
      </w:r>
      <w:r>
        <w:rPr/>
        <w:t>“F” Pick Up “Cargo” (Flat Bed), estándar, 5 vel., motor 2.2 lts., 4 cil. en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1031011</w:t>
        <w:tab/>
        <w:tab/>
        <w:t>11  :</w:t>
        <w:tab/>
        <w:t xml:space="preserve">Paq. </w:t>
      </w:r>
      <w:r>
        <w:rPr/>
        <w:t>“E” Pick Up “Rancho” (Estacas), estándar, 5 vel., motor 2.2 lts., 4 cil. en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012</w:t>
        <w:tab/>
        <w:tab/>
        <w:t>12  :</w:t>
        <w:tab/>
        <w:t>Paq. “D” Chasis Cabina, estándar, motor diesel,  4 cil. en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11  :</w:t>
        <w:tab/>
        <w:t>Chevrolet Extended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101</w:t>
        <w:tab/>
        <w:t>Versión</w:t>
        <w:tab/>
        <w:t>01  :</w:t>
        <w:tab/>
        <w:t>Paq. “A” automático V8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1031102</w:t>
        <w:tab/>
        <w:tab/>
        <w:t>02  :</w:t>
        <w:tab/>
        <w:t xml:space="preserve">Paq. “N” Cabina Extendida Vortec 5.7 lts., aut. </w:t>
      </w:r>
      <w:r>
        <w:rPr/>
        <w:t>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12  :</w:t>
        <w:tab/>
        <w:t>Chevy Pick Up - 5SC8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201</w:t>
        <w:tab/>
        <w:t>Versión</w:t>
        <w:tab/>
        <w:t>01  :</w:t>
        <w:tab/>
        <w:t>Paq. “B” Básica estándar, motor 1.6 MPFI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202</w:t>
        <w:tab/>
        <w:tab/>
        <w:t>02  :</w:t>
        <w:tab/>
        <w:t>Paq. “C” LS lujo, estándar, a/a, motor 1.6 MPFI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1031203</w:t>
        <w:tab/>
        <w:tab/>
        <w:t>03  :</w:t>
        <w:tab/>
        <w:t>Paq. “H” LS lujo, estándar, a/a, motor 1.6 MPFI, 4 cil. Direc. Hidr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3  :</w:t>
        <w:tab/>
        <w:t xml:space="preserve">Chevy Pick Up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301</w:t>
        <w:tab/>
        <w:t>Versión</w:t>
        <w:tab/>
        <w:t>01  :</w:t>
        <w:tab/>
        <w:t>Paq. “A” lujo, aut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302</w:t>
        <w:tab/>
        <w:tab/>
        <w:t>02  :</w:t>
        <w:tab/>
        <w:t>Paq. “C” lujo, estándar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303</w:t>
        <w:tab/>
        <w:tab/>
        <w:t>03  :</w:t>
        <w:tab/>
        <w:t>Paq. “F” austera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304</w:t>
        <w:tab/>
        <w:tab/>
        <w:t>04  :</w:t>
        <w:tab/>
        <w:t>Paq. “G” Básica c/a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305</w:t>
        <w:tab/>
        <w:tab/>
        <w:t>05  :</w:t>
        <w:tab/>
        <w:t>Paq. “B” austera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4  :</w:t>
        <w:tab/>
        <w:t>R257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401</w:t>
        <w:tab/>
        <w:t>Versión</w:t>
        <w:tab/>
        <w:t>01  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n-US"/>
        </w:rPr>
        <w:t>1031402</w:t>
        <w:tab/>
        <w:tab/>
        <w:t>02  :</w:t>
        <w:tab/>
        <w:t>Paq. “B” Custom s/aire Vortec 5.7 lts., au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403</w:t>
        <w:tab/>
        <w:tab/>
        <w:t>03  :</w:t>
        <w:tab/>
        <w:t>Paq. “F” Custom s/aire Vortec 5.7 lts., estándar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pt-BR"/>
        </w:rPr>
        <w:t>1031404</w:t>
        <w:tab/>
        <w:tab/>
        <w:t>04  :</w:t>
        <w:tab/>
        <w:t>Paq. “G” Custom c/aire Vortec 5.7 lts., estándar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pt-BR"/>
        </w:rPr>
        <w:t>1031405</w:t>
        <w:tab/>
        <w:tab/>
        <w:t>05  :</w:t>
        <w:tab/>
        <w:t>Paq. “N” Cheyenne c/aire Vortec 5.7 lts., au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pt-BR"/>
        </w:rPr>
        <w:t>1031406</w:t>
        <w:tab/>
        <w:tab/>
        <w:t>06  :</w:t>
        <w:tab/>
        <w:t>Paq. “P” Cheyenne c/aire Vortec 5.7 lts., estándar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pt-BR"/>
        </w:rPr>
        <w:t>1031407</w:t>
        <w:tab/>
        <w:tab/>
        <w:t>07  :</w:t>
        <w:tab/>
        <w:t>Paq. “K” Sport c/aire Vortec 5.7 lts., au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pt-BR"/>
        </w:rPr>
        <w:t>1031408</w:t>
        <w:tab/>
        <w:tab/>
        <w:t>08  :</w:t>
        <w:tab/>
        <w:t xml:space="preserve">Paq. </w:t>
      </w:r>
      <w:r>
        <w:rPr/>
        <w:t>“Q” Sport c/aire Vortec 5.7 lts., estándar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b/>
        </w:rPr>
        <w:tab/>
        <w:t xml:space="preserve">Modelo   </w:t>
        <w:tab/>
        <w:t>15  :</w:t>
        <w:tab/>
        <w:t>R157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501</w:t>
        <w:tab/>
        <w:t>Versión</w:t>
        <w:tab/>
        <w:t>01  :</w:t>
        <w:tab/>
        <w:t xml:space="preserve">Paq. “B” Pick Up motor 6 cil. Vortec 4.3 lts., </w:t>
      </w:r>
      <w:r>
        <w:rPr>
          <w:lang w:val="es-MX"/>
        </w:rPr>
        <w:t>estándar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n-US"/>
        </w:rPr>
        <w:t>1031502</w:t>
        <w:tab/>
        <w:tab/>
        <w:t>02  :</w:t>
        <w:tab/>
        <w:t xml:space="preserve">Paq. “C” Pick Up 6 cil., aut., c/radio AM/FM, s/aire (nacional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n-US"/>
        </w:rPr>
        <w:t>1031503</w:t>
        <w:tab/>
        <w:tab/>
        <w:t>03  :</w:t>
        <w:tab/>
        <w:t>Paq. “D” Pick Up 6 cil., aut., c/radio AM/FM, c/air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16  :</w:t>
        <w:tab/>
        <w:t>Chevrolet Avalanch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>
          <w:lang w:val="es-MX"/>
        </w:rPr>
      </w:pPr>
      <w:r>
        <w:rPr>
          <w:lang w:val="es-MX"/>
        </w:rPr>
        <w:t>1031601</w:t>
        <w:tab/>
        <w:t>Versión</w:t>
        <w:tab/>
        <w:t>01  :</w:t>
        <w:tab/>
        <w:t>Paq. “A” 4x2, aut., motor 5.3 lts., V8, asientos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s-MX"/>
        </w:rPr>
        <w:t>1031602</w:t>
        <w:tab/>
        <w:tab/>
        <w:t>02  :</w:t>
        <w:tab/>
        <w:t>Paq. “B” 4x4, aut., motor 5.3 lts., V8, asientos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603</w:t>
        <w:tab/>
        <w:tab/>
        <w:t>03  :</w:t>
        <w:tab/>
        <w:t>Paq. “C” 4x4, Uncladded, aut., motor 5.3 lts., V8, asientos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b/>
        </w:rPr>
        <w:tab/>
        <w:t xml:space="preserve">Modelo   </w:t>
        <w:tab/>
        <w:t>17  :</w:t>
        <w:tab/>
        <w:t>Comb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701</w:t>
        <w:tab/>
        <w:t>Versión</w:t>
        <w:tab/>
        <w:t>01  :</w:t>
        <w:tab/>
        <w:t>Paq. “Y” manual, motor 1.6 lts., rines de ac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b/>
        </w:rPr>
        <w:tab/>
        <w:t xml:space="preserve">Modelo    </w:t>
        <w:tab/>
        <w:t>18  :</w:t>
        <w:tab/>
        <w:t>Cadillac Nacion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801</w:t>
        <w:tab/>
        <w:t>Versión</w:t>
        <w:tab/>
        <w:t>01  :</w:t>
        <w:tab/>
        <w:t>Escalade EXT, Paq. “E” aut., tracción permanente en las 4 ruedas, motor 6.0 lts., V8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802</w:t>
        <w:tab/>
        <w:tab/>
        <w:t>02  :</w:t>
        <w:tab/>
        <w:t>Escalade EXT, Paq. “Q” aut., tracción permanente en las 4 ruedas, motor 6.0 lts., V8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803</w:t>
        <w:tab/>
        <w:tab/>
        <w:t>03  :</w:t>
        <w:tab/>
        <w:t xml:space="preserve">Escalade EXT, Paq. </w:t>
      </w:r>
      <w:r>
        <w:rPr>
          <w:lang w:val="es-MX"/>
        </w:rPr>
        <w:t>“A” AWD, aut., motor V8, piel,  quemacocos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>
          <w:lang w:val="pt-BR"/>
        </w:rPr>
      </w:pPr>
      <w:r>
        <w:rPr/>
        <w:t>1031804</w:t>
        <w:tab/>
        <w:tab/>
        <w:t>04  :</w:t>
        <w:tab/>
        <w:t xml:space="preserve">Escalade EXT, Paq. “A” AWD, aut., motor 6.2 lts., V8, piel, </w:t>
      </w:r>
      <w:r>
        <w:rPr>
          <w:lang w:val="pt-BR"/>
        </w:rPr>
        <w:t>quemacocos, DVD, 403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b/>
          <w:lang w:val="pt-BR"/>
        </w:rPr>
        <w:tab/>
        <w:t xml:space="preserve">Modelo    </w:t>
        <w:tab/>
        <w:t>19  :</w:t>
        <w:tab/>
        <w:t>Chevrolet Tornad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/>
        <w:t>1031901</w:t>
        <w:tab/>
        <w:t>Versión</w:t>
        <w:tab/>
        <w:t>01  :</w:t>
        <w:tab/>
        <w:t xml:space="preserve">Paq. </w:t>
      </w:r>
      <w:r>
        <w:rPr>
          <w:lang w:val="en-US"/>
        </w:rPr>
        <w:t>“B” Pick Up Base, manual, motor 1.8 MPFI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n-US"/>
        </w:rPr>
        <w:t>1031902</w:t>
        <w:tab/>
        <w:tab/>
        <w:t>02  :</w:t>
        <w:tab/>
        <w:t>Paq. “M” Pick Up manual, motor 1.8 MPFI, 4 cil., c/aire, dirección hidráulic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n-US"/>
        </w:rPr>
        <w:t>1031903</w:t>
        <w:tab/>
        <w:tab/>
        <w:t>03  :</w:t>
        <w:tab/>
        <w:t>Paq. “C” Pick Up manual, motor 1.8 MPFI, 4 cil.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n-US"/>
        </w:rPr>
        <w:t>1031904</w:t>
        <w:tab/>
        <w:tab/>
        <w:t>04  :</w:t>
        <w:tab/>
        <w:t>Paq. “F” Pick Up manual, motor 1.8 MPFI, 4 cil., s/aire, bolsas de aire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 w:before="0" w:after="90"/>
        <w:ind w:left="4032" w:hanging="3744"/>
        <w:rPr/>
      </w:pPr>
      <w:r>
        <w:rPr>
          <w:lang w:val="es-MX"/>
        </w:rPr>
        <w:t>1031905</w:t>
        <w:tab/>
        <w:tab/>
        <w:t>05  :</w:t>
        <w:tab/>
        <w:t>Paq. “D” Pick Up edición especial, manual, motor 1.8 MPFI, con accesori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  <w:t xml:space="preserve">Modelo    </w:t>
        <w:tab/>
        <w:t>20  :</w:t>
        <w:tab/>
        <w:t>Chevrolet Colorad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001</w:t>
        <w:tab/>
        <w:t>Versión</w:t>
        <w:tab/>
        <w:t>01  :</w:t>
        <w:tab/>
        <w:t>Paq. “A” Doble Cabina Base, manual, motor 2.8 en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002</w:t>
        <w:tab/>
        <w:tab/>
        <w:t>02  :</w:t>
        <w:tab/>
        <w:t>Paq. “B” Doble Cabina 4x4, aut., motor 3.5 en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003</w:t>
        <w:tab/>
        <w:tab/>
        <w:t>03  :</w:t>
        <w:tab/>
        <w:t>Paq. “C” Doble Cabina 4x2, aut., motor 3.5 en líne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004</w:t>
        <w:tab/>
        <w:tab/>
        <w:t>04  :</w:t>
        <w:tab/>
        <w:t>Paq. “D/B” Doble Cabina 4x4, aut., motor 3.5 en línea, suspensión Z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005</w:t>
        <w:tab/>
        <w:tab/>
        <w:t>05  :</w:t>
        <w:tab/>
        <w:t>Paq. “A” Doble Cabina 4x2, aut., AM/FM/CD/MP3, motor 2.9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006</w:t>
        <w:tab/>
        <w:tab/>
        <w:t>06  :</w:t>
        <w:tab/>
        <w:t>Paq. “B” Doble Cabina 4x4, aut., AM/FM/CD/MP3, motor 3.7,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1032007</w:t>
        <w:tab/>
        <w:tab/>
        <w:t>07  :</w:t>
        <w:tab/>
        <w:t xml:space="preserve">Paq. “C” Doble Cabina 4x2, aut., AM/FM/CD/MP3, </w:t>
      </w:r>
      <w:r>
        <w:rPr>
          <w:lang w:val="pt-BR"/>
        </w:rPr>
        <w:t>motor 3.7,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1032008</w:t>
        <w:tab/>
        <w:tab/>
        <w:t>08  :</w:t>
        <w:tab/>
        <w:t>Paq. “D” Cabina Regular 4x2, manual, AM/FM, motor 2.9, 4 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ab/>
        <w:t xml:space="preserve">Modelo    </w:t>
        <w:tab/>
        <w:t>21  :</w:t>
        <w:tab/>
        <w:t>Hummer  Adventur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1032101</w:t>
        <w:tab/>
        <w:t>Versión</w:t>
        <w:tab/>
        <w:t>01  :</w:t>
        <w:tab/>
        <w:t>Paq. “B” aut., 4WD, lujo, con piel, V8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</w:rPr>
        <w:tab/>
        <w:t xml:space="preserve">Modelo    </w:t>
        <w:tab/>
        <w:t>22  :</w:t>
        <w:tab/>
        <w:t>Chevrolet Silverado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1032201</w:t>
        <w:tab/>
        <w:t>Versión</w:t>
        <w:tab/>
        <w:t>01 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2</w:t>
        <w:tab/>
        <w:tab/>
        <w:t>02  :</w:t>
        <w:tab/>
        <w:t>Paq. “E” 2500 Custom, Pick Up, manual, c/aire, radio, 8 cil., motor 4.8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3</w:t>
        <w:tab/>
        <w:tab/>
        <w:t>03  :</w:t>
        <w:tab/>
        <w:t>Paq. “G” 2500 Custom, Pick Up, aut., c/aire, radio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4</w:t>
        <w:tab/>
        <w:tab/>
        <w:t>04  :</w:t>
        <w:tab/>
        <w:t>Paq. “F/D/A” 1500 Cabina Regular, Pick Up, manual, básico, s/aire, 6 cil., motor 4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5</w:t>
        <w:tab/>
        <w:tab/>
        <w:t>05  :</w:t>
        <w:tab/>
        <w:t xml:space="preserve">Paq. </w:t>
      </w:r>
      <w:r>
        <w:rPr>
          <w:lang w:val="pt-BR"/>
        </w:rPr>
        <w:t xml:space="preserve">“H/E/B” 1500 Cabina Regular, Pick Up, manual, a/a, </w:t>
      </w:r>
      <w:r>
        <w:rPr>
          <w:lang w:val="en-US"/>
        </w:rPr>
        <w:t>6 cil., motor 4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6</w:t>
        <w:tab/>
        <w:tab/>
        <w:t>06  :</w:t>
        <w:tab/>
        <w:t>Paq. “G/F/C” 1500 Cabina Regular, Pick Up, aut., a/a, radio AM/FM, 6 cil., motor 4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7</w:t>
        <w:tab/>
        <w:tab/>
        <w:t>07  :</w:t>
        <w:tab/>
        <w:t>Paq. “W/G” 1500 Cabina Regular, Pick Up, aut., equipada, a/a, radio AM/FM, 6 cil., motor 4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8</w:t>
        <w:tab/>
        <w:tab/>
        <w:t>08  :</w:t>
        <w:tab/>
        <w:t>Paq. “J” 2500 LS, Cabina Regular 4x2, Pick Up, aut., a/a, radio AM/FM, 8 cil., motor 4.8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09</w:t>
        <w:tab/>
        <w:tab/>
        <w:t>09  :</w:t>
        <w:tab/>
        <w:t>Paq. “K/T” 2500 LS, Cabina Regular 4x4, Pick Up, aut., a/a, radio AM/FM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10</w:t>
        <w:tab/>
        <w:tab/>
        <w:t>10  :</w:t>
        <w:tab/>
        <w:t>Paq. “E” 2500 Crew Cab, Pick Up, aut., c/aire, radio, 8 cil., 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211</w:t>
        <w:tab/>
        <w:tab/>
        <w:t>11  :</w:t>
        <w:tab/>
        <w:t>Paq. “F” 2500 Crew Cab, Pick Up, aut., c/aire, radio, 8 cil., 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23  :</w:t>
        <w:tab/>
        <w:t>Chevrolet Cheyenn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s-MX"/>
        </w:rPr>
        <w:t>1032301</w:t>
        <w:tab/>
        <w:t>Versión</w:t>
        <w:tab/>
        <w:t>01 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302</w:t>
        <w:tab/>
        <w:tab/>
        <w:t>02  :</w:t>
        <w:tab/>
        <w:t>Paq. “C” Cabina Regular 4x4, Pick Up, aut., c/aire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303</w:t>
        <w:tab/>
        <w:tab/>
        <w:t>03  :</w:t>
        <w:tab/>
        <w:t>Paq. “A”  LT, Crew Cab 4x2, Pick Up, aut., c/aire,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1032304</w:t>
        <w:tab/>
        <w:tab/>
        <w:t>04  :</w:t>
        <w:tab/>
        <w:t>Paq. “B”  LT, Crew Cab 4x4, Pick Up, aut., c/aire,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305</w:t>
        <w:tab/>
        <w:tab/>
        <w:t>05  :</w:t>
        <w:tab/>
        <w:t>Paq. “C”  LTZ, Crew Cab 4x4, Pick Up, aut., c/aire, AM/FM/CD/MP3, piel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306</w:t>
        <w:tab/>
        <w:tab/>
        <w:t>06  :</w:t>
        <w:tab/>
        <w:t>Paq. “L/V/N” LT, Cabina Regular 4x2, Pick Up, aut., a/acond., AM/FM/CD/MP3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307</w:t>
        <w:tab/>
        <w:tab/>
        <w:t>07  :</w:t>
        <w:tab/>
        <w:t xml:space="preserve">Paq. “M/X/P” LT, Cabina Regular 4x4, Pick Up, aut., a/acond., AM/FM/CD/MP3, 8 cil., motor 5.3 lts., vortec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 </w:t>
        <w:tab/>
        <w:t>24  :</w:t>
        <w:tab/>
        <w:t>Chevrolet Avalanch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1032401</w:t>
        <w:tab/>
        <w:t>Versión</w:t>
        <w:tab/>
        <w:t>01  :</w:t>
        <w:tab/>
        <w:t>Paq. “A” 4x2, aut., c/aire, 8 cil., motor 5.3 lts., 310 HP,asientos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2402</w:t>
        <w:tab/>
        <w:tab/>
        <w:t>02  :</w:t>
        <w:tab/>
        <w:t>Paq. “B” 4x4, aut., c/aire, 8 cil., motor 5.3 lts., 310 HP,</w:t>
      </w:r>
      <w:r>
        <w:rPr>
          <w:lang w:val="es-MX"/>
        </w:rPr>
        <w:t>asientos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/>
        <w:t>1032403</w:t>
        <w:tab/>
        <w:tab/>
        <w:t>03  :</w:t>
        <w:tab/>
        <w:t>Paq. "C" 4x4 Z71, aut., c/aire, 8 cil., motor 5.3 lts., 310 HP, asientos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25  :</w:t>
        <w:tab/>
        <w:t>Hummer H2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2501</w:t>
        <w:tab/>
        <w:t>Versión</w:t>
        <w:tab/>
        <w:t>01  :</w:t>
        <w:tab/>
        <w:t xml:space="preserve">Paq. </w:t>
      </w:r>
      <w:r>
        <w:rPr>
          <w:lang w:val="en-US"/>
        </w:rPr>
        <w:t>“S” aut., AWD, radio AM/FM, Multi-CD, con piel, motor 5.7 lts.,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/>
        <w:t>1032501</w:t>
        <w:tab/>
        <w:tab/>
        <w:t>02  :</w:t>
        <w:tab/>
        <w:t xml:space="preserve">Paq. “E” aut., 6 CDs., DVD, piel, motor 6.2 lts., V8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26  :</w:t>
        <w:tab/>
        <w:t>Canyon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2601</w:t>
        <w:tab/>
        <w:t>Versión</w:t>
        <w:tab/>
        <w:t>01  :</w:t>
        <w:tab/>
        <w:t>Paq. “A”  4x2, aut., motor 3.7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2602</w:t>
        <w:tab/>
        <w:tab/>
        <w:t>02  :</w:t>
        <w:tab/>
        <w:t>Paq. “B”  4x4, aut., motor 3.7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n-US"/>
        </w:rPr>
      </w:pPr>
      <w:r>
        <w:rPr>
          <w:lang w:val="en-US"/>
        </w:rPr>
        <w:t>1032603</w:t>
        <w:tab/>
        <w:tab/>
        <w:t>03  :</w:t>
        <w:tab/>
        <w:t>Paq. "C"  4x4, aut., motor 3.7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27  :</w:t>
        <w:tab/>
        <w:t>Chevrolet Silverado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2701</w:t>
        <w:tab/>
        <w:t>Versión</w:t>
        <w:tab/>
        <w:t>01  :</w:t>
        <w:tab/>
        <w:t xml:space="preserve">Paq. </w:t>
      </w:r>
      <w:r>
        <w:rPr>
          <w:lang w:val="en-US"/>
        </w:rPr>
        <w:t>“A”  LS, Cabina Regular 4x2, Pick Up, aut., c/aire, AM/FM, 8 cil., motor 4.8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702</w:t>
        <w:tab/>
        <w:tab/>
        <w:t>02  :</w:t>
        <w:tab/>
        <w:t>Paq. “B”  LS, Cabina Regular 4x4, Pick Up, aut., c/aire, AM/FM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703</w:t>
        <w:tab/>
        <w:tab/>
        <w:t>03  :</w:t>
        <w:tab/>
        <w:t>Paq. “A/E”  LS, Cabina Extendida 4x2, Pick Up, aut., c/aire, AM/FM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704</w:t>
        <w:tab/>
        <w:tab/>
        <w:t>04  :</w:t>
        <w:tab/>
        <w:t>Paq. “S” 1500, Cabina Regular 4x4, Pick Up, aut., elect., 8 cil., motor 5.3 lts., vortec, caja l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705</w:t>
        <w:tab/>
        <w:tab/>
        <w:t>05  :</w:t>
        <w:tab/>
        <w:t>Paq. “R” 1500, Cabina Regular 4x4, Pick Up, aut., c/aire, 8 cil., motor 5.3 lts., vortec, caja l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en-US"/>
        </w:rPr>
        <w:tab/>
        <w:t xml:space="preserve">Modelo    </w:t>
        <w:tab/>
        <w:t>28  :</w:t>
        <w:tab/>
        <w:t>Chevrolet Cheyenne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801</w:t>
        <w:tab/>
        <w:t>Versión</w:t>
        <w:tab/>
        <w:t>01  :</w:t>
        <w:tab/>
        <w:t>Paq. “D”  LT, Cabina Regular 4x2, Pick Up, aut., c/aire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802</w:t>
        <w:tab/>
        <w:tab/>
        <w:t>02  :</w:t>
        <w:tab/>
        <w:t>Paq. “E”  LT, Cabina Regular 4x4, Pick Up, aut., c/aire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803</w:t>
        <w:tab/>
        <w:tab/>
        <w:t>03  :</w:t>
        <w:tab/>
        <w:t>Paq. “B/F”  LT, Cabina Extendida 4x4, Pick Up, aut., c/aire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804</w:t>
        <w:tab/>
        <w:tab/>
        <w:t>04  :</w:t>
        <w:tab/>
        <w:t>Paq. “W/A”  LT, Crew Cab 4x2, Pick Up, aut., c/aire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1032805</w:t>
        <w:tab/>
        <w:tab/>
        <w:t>05  :</w:t>
        <w:tab/>
        <w:t>Paq. “X/B”  LT, Crew Cab 4x4, Pick Up, aut., c/aire AM/FM/CD/MP3, tela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n-US"/>
        </w:rPr>
      </w:pPr>
      <w:r>
        <w:rPr>
          <w:lang w:val="en-US"/>
        </w:rPr>
        <w:t>1032806</w:t>
        <w:tab/>
        <w:tab/>
        <w:t>06  :</w:t>
        <w:tab/>
        <w:t>Paq. “Y/C”  LTZ, Crew Cab 4x4, Pick Up, aut., c/aire AM/FM/CD/MP3, piel, 8 cil., motor 5.3 lts., vorte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 </w:t>
        <w:tab/>
        <w:t>29  :</w:t>
        <w:tab/>
        <w:t>Sierra 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1032901</w:t>
        <w:tab/>
        <w:t>Versión</w:t>
        <w:tab/>
        <w:t>01  :</w:t>
        <w:tab/>
        <w:t xml:space="preserve">Paq. </w:t>
      </w:r>
      <w:r>
        <w:rPr/>
        <w:t xml:space="preserve">“A” Crew Cab 4x2, aut., motor 5.3 lts., piel,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1032902</w:t>
        <w:tab/>
        <w:tab/>
        <w:t>02  :</w:t>
        <w:tab/>
        <w:t>Paq. “B” Crew Cab 4x4, aut., motor 5.3 lts., piel, 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2903</w:t>
        <w:tab/>
        <w:tab/>
        <w:t>03  :</w:t>
        <w:tab/>
        <w:t xml:space="preserve">Paq. “C” Crew Cab DENALI AWD, aut., motor 6.2 lts., DVD, </w:t>
      </w:r>
      <w:r>
        <w:rPr>
          <w:lang w:val="es-MX"/>
        </w:rPr>
        <w:t>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1032904</w:t>
        <w:tab/>
        <w:tab/>
        <w:t>04  :</w:t>
        <w:tab/>
        <w:t>Paq. “B” Cab Regular, aut., 6 vel., motor 5.3 lts., tela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 </w:t>
        <w:tab/>
        <w:t>30  :</w:t>
        <w:tab/>
        <w:t>Sierra 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1033001</w:t>
        <w:tab/>
        <w:t>Versión</w:t>
        <w:tab/>
        <w:t>01  :</w:t>
        <w:tab/>
        <w:t xml:space="preserve">Paq. </w:t>
      </w:r>
      <w:r>
        <w:rPr/>
        <w:t xml:space="preserve">“D” Crew Cab 4x2, aut., motor 5.3 lts., piel,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s-MX"/>
        </w:rPr>
        <w:t>1033002</w:t>
        <w:tab/>
        <w:tab/>
        <w:t>02  :</w:t>
        <w:tab/>
        <w:t>Paq. “B” Crew Cab 4x4, aut., motor 5.3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/>
        <w:t>1033003</w:t>
        <w:tab/>
        <w:tab/>
        <w:t>03  :</w:t>
        <w:tab/>
        <w:t xml:space="preserve">Paq. “C” Crew Cab, AWD, aut., motor 6.2 lts., DVD, piel,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b/>
          <w:b/>
        </w:rPr>
      </w:pPr>
      <w:r>
        <w:rPr>
          <w:b/>
        </w:rPr>
        <w:tab/>
        <w:t>Modelo</w:t>
        <w:tab/>
        <w:t>31  :</w:t>
        <w:tab/>
        <w:t>Hummer H3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3101</w:t>
        <w:tab/>
        <w:t>Versión</w:t>
        <w:tab/>
        <w:t>01  :</w:t>
        <w:tab/>
        <w:t xml:space="preserve">Paq. </w:t>
      </w:r>
      <w:r>
        <w:rPr>
          <w:lang w:val="es-MX"/>
        </w:rPr>
        <w:t>"B" Adventure, aut., 4x4, motor 3.7 lts., 5 cil., 242 HP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/>
        <w:t>1033102</w:t>
        <w:tab/>
        <w:tab/>
        <w:t>02  :</w:t>
        <w:tab/>
        <w:t xml:space="preserve">Paq. "D" Alpha, aut., 4x4, motor 5.3 lts., V8, 300 HP, piel, </w:t>
      </w:r>
      <w:r>
        <w:rPr>
          <w:lang w:val="es-MX"/>
        </w:rPr>
        <w:t>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32  :</w:t>
        <w:tab/>
        <w:t>Chevy Cargo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1033201</w:t>
        <w:tab/>
        <w:t>Versión</w:t>
        <w:tab/>
        <w:t>01  :</w:t>
        <w:tab/>
        <w:t>Paq. "R” Básico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1033202</w:t>
        <w:tab/>
        <w:tab/>
        <w:t>02  :</w:t>
        <w:tab/>
        <w:t>Paq. "G” Básico, manual,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:</w:t>
        <w:tab/>
        <w:t>Camión Isuzu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101</w:t>
        <w:tab/>
        <w:t>Versión</w:t>
        <w:tab/>
        <w:t>01  :</w:t>
        <w:tab/>
        <w:t>Paq. "A" NPR-EFI gas, aut., 10,500 lbs., motor 8 cil., 25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102</w:t>
        <w:tab/>
        <w:tab/>
        <w:t>02  :</w:t>
        <w:tab/>
        <w:t>Paq. "B" NQR diesel, estándar, 13,100 lbs., motor 4 cil., 17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Chevrolet Express Cutaway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2030201</w:t>
        <w:tab/>
        <w:t>Versión</w:t>
        <w:tab/>
        <w:t>01  :</w:t>
        <w:tab/>
        <w:t xml:space="preserve">Paq. </w:t>
      </w:r>
      <w:r>
        <w:rPr>
          <w:lang w:val="es-MX"/>
        </w:rPr>
        <w:t>"A" Chasis Cabina, aut., 4 vel., 9,600 lbs., GVW, motor vortec 4800, V8,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2030202</w:t>
        <w:tab/>
        <w:tab/>
        <w:t>02  :</w:t>
        <w:tab/>
      </w:r>
      <w:r>
        <w:rPr/>
        <w:t xml:space="preserve">Paq. </w:t>
      </w:r>
      <w:r>
        <w:rPr>
          <w:lang w:val="es-MX"/>
        </w:rPr>
        <w:t>"B" Chasis Cabina, aut., 4 vel., 12,000 lbs., GVW, motor vortec 6000, V8,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2030203</w:t>
        <w:tab/>
        <w:tab/>
        <w:t>03  :</w:t>
        <w:tab/>
      </w:r>
      <w:r>
        <w:rPr/>
        <w:t xml:space="preserve">Paq. </w:t>
      </w:r>
      <w:r>
        <w:rPr>
          <w:lang w:val="es-MX"/>
        </w:rPr>
        <w:t>"B" Chasis Cabina, aut., 6 vel., motor vortec 6.0, V8, gasolina, 6,44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2030204</w:t>
        <w:tab/>
        <w:tab/>
        <w:t>04  :</w:t>
        <w:tab/>
      </w:r>
      <w:r>
        <w:rPr/>
        <w:t xml:space="preserve">Paq. </w:t>
      </w:r>
      <w:r>
        <w:rPr>
          <w:lang w:val="es-MX"/>
        </w:rPr>
        <w:t>"C" Chasis Cabina, aut., 6 vel., motor vortec 6.0, V8, gasolina, 5,57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2030205</w:t>
        <w:tab/>
        <w:tab/>
        <w:t>05  :</w:t>
        <w:tab/>
        <w:t xml:space="preserve">Paq. "A" Chasis Cabina, aut., 6 vel., motor vortec 4.8, V8, </w:t>
      </w:r>
      <w:r>
        <w:rPr/>
        <w:t>gasolina, 4,49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C-3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2030301</w:t>
        <w:tab/>
        <w:t>Versión</w:t>
        <w:tab/>
        <w:t>01  :</w:t>
        <w:tab/>
        <w:t xml:space="preserve">Paq. </w:t>
      </w:r>
      <w:r>
        <w:rPr>
          <w:lang w:val="pt-BR"/>
        </w:rPr>
        <w:t>"E" 8 cil. 350 D/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2030302</w:t>
        <w:tab/>
        <w:tab/>
        <w:t>02  :</w:t>
        <w:tab/>
        <w:t xml:space="preserve">Paq. "F" 6 cil. 292 D/H Radi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2030303</w:t>
        <w:tab/>
        <w:tab/>
        <w:t>03  :</w:t>
        <w:tab/>
        <w:t>Paq. "G" 8 cil. 350 D/H 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2030304</w:t>
        <w:tab/>
        <w:tab/>
        <w:t>04  :</w:t>
        <w:tab/>
        <w:t>Paq. "J" 8 cil. 3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2030305</w:t>
        <w:tab/>
        <w:tab/>
        <w:t>05  :</w:t>
        <w:tab/>
        <w:t>Paq. "H" 350 Estacas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lang w:val="pt-BR"/>
        </w:rPr>
      </w:pPr>
      <w:r>
        <w:rPr>
          <w:lang w:val="pt-BR"/>
        </w:rPr>
        <w:t>2030306</w:t>
        <w:tab/>
        <w:tab/>
        <w:t>06  :</w:t>
        <w:tab/>
        <w:t>Paq. "A"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4  :</w:t>
        <w:tab/>
        <w:t>PANEL 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2030401</w:t>
        <w:tab/>
        <w:t>Versión</w:t>
        <w:tab/>
        <w:t>01  :</w:t>
        <w:tab/>
        <w:t>Paq. A rodada sencil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2030402</w:t>
        <w:tab/>
        <w:tab/>
        <w:t>02  :</w:t>
        <w:tab/>
        <w:t>Paq. B 8 cil.350 Dir. H. Con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2030403</w:t>
        <w:tab/>
        <w:tab/>
        <w:t>03  :</w:t>
        <w:tab/>
        <w:t>Paq. D 8 cil.350 D.H. Conv.Ca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04</w:t>
        <w:tab/>
        <w:tab/>
        <w:t>04  :</w:t>
        <w:tab/>
        <w:t>Mini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05</w:t>
        <w:tab/>
        <w:tab/>
        <w:t>05  :</w:t>
        <w:tab/>
        <w:t>Paq. “C” corta, estándar Dir. H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06</w:t>
        <w:tab/>
        <w:tab/>
        <w:t>06  :</w:t>
        <w:tab/>
        <w:t>Paq. “D” P-30 corta, estándar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07</w:t>
        <w:tab/>
        <w:tab/>
        <w:t>07  :</w:t>
        <w:tab/>
        <w:t>Paq. “E” P-30 largo normal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08</w:t>
        <w:tab/>
        <w:tab/>
        <w:t>08  :</w:t>
        <w:tab/>
        <w:t>Paq. “F” P-30 largo reforzad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09</w:t>
        <w:tab/>
        <w:tab/>
        <w:t>09  :</w:t>
        <w:tab/>
        <w:t>Paq. “G” largo reforzad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10</w:t>
        <w:tab/>
        <w:tab/>
        <w:t>10  :</w:t>
        <w:tab/>
        <w:t>Paq.”H” largo normal automátic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11</w:t>
        <w:tab/>
        <w:tab/>
        <w:t>11  :</w:t>
        <w:tab/>
        <w:t>Paq. “A” P-30 Chasís control delantero, aut.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12</w:t>
        <w:tab/>
        <w:tab/>
        <w:t>12  :</w:t>
        <w:tab/>
        <w:t>Paq. “A” P30542 V6, aut., rodada sencil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13</w:t>
        <w:tab/>
        <w:tab/>
        <w:t>13  :</w:t>
        <w:tab/>
        <w:t>Paq. ”B” P30842 V6, aut., rodada sencill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414</w:t>
        <w:tab/>
        <w:tab/>
        <w:t>14  :</w:t>
        <w:tab/>
        <w:t>Paq. “C” P31042 V8, manual, doble rodad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05  :</w:t>
        <w:tab/>
        <w:t>Kodia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501</w:t>
        <w:tab/>
        <w:t>Versión</w:t>
        <w:tab/>
        <w:t>01  :</w:t>
        <w:tab/>
        <w:t xml:space="preserve">Paq. </w:t>
      </w:r>
      <w:r>
        <w:rPr>
          <w:lang w:val="es-MX"/>
        </w:rPr>
        <w:t>“D” 20,850 Lbs., 174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es-MX"/>
        </w:rPr>
      </w:pPr>
      <w:r>
        <w:rPr>
          <w:lang w:val="es-MX"/>
        </w:rPr>
        <w:t>2030502</w:t>
        <w:tab/>
        <w:tab/>
        <w:t>02  :</w:t>
        <w:tab/>
        <w:t xml:space="preserve">Paq. “A” 19,500 Lbs. De PBV,  152” aut. 5 vel., motor diesel, 8 cil., 6.6 lts., 4x4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06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601</w:t>
        <w:tab/>
        <w:t>Versión</w:t>
        <w:tab/>
        <w:t>01  :</w:t>
        <w:tab/>
        <w:t>Paq. “A” diesel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</w:t>
        <w:tab/>
        <w:t>07  :</w:t>
        <w:tab/>
        <w:t>R360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0701</w:t>
        <w:tab/>
        <w:t>Versión</w:t>
        <w:tab/>
        <w:t>01  :</w:t>
        <w:tab/>
        <w:t xml:space="preserve">Paq. </w:t>
      </w:r>
      <w:r>
        <w:rPr>
          <w:lang w:val="pt-BR"/>
        </w:rPr>
        <w:t>“E” GMT 800, 8 cil., estándar, s/radio, s/air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pt-BR"/>
        </w:rPr>
      </w:pPr>
      <w:r>
        <w:rPr>
          <w:lang w:val="pt-BR"/>
        </w:rPr>
        <w:t>2030702</w:t>
        <w:tab/>
        <w:tab/>
        <w:t>02  :</w:t>
        <w:tab/>
        <w:t>Paq. “G” GMT 800, 8 cil., estándar, c/radio, s/aire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pt-BR"/>
        </w:rPr>
        <w:tab/>
        <w:t xml:space="preserve">Modelo   </w:t>
        <w:tab/>
        <w:t>08  :</w:t>
        <w:tab/>
        <w:t xml:space="preserve">Chevrolet C36 2 p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pt-BR"/>
        </w:rPr>
      </w:pPr>
      <w:r>
        <w:rPr>
          <w:lang w:val="pt-BR"/>
        </w:rPr>
        <w:t>2030801</w:t>
        <w:tab/>
        <w:t>Versión</w:t>
        <w:tab/>
        <w:t>01  :</w:t>
        <w:tab/>
        <w:t>Paq. “F” aut., 4 vel., HD, motor vortec V8, 6.0 lts., SFI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</w:rPr>
        <w:tab/>
        <w:t xml:space="preserve">Modelo   </w:t>
        <w:tab/>
        <w:t>09  :</w:t>
        <w:tab/>
        <w:t>P31842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>
          <w:lang w:val="pt-BR"/>
        </w:rPr>
      </w:pPr>
      <w:r>
        <w:rPr/>
        <w:t>2030901</w:t>
        <w:tab/>
        <w:t>Versión</w:t>
        <w:tab/>
        <w:t>01  :</w:t>
        <w:tab/>
        <w:t xml:space="preserve">Paq. </w:t>
      </w:r>
      <w:r>
        <w:rPr>
          <w:lang w:val="pt-BR"/>
        </w:rPr>
        <w:t>“D” V8, 178” WB,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b/>
          <w:lang w:val="pt-BR"/>
        </w:rPr>
        <w:tab/>
        <w:t xml:space="preserve">Modelo   </w:t>
        <w:tab/>
        <w:t>10  :</w:t>
        <w:tab/>
        <w:t xml:space="preserve">Chevrolet Silverado (nacional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1001</w:t>
        <w:tab/>
        <w:t>Versión</w:t>
        <w:tab/>
        <w:t>01  :</w:t>
        <w:tab/>
        <w:t>Paq. “A/B” 3500, Chasis Cabina 4x2, manual, 5 vel., motor vortec V8, 6.0 lts., SF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1002</w:t>
        <w:tab/>
        <w:tab/>
        <w:t>02  :</w:t>
        <w:tab/>
        <w:t xml:space="preserve">Paq. “C” 3500, Chasis Cabina 4x2, c/aire, manual, 5 vel., motor vortec V8, 6.0 lts., SFI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90  :</w:t>
        <w:tab/>
        <w:t>C-60/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9001</w:t>
        <w:tab/>
        <w:t>Versión</w:t>
        <w:tab/>
        <w:t>01  :</w:t>
        <w:tab/>
        <w:t>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91  :</w:t>
        <w:tab/>
        <w:t>Camión Kodia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9101</w:t>
        <w:tab/>
        <w:t>Versión</w:t>
        <w:tab/>
        <w:t>01  :</w:t>
        <w:tab/>
        <w:t>Paq. "A" 28 000 Lbs.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9102</w:t>
        <w:tab/>
        <w:tab/>
        <w:t>02  :</w:t>
        <w:tab/>
        <w:t>Paq. "B" 33 000 Lbs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9103</w:t>
        <w:tab/>
        <w:tab/>
        <w:t>03  :</w:t>
        <w:tab/>
        <w:t>Paq. "C" 30 000 Lbs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9104</w:t>
        <w:tab/>
        <w:tab/>
        <w:t>04  :</w:t>
        <w:tab/>
        <w:t xml:space="preserve">Paq. </w:t>
      </w:r>
      <w:r>
        <w:rPr>
          <w:lang w:val="pt-BR"/>
        </w:rPr>
        <w:t>"D" 28 000 Lbs.gasolina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2039105</w:t>
        <w:tab/>
        <w:tab/>
        <w:t>05  :</w:t>
        <w:tab/>
        <w:t>Paq. "E" 24 260 Lbs. 175"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2039106</w:t>
        <w:tab/>
        <w:tab/>
        <w:t>06  :</w:t>
        <w:tab/>
        <w:t>Paq. "F" 20 850 Lbs. 174"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2039107</w:t>
        <w:tab/>
        <w:tab/>
        <w:t>07  :</w:t>
        <w:tab/>
        <w:t>Paq. “D” 23 900 Lbs. 175” gasolin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pt-BR"/>
        </w:rPr>
        <w:t>2039108</w:t>
        <w:tab/>
        <w:tab/>
        <w:t>08  :</w:t>
        <w:tab/>
        <w:t>Paq. “E” 23 900 Lbs. 175” gasolina, es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2039109</w:t>
        <w:tab/>
        <w:tab/>
        <w:t>09  :</w:t>
        <w:tab/>
        <w:t>Paq. “F” 23 900 Lbs. 175” diesel, es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>
          <w:lang w:val="en-US"/>
        </w:rPr>
        <w:t>2039110</w:t>
        <w:tab/>
        <w:tab/>
        <w:t>10  :</w:t>
        <w:tab/>
        <w:t xml:space="preserve">Paq. </w:t>
      </w:r>
      <w:r>
        <w:rPr/>
        <w:t>“G” 28 900 Lbs. conversión a gas, es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/>
        <w:ind w:left="4032" w:hanging="3744"/>
        <w:rPr/>
      </w:pPr>
      <w:r>
        <w:rPr/>
        <w:t>2039111</w:t>
        <w:tab/>
        <w:tab/>
        <w:t>11  :</w:t>
        <w:tab/>
        <w:t>Paq. “K” 211” diesel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2</w:t>
        <w:tab/>
        <w:tab/>
        <w:t>12  :</w:t>
        <w:tab/>
        <w:t>Paq. “H” Chasís 211” diesel, estándar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3</w:t>
        <w:tab/>
        <w:tab/>
        <w:t>13  :</w:t>
        <w:tab/>
        <w:t>Paq. “I” Chasís 241” diesel, estándar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4</w:t>
        <w:tab/>
        <w:tab/>
        <w:t>14  :</w:t>
        <w:tab/>
        <w:t>Paq. “J” Chasís Coraza diesel, estándar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5</w:t>
        <w:tab/>
        <w:tab/>
        <w:t>15  :</w:t>
        <w:tab/>
        <w:t>Paq. “L” Mediano 33 000 Lbs.175” diesel, es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6</w:t>
        <w:tab/>
        <w:tab/>
        <w:t>16  :</w:t>
        <w:tab/>
        <w:t>Paq. “M” 33 000 Lbs. 211” gasolina, est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7</w:t>
        <w:tab/>
        <w:tab/>
        <w:t>17  :</w:t>
        <w:tab/>
        <w:t>Paq. “S” 28 000 Lbs. 211” G.V.W. gasolina, est., 6 vel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8</w:t>
        <w:tab/>
        <w:tab/>
        <w:t>18  :</w:t>
        <w:tab/>
        <w:t xml:space="preserve">Paq. “R” 36 000 Lbs. 241” diesel, 10 vel., estándar (nacional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19</w:t>
        <w:tab/>
        <w:tab/>
        <w:t>19  :</w:t>
        <w:tab/>
        <w:t>Paq. “L” 33 000 Lbs. 211” diesel, estándar con llanta radial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2039120</w:t>
        <w:tab/>
        <w:tab/>
        <w:t>20  :</w:t>
        <w:tab/>
        <w:t>Paq. “J” diesel, estándar 6 cil.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01  :</w:t>
        <w:tab/>
        <w:t>Regal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101</w:t>
        <w:tab/>
        <w:t>Versión</w:t>
        <w:tab/>
        <w:t>01  :</w:t>
        <w:tab/>
        <w:t>Custom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30102</w:t>
        <w:tab/>
        <w:tab/>
        <w:t>02  :</w:t>
        <w:tab/>
        <w:t>Custom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30103</w:t>
        <w:tab/>
        <w:tab/>
        <w:t>03  :</w:t>
        <w:tab/>
        <w:t>Limited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104</w:t>
        <w:tab/>
        <w:tab/>
        <w:t>04  :</w:t>
        <w:tab/>
        <w:t>Limited Sedán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105</w:t>
        <w:tab/>
        <w:tab/>
        <w:t>05  :</w:t>
        <w:tab/>
        <w:t>Gran Sport-V6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>
          <w:lang w:val="fr-FR"/>
        </w:rPr>
      </w:pPr>
      <w:r>
        <w:rPr>
          <w:lang w:val="fr-FR"/>
        </w:rPr>
        <w:t>3030106</w:t>
        <w:tab/>
        <w:tab/>
        <w:t>06  :</w:t>
        <w:tab/>
        <w:t>Gran Sport-V6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ab/>
      </w:r>
      <w:r>
        <w:rPr>
          <w:b/>
        </w:rPr>
        <w:t xml:space="preserve">Modelo   </w:t>
        <w:tab/>
        <w:t>02  :</w:t>
        <w:tab/>
        <w:t>Cavali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01</w:t>
        <w:tab/>
        <w:t>Versión</w:t>
        <w:tab/>
        <w:t>01  :</w:t>
        <w:tab/>
        <w:t>VL-L4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02</w:t>
        <w:tab/>
        <w:tab/>
        <w:t>02  :</w:t>
        <w:tab/>
        <w:t>VL-L4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30203</w:t>
        <w:tab/>
        <w:tab/>
        <w:t>03  :</w:t>
        <w:tab/>
        <w:t>VL-L4 Station Wago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04</w:t>
        <w:tab/>
        <w:tab/>
        <w:t>04  :</w:t>
        <w:tab/>
        <w:t>RS-L4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05</w:t>
        <w:tab/>
        <w:tab/>
        <w:t>05  :</w:t>
        <w:tab/>
        <w:t>RS-L4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06</w:t>
        <w:tab/>
        <w:tab/>
        <w:t>06  :</w:t>
        <w:tab/>
        <w:t>Convertib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07</w:t>
        <w:tab/>
        <w:tab/>
        <w:t>07  :</w:t>
        <w:tab/>
        <w:t>Station Wago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08</w:t>
        <w:tab/>
        <w:tab/>
        <w:t>08  :</w:t>
        <w:tab/>
        <w:t>Z24-V6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09</w:t>
        <w:tab/>
        <w:tab/>
        <w:t>09  :</w:t>
        <w:tab/>
        <w:t>Convertib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10</w:t>
        <w:tab/>
        <w:tab/>
        <w:t>10  :</w:t>
        <w:tab/>
        <w:t>VL SDN 4 ptas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11</w:t>
        <w:tab/>
        <w:tab/>
        <w:t>11  :</w:t>
        <w:tab/>
        <w:t>VL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12</w:t>
        <w:tab/>
        <w:tab/>
        <w:t>12  :</w:t>
        <w:tab/>
        <w:t xml:space="preserve">VL Wagon 4 pt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13</w:t>
        <w:tab/>
        <w:tab/>
        <w:t>13  :</w:t>
        <w:tab/>
        <w:t xml:space="preserve">RS Sedán 4 ptas. </w:t>
      </w:r>
      <w:r>
        <w:rPr>
          <w:lang w:val="fr-F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14</w:t>
        <w:tab/>
        <w:tab/>
        <w:t>14  :</w:t>
        <w:tab/>
        <w:t>RS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30215</w:t>
        <w:tab/>
        <w:tab/>
        <w:t>15  :</w:t>
        <w:tab/>
        <w:t xml:space="preserve">RS Wagon 4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16</w:t>
        <w:tab/>
        <w:tab/>
        <w:t>16  :</w:t>
        <w:tab/>
        <w:t>RS Convertibl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fr-FR"/>
        </w:rPr>
        <w:t>3030217</w:t>
        <w:tab/>
        <w:tab/>
        <w:t>17  :</w:t>
        <w:tab/>
        <w:t xml:space="preserve">Z24 Coupé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218</w:t>
        <w:tab/>
        <w:tab/>
        <w:t>18  :</w:t>
        <w:tab/>
        <w:t>Z24 Convertible 2 ptas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03  :</w:t>
        <w:tab/>
        <w:t>Cors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301</w:t>
        <w:tab/>
        <w:t>Versión</w:t>
        <w:tab/>
        <w:t>01  :</w:t>
        <w:tab/>
        <w:t>Sedán 4 ptas. LT. L-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302</w:t>
        <w:tab/>
        <w:tab/>
        <w:t>02  :</w:t>
        <w:tab/>
        <w:t>Sedán 4 ptas. LT. V-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ab/>
      </w:r>
      <w:r>
        <w:rPr>
          <w:b/>
        </w:rPr>
        <w:t xml:space="preserve">Modelo   </w:t>
        <w:tab/>
        <w:t>04  :</w:t>
        <w:tab/>
        <w:t>Capri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/>
        <w:t>3030401</w:t>
        <w:tab/>
        <w:t>Versión</w:t>
        <w:tab/>
        <w:t>01  :</w:t>
        <w:tab/>
        <w:t xml:space="preserve">Sedán 4 ptas. </w:t>
      </w:r>
      <w:r>
        <w:rPr>
          <w:lang w:val="en-US"/>
        </w:rPr>
        <w:t>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1"/>
        <w:ind w:left="4032" w:hanging="3744"/>
        <w:rPr/>
      </w:pPr>
      <w:r>
        <w:rPr>
          <w:lang w:val="en-US"/>
        </w:rPr>
        <w:t>3030402</w:t>
        <w:tab/>
        <w:tab/>
        <w:t>02  :</w:t>
        <w:tab/>
        <w:t>Station Wagon 4 ptas. 3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403</w:t>
        <w:tab/>
        <w:tab/>
        <w:t>03  :</w:t>
        <w:tab/>
        <w:t>Classic Sedán 4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404</w:t>
        <w:tab/>
        <w:tab/>
        <w:t>04  :</w:t>
        <w:tab/>
        <w:t>LS Sedá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n-US"/>
        </w:rPr>
      </w:pPr>
      <w:r>
        <w:rPr>
          <w:lang w:val="en-US"/>
        </w:rPr>
        <w:t>3030405</w:t>
        <w:tab/>
        <w:tab/>
        <w:t>05  :</w:t>
        <w:tab/>
        <w:t>Wago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05  :</w:t>
        <w:tab/>
        <w:t xml:space="preserve">Eighty Eight (Olds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501</w:t>
        <w:tab/>
        <w:t>Versión</w:t>
        <w:tab/>
        <w:t>01  :</w:t>
        <w:tab/>
        <w:t>Royale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n-US"/>
        </w:rPr>
      </w:pPr>
      <w:r>
        <w:rPr>
          <w:lang w:val="fr-FR"/>
        </w:rPr>
        <w:t>3030502</w:t>
        <w:tab/>
        <w:tab/>
        <w:t>02  :</w:t>
        <w:tab/>
        <w:t xml:space="preserve">Royale Sedán 4 ptas. </w:t>
      </w:r>
      <w:r>
        <w:rPr>
          <w:lang w:val="en-US"/>
        </w:rPr>
        <w:t>LS-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06  :</w:t>
        <w:tab/>
        <w:t>Ninety-Eight (Old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601</w:t>
        <w:tab/>
        <w:t>Versión</w:t>
        <w:tab/>
        <w:t>01  :</w:t>
        <w:tab/>
        <w:t>Regency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602</w:t>
        <w:tab/>
        <w:tab/>
        <w:t>02  :</w:t>
        <w:tab/>
        <w:t>Regency Elite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603</w:t>
        <w:tab/>
        <w:tab/>
        <w:t>03  :</w:t>
        <w:tab/>
        <w:t>Touring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604</w:t>
        <w:tab/>
        <w:tab/>
        <w:t>04  :</w:t>
        <w:tab/>
        <w:t>Toronado 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605</w:t>
        <w:tab/>
        <w:tab/>
        <w:t>05  :</w:t>
        <w:tab/>
        <w:t>Toronado Coup.2 ptas.Trofeo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Calais (Old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701</w:t>
        <w:tab/>
        <w:t>Versión</w:t>
        <w:tab/>
        <w:t>01  :</w:t>
        <w:tab/>
        <w:t xml:space="preserve">Sedán 4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pt-BR"/>
        </w:rPr>
        <w:t>3030702</w:t>
        <w:tab/>
        <w:tab/>
        <w:t>02  :</w:t>
        <w:tab/>
        <w:t>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pt-BR"/>
        </w:rPr>
        <w:t>3030703</w:t>
        <w:tab/>
        <w:tab/>
        <w:t>03  :</w:t>
        <w:tab/>
        <w:t>S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pt-BR"/>
        </w:rPr>
        <w:t>3030704</w:t>
        <w:tab/>
        <w:tab/>
        <w:t>04  :</w:t>
        <w:tab/>
        <w:t>S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pt-BR"/>
        </w:rPr>
        <w:t>3030705</w:t>
        <w:tab/>
        <w:tab/>
        <w:t>05  :</w:t>
        <w:tab/>
        <w:t>SL Sedán Quad. 4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fr-FR"/>
        </w:rPr>
        <w:t>3030706</w:t>
        <w:tab/>
        <w:tab/>
        <w:t>06  :</w:t>
        <w:tab/>
        <w:t xml:space="preserve">SL Coupé Quad. 4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707</w:t>
        <w:tab/>
        <w:tab/>
        <w:t>07  :</w:t>
        <w:tab/>
        <w:t>Internacional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708</w:t>
        <w:tab/>
        <w:tab/>
        <w:t>08  :</w:t>
        <w:tab/>
        <w:t>Internacional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Silhouette (Oldsmobi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801</w:t>
        <w:tab/>
        <w:t>Versión</w:t>
        <w:tab/>
        <w:t>01  :</w:t>
        <w:tab/>
        <w:t>Wagon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Cadill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01</w:t>
        <w:tab/>
        <w:t>Versión</w:t>
        <w:tab/>
        <w:t>01  :</w:t>
        <w:tab/>
        <w:t>El Dorado Coupé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02</w:t>
        <w:tab/>
        <w:tab/>
        <w:t>02  :</w:t>
        <w:tab/>
        <w:t>El Dorado Biarditz Coupé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03</w:t>
        <w:tab/>
        <w:tab/>
        <w:t>03  :</w:t>
        <w:tab/>
        <w:t>El Dorado Touring Coupé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04</w:t>
        <w:tab/>
        <w:tab/>
        <w:t>04  :</w:t>
        <w:tab/>
        <w:t xml:space="preserve">Seville Sedán 4 ptas. </w:t>
      </w:r>
      <w:r>
        <w:rPr>
          <w:lang w:val="en-US"/>
        </w:rPr>
        <w:t>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05</w:t>
        <w:tab/>
        <w:tab/>
        <w:t>05  :</w:t>
        <w:tab/>
        <w:t>Touring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06</w:t>
        <w:tab/>
        <w:tab/>
        <w:t>06  :</w:t>
        <w:tab/>
        <w:t>Deville Sedán 4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07</w:t>
        <w:tab/>
        <w:tab/>
        <w:t>07  :</w:t>
        <w:tab/>
        <w:t>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08</w:t>
        <w:tab/>
        <w:tab/>
        <w:t>08  :</w:t>
        <w:tab/>
        <w:t>Touring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09</w:t>
        <w:tab/>
        <w:tab/>
        <w:t>09  :</w:t>
        <w:tab/>
        <w:t>Fleetwood Sedán 4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10</w:t>
        <w:tab/>
        <w:tab/>
        <w:t>10  :</w:t>
        <w:tab/>
        <w:t>Fleetwood Coupé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11</w:t>
        <w:tab/>
        <w:tab/>
        <w:t>11  :</w:t>
        <w:tab/>
        <w:t>Fleetw.Sixty Spe.Sed 4 ptas.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12</w:t>
        <w:tab/>
        <w:tab/>
        <w:t>12  :</w:t>
        <w:tab/>
        <w:t>Brougham Sedán 4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13</w:t>
        <w:tab/>
        <w:tab/>
        <w:t>13  :</w:t>
        <w:tab/>
        <w:t>Allante Convertible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14</w:t>
        <w:tab/>
        <w:tab/>
        <w:t>14  :</w:t>
        <w:tab/>
        <w:t>Allante Convert. H.T.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0915</w:t>
        <w:tab/>
        <w:tab/>
        <w:t>15  :</w:t>
        <w:tab/>
        <w:t>El Dorado Sport Coupé 2 ptas.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0916</w:t>
        <w:tab/>
        <w:tab/>
        <w:t>16  :</w:t>
        <w:tab/>
        <w:t xml:space="preserve">Seville STS Touring Sed. 4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fr-FR"/>
        </w:rPr>
      </w:pPr>
      <w:r>
        <w:rPr>
          <w:lang w:val="fr-FR"/>
        </w:rPr>
        <w:t>3030917</w:t>
        <w:tab/>
        <w:tab/>
        <w:t>17  :</w:t>
        <w:tab/>
        <w:t>De Ville Concours Sedá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10  :</w:t>
        <w:tab/>
        <w:t>Corvette (Chev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lang w:val="fr-FR"/>
        </w:rPr>
      </w:pPr>
      <w:r>
        <w:rPr>
          <w:lang w:val="fr-FR"/>
        </w:rPr>
        <w:t>3031001</w:t>
        <w:tab/>
        <w:t>Versión</w:t>
        <w:tab/>
        <w:t>01  :</w:t>
        <w:tab/>
        <w:t>Hatchback Coupé Std. 6 vel.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002</w:t>
        <w:tab/>
        <w:tab/>
        <w:t>02  :</w:t>
        <w:tab/>
        <w:t>Convertible Std. 6 vel.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003</w:t>
        <w:tab/>
        <w:tab/>
        <w:t>03  :</w:t>
        <w:tab/>
        <w:t xml:space="preserve">ZRI Hatchback Coupé estd. </w:t>
      </w:r>
      <w:r>
        <w:rPr/>
        <w:t>6 vel.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004</w:t>
        <w:tab/>
        <w:tab/>
        <w:t>04  :</w:t>
        <w:tab/>
        <w:t>Coupé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005</w:t>
        <w:tab/>
        <w:tab/>
        <w:t>05  :</w:t>
        <w:tab/>
        <w:t xml:space="preserve">Convertible 2 ptas. </w:t>
      </w:r>
      <w:r>
        <w:rPr>
          <w:lang w:val="pt-BR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lang w:val="pt-BR"/>
        </w:rPr>
      </w:pPr>
      <w:r>
        <w:rPr>
          <w:lang w:val="fr-FR"/>
        </w:rPr>
        <w:t>3031006</w:t>
        <w:tab/>
        <w:tab/>
        <w:t>06  :</w:t>
        <w:tab/>
        <w:t xml:space="preserve">ZR1 Coupé 2 ptas. </w:t>
      </w:r>
      <w:r>
        <w:rPr>
          <w:lang w:val="pt-BR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11  :</w:t>
        <w:tab/>
        <w:t>Blaz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lang w:val="pt-BR"/>
        </w:rPr>
      </w:pPr>
      <w:r>
        <w:rPr>
          <w:lang w:val="pt-BR"/>
        </w:rPr>
        <w:t>3031101</w:t>
        <w:tab/>
        <w:t>Versión</w:t>
        <w:tab/>
        <w:t>01  :</w:t>
        <w:tab/>
        <w:t>S10 Blazer/S15 J.2WD.S.U.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pt-BR"/>
        </w:rPr>
        <w:t>3031102</w:t>
        <w:tab/>
        <w:tab/>
        <w:t>02  :</w:t>
        <w:tab/>
        <w:t xml:space="preserve">S10 Blazer/S15 J.2WD.S.U. 4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en-US"/>
        </w:rPr>
        <w:t>3031103</w:t>
        <w:tab/>
        <w:tab/>
        <w:t>03  :</w:t>
        <w:tab/>
        <w:t>Blazer Jimmy 4WD Wagon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en-US"/>
        </w:rPr>
        <w:t>3031104</w:t>
        <w:tab/>
        <w:tab/>
        <w:t>04  :</w:t>
        <w:tab/>
        <w:t>Yukon Wagon 4WD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en-US"/>
        </w:rPr>
        <w:t>3031105</w:t>
        <w:tab/>
        <w:tab/>
        <w:t>05  :</w:t>
        <w:tab/>
        <w:t>510 4WD Sport Utility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lang w:val="en-US"/>
        </w:rPr>
      </w:pPr>
      <w:r>
        <w:rPr>
          <w:lang w:val="en-US"/>
        </w:rPr>
        <w:t>3031106</w:t>
        <w:tab/>
        <w:tab/>
        <w:t>06  :</w:t>
        <w:tab/>
        <w:t>510 4WD Sport Utility 4 ptas. 6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12  :</w:t>
        <w:tab/>
        <w:t>Park Ave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201</w:t>
        <w:tab/>
        <w:t>Versión</w:t>
        <w:tab/>
        <w:t>01  :</w:t>
        <w:tab/>
        <w:t>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202</w:t>
        <w:tab/>
        <w:tab/>
        <w:t>02  :</w:t>
        <w:tab/>
        <w:t>Ultra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3  :</w:t>
        <w:tab/>
        <w:t>Cama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301</w:t>
        <w:tab/>
        <w:t>Versión</w:t>
        <w:tab/>
        <w:t>01  :</w:t>
        <w:tab/>
        <w:t>Coupé RS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302</w:t>
        <w:tab/>
        <w:tab/>
        <w:t>02  :</w:t>
        <w:tab/>
        <w:t>Convertible RS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303</w:t>
        <w:tab/>
        <w:tab/>
        <w:t>03  :</w:t>
        <w:tab/>
        <w:t xml:space="preserve">Coupé RS 2 ptas. </w:t>
      </w:r>
      <w:r>
        <w:rPr/>
        <w:t>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304</w:t>
        <w:tab/>
        <w:tab/>
        <w:t>04  :</w:t>
        <w:tab/>
        <w:t>Convertible RS 2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305</w:t>
        <w:tab/>
        <w:tab/>
        <w:t>05  :</w:t>
        <w:tab/>
        <w:t>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306</w:t>
        <w:tab/>
        <w:tab/>
        <w:t>06  :</w:t>
        <w:tab/>
        <w:t xml:space="preserve">Z28 Coupé 2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307</w:t>
        <w:tab/>
        <w:tab/>
        <w:t>07  :</w:t>
        <w:tab/>
        <w:t>Convertib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308</w:t>
        <w:tab/>
        <w:tab/>
        <w:t>08  :</w:t>
        <w:tab/>
        <w:t>Z28 Convertib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4  :</w:t>
        <w:tab/>
        <w:t>Beretta (Chev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401</w:t>
        <w:tab/>
        <w:t>Versión</w:t>
        <w:tab/>
        <w:t>01  :</w:t>
        <w:tab/>
        <w:t>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402</w:t>
        <w:tab/>
        <w:tab/>
        <w:t>02  :</w:t>
        <w:tab/>
        <w:t xml:space="preserve">GTZ Coupé Quad. 4 Std 2 ptas. </w:t>
      </w:r>
      <w:r>
        <w:rPr/>
        <w:t>4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403</w:t>
        <w:tab/>
        <w:tab/>
        <w:t>03  :</w:t>
        <w:tab/>
        <w:t xml:space="preserve">GT Coupé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404</w:t>
        <w:tab/>
        <w:tab/>
        <w:t>04  :</w:t>
        <w:tab/>
        <w:t xml:space="preserve">GT Coupé 2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lang w:val="fr-FR"/>
        </w:rPr>
      </w:pPr>
      <w:r>
        <w:rPr>
          <w:lang w:val="fr-FR"/>
        </w:rPr>
        <w:t>3031405</w:t>
        <w:tab/>
        <w:tab/>
        <w:t>05  :</w:t>
        <w:tab/>
        <w:t>Z26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n-US"/>
        </w:rPr>
        <w:t xml:space="preserve">Modelo   </w:t>
        <w:tab/>
        <w:t>15  :</w:t>
        <w:tab/>
        <w:t>Cutlass (Oldsmobi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1</w:t>
        <w:tab/>
        <w:t>Versión</w:t>
        <w:tab/>
        <w:t>01  :</w:t>
        <w:tab/>
        <w:t>Supreme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2</w:t>
        <w:tab/>
        <w:tab/>
        <w:t>02  :</w:t>
        <w:tab/>
        <w:t>Supreme 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3</w:t>
        <w:tab/>
        <w:tab/>
        <w:t>03  :</w:t>
        <w:tab/>
        <w:t>Supreme Conv. 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4</w:t>
        <w:tab/>
        <w:tab/>
        <w:t>04  :</w:t>
        <w:tab/>
        <w:t>Supreme Sedán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5</w:t>
        <w:tab/>
        <w:tab/>
        <w:t>05  :</w:t>
        <w:tab/>
        <w:t>Supreme Coupé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6</w:t>
        <w:tab/>
        <w:tab/>
        <w:t>06  :</w:t>
        <w:tab/>
        <w:t>Supreme Inter. Sedán 4 ptas.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7</w:t>
        <w:tab/>
        <w:tab/>
        <w:t>07  :</w:t>
        <w:tab/>
        <w:t>Supreme Inter. Coupé 2 ptas.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8</w:t>
        <w:tab/>
        <w:tab/>
        <w:t>08  :</w:t>
        <w:tab/>
        <w:t>Ciera S Sedá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/>
        <w:t>3031509</w:t>
        <w:tab/>
        <w:tab/>
        <w:t>09  :</w:t>
        <w:tab/>
        <w:t xml:space="preserve">Ciera SL Sedán 4 ptas.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/>
      </w:pPr>
      <w:r>
        <w:rPr>
          <w:lang w:val="fr-FR"/>
        </w:rPr>
        <w:t>3031510</w:t>
        <w:tab/>
        <w:tab/>
        <w:t>10  :</w:t>
        <w:tab/>
        <w:t xml:space="preserve">Cruiser S.Wagon 4 ptas. </w:t>
      </w:r>
      <w:r>
        <w:rPr>
          <w:lang w:val="pt-BR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90"/>
        <w:ind w:left="4032" w:hanging="3744"/>
        <w:rPr>
          <w:lang w:val="pt-BR"/>
        </w:rPr>
      </w:pPr>
      <w:r>
        <w:rPr>
          <w:lang w:val="pt-BR"/>
        </w:rPr>
        <w:t>3031511</w:t>
        <w:tab/>
        <w:tab/>
        <w:t>11  :</w:t>
        <w:tab/>
        <w:t>Cruiser SL S. Wagon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16  :</w:t>
        <w:tab/>
        <w:t xml:space="preserve">Custom Cruiser (Oldsm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601</w:t>
        <w:tab/>
        <w:t>Versión</w:t>
        <w:tab/>
        <w:t>01  :</w:t>
        <w:tab/>
        <w:t>Wagon 4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7  :</w:t>
        <w:tab/>
        <w:t>Lumina (Chev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701</w:t>
        <w:tab/>
        <w:t>Versión</w:t>
        <w:tab/>
        <w:t>01  :</w:t>
        <w:tab/>
        <w:t xml:space="preserve">Sedán 4 ptas. </w:t>
      </w:r>
      <w:r>
        <w:rPr>
          <w:lang w:val="pt-BR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1702</w:t>
        <w:tab/>
        <w:tab/>
        <w:t>02  :</w:t>
        <w:tab/>
        <w:t>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1703</w:t>
        <w:tab/>
        <w:tab/>
        <w:t>03  :</w:t>
        <w:tab/>
        <w:t>Euro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1704</w:t>
        <w:tab/>
        <w:tab/>
        <w:t>04  :</w:t>
        <w:tab/>
        <w:t>Euro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3031705</w:t>
        <w:tab/>
        <w:tab/>
        <w:t>05  :</w:t>
        <w:tab/>
        <w:t>Z34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8  :</w:t>
        <w:tab/>
        <w:t>Lesabre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801</w:t>
        <w:tab/>
        <w:t>Versión</w:t>
        <w:tab/>
        <w:t>01  :</w:t>
        <w:tab/>
        <w:t xml:space="preserve">Coupé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802</w:t>
        <w:tab/>
        <w:tab/>
        <w:t>02  :</w:t>
        <w:tab/>
        <w:t>Custom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803</w:t>
        <w:tab/>
        <w:tab/>
        <w:t>03  :</w:t>
        <w:tab/>
        <w:t>Limited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804</w:t>
        <w:tab/>
        <w:tab/>
        <w:t>04  :</w:t>
        <w:tab/>
        <w:t>Limited 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805</w:t>
        <w:tab/>
        <w:tab/>
        <w:t>05  :</w:t>
        <w:tab/>
        <w:t xml:space="preserve">90 TH. ANNV. SDN 4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9  :</w:t>
        <w:tab/>
        <w:t>G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901</w:t>
        <w:tab/>
        <w:t>Versión</w:t>
        <w:tab/>
        <w:t>01  :</w:t>
        <w:tab/>
        <w:t xml:space="preserve">Metro XFI Hatchb.Coupé 2 ptas. </w:t>
      </w:r>
      <w:r>
        <w:rPr>
          <w:lang w:val="es-MX"/>
        </w:rPr>
        <w:t>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31902</w:t>
        <w:tab/>
        <w:tab/>
        <w:t>02  :</w:t>
        <w:tab/>
        <w:t xml:space="preserve">Metro Hatchback Coupé 2 ptas. </w:t>
      </w:r>
      <w:r>
        <w:rPr/>
        <w:t>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903</w:t>
        <w:tab/>
        <w:tab/>
        <w:t>03  :</w:t>
        <w:tab/>
        <w:t>Metro Hatchback Sedán 4 ptas.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904</w:t>
        <w:tab/>
        <w:tab/>
        <w:t>04  :</w:t>
        <w:tab/>
        <w:t>Metro LSI Hatchb.Coupé 2 ptas.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905</w:t>
        <w:tab/>
        <w:tab/>
        <w:t>05  :</w:t>
        <w:tab/>
        <w:t>Metro LSI Hatchb.Sedán 4 ptas.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1906</w:t>
        <w:tab/>
        <w:tab/>
        <w:t>06 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907</w:t>
        <w:tab/>
        <w:tab/>
        <w:t>07  :</w:t>
        <w:tab/>
        <w:t>Storm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908</w:t>
        <w:tab/>
        <w:tab/>
        <w:t>08  :</w:t>
        <w:tab/>
        <w:t>2+2 Coupé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909</w:t>
        <w:tab/>
        <w:tab/>
        <w:t>09  :</w:t>
        <w:tab/>
        <w:t>Hatchback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31910</w:t>
        <w:tab/>
        <w:tab/>
        <w:t>10  :</w:t>
        <w:tab/>
        <w:t>GSI 2+2 Coupé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31911</w:t>
        <w:tab/>
        <w:tab/>
        <w:t>11  :</w:t>
        <w:tab/>
        <w:t>Prizm Notchback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31912</w:t>
        <w:tab/>
        <w:tab/>
        <w:t>12  :</w:t>
        <w:tab/>
        <w:t>Prizm Hatchback Sedán 5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3031913</w:t>
        <w:tab/>
        <w:tab/>
        <w:t>13  :</w:t>
        <w:tab/>
        <w:t>GSI Notchback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914</w:t>
        <w:tab/>
        <w:tab/>
        <w:t>14  :</w:t>
        <w:tab/>
        <w:t>GSI Hatchback Sedán 5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915</w:t>
        <w:tab/>
        <w:tab/>
        <w:t>15  :</w:t>
        <w:tab/>
        <w:t>Storm 2+2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1916</w:t>
        <w:tab/>
        <w:tab/>
        <w:t>16  :</w:t>
        <w:tab/>
        <w:t xml:space="preserve">Storm GSI 2+2 Coupé 2 ptas.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31917</w:t>
        <w:tab/>
        <w:tab/>
        <w:t>17  :</w:t>
        <w:tab/>
        <w:t>Prizm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31918</w:t>
        <w:tab/>
        <w:tab/>
        <w:t>18  :</w:t>
        <w:tab/>
        <w:t>Prizm LSI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31919</w:t>
        <w:tab/>
        <w:tab/>
        <w:t>19  :</w:t>
        <w:tab/>
        <w:t>Metro Hatchback 5 ptas.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3031920</w:t>
        <w:tab/>
        <w:tab/>
        <w:t>20  :</w:t>
        <w:tab/>
        <w:t>Metro Hatch Back 3 ptas.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s-MX"/>
        </w:rPr>
      </w:pPr>
      <w:r>
        <w:rPr>
          <w:lang w:val="es-MX"/>
        </w:rPr>
        <w:t>3031921</w:t>
        <w:tab/>
        <w:tab/>
        <w:t>21  :</w:t>
        <w:tab/>
        <w:t>Metro XFI Hatch B.3 ptas.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</w:t>
        <w:tab/>
        <w:t>20  :</w:t>
        <w:tab/>
        <w:t>Skylark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001</w:t>
        <w:tab/>
        <w:t>Versión</w:t>
        <w:tab/>
        <w:t>01  :</w:t>
        <w:tab/>
        <w:t xml:space="preserve">Sedán 4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2002</w:t>
        <w:tab/>
        <w:tab/>
        <w:t>02  :</w:t>
        <w:tab/>
        <w:t>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2003</w:t>
        <w:tab/>
        <w:tab/>
        <w:t>03  :</w:t>
        <w:tab/>
        <w:t>Custom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2004</w:t>
        <w:tab/>
        <w:tab/>
        <w:t>04  :</w:t>
        <w:tab/>
        <w:t>Custom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005</w:t>
        <w:tab/>
        <w:tab/>
        <w:t>05  :</w:t>
        <w:tab/>
        <w:t>Luxury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006</w:t>
        <w:tab/>
        <w:tab/>
        <w:t>06  :</w:t>
        <w:tab/>
        <w:t>Grand Sport Coupé 2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007</w:t>
        <w:tab/>
        <w:tab/>
        <w:t>07  :</w:t>
        <w:tab/>
        <w:t>Limited Sedán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008</w:t>
        <w:tab/>
        <w:tab/>
        <w:t>08  :</w:t>
        <w:tab/>
        <w:t>Limited 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009</w:t>
        <w:tab/>
        <w:tab/>
        <w:t>09  :</w:t>
        <w:tab/>
        <w:t>Grand Sport SD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32010</w:t>
        <w:tab/>
        <w:tab/>
        <w:t>10  :</w:t>
        <w:tab/>
        <w:t>Grand Sport Coupé 2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21  :</w:t>
        <w:tab/>
        <w:t>Century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101</w:t>
        <w:tab/>
        <w:t>Versión</w:t>
        <w:tab/>
        <w:t>01  :</w:t>
        <w:tab/>
        <w:t xml:space="preserve">Special Sedán 4 ptas. </w:t>
      </w:r>
      <w:r>
        <w:rPr>
          <w:lang w:val="pt-BR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2102</w:t>
        <w:tab/>
        <w:tab/>
        <w:t>02  :</w:t>
        <w:tab/>
        <w:t>Custom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3032103</w:t>
        <w:tab/>
        <w:tab/>
        <w:t>03  :</w:t>
        <w:tab/>
        <w:t xml:space="preserve">Custom Coupé 2 ptas. </w:t>
      </w:r>
      <w:r>
        <w:rPr>
          <w:lang w:val="en-US"/>
        </w:rPr>
        <w:t>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104</w:t>
        <w:tab/>
        <w:tab/>
        <w:t>04  :</w:t>
        <w:tab/>
        <w:t>Custom Wago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105</w:t>
        <w:tab/>
        <w:tab/>
        <w:t>05  :</w:t>
        <w:tab/>
        <w:t>Limited Sedá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106</w:t>
        <w:tab/>
        <w:tab/>
        <w:t>06  :</w:t>
        <w:tab/>
        <w:t>Limited Wagon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3032107</w:t>
        <w:tab/>
        <w:tab/>
        <w:t>07  :</w:t>
        <w:tab/>
        <w:t>Special Wago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32108</w:t>
        <w:tab/>
        <w:tab/>
        <w:t>08  :</w:t>
        <w:tab/>
        <w:t>Limited Wagon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22  :</w:t>
        <w:tab/>
        <w:t>Roadmaster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201</w:t>
        <w:tab/>
        <w:t>Versión</w:t>
        <w:tab/>
        <w:t>01  :</w:t>
        <w:tab/>
        <w:t>Estate Wagon 4 ptas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202</w:t>
        <w:tab/>
        <w:tab/>
        <w:t>02  :</w:t>
        <w:tab/>
        <w:t>Sedá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203</w:t>
        <w:tab/>
        <w:tab/>
        <w:t>03  :</w:t>
        <w:tab/>
        <w:t>Limited SDN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3  :</w:t>
        <w:tab/>
        <w:t>Riviera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301</w:t>
        <w:tab/>
        <w:t>Versión</w:t>
        <w:tab/>
        <w:t>01  :</w:t>
        <w:tab/>
        <w:t>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4  :</w:t>
        <w:tab/>
        <w:t>Reatta  (Buick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401</w:t>
        <w:tab/>
        <w:t>Versión</w:t>
        <w:tab/>
        <w:t>01  :</w:t>
        <w:tab/>
        <w:t>Coupé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402</w:t>
        <w:tab/>
        <w:tab/>
        <w:t>02  :</w:t>
        <w:tab/>
        <w:t>Convertible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5  :</w:t>
        <w:tab/>
        <w:t>Van (Chev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1</w:t>
        <w:tab/>
        <w:t>Versión</w:t>
        <w:tab/>
        <w:t>01  :</w:t>
        <w:tab/>
        <w:t xml:space="preserve">G10 Van 1/2 ton. Chevy Van V8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2</w:t>
        <w:tab/>
        <w:tab/>
        <w:t>02  :</w:t>
        <w:tab/>
        <w:t>G10 Van 1/2 ton. Sport Van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3</w:t>
        <w:tab/>
        <w:tab/>
        <w:t>03  :</w:t>
        <w:tab/>
        <w:t>G20 Van 3/4 ton. Chevy Van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4</w:t>
        <w:tab/>
        <w:tab/>
        <w:t>04  :</w:t>
        <w:tab/>
        <w:t>G20 Van 3/4 ton. Sport Van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5</w:t>
        <w:tab/>
        <w:tab/>
        <w:t>05  :</w:t>
        <w:tab/>
        <w:t>Cargo Van APV Van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6</w:t>
        <w:tab/>
        <w:tab/>
        <w:t>06  :</w:t>
        <w:tab/>
        <w:t>G30 Van 1 Sport Van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507</w:t>
        <w:tab/>
        <w:tab/>
        <w:t>07  :</w:t>
        <w:tab/>
        <w:t>Express/Savana Cargo Van G3500, V8, aut., con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6  :</w:t>
        <w:tab/>
        <w:t>Lumina Van APV (Chev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601</w:t>
        <w:tab/>
        <w:t>Versión</w:t>
        <w:tab/>
        <w:t>01  :</w:t>
        <w:tab/>
        <w:t>Wagon 5 pasajeros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602</w:t>
        <w:tab/>
        <w:tab/>
        <w:t>02  :</w:t>
        <w:tab/>
        <w:t>CL Wagon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603</w:t>
        <w:tab/>
        <w:tab/>
        <w:t>03  :</w:t>
        <w:tab/>
        <w:t>LS Wagon 5 pasajeros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604</w:t>
        <w:tab/>
        <w:tab/>
        <w:t>04  :</w:t>
        <w:tab/>
        <w:t>Cargo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7  :</w:t>
        <w:tab/>
        <w:t>Astro Van (Chev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701</w:t>
        <w:tab/>
        <w:t>Versión</w:t>
        <w:tab/>
        <w:t>01  :</w:t>
        <w:tab/>
        <w:t>Cargo Van 1/2 ton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702</w:t>
        <w:tab/>
        <w:tab/>
        <w:t>02  :</w:t>
        <w:tab/>
        <w:t>Ext Cargo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703</w:t>
        <w:tab/>
        <w:tab/>
        <w:t>03  :</w:t>
        <w:tab/>
        <w:t>Van C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704</w:t>
        <w:tab/>
        <w:tab/>
        <w:t>04  :</w:t>
        <w:tab/>
        <w:t>Van C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32705</w:t>
        <w:tab/>
        <w:tab/>
        <w:t>05  :</w:t>
        <w:tab/>
        <w:t>Van L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3032706</w:t>
        <w:tab/>
        <w:tab/>
        <w:t>06  :</w:t>
        <w:tab/>
        <w:t>Ext Van C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3032707</w:t>
        <w:tab/>
        <w:tab/>
        <w:t>07  :</w:t>
        <w:tab/>
        <w:t>Ext Van C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3032708</w:t>
        <w:tab/>
        <w:tab/>
        <w:t>08  :</w:t>
        <w:tab/>
        <w:t>Ext Van L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en-US"/>
        </w:rPr>
        <w:t xml:space="preserve">Modelo   </w:t>
        <w:tab/>
        <w:t>28  :</w:t>
        <w:tab/>
        <w:t>Sport Side (Chev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n-US"/>
        </w:rPr>
      </w:pPr>
      <w:r>
        <w:rPr>
          <w:lang w:val="en-US"/>
        </w:rPr>
        <w:t>3032801</w:t>
        <w:tab/>
        <w:t>Versión</w:t>
        <w:tab/>
        <w:t>01  :</w:t>
        <w:tab/>
        <w:t>Pick-Up 1/2 ton.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3032802</w:t>
        <w:tab/>
        <w:tab/>
        <w:t>02  :</w:t>
        <w:tab/>
        <w:t>Fleet Extended Cab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3032803</w:t>
        <w:tab/>
        <w:tab/>
        <w:t>03  :</w:t>
        <w:tab/>
        <w:t>Pick Up 4x4 8 ci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/>
        <w:t>3032804</w:t>
        <w:tab/>
        <w:tab/>
        <w:t>04 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pt-BR"/>
        </w:rPr>
        <w:t xml:space="preserve">Modelo   </w:t>
        <w:tab/>
        <w:t>29  :</w:t>
        <w:tab/>
        <w:t>Lemans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2901</w:t>
        <w:tab/>
        <w:t>Versión</w:t>
        <w:tab/>
        <w:t>01  :</w:t>
        <w:tab/>
        <w:t>VL Aero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2902</w:t>
        <w:tab/>
        <w:tab/>
        <w:t>02  :</w:t>
        <w:tab/>
        <w:t xml:space="preserve">LE Sedán 4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2903</w:t>
        <w:tab/>
        <w:tab/>
        <w:t>03  :</w:t>
        <w:tab/>
        <w:t xml:space="preserve">LE AeroCoupé 2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32904</w:t>
        <w:tab/>
        <w:tab/>
        <w:t>04  :</w:t>
        <w:tab/>
        <w:t>AeroCoupé 3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32905</w:t>
        <w:tab/>
        <w:tab/>
        <w:t>05  :</w:t>
        <w:tab/>
        <w:t>AeroCoupé SE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32906</w:t>
        <w:tab/>
        <w:tab/>
        <w:t>06  :</w:t>
        <w:tab/>
        <w:t>Sedán S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32907</w:t>
        <w:tab/>
        <w:tab/>
        <w:t>07  :</w:t>
        <w:tab/>
        <w:t xml:space="preserve">AeroCoupé SE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2908</w:t>
        <w:tab/>
        <w:tab/>
        <w:t>08  :</w:t>
        <w:tab/>
        <w:t>Sedán S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0  :</w:t>
        <w:tab/>
        <w:t>Sunbird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001</w:t>
        <w:tab/>
        <w:t>Versión</w:t>
        <w:tab/>
        <w:t>01  :</w:t>
        <w:tab/>
        <w:t>Coupé GT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002</w:t>
        <w:tab/>
        <w:tab/>
        <w:t>02  :</w:t>
        <w:tab/>
        <w:t>Sedán L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003</w:t>
        <w:tab/>
        <w:tab/>
        <w:t>03  :</w:t>
        <w:tab/>
        <w:t xml:space="preserve">Coupé LE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004</w:t>
        <w:tab/>
        <w:tab/>
        <w:t>04  :</w:t>
        <w:tab/>
        <w:t>Sedán S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005</w:t>
        <w:tab/>
        <w:tab/>
        <w:t>05  :</w:t>
        <w:tab/>
        <w:t xml:space="preserve">Coupé SE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006</w:t>
        <w:tab/>
        <w:tab/>
        <w:t>06  :</w:t>
        <w:tab/>
        <w:t>Convertible S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007</w:t>
        <w:tab/>
        <w:tab/>
        <w:t>07  :</w:t>
        <w:tab/>
        <w:t>Convertible L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3033008</w:t>
        <w:tab/>
        <w:tab/>
        <w:t>08  :</w:t>
        <w:tab/>
        <w:t>Coupé SE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31  :</w:t>
        <w:tab/>
        <w:t>Grand AM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3033101</w:t>
        <w:tab/>
        <w:t>Versión</w:t>
        <w:tab/>
        <w:t>01  :</w:t>
        <w:tab/>
        <w:t>Sedán SE Std.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102</w:t>
        <w:tab/>
        <w:tab/>
        <w:t>02  :</w:t>
        <w:tab/>
        <w:t>Coupé SE Std.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103</w:t>
        <w:tab/>
        <w:tab/>
        <w:t>03  :</w:t>
        <w:tab/>
        <w:t xml:space="preserve">Sedán GT 4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104</w:t>
        <w:tab/>
        <w:tab/>
        <w:t>04  :</w:t>
        <w:tab/>
        <w:t xml:space="preserve">Coupé GT 2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105</w:t>
        <w:tab/>
        <w:tab/>
        <w:t>05  :</w:t>
        <w:tab/>
        <w:t>Sedán L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106</w:t>
        <w:tab/>
        <w:tab/>
        <w:t>06  :</w:t>
        <w:tab/>
        <w:t xml:space="preserve">Wagon LE 4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107</w:t>
        <w:tab/>
        <w:tab/>
        <w:t>07  :</w:t>
        <w:tab/>
        <w:t>Sedán S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2  :</w:t>
        <w:tab/>
        <w:t>6000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201</w:t>
        <w:tab/>
        <w:t>Versión</w:t>
        <w:tab/>
        <w:t>01  :</w:t>
        <w:tab/>
        <w:t>Sedán L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33202</w:t>
        <w:tab/>
        <w:tab/>
        <w:t>02  :</w:t>
        <w:tab/>
        <w:t xml:space="preserve">Wagon LE 4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203</w:t>
        <w:tab/>
        <w:tab/>
        <w:t>03  :</w:t>
        <w:tab/>
        <w:t>Sedán S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3  :</w:t>
        <w:tab/>
        <w:t>Firebird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33301</w:t>
        <w:tab/>
        <w:t>Versión</w:t>
        <w:tab/>
        <w:t>01  :</w:t>
        <w:tab/>
        <w:t xml:space="preserve">Hatchback Coupé 2 ptas. </w:t>
      </w:r>
      <w:r>
        <w:rPr>
          <w:lang w:val="es-MX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3033302</w:t>
        <w:tab/>
        <w:tab/>
        <w:t>02  :</w:t>
        <w:tab/>
        <w:t xml:space="preserve">Convertible 2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3033303</w:t>
        <w:tab/>
        <w:tab/>
        <w:t>03  :</w:t>
        <w:tab/>
        <w:t>Hatchback Coupé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304</w:t>
        <w:tab/>
        <w:tab/>
        <w:t>04  :</w:t>
        <w:tab/>
        <w:t>Trans AM Hatchback Coupé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305</w:t>
        <w:tab/>
        <w:tab/>
        <w:t>05  :</w:t>
        <w:tab/>
        <w:t>Trans AM Convertible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306</w:t>
        <w:tab/>
        <w:tab/>
        <w:t>06  :</w:t>
        <w:tab/>
        <w:t>Hatchback Coupé GTA 2 ptas.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307</w:t>
        <w:tab/>
        <w:tab/>
        <w:t>07  :</w:t>
        <w:tab/>
        <w:t>Formula Hatchback 2 ptas.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308</w:t>
        <w:tab/>
        <w:tab/>
        <w:t>08  :</w:t>
        <w:tab/>
        <w:t xml:space="preserve">Trans AM GT Hatchback 2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309</w:t>
        <w:tab/>
        <w:tab/>
        <w:t>09  :</w:t>
        <w:tab/>
        <w:t>Hatch Roof (capacete desmontable con seguro), 2 ptas., 6 cil., trans.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4  :</w:t>
        <w:tab/>
        <w:t>Bonneville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401</w:t>
        <w:tab/>
        <w:t>Versión</w:t>
        <w:tab/>
        <w:t>01  :</w:t>
        <w:tab/>
        <w:t>Sedán L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402</w:t>
        <w:tab/>
        <w:tab/>
        <w:t>02  :</w:t>
        <w:tab/>
        <w:t>Sedán S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pt-BR"/>
        </w:rPr>
        <w:t>3033403</w:t>
        <w:tab/>
        <w:tab/>
        <w:t>03  :</w:t>
        <w:tab/>
        <w:t>Sedán SS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lang w:val="en-US"/>
        </w:rPr>
      </w:pPr>
      <w:r>
        <w:rPr>
          <w:lang w:val="pt-BR"/>
        </w:rPr>
        <w:t>3033404</w:t>
        <w:tab/>
        <w:tab/>
        <w:t>04  :</w:t>
        <w:tab/>
        <w:t xml:space="preserve">Sedán SSEI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fr-FR"/>
        </w:rPr>
        <w:t xml:space="preserve">Modelo   </w:t>
        <w:tab/>
        <w:t>35  :</w:t>
        <w:tab/>
        <w:t>Grand Prix (Pontia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501</w:t>
        <w:tab/>
        <w:t>Versión</w:t>
        <w:tab/>
        <w:t>01  :</w:t>
        <w:tab/>
        <w:t>Sedán L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502</w:t>
        <w:tab/>
        <w:tab/>
        <w:t>02  :</w:t>
        <w:tab/>
        <w:t>Sedán S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fr-FR"/>
        </w:rPr>
        <w:t>3033503</w:t>
        <w:tab/>
        <w:tab/>
        <w:t>03  :</w:t>
        <w:tab/>
        <w:t xml:space="preserve">Coupé SE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fr-FR"/>
        </w:rPr>
        <w:t>3033504</w:t>
        <w:tab/>
        <w:tab/>
        <w:t>04  :</w:t>
        <w:tab/>
        <w:t xml:space="preserve">Coupé GT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505</w:t>
        <w:tab/>
        <w:tab/>
        <w:t>05  :</w:t>
        <w:tab/>
        <w:t>Sedán STE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6  :</w:t>
        <w:tab/>
        <w:t>Trans Sport (Pontiac Van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601</w:t>
        <w:tab/>
        <w:t>Versión</w:t>
        <w:tab/>
        <w:t>01  :</w:t>
        <w:tab/>
        <w:t>Wagon 5 pasajeros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602</w:t>
        <w:tab/>
        <w:tab/>
        <w:t>02  :</w:t>
        <w:tab/>
        <w:t>Wagon SE 5 pasajeros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7  :</w:t>
        <w:tab/>
        <w:t>Jimmy (GMC) (Pontiac Van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701</w:t>
        <w:tab/>
        <w:t>Versión</w:t>
        <w:tab/>
        <w:t>01  :</w:t>
        <w:tab/>
        <w:t>Tailgate 1/2 ton. 2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2</w:t>
        <w:tab/>
        <w:tab/>
        <w:t>02  :</w:t>
        <w:tab/>
        <w:t>Tailgate 1/2 ton.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3</w:t>
        <w:tab/>
        <w:tab/>
        <w:t>03  :</w:t>
        <w:tab/>
        <w:t>Tailgate 4WD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4</w:t>
        <w:tab/>
        <w:tab/>
        <w:t>04  :</w:t>
        <w:tab/>
        <w:t>Tailgate 4WD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5</w:t>
        <w:tab/>
        <w:tab/>
        <w:t>05  :</w:t>
        <w:tab/>
        <w:t>Typhoon Sport Utility 4WD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6</w:t>
        <w:tab/>
        <w:tab/>
        <w:t>06  :</w:t>
        <w:tab/>
        <w:t>Sport Utility 2WD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7</w:t>
        <w:tab/>
        <w:tab/>
        <w:t>07  :</w:t>
        <w:tab/>
        <w:t>Sport Utility 2WD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8</w:t>
        <w:tab/>
        <w:tab/>
        <w:t>08  :</w:t>
        <w:tab/>
        <w:t>Sport Utility 4WD 2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09</w:t>
        <w:tab/>
        <w:tab/>
        <w:t>09  :</w:t>
        <w:tab/>
        <w:t>Sport Utility 4WD 4 ptas.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3710</w:t>
        <w:tab/>
        <w:tab/>
        <w:t>10  :</w:t>
        <w:tab/>
        <w:t xml:space="preserve">Yukon Wagon 4WD 2 ptas. </w:t>
      </w:r>
      <w:r>
        <w:rPr/>
        <w:t>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8  :</w:t>
        <w:tab/>
        <w:t>Safari (GM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801</w:t>
        <w:tab/>
        <w:t>Versión</w:t>
        <w:tab/>
        <w:t>01  :</w:t>
        <w:tab/>
        <w:t>Cargo Van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802</w:t>
        <w:tab/>
        <w:tab/>
        <w:t>02  :</w:t>
        <w:tab/>
        <w:t>Extended Cargo Van 1/2 ton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803</w:t>
        <w:tab/>
        <w:tab/>
        <w:t>03  :</w:t>
        <w:tab/>
        <w:t>Van SLX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804</w:t>
        <w:tab/>
        <w:tab/>
        <w:t>04  :</w:t>
        <w:tab/>
        <w:t>Extended Van SLX 1/2 ton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9  :</w:t>
        <w:tab/>
        <w:t>Van (GM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901</w:t>
        <w:tab/>
        <w:t>Versión</w:t>
        <w:tab/>
        <w:t>01  :</w:t>
        <w:tab/>
        <w:t>Van 1/2 ton. V6,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902</w:t>
        <w:tab/>
        <w:tab/>
        <w:t>02  :</w:t>
        <w:tab/>
        <w:t>Van 3/4 ton. V6,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3903</w:t>
        <w:tab/>
        <w:tab/>
        <w:t>03  :</w:t>
        <w:tab/>
        <w:t>Van 1 ton. V6,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0  :</w:t>
        <w:tab/>
        <w:t>Achieva (Olds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/>
        <w:t>3034001</w:t>
        <w:tab/>
        <w:t>Versión</w:t>
        <w:tab/>
        <w:t>01  :</w:t>
        <w:tab/>
        <w:t xml:space="preserve">Sedán S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4"/>
        <w:ind w:left="4032" w:hanging="3744"/>
        <w:rPr/>
      </w:pPr>
      <w:r>
        <w:rPr>
          <w:lang w:val="en-US"/>
        </w:rPr>
        <w:t>3034002</w:t>
        <w:tab/>
        <w:tab/>
        <w:t>02  :</w:t>
        <w:tab/>
        <w:t>Coupé S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003</w:t>
        <w:tab/>
        <w:tab/>
        <w:t>03  :</w:t>
        <w:tab/>
        <w:t>Sedán SL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fr-FR"/>
        </w:rPr>
        <w:t>3034004</w:t>
        <w:tab/>
        <w:tab/>
        <w:t>04  :</w:t>
        <w:tab/>
        <w:t xml:space="preserve">Coupé SL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fr-FR"/>
        </w:rPr>
        <w:t>3034005</w:t>
        <w:tab/>
        <w:tab/>
        <w:t>05  :</w:t>
        <w:tab/>
        <w:t xml:space="preserve">Coupé SC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1  :</w:t>
        <w:tab/>
        <w:t>Bravada AWD (Old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101</w:t>
        <w:tab/>
        <w:t>Versión</w:t>
        <w:tab/>
        <w:t>01  :</w:t>
        <w:tab/>
        <w:t xml:space="preserve">Sport Utility 4 ptas. 6 cil.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2  :</w:t>
        <w:tab/>
        <w:t>Suburb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n-US"/>
        </w:rPr>
      </w:pPr>
      <w:r>
        <w:rPr>
          <w:lang w:val="en-US"/>
        </w:rPr>
        <w:t>3034201</w:t>
        <w:tab/>
        <w:t>Versión</w:t>
        <w:tab/>
        <w:t>01  :</w:t>
        <w:tab/>
        <w:t>Wagon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n-US"/>
        </w:rPr>
      </w:pPr>
      <w:r>
        <w:rPr>
          <w:lang w:val="en-US"/>
        </w:rPr>
        <w:t>3034202</w:t>
        <w:tab/>
        <w:tab/>
        <w:t>02  :</w:t>
        <w:tab/>
        <w:t>Wagon 4WD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43  :</w:t>
        <w:tab/>
        <w:t>S-10 Sonoma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301</w:t>
        <w:tab/>
        <w:t>Versión</w:t>
        <w:tab/>
        <w:t>01  :</w:t>
        <w:tab/>
        <w:t>Caja Corta 1/2 ton. V4 y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302</w:t>
        <w:tab/>
        <w:tab/>
        <w:t>02  :</w:t>
        <w:tab/>
        <w:t>LS Caja Corta 1/2 ton. V4 y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303</w:t>
        <w:tab/>
        <w:tab/>
        <w:t>03  :</w:t>
        <w:tab/>
        <w:t>Caja Larga 1/2 ton. V4 y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304</w:t>
        <w:tab/>
        <w:tab/>
        <w:t>04  :</w:t>
        <w:tab/>
        <w:t>LS Caja Larga 1/2 ton. V4 y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n-US"/>
        </w:rPr>
      </w:pPr>
      <w:r>
        <w:rPr/>
        <w:t>3034305</w:t>
        <w:tab/>
        <w:tab/>
        <w:t>05  :</w:t>
        <w:tab/>
        <w:t xml:space="preserve">LS Doble Cabina 1/2 ton. </w:t>
      </w:r>
      <w:r>
        <w:rPr>
          <w:lang w:val="en-US"/>
        </w:rPr>
        <w:t>V4 y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44  :</w:t>
        <w:tab/>
        <w:t>Full Size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s-MX"/>
        </w:rPr>
        <w:t>3034401</w:t>
        <w:tab/>
        <w:t>Versión</w:t>
        <w:tab/>
        <w:t>01  :</w:t>
        <w:tab/>
        <w:t xml:space="preserve">C1500 1/2 ton.Caja Cor. </w:t>
      </w:r>
      <w:r>
        <w:rPr/>
        <w:t>Esp.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2</w:t>
        <w:tab/>
        <w:tab/>
        <w:t>02  :</w:t>
        <w:tab/>
        <w:t>C1500 1/2 ton.Caja Lar. Esp.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3</w:t>
        <w:tab/>
        <w:tab/>
        <w:t>03  :</w:t>
        <w:tab/>
        <w:t>C1500 1/2 ton.Caj.C.Esp.V6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4</w:t>
        <w:tab/>
        <w:tab/>
        <w:t>04  :</w:t>
        <w:tab/>
        <w:t>C1500 1/2 ton.Caj.L.Esp.V6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5</w:t>
        <w:tab/>
        <w:tab/>
        <w:t>05  :</w:t>
        <w:tab/>
        <w:t>C1500 1/2 ton. Caja Corta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6</w:t>
        <w:tab/>
        <w:tab/>
        <w:t>06  :</w:t>
        <w:tab/>
        <w:t>C1500 1/2 ton. Caja Larga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7</w:t>
        <w:tab/>
        <w:tab/>
        <w:t>07  :</w:t>
        <w:tab/>
        <w:t>C2500 3/4 ton. Caja Larga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8</w:t>
        <w:tab/>
        <w:tab/>
        <w:t>08  :</w:t>
        <w:tab/>
        <w:t>C3500 1 ton. Caja Larga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09</w:t>
        <w:tab/>
        <w:tab/>
        <w:t>09  :</w:t>
        <w:tab/>
        <w:t>C1500 1/2 ton. Caja Cor.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10</w:t>
        <w:tab/>
        <w:tab/>
        <w:t>10  :</w:t>
        <w:tab/>
        <w:t>C1500 1/2 ton. Caja Lar.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11</w:t>
        <w:tab/>
        <w:tab/>
        <w:t>11  :</w:t>
        <w:tab/>
        <w:t>C2500 3/4 ton. Caja Lar.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412</w:t>
        <w:tab/>
        <w:tab/>
        <w:t>12  :</w:t>
        <w:tab/>
        <w:t>C3500 1 ton. Caja Larga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5  :</w:t>
        <w:tab/>
        <w:t>Pick Up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1</w:t>
        <w:tab/>
        <w:t>Versión</w:t>
        <w:tab/>
        <w:t>01  :</w:t>
        <w:tab/>
        <w:t>C1500 1/2 ton. Caja Cor. V6 y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2</w:t>
        <w:tab/>
        <w:tab/>
        <w:t>02  :</w:t>
        <w:tab/>
        <w:t>C1500 1/2 ton. Caja Lar. V6 y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3</w:t>
        <w:tab/>
        <w:tab/>
        <w:t>03  :</w:t>
        <w:tab/>
        <w:t>C2500 3/4 ton. Caja Lar. V6 y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4</w:t>
        <w:tab/>
        <w:tab/>
        <w:t>04  :</w:t>
        <w:tab/>
        <w:t>C3500 1 ton. Caja Larga V6 y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5</w:t>
        <w:tab/>
        <w:tab/>
        <w:t>05  :</w:t>
        <w:tab/>
        <w:t>C1500 1/2 ton. C. Cor. V6 y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6</w:t>
        <w:tab/>
        <w:tab/>
        <w:t>06  :</w:t>
        <w:tab/>
        <w:t xml:space="preserve">C1500 1/2 ton. C. Lar. V6 y V8 4x4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7</w:t>
        <w:tab/>
        <w:tab/>
        <w:t>07  :</w:t>
        <w:tab/>
        <w:t>C2500 3/4 ton. C. Lar. V6 y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508</w:t>
        <w:tab/>
        <w:tab/>
        <w:t>08  :</w:t>
        <w:tab/>
        <w:t>C3500 1 ton. Caja Lar. V6y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 xml:space="preserve">Modelo   </w:t>
        <w:tab/>
        <w:t>46  :</w:t>
        <w:tab/>
        <w:t>Pick Up Crew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n-US"/>
        </w:rPr>
        <w:t>3034601</w:t>
        <w:tab/>
        <w:t>Versión</w:t>
        <w:tab/>
        <w:t>01  :</w:t>
        <w:tab/>
        <w:t xml:space="preserve">C3500 1 ton. </w:t>
      </w:r>
      <w:r>
        <w:rPr/>
        <w:t>Caja Larga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602</w:t>
        <w:tab/>
        <w:tab/>
        <w:t>02  :</w:t>
        <w:tab/>
        <w:t>C3500 1 ton. Caja Larga V8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7  :</w:t>
        <w:tab/>
        <w:t>Monte Carl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3034701</w:t>
        <w:tab/>
        <w:t>Versión</w:t>
        <w:tab/>
        <w:t>01  :</w:t>
        <w:tab/>
        <w:t>Coupé automático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8  :</w:t>
        <w:tab/>
        <w:t>Hi-Cube/Magna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801</w:t>
        <w:tab/>
        <w:t>Versión</w:t>
        <w:tab/>
        <w:t>01  :</w:t>
        <w:tab/>
        <w:t>Van 10"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802</w:t>
        <w:tab/>
        <w:tab/>
        <w:t>02  :</w:t>
        <w:tab/>
        <w:t>Van 12"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803</w:t>
        <w:tab/>
        <w:tab/>
        <w:t>03  :</w:t>
        <w:tab/>
        <w:t>Van 14"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9  :</w:t>
        <w:tab/>
        <w:t>Camión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901</w:t>
        <w:tab/>
        <w:t>Versión</w:t>
        <w:tab/>
        <w:t>01  :</w:t>
        <w:tab/>
        <w:t>C3500 3/4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902</w:t>
        <w:tab/>
        <w:tab/>
        <w:t>02  :</w:t>
        <w:tab/>
        <w:t xml:space="preserve">C3500 3/4 ton. 8 </w:t>
      </w:r>
      <w:r>
        <w:rPr>
          <w:lang w:val="fr-FR"/>
        </w:rPr>
        <w:t>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4903</w:t>
        <w:tab/>
        <w:tab/>
        <w:t>03  :</w:t>
        <w:tab/>
        <w:t>C3500 1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4904</w:t>
        <w:tab/>
        <w:tab/>
        <w:t>04  :</w:t>
        <w:tab/>
        <w:t>C3500 1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en-US"/>
        </w:rPr>
        <w:t>3034905</w:t>
        <w:tab/>
        <w:tab/>
        <w:t>05  :</w:t>
        <w:tab/>
        <w:t>C3500 Crew 1 ton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906</w:t>
        <w:tab/>
        <w:tab/>
        <w:t>06  :</w:t>
        <w:tab/>
        <w:t>C3500 Crew 1 ton.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907</w:t>
        <w:tab/>
        <w:tab/>
        <w:t>07  :</w:t>
        <w:tab/>
        <w:t>C3500 Caja C. 8 cil. cap. 6 800 Kg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4908</w:t>
        <w:tab/>
        <w:tab/>
        <w:t>08  :</w:t>
        <w:tab/>
        <w:t>C3500 Caja C. 8 cil. cap. 6 800 Kg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3034909</w:t>
        <w:tab/>
        <w:tab/>
        <w:t>09  :</w:t>
        <w:tab/>
        <w:t>C3500 Redilas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lang w:val="pt-BR"/>
        </w:rPr>
      </w:pPr>
      <w:r>
        <w:rPr>
          <w:lang w:val="pt-BR"/>
        </w:rPr>
        <w:t>3034910</w:t>
        <w:tab/>
        <w:tab/>
        <w:t>10  :</w:t>
        <w:tab/>
        <w:t>C3500 Redilas 8 cil.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</w:t>
        <w:tab/>
        <w:t>50  :</w:t>
        <w:tab/>
        <w:t>Tahoe/Yuk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5001</w:t>
        <w:tab/>
        <w:t>Versión</w:t>
        <w:tab/>
        <w:t>01 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2</w:t>
        <w:tab/>
        <w:tab/>
        <w:t>02  :</w:t>
        <w:tab/>
        <w:t xml:space="preserve">Wagon 4x2 aut. 4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3</w:t>
        <w:tab/>
        <w:tab/>
        <w:t>03  :</w:t>
        <w:tab/>
        <w:t xml:space="preserve">Wagon 4x4 aut. 2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4</w:t>
        <w:tab/>
        <w:tab/>
        <w:t>04  :</w:t>
        <w:tab/>
        <w:t xml:space="preserve">Wagon 4x4 aut. 4 ptas. </w:t>
      </w:r>
      <w:r>
        <w:rPr>
          <w:lang w:val="en-US"/>
        </w:rPr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5</w:t>
        <w:tab/>
        <w:tab/>
        <w:t>05  :</w:t>
        <w:tab/>
        <w:t xml:space="preserve">Wagon 4x2 aut. </w:t>
      </w:r>
      <w:r>
        <w:rPr>
          <w:lang w:val="en-US"/>
        </w:rPr>
        <w:t>T. dsel.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6</w:t>
        <w:tab/>
        <w:tab/>
        <w:t>06  :</w:t>
        <w:tab/>
        <w:t xml:space="preserve">Wagon 4x2 aut. </w:t>
      </w:r>
      <w:r>
        <w:rPr>
          <w:lang w:val="en-US"/>
        </w:rPr>
        <w:t>T. dsel.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7</w:t>
        <w:tab/>
        <w:tab/>
        <w:t>07  :</w:t>
        <w:tab/>
        <w:t xml:space="preserve">Wagon 4x4 aut. </w:t>
      </w:r>
      <w:r>
        <w:rPr>
          <w:lang w:val="en-US"/>
        </w:rPr>
        <w:t>T. dsel. 2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3035008</w:t>
        <w:tab/>
        <w:tab/>
        <w:t>08  :</w:t>
        <w:tab/>
        <w:t xml:space="preserve">Wagon 4x4 aut. </w:t>
      </w:r>
      <w:r>
        <w:rPr>
          <w:lang w:val="en-US"/>
        </w:rPr>
        <w:t xml:space="preserve">T. dsel. </w:t>
      </w:r>
      <w:r>
        <w:rPr/>
        <w:t>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1  :</w:t>
        <w:tab/>
        <w:t>Aurora (Oldsmobil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5101</w:t>
        <w:tab/>
        <w:t>Versión</w:t>
        <w:tab/>
        <w:t>01  :</w:t>
        <w:tab/>
        <w:t>Sedán aut. a/a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2  :</w:t>
        <w:tab/>
        <w:t>Chevy Express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5201</w:t>
        <w:tab/>
        <w:t>Versión</w:t>
        <w:tab/>
        <w:t>01  :</w:t>
        <w:tab/>
        <w:t>Savana Wagon 8 pas., aut., doble a/c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3  :</w:t>
        <w:tab/>
        <w:t>Silver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es-MX"/>
        </w:rPr>
        <w:t>3035301</w:t>
        <w:tab/>
        <w:t>Versión</w:t>
        <w:tab/>
        <w:t>01  :</w:t>
        <w:tab/>
        <w:t xml:space="preserve">Pick Up Flettside 4x4 aut. </w:t>
      </w:r>
      <w:r>
        <w:rPr/>
        <w:t>V8, Cab. Regular, Caja cor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3035302</w:t>
        <w:tab/>
        <w:tab/>
        <w:t>02  :</w:t>
        <w:tab/>
        <w:t>Pick Up 4x4 aut., Doble cabina,  Caja cort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04  :</w:t>
        <w:tab/>
        <w:t>Nissan Mexicana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1  :</w:t>
        <w:tab/>
        <w:t>Sedán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/>
        <w:t>0040101</w:t>
        <w:tab/>
        <w:t>Versión</w:t>
        <w:tab/>
        <w:t>01  :</w:t>
        <w:tab/>
        <w:t>T/M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0040102</w:t>
        <w:tab/>
        <w:tab/>
        <w:t>02  :</w:t>
        <w:tab/>
        <w:t>T/M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0040103</w:t>
        <w:tab/>
        <w:tab/>
        <w:t>03  :</w:t>
        <w:tab/>
        <w:t>T/A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0040104</w:t>
        <w:tab/>
        <w:tab/>
        <w:t>04  :</w:t>
        <w:tab/>
        <w:t>Deportivo Super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0040105</w:t>
        <w:tab/>
        <w:tab/>
        <w:t>05  :</w:t>
        <w:tab/>
        <w:t>Austero Plu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fr-FR"/>
        </w:rPr>
        <w:t>0040106</w:t>
        <w:tab/>
        <w:tab/>
        <w:t>06  :</w:t>
        <w:tab/>
        <w:t>Típico Plu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0040107</w:t>
        <w:tab/>
        <w:tab/>
        <w:t>07  :</w:t>
        <w:tab/>
        <w:t>Típico con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0040108</w:t>
        <w:tab/>
        <w:tab/>
        <w:t>08  :</w:t>
        <w:tab/>
        <w:t>Deportivo T/M con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/>
      </w:pPr>
      <w:r>
        <w:rPr>
          <w:lang w:val="pt-BR"/>
        </w:rPr>
        <w:t>0040109</w:t>
        <w:tab/>
        <w:tab/>
        <w:t>09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9"/>
        <w:ind w:left="4032" w:hanging="3744"/>
        <w:rPr>
          <w:lang w:val="pt-BR"/>
        </w:rPr>
      </w:pPr>
      <w:r>
        <w:rPr>
          <w:lang w:val="pt-BR"/>
        </w:rPr>
        <w:t>0040110</w:t>
        <w:tab/>
        <w:tab/>
        <w:t>10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</w:t>
        <w:tab/>
        <w:t>02  :</w:t>
        <w:tab/>
        <w:t>Tsuru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01</w:t>
        <w:tab/>
        <w:t>Versión</w:t>
        <w:tab/>
        <w:t>01  :</w:t>
        <w:tab/>
        <w:t>T/M Aus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02</w:t>
        <w:tab/>
        <w:tab/>
        <w:t>02  :</w:t>
        <w:tab/>
        <w:t>T/M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03</w:t>
        <w:tab/>
        <w:tab/>
        <w:t>03  :</w:t>
        <w:tab/>
        <w:t>T/M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04</w:t>
        <w:tab/>
        <w:tab/>
        <w:t>04  :</w:t>
        <w:tab/>
        <w:t>T/A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05</w:t>
        <w:tab/>
        <w:tab/>
        <w:t>05  :</w:t>
        <w:tab/>
        <w:t>T/A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06</w:t>
        <w:tab/>
        <w:tab/>
        <w:t>06  :</w:t>
        <w:tab/>
        <w:t>T/M Super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07</w:t>
        <w:tab/>
        <w:tab/>
        <w:t>07  :</w:t>
        <w:tab/>
        <w:t>T/A Super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08</w:t>
        <w:tab/>
        <w:tab/>
        <w:t>08  :</w:t>
        <w:tab/>
        <w:t>T/M Austero C/Ca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09</w:t>
        <w:tab/>
        <w:tab/>
        <w:t>09  :</w:t>
        <w:tab/>
        <w:t>Austero Plu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10</w:t>
        <w:tab/>
        <w:tab/>
        <w:t>10  :</w:t>
        <w:tab/>
        <w:t>Típico Plu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11</w:t>
        <w:tab/>
        <w:tab/>
        <w:t>11  :</w:t>
        <w:tab/>
        <w:t>T/M Super Lujo Pl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12</w:t>
        <w:tab/>
        <w:tab/>
        <w:t>12  :</w:t>
        <w:tab/>
        <w:t>T/A Típico Pl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13</w:t>
        <w:tab/>
        <w:tab/>
        <w:t>13  :</w:t>
        <w:tab/>
        <w:t>T/A Super Lujo Pl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14</w:t>
        <w:tab/>
        <w:tab/>
        <w:t>14  :</w:t>
        <w:tab/>
        <w:t>Típico T/M con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15</w:t>
        <w:tab/>
        <w:tab/>
        <w:t>15  :</w:t>
        <w:tab/>
        <w:t>Super Lujo T/M con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16</w:t>
        <w:tab/>
        <w:tab/>
        <w:t>16  :</w:t>
        <w:tab/>
        <w:t>Típico T/A con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17</w:t>
        <w:tab/>
        <w:tab/>
        <w:t>17  :</w:t>
        <w:tab/>
        <w:t>Super Lujo T/A con C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18</w:t>
        <w:tab/>
        <w:tab/>
        <w:t>18  :</w:t>
        <w:tab/>
        <w:t>T/M Austero GS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19</w:t>
        <w:tab/>
        <w:tab/>
        <w:t>19  :</w:t>
        <w:tab/>
        <w:t>GSI Plus Auster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0</w:t>
        <w:tab/>
        <w:tab/>
        <w:t>20  :</w:t>
        <w:tab/>
        <w:t>GSII Auster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1</w:t>
        <w:tab/>
        <w:tab/>
        <w:t>21  :</w:t>
        <w:tab/>
        <w:t>GSII Plus Auster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2</w:t>
        <w:tab/>
        <w:tab/>
        <w:t>22  :</w:t>
        <w:tab/>
        <w:t>GSII Austero T/M con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3</w:t>
        <w:tab/>
        <w:tab/>
        <w:t>23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4</w:t>
        <w:tab/>
        <w:tab/>
        <w:t>24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5</w:t>
        <w:tab/>
        <w:tab/>
        <w:t>25  :</w:t>
        <w:tab/>
        <w:t>GSII Auster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6</w:t>
        <w:tab/>
        <w:tab/>
        <w:t>26  :</w:t>
        <w:tab/>
        <w:t>GSII Austero T/A con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7</w:t>
        <w:tab/>
        <w:tab/>
        <w:t>27  :</w:t>
        <w:tab/>
        <w:t>GS II Plus Típic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8</w:t>
        <w:tab/>
        <w:tab/>
        <w:t>28  :</w:t>
        <w:tab/>
        <w:t>GS II Plus Típic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29</w:t>
        <w:tab/>
        <w:tab/>
        <w:t>29  :</w:t>
        <w:tab/>
        <w:t>GSI austero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30</w:t>
        <w:tab/>
        <w:tab/>
        <w:t>30  :</w:t>
        <w:tab/>
        <w:t>GSII T/M, alarma, espejos ext. color carrocería, radio cd 2 bocin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31</w:t>
        <w:tab/>
        <w:tab/>
        <w:t xml:space="preserve">31  : </w:t>
        <w:tab/>
        <w:t>GSII T/M, a/a, alarma, espejos ext. color carrocería, radio cd 2 bocin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32</w:t>
        <w:tab/>
        <w:tab/>
        <w:t>32  :</w:t>
        <w:tab/>
        <w:t>GSII T/A, alarma, espejos ext. color carrocería, radio cd 2 bocin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40233</w:t>
        <w:tab/>
        <w:tab/>
        <w:t>33  :</w:t>
        <w:tab/>
        <w:t>GSII T/A, a/a, alarma, espejos ext. color carrocería, radio cd 2 bocin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34</w:t>
        <w:tab/>
        <w:tab/>
        <w:t>34  :</w:t>
        <w:tab/>
        <w:t>GSI Austero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35</w:t>
        <w:tab/>
        <w:tab/>
        <w:t>35  :</w:t>
        <w:tab/>
        <w:t>GSI T/M, 5 vel., Special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36</w:t>
        <w:tab/>
        <w:tab/>
        <w:t>36  :</w:t>
        <w:tab/>
        <w:t>GSI T/A Eq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37</w:t>
        <w:tab/>
        <w:tab/>
        <w:t>37  :</w:t>
        <w:tab/>
        <w:t>GSI T/M Eq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0238</w:t>
        <w:tab/>
        <w:tab/>
        <w:t>38  :</w:t>
        <w:tab/>
        <w:t>GSI T/M Special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0040239</w:t>
        <w:tab/>
        <w:tab/>
        <w:t>39  :</w:t>
        <w:tab/>
        <w:t>GSI T/M Ed. Millón y Me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3  :</w:t>
        <w:tab/>
        <w:t>Tsuru Vagone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0301</w:t>
        <w:tab/>
        <w:t>Versión</w:t>
        <w:tab/>
        <w:t>01  :</w:t>
        <w:tab/>
        <w:t>T/M Típ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2</w:t>
        <w:tab/>
        <w:tab/>
        <w:t>02  :</w:t>
        <w:tab/>
        <w:t>T/A Típ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3</w:t>
        <w:tab/>
        <w:tab/>
        <w:t>03  :</w:t>
        <w:tab/>
        <w:t>T/A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4</w:t>
        <w:tab/>
        <w:tab/>
        <w:t>04  :</w:t>
        <w:tab/>
        <w:t>T/M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5</w:t>
        <w:tab/>
        <w:tab/>
        <w:t>05  :</w:t>
        <w:tab/>
        <w:t>T/M Super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6</w:t>
        <w:tab/>
        <w:tab/>
        <w:t>06  :</w:t>
        <w:tab/>
        <w:t>T/A Super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7</w:t>
        <w:tab/>
        <w:tab/>
        <w:t>07  :</w:t>
        <w:tab/>
        <w:t>T/M Aust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8</w:t>
        <w:tab/>
        <w:tab/>
        <w:t>08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09</w:t>
        <w:tab/>
        <w:tab/>
        <w:t>09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310</w:t>
        <w:tab/>
        <w:tab/>
        <w:t>10  :</w:t>
        <w:tab/>
        <w:t>Típico T/M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0311</w:t>
        <w:tab/>
        <w:tab/>
        <w:t>11  :</w:t>
        <w:tab/>
        <w:t>TípicoT/A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</w:t>
        <w:tab/>
        <w:t>04  :</w:t>
        <w:tab/>
        <w:t>Hikari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0401</w:t>
        <w:tab/>
        <w:t>Versión</w:t>
        <w:tab/>
        <w:t>01  :</w:t>
        <w:tab/>
        <w:t>T/M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402</w:t>
        <w:tab/>
        <w:tab/>
        <w:t>02  :</w:t>
        <w:tab/>
        <w:t>T/M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0403</w:t>
        <w:tab/>
        <w:tab/>
        <w:t>03  :</w:t>
        <w:tab/>
        <w:t>T/A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5  :</w:t>
        <w:tab/>
        <w:t>Ichi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501</w:t>
        <w:tab/>
        <w:t>Versión</w:t>
        <w:tab/>
        <w:t>01  :</w:t>
        <w:tab/>
        <w:t>Típico 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502</w:t>
        <w:tab/>
        <w:tab/>
        <w:t>02  :</w:t>
        <w:tab/>
        <w:t>Lujo 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503</w:t>
        <w:tab/>
        <w:tab/>
        <w:t>03  :</w:t>
        <w:tab/>
        <w:t>Gran Lujo T/A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504</w:t>
        <w:tab/>
        <w:tab/>
        <w:t>04  :</w:t>
        <w:tab/>
        <w:t>Gran Lujo 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505</w:t>
        <w:tab/>
        <w:tab/>
        <w:t>05  :</w:t>
        <w:tab/>
        <w:t>Lujo 199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300 Z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601</w:t>
        <w:tab/>
        <w:t>Versión</w:t>
        <w:tab/>
        <w:t>01  :</w:t>
        <w:tab/>
        <w:t>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602</w:t>
        <w:tab/>
        <w:tab/>
        <w:t>02  :</w:t>
        <w:tab/>
        <w:t>Estándar (T/M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3</w:t>
        <w:tab/>
        <w:tab/>
        <w:t>03  :</w:t>
        <w:tab/>
        <w:t>Convertible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4</w:t>
        <w:tab/>
        <w:tab/>
        <w:t>04  :</w:t>
        <w:tab/>
        <w:t>Convertible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5</w:t>
        <w:tab/>
        <w:tab/>
        <w:t>05  :</w:t>
        <w:tab/>
        <w:t>2 plaza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6</w:t>
        <w:tab/>
        <w:tab/>
        <w:t>06  :</w:t>
        <w:tab/>
        <w:t>2 plazas T ROOF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7</w:t>
        <w:tab/>
        <w:tab/>
        <w:t>07  :</w:t>
        <w:tab/>
        <w:t>2 plazas T ROOF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8</w:t>
        <w:tab/>
        <w:tab/>
        <w:t>08  :</w:t>
        <w:tab/>
        <w:t>2 + 2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09</w:t>
        <w:tab/>
        <w:tab/>
        <w:t>09  :</w:t>
        <w:tab/>
        <w:t>2 + 2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610</w:t>
        <w:tab/>
        <w:tab/>
        <w:t>10  :</w:t>
        <w:tab/>
        <w:t>Turb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0611</w:t>
        <w:tab/>
        <w:tab/>
        <w:t>11  :</w:t>
        <w:tab/>
        <w:t>Turb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0612</w:t>
        <w:tab/>
        <w:tab/>
        <w:t>12  :</w:t>
        <w:tab/>
        <w:t>Twin Turb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0613</w:t>
        <w:tab/>
        <w:tab/>
        <w:t>13  :</w:t>
        <w:tab/>
        <w:t>Twin Turb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07  :</w:t>
        <w:tab/>
        <w:t>Máxim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701</w:t>
        <w:tab/>
        <w:t>Versión</w:t>
        <w:tab/>
        <w:t>01  :</w:t>
        <w:tab/>
        <w:t>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702</w:t>
        <w:tab/>
        <w:tab/>
        <w:t>02  :</w:t>
        <w:tab/>
        <w:t>T/A sin opcional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0703</w:t>
        <w:tab/>
        <w:tab/>
        <w:t>03  :</w:t>
        <w:tab/>
        <w:t xml:space="preserve">T/A con SUN </w:t>
      </w:r>
      <w:r>
        <w:rPr>
          <w:lang w:val="fr-FR"/>
        </w:rPr>
        <w:t>ROOF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704</w:t>
        <w:tab/>
        <w:tab/>
        <w:t>04  :</w:t>
        <w:tab/>
        <w:t>T/</w:t>
      </w:r>
      <w:r>
        <w:rPr/>
        <w:t>A con A.B.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0705</w:t>
        <w:tab/>
        <w:tab/>
        <w:t>05  :</w:t>
        <w:tab/>
        <w:t xml:space="preserve">T/A Paq. </w:t>
      </w:r>
      <w:r>
        <w:rPr/>
        <w:t>Frío y A.B.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706</w:t>
        <w:tab/>
        <w:tab/>
        <w:t>06  :</w:t>
        <w:tab/>
        <w:t>GXE T/A Paq. comodidad y Seg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07</w:t>
        <w:tab/>
        <w:tab/>
        <w:t>07  :</w:t>
        <w:tab/>
        <w:t>GLE-1 T/A SUNROOF y A.B.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08</w:t>
        <w:tab/>
        <w:tab/>
        <w:t>08  :</w:t>
        <w:tab/>
        <w:t xml:space="preserve">GXE T/A, A/A, Paq. </w:t>
      </w:r>
      <w:r>
        <w:rPr/>
        <w:t>Comodidad y segurida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09</w:t>
        <w:tab/>
        <w:tab/>
        <w:t>09  :</w:t>
        <w:tab/>
        <w:t>GLE2 T/A, A/A, Paq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0</w:t>
        <w:tab/>
        <w:tab/>
        <w:t>10  :</w:t>
        <w:tab/>
        <w:t xml:space="preserve">GLE1 T/A, A/A, Paq. piel SUNROOF y A.B.S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1</w:t>
        <w:tab/>
        <w:tab/>
        <w:t>11  :</w:t>
        <w:tab/>
        <w:t>GLE T/A, A/A, piel, SUNROOF, A.B.S. y bolsas de aire lateral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2</w:t>
        <w:tab/>
        <w:tab/>
        <w:t>12  :</w:t>
        <w:tab/>
        <w:t>SE T/A, A/A, piel, SUNROOF, A.B.S. y bolsas de aire lateral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3</w:t>
        <w:tab/>
        <w:tab/>
        <w:t>13  :</w:t>
        <w:tab/>
        <w:t>SE T/M, A/A, piel, SUNROOF, A.B.S. y bolsas de aire lateral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4</w:t>
        <w:tab/>
        <w:tab/>
        <w:t>14  :</w:t>
        <w:tab/>
        <w:t>GXE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5</w:t>
        <w:tab/>
        <w:tab/>
        <w:t>15  :</w:t>
        <w:tab/>
        <w:t>GXE T/A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6</w:t>
        <w:tab/>
        <w:tab/>
        <w:t>16  :</w:t>
        <w:tab/>
        <w:t>GLE T/A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717</w:t>
        <w:tab/>
        <w:tab/>
        <w:t>17  :</w:t>
        <w:tab/>
        <w:t>SE T/A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719</w:t>
        <w:tab/>
        <w:tab/>
        <w:t>19  :</w:t>
        <w:tab/>
        <w:t>SE T/A 3.5 lts.,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720</w:t>
        <w:tab/>
        <w:tab/>
        <w:t>20  :</w:t>
        <w:tab/>
        <w:t>SE Touring T/A 3.5 lts.,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721</w:t>
        <w:tab/>
        <w:tab/>
        <w:t>21  :</w:t>
        <w:tab/>
        <w:t>SE Elite T/A 3.5 lts.,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722</w:t>
        <w:tab/>
        <w:tab/>
        <w:t>22  :</w:t>
        <w:tab/>
        <w:t>SL Luxury, T/A,  3.5 lts.,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723</w:t>
        <w:tab/>
        <w:tab/>
        <w:t>23  :</w:t>
        <w:tab/>
        <w:t>SL Premium, T/A, 3.5 lts.,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s-MX"/>
        </w:rPr>
        <w:t>0040724</w:t>
        <w:tab/>
        <w:tab/>
        <w:t>24  :</w:t>
        <w:tab/>
        <w:t>SL Luxury 3.5 lts., CVT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0040725</w:t>
        <w:tab/>
        <w:tab/>
        <w:t>25  :</w:t>
        <w:tab/>
        <w:t>SE Touring 3.5 lts., CVT con modo ma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en-US"/>
        </w:rPr>
        <w:t>0040726</w:t>
        <w:tab/>
        <w:tab/>
        <w:t>26  :</w:t>
        <w:tab/>
        <w:t>Tracking CVT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pt-BR"/>
        </w:rPr>
      </w:pPr>
      <w:r>
        <w:rPr>
          <w:lang w:val="pt-BR"/>
        </w:rPr>
        <w:t>0040727</w:t>
        <w:tab/>
        <w:tab/>
        <w:t>27  :</w:t>
        <w:tab/>
        <w:t>Sport CVT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8  :</w:t>
        <w:tab/>
        <w:t>Tsuru Sent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801</w:t>
        <w:tab/>
        <w:t>Versión</w:t>
        <w:tab/>
        <w:t>01  :</w:t>
        <w:tab/>
        <w:t>XE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802</w:t>
        <w:tab/>
        <w:tab/>
        <w:t>02  :</w:t>
        <w:tab/>
        <w:t>XE automátic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803</w:t>
        <w:tab/>
        <w:tab/>
        <w:t>03  :</w:t>
        <w:tab/>
        <w:t>GXE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0804</w:t>
        <w:tab/>
        <w:tab/>
        <w:t>04  :</w:t>
        <w:tab/>
        <w:t xml:space="preserve">GXE Std. </w:t>
      </w:r>
      <w:r>
        <w:rPr>
          <w:lang w:val="en-US"/>
        </w:rPr>
        <w:t>+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805</w:t>
        <w:tab/>
        <w:tab/>
        <w:t>05  :</w:t>
        <w:tab/>
        <w:t>GX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fr-FR"/>
        </w:rPr>
      </w:pPr>
      <w:r>
        <w:rPr>
          <w:lang w:val="fr-FR"/>
        </w:rPr>
        <w:t>0040806</w:t>
        <w:tab/>
        <w:tab/>
        <w:t>06  :</w:t>
        <w:tab/>
        <w:t>GXE aut.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9  :</w:t>
        <w:tab/>
        <w:t xml:space="preserve">240 SX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fr-FR"/>
        </w:rPr>
      </w:pPr>
      <w:r>
        <w:rPr>
          <w:lang w:val="fr-FR"/>
        </w:rPr>
        <w:t>0040901</w:t>
        <w:tab/>
        <w:t>Versión</w:t>
        <w:tab/>
        <w:t>01  :</w:t>
        <w:tab/>
        <w:t>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902</w:t>
        <w:tab/>
        <w:tab/>
        <w:t>02  :</w:t>
        <w:tab/>
        <w:t>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903</w:t>
        <w:tab/>
        <w:tab/>
        <w:t>03  :</w:t>
        <w:tab/>
        <w:t>Coupé LE T/A, a/a, C.D., Sun Roof, Paq. piel y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0904</w:t>
        <w:tab/>
        <w:tab/>
        <w:t>04  :</w:t>
        <w:tab/>
        <w:t>Coupé SE T/A, a/a, Sun Roof y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es-MX"/>
        </w:rPr>
      </w:pPr>
      <w:r>
        <w:rPr>
          <w:lang w:val="es-MX"/>
        </w:rPr>
        <w:t>0040905</w:t>
        <w:tab/>
        <w:tab/>
        <w:t>05  :</w:t>
        <w:tab/>
        <w:t>Coupé SE T/M, a/a, Sun Roof y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b/>
          <w:lang w:val="es-MX"/>
        </w:rPr>
        <w:tab/>
        <w:t xml:space="preserve">Modelo   </w:t>
        <w:tab/>
        <w:t>10  :</w:t>
        <w:tab/>
        <w:t>Infi</w:t>
      </w:r>
      <w:r>
        <w:rPr>
          <w:b/>
        </w:rPr>
        <w:t>niti Q4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1001</w:t>
        <w:tab/>
        <w:t>Versión</w:t>
        <w:tab/>
        <w:t>01  :</w:t>
        <w:tab/>
        <w:t>T/A Q45 Suspensión Activ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/>
        <w:t>0041002</w:t>
        <w:tab/>
        <w:tab/>
        <w:t>02  :</w:t>
        <w:tab/>
        <w:t>T/A Q45 Básico/Suspensión activ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pt-BR"/>
        </w:rPr>
        <w:t>0041003</w:t>
        <w:tab/>
        <w:tab/>
        <w:t>03  :</w:t>
        <w:tab/>
        <w:t>T/A Q45 Deportiv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1004</w:t>
        <w:tab/>
        <w:tab/>
        <w:t>04  :</w:t>
        <w:tab/>
        <w:t xml:space="preserve">T/A Q45 Sist. </w:t>
      </w:r>
      <w:r>
        <w:rPr/>
        <w:t>Control Tracc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/>
      </w:pPr>
      <w:r>
        <w:rPr>
          <w:lang w:val="fr-FR"/>
        </w:rPr>
        <w:t>0041005</w:t>
        <w:tab/>
        <w:tab/>
        <w:t>05  :</w:t>
        <w:tab/>
        <w:t>T/A Q45, V8, 4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2"/>
        <w:ind w:left="4032" w:hanging="3744"/>
        <w:rPr>
          <w:lang w:val="es-MX"/>
        </w:rPr>
      </w:pPr>
      <w:r>
        <w:rPr>
          <w:lang w:val="es-MX"/>
        </w:rPr>
        <w:t>0041006</w:t>
        <w:tab/>
        <w:tab/>
        <w:t>06  :</w:t>
        <w:tab/>
        <w:t>T/A Q45, V8, 4.5 lts., Premium/Asientos térm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bookmarkStart w:id="0" w:name="OLE_LINK4"/>
      <w:bookmarkStart w:id="1" w:name="OLE_LINK3"/>
      <w:r>
        <w:rPr>
          <w:b/>
          <w:lang w:val="es-MX"/>
        </w:rPr>
        <w:tab/>
      </w:r>
      <w:r>
        <w:rPr>
          <w:b/>
        </w:rPr>
        <w:t xml:space="preserve">Modelo   </w:t>
        <w:tab/>
        <w:t>11  :</w:t>
        <w:tab/>
        <w:t>Sentra Sedán 4 puertas</w:t>
      </w:r>
      <w:bookmarkEnd w:id="0"/>
      <w:bookmarkEnd w:id="1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1101</w:t>
        <w:tab/>
        <w:t>Versión</w:t>
        <w:tab/>
        <w:t>01  :</w:t>
        <w:tab/>
        <w:t>T/M GST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2</w:t>
        <w:tab/>
        <w:tab/>
        <w:t>02  :</w:t>
        <w:tab/>
        <w:t>T/M GST Típico c/a.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3</w:t>
        <w:tab/>
        <w:tab/>
        <w:t>03  :</w:t>
        <w:tab/>
        <w:t>T/M GSX Luj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4</w:t>
        <w:tab/>
        <w:tab/>
        <w:t>04  :</w:t>
        <w:tab/>
        <w:t>T/M GSX Luj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5</w:t>
        <w:tab/>
        <w:tab/>
        <w:t>05  :</w:t>
        <w:tab/>
        <w:t>T/M GSX Lujo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6</w:t>
        <w:tab/>
        <w:tab/>
        <w:t>06  :</w:t>
        <w:tab/>
        <w:t>T/M GSS Super Luj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7</w:t>
        <w:tab/>
        <w:tab/>
        <w:t>07  :</w:t>
        <w:tab/>
        <w:t>T/M GSS Super Luj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8</w:t>
        <w:tab/>
        <w:tab/>
        <w:t>08  :</w:t>
        <w:tab/>
        <w:t>T/A GST Tí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09</w:t>
        <w:tab/>
        <w:tab/>
        <w:t>09  :</w:t>
        <w:tab/>
        <w:t>T/A GST Típico c/a.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0</w:t>
        <w:tab/>
        <w:tab/>
        <w:t>10  :</w:t>
        <w:tab/>
        <w:t>T/A GSX Luj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1</w:t>
        <w:tab/>
        <w:tab/>
        <w:t>11  :</w:t>
        <w:tab/>
        <w:t>T/A GSX Luj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2</w:t>
        <w:tab/>
        <w:tab/>
        <w:t>12  :</w:t>
        <w:tab/>
        <w:t>T/A GSX Lujo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3</w:t>
        <w:tab/>
        <w:tab/>
        <w:t>13  :</w:t>
        <w:tab/>
        <w:t>T/A GSS Super Luj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4</w:t>
        <w:tab/>
        <w:tab/>
        <w:t>14  :</w:t>
        <w:tab/>
        <w:t>T/A GSS Super Luj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5</w:t>
        <w:tab/>
        <w:tab/>
        <w:t>15  :</w:t>
        <w:tab/>
        <w:t>T/M GSS Súper Lujo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6</w:t>
        <w:tab/>
        <w:tab/>
        <w:t>16  :</w:t>
        <w:tab/>
        <w:t>T/A GSS Súper Lujo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7</w:t>
        <w:tab/>
        <w:tab/>
        <w:t>17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8</w:t>
        <w:tab/>
        <w:tab/>
        <w:t>18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19</w:t>
        <w:tab/>
        <w:tab/>
        <w:t>19  :</w:t>
        <w:tab/>
        <w:t>GSX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0</w:t>
        <w:tab/>
        <w:tab/>
        <w:t>20  :</w:t>
        <w:tab/>
        <w:t>GSS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1</w:t>
        <w:tab/>
        <w:tab/>
        <w:t>21  :</w:t>
        <w:tab/>
        <w:t>GSX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2</w:t>
        <w:tab/>
        <w:tab/>
        <w:t>22  :</w:t>
        <w:tab/>
        <w:t>GS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3</w:t>
        <w:tab/>
        <w:tab/>
        <w:t>23  :</w:t>
        <w:tab/>
        <w:t>T/M X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4</w:t>
        <w:tab/>
        <w:tab/>
        <w:t>24  :</w:t>
        <w:tab/>
        <w:t>T/M XE c/a.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5</w:t>
        <w:tab/>
        <w:tab/>
        <w:t>25  :</w:t>
        <w:tab/>
        <w:t>T/A X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6</w:t>
        <w:tab/>
        <w:tab/>
        <w:t>26  :</w:t>
        <w:tab/>
        <w:t>T/A XE c/a.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7</w:t>
        <w:tab/>
        <w:tab/>
        <w:t>27  :</w:t>
        <w:tab/>
        <w:t>T/M GXE L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8</w:t>
        <w:tab/>
        <w:tab/>
        <w:t>28  :</w:t>
        <w:tab/>
        <w:t>T/M GXE L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29</w:t>
        <w:tab/>
        <w:tab/>
        <w:t>29  :</w:t>
        <w:tab/>
        <w:t>T/A GXE L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0</w:t>
        <w:tab/>
        <w:tab/>
        <w:t>30  :</w:t>
        <w:tab/>
        <w:t>T/A GXE L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1</w:t>
        <w:tab/>
        <w:tab/>
        <w:t>31  :</w:t>
        <w:tab/>
        <w:t>T/M SE SL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2</w:t>
        <w:tab/>
        <w:tab/>
        <w:t>32  :</w:t>
        <w:tab/>
        <w:t>T/M SE SL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3</w:t>
        <w:tab/>
        <w:tab/>
        <w:t>33  :</w:t>
        <w:tab/>
        <w:t>T/A SE SL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4</w:t>
        <w:tab/>
        <w:tab/>
        <w:t>34  :</w:t>
        <w:tab/>
        <w:t>T/A SE SL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5</w:t>
        <w:tab/>
        <w:tab/>
        <w:t>35  :</w:t>
        <w:tab/>
        <w:t>T/A XE c/a.a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6</w:t>
        <w:tab/>
        <w:tab/>
        <w:t>36  :</w:t>
        <w:tab/>
        <w:t>SE-R T/M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7</w:t>
        <w:tab/>
        <w:tab/>
        <w:t>37  :</w:t>
        <w:tab/>
        <w:t>T/A 2.5 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8</w:t>
        <w:tab/>
        <w:tab/>
        <w:t>38  :</w:t>
        <w:tab/>
        <w:t>GXE Sport LI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39</w:t>
        <w:tab/>
        <w:tab/>
        <w:t>39  :</w:t>
        <w:tab/>
        <w:t>GXE Sport LI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41140</w:t>
        <w:tab/>
        <w:tab/>
        <w:t>40  :</w:t>
        <w:tab/>
        <w:t>XE T/A a/a B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41</w:t>
        <w:tab/>
        <w:tab/>
        <w:t>41  :</w:t>
        <w:tab/>
        <w:t>GXE LI T/A B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42</w:t>
        <w:tab/>
        <w:tab/>
        <w:t>42  :</w:t>
        <w:tab/>
        <w:t>GXE LI Sport T/A CV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43</w:t>
        <w:tab/>
        <w:tab/>
        <w:t>43  :</w:t>
        <w:tab/>
        <w:t>XE SE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44</w:t>
        <w:tab/>
        <w:tab/>
        <w:t>44  :</w:t>
        <w:tab/>
        <w:t>XE SE T/M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45</w:t>
        <w:tab/>
        <w:tab/>
        <w:t>45  :</w:t>
        <w:tab/>
        <w:t>XE SE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146</w:t>
        <w:tab/>
        <w:tab/>
        <w:t>46  :</w:t>
        <w:tab/>
        <w:t>XE SE T/A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47</w:t>
        <w:tab/>
        <w:tab/>
        <w:t>47  :</w:t>
        <w:tab/>
        <w:t>Premium 2.0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48</w:t>
        <w:tab/>
        <w:tab/>
        <w:t>48  :</w:t>
        <w:tab/>
        <w:t>Premium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49</w:t>
        <w:tab/>
        <w:tab/>
        <w:t>49  :</w:t>
        <w:tab/>
        <w:t>Emotion 2.0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50</w:t>
        <w:tab/>
        <w:tab/>
        <w:t>50  :</w:t>
        <w:tab/>
        <w:t>Emotion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51</w:t>
        <w:tab/>
        <w:tab/>
        <w:t>51  :</w:t>
        <w:tab/>
        <w:t>Custom 2.0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52</w:t>
        <w:tab/>
        <w:tab/>
        <w:t>52  :</w:t>
        <w:tab/>
        <w:t>Custom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041153</w:t>
        <w:tab/>
        <w:tab/>
        <w:t>53  :</w:t>
        <w:tab/>
        <w:t>SE-R SPEC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54</w:t>
        <w:tab/>
        <w:tab/>
        <w:t>54  :</w:t>
        <w:tab/>
        <w:t>Luxury, piel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41155</w:t>
        <w:tab/>
        <w:tab/>
        <w:t>55  :</w:t>
        <w:tab/>
        <w:t>Sport Road T/M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1156</w:t>
        <w:tab/>
        <w:tab/>
        <w:t>56  :</w:t>
        <w:tab/>
        <w:t>Sport Road CVT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2  :</w:t>
        <w:tab/>
        <w:t>Lucino Sedán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1201</w:t>
        <w:tab/>
        <w:t>Versión</w:t>
        <w:tab/>
        <w:t>01  :</w:t>
        <w:tab/>
        <w:t>T/M GSE Luj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41202</w:t>
        <w:tab/>
        <w:tab/>
        <w:t>02  :</w:t>
        <w:tab/>
        <w:t>T/M GSE Luj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41203</w:t>
        <w:tab/>
        <w:tab/>
      </w:r>
      <w:r>
        <w:rPr>
          <w:lang w:val="fr-FR"/>
        </w:rPr>
        <w:t>03  :</w:t>
        <w:tab/>
        <w:t>T/M GSE Lujo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04</w:t>
        <w:tab/>
        <w:tab/>
        <w:t>04  :</w:t>
        <w:tab/>
        <w:t>T/M GSR Dep.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05</w:t>
        <w:tab/>
        <w:tab/>
        <w:t>05  :</w:t>
        <w:tab/>
        <w:t>T/M GSR Dep.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06</w:t>
        <w:tab/>
        <w:tab/>
        <w:t>06  :</w:t>
        <w:tab/>
        <w:t>T/A GSE Luj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07</w:t>
        <w:tab/>
        <w:tab/>
        <w:t>07  :</w:t>
        <w:tab/>
        <w:t>T/A GSE Luj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08</w:t>
        <w:tab/>
        <w:tab/>
        <w:t>08  :</w:t>
        <w:tab/>
        <w:t>T/A GSE Lujo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09</w:t>
        <w:tab/>
        <w:tab/>
        <w:t>09  :</w:t>
        <w:tab/>
        <w:t>T/A GSR Dep.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0</w:t>
        <w:tab/>
        <w:tab/>
        <w:t>10  :</w:t>
        <w:tab/>
        <w:t>T/A GSR Dep.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1</w:t>
        <w:tab/>
        <w:tab/>
        <w:t>11  :</w:t>
        <w:tab/>
        <w:t>T/M GSR Dep.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2</w:t>
        <w:tab/>
        <w:tab/>
        <w:t>12  :</w:t>
        <w:tab/>
        <w:t>T/A GSR Dep. 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3</w:t>
        <w:tab/>
        <w:tab/>
        <w:t>13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4</w:t>
        <w:tab/>
        <w:tab/>
        <w:t>14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5</w:t>
        <w:tab/>
        <w:tab/>
        <w:t>15  :</w:t>
        <w:tab/>
        <w:t>GSE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6</w:t>
        <w:tab/>
        <w:tab/>
        <w:t>16  :</w:t>
        <w:tab/>
        <w:t>GSR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217</w:t>
        <w:tab/>
        <w:tab/>
        <w:t>17  :</w:t>
        <w:tab/>
        <w:t>GSE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1218</w:t>
        <w:tab/>
        <w:tab/>
        <w:t>18  :</w:t>
        <w:tab/>
        <w:t>GSR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13  :</w:t>
        <w:tab/>
        <w:t>Altim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fr-FR"/>
        </w:rPr>
      </w:pPr>
      <w:r>
        <w:rPr>
          <w:lang w:val="fr-FR"/>
        </w:rPr>
        <w:t>0041301</w:t>
        <w:tab/>
        <w:t>Versión</w:t>
        <w:tab/>
        <w:t>01  :</w:t>
        <w:tab/>
        <w:t>GXE T/A y VO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302</w:t>
        <w:tab/>
        <w:tab/>
        <w:t>02  :</w:t>
        <w:tab/>
        <w:t>SE T/M y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303</w:t>
        <w:tab/>
        <w:tab/>
        <w:t>03  :</w:t>
        <w:tab/>
        <w:t>GLE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304</w:t>
        <w:tab/>
        <w:tab/>
        <w:t>04  :</w:t>
        <w:tab/>
        <w:t>GLE-E T/A y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305</w:t>
        <w:tab/>
        <w:tab/>
        <w:t>05  :</w:t>
        <w:tab/>
        <w:t>GLE T/A, A/A, Sun Roof, A.B.S., Paq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41306</w:t>
        <w:tab/>
        <w:tab/>
        <w:t>06  :</w:t>
        <w:tab/>
        <w:t>GLE T/A, A/A, Sun Roof, tapetes y Paq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41307</w:t>
        <w:tab/>
        <w:tab/>
        <w:t>07  :</w:t>
        <w:tab/>
        <w:t>GLE T/A, A/A, CD, tapetes y Paq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308</w:t>
        <w:tab/>
        <w:tab/>
        <w:t>08 :</w:t>
        <w:tab/>
        <w:t xml:space="preserve">GLE T/A, A/A, CD, Sun Roof, tapetes y Paq. pie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309</w:t>
        <w:tab/>
        <w:tab/>
        <w:t>09  :</w:t>
        <w:tab/>
        <w:t>GLE T/A, A/A, CD, Sun Roof, tapetes, Paq. piel y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310</w:t>
        <w:tab/>
        <w:tab/>
        <w:t>10  :</w:t>
        <w:tab/>
        <w:t>GXE T/A, A/A, CD, tapetes y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n-US"/>
        </w:rPr>
        <w:t>0041311</w:t>
        <w:tab/>
        <w:tab/>
        <w:t>11  :</w:t>
        <w:tab/>
        <w:t>GXE T/A, bás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2</w:t>
        <w:tab/>
        <w:tab/>
        <w:t>12  :</w:t>
        <w:tab/>
        <w:t>S T/M,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3</w:t>
        <w:tab/>
        <w:tab/>
        <w:t>13  :</w:t>
        <w:tab/>
        <w:t>SL T/M,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4</w:t>
        <w:tab/>
        <w:tab/>
        <w:t>14  :</w:t>
        <w:tab/>
        <w:t>SE T/A,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5</w:t>
        <w:tab/>
        <w:tab/>
        <w:t>15  :</w:t>
        <w:tab/>
        <w:t>SL T/A,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6</w:t>
        <w:tab/>
        <w:tab/>
        <w:t>16  :</w:t>
        <w:tab/>
        <w:t>SE T/M,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7</w:t>
        <w:tab/>
        <w:tab/>
        <w:t>17  :</w:t>
        <w:tab/>
        <w:t>S T/A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8</w:t>
        <w:tab/>
        <w:tab/>
        <w:t>18  :</w:t>
        <w:tab/>
        <w:t>S Base T/A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19</w:t>
        <w:tab/>
        <w:tab/>
        <w:t>19  :</w:t>
        <w:tab/>
        <w:t>SE Base T/A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20</w:t>
        <w:tab/>
        <w:tab/>
        <w:t>20  :</w:t>
        <w:tab/>
        <w:t>SE T/A, 3.5 lts.,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21</w:t>
        <w:tab/>
        <w:tab/>
        <w:t>21  :</w:t>
        <w:tab/>
        <w:t>SE-R T/M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322</w:t>
        <w:tab/>
        <w:tab/>
        <w:t>22  :</w:t>
        <w:tab/>
        <w:t>S 2.5 lts., CVT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s-MX"/>
        </w:rPr>
        <w:t>0041323</w:t>
        <w:tab/>
        <w:tab/>
        <w:t>23  :</w:t>
        <w:tab/>
        <w:t>SL 2.5 lts., CVT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s-MX"/>
        </w:rPr>
        <w:t>0041324</w:t>
        <w:tab/>
        <w:tab/>
        <w:t>24  :</w:t>
        <w:tab/>
        <w:t>SL HIGH 2.5 lts., CVT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s-MX"/>
        </w:rPr>
        <w:t>0041325</w:t>
        <w:tab/>
        <w:tab/>
        <w:t>25  :</w:t>
        <w:tab/>
        <w:t>SE 3.5 lts., CVT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n-US"/>
        </w:rPr>
        <w:t>0041326</w:t>
        <w:tab/>
        <w:tab/>
        <w:t>26  :</w:t>
        <w:tab/>
        <w:t>PT1 MY07 prototipo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n-US"/>
        </w:rPr>
        <w:t>0041327</w:t>
        <w:tab/>
        <w:tab/>
        <w:t>27  :</w:t>
        <w:tab/>
        <w:t>Coupé 3.5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en-US"/>
        </w:rPr>
        <w:t>0041328</w:t>
        <w:tab/>
        <w:tab/>
        <w:t>28  :</w:t>
        <w:tab/>
        <w:t>Coupé SR 3.5 lts., 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329</w:t>
        <w:tab/>
        <w:tab/>
        <w:t>29  :</w:t>
        <w:tab/>
        <w:t xml:space="preserve">SR 3.5 lts.,  CVT </w:t>
      </w:r>
      <w:r>
        <w:rPr>
          <w:lang w:val="es-MX"/>
        </w:rPr>
        <w:t>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14  :</w:t>
        <w:tab/>
        <w:t>Pathfind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1</w:t>
        <w:tab/>
        <w:t xml:space="preserve">Versión </w:t>
        <w:tab/>
        <w:t>01  :</w:t>
        <w:tab/>
        <w:t>XE 4x2 T/A, A/A, Paq./Comodidad, Paq./De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2</w:t>
        <w:tab/>
        <w:tab/>
        <w:t>02  :</w:t>
        <w:tab/>
        <w:t>LE 4x2 T/A, A/A, Paq./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3</w:t>
        <w:tab/>
        <w:tab/>
        <w:t>03  :</w:t>
        <w:tab/>
        <w:t>LE 4x4 T/A, A/A, Paq./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4</w:t>
        <w:tab/>
        <w:tab/>
        <w:t>04  :</w:t>
        <w:tab/>
        <w:t>SE T/A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5</w:t>
        <w:tab/>
        <w:tab/>
        <w:t>05  :</w:t>
        <w:tab/>
        <w:t>LE 4x2 T/A, A/A, Paq./Lujo, bolsas de aire lateral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6</w:t>
        <w:tab/>
        <w:tab/>
        <w:t>06  :</w:t>
        <w:tab/>
        <w:t>LE 4x4 T/A, A/A, Paq./Lujo, bolsas de aire lateral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7</w:t>
        <w:tab/>
        <w:tab/>
        <w:t>07  :</w:t>
        <w:tab/>
        <w:t>XE 4x2 T/A, A/A, Paq./Comodidad 3.5 lts., 24 válvul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8</w:t>
        <w:tab/>
        <w:tab/>
        <w:t>08  :</w:t>
        <w:tab/>
        <w:t>LE 4x2 T/A, Paq./Lujo, bolsas de aire laterales 3.5 lts., 24 válvul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/>
        <w:t>0041409</w:t>
        <w:tab/>
        <w:tab/>
        <w:t>09 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17</w:t>
        <w:tab/>
        <w:tab/>
        <w:t>17  :</w:t>
        <w:tab/>
        <w:t>SE 4x2 T/A, Comfort, 4.0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18</w:t>
        <w:tab/>
        <w:tab/>
        <w:t>18  :</w:t>
        <w:tab/>
        <w:t>SE 4x2 T/A, Premium, 4.0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19</w:t>
        <w:tab/>
        <w:tab/>
        <w:t>19  :</w:t>
        <w:tab/>
        <w:t>LE 4x4 T/A, Luxury, 4.0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20</w:t>
        <w:tab/>
        <w:tab/>
        <w:t>20  :</w:t>
        <w:tab/>
        <w:t>SE 4x2 T/A, Premium 4.0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21</w:t>
        <w:tab/>
        <w:tab/>
        <w:t>21  :</w:t>
        <w:tab/>
        <w:t>SE 4x2 T/A, Comfort 266 HP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22</w:t>
        <w:tab/>
        <w:tab/>
        <w:t>22  :</w:t>
        <w:tab/>
        <w:t>SE 4x2 T/A, Premium 266 HP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23</w:t>
        <w:tab/>
        <w:tab/>
        <w:t>23  :</w:t>
        <w:tab/>
        <w:t>LE 4x4 T/A, Luxury 266 HP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24</w:t>
        <w:tab/>
        <w:tab/>
        <w:t>24  :</w:t>
        <w:tab/>
        <w:t>SE 4x2 T/A, Comfort con M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/>
      </w:pPr>
      <w:r>
        <w:rPr>
          <w:lang w:val="fr-FR"/>
        </w:rPr>
        <w:t>0041425</w:t>
        <w:tab/>
        <w:tab/>
        <w:t>25  :</w:t>
        <w:tab/>
        <w:t>SE 4x2 T/A, Premium con MM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7"/>
        <w:ind w:left="4032" w:hanging="3744"/>
        <w:rPr>
          <w:lang w:val="fr-FR"/>
        </w:rPr>
      </w:pPr>
      <w:r>
        <w:rPr>
          <w:lang w:val="fr-FR"/>
        </w:rPr>
        <w:t>0041426</w:t>
        <w:tab/>
        <w:tab/>
        <w:t>26  :</w:t>
        <w:tab/>
        <w:t>LE 4x4 T/A, Luxury con MM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5  :</w:t>
        <w:tab/>
        <w:t>Minivan Quest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501</w:t>
        <w:tab/>
        <w:t xml:space="preserve">Versión </w:t>
        <w:tab/>
        <w:t>01  :</w:t>
        <w:tab/>
        <w:t>XE T/A, A/A, Paq./Comodidad y ele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502</w:t>
        <w:tab/>
        <w:tab/>
        <w:t>02  :</w:t>
        <w:tab/>
        <w:t>GXE T/A, A/A, A.B.S., Paq. piel y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503</w:t>
        <w:tab/>
        <w:tab/>
        <w:t>03  :</w:t>
        <w:tab/>
        <w:t>XE T/A, A/A trasero, Paq./Comodidad y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6  :</w:t>
        <w:tab/>
        <w:t>Infiniti 30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601</w:t>
        <w:tab/>
        <w:t>Versión</w:t>
        <w:tab/>
        <w:t>01  :</w:t>
        <w:tab/>
        <w:t>T/A, A/A, CD, Sun Roof, tapetes, Paq. piel y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</w:rPr>
        <w:tab/>
        <w:t xml:space="preserve">Modelo   </w:t>
        <w:tab/>
        <w:t>17  :</w:t>
        <w:tab/>
        <w:t>Minivan Quest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1</w:t>
        <w:tab/>
        <w:t xml:space="preserve">Versión </w:t>
        <w:tab/>
        <w:t>01  :</w:t>
        <w:tab/>
        <w:t>G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2</w:t>
        <w:tab/>
        <w:tab/>
        <w:t>02  :</w:t>
        <w:tab/>
        <w:t xml:space="preserve">GXE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5</w:t>
        <w:tab/>
        <w:tab/>
        <w:t>05  :</w:t>
        <w:tab/>
        <w:t>Grado S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6</w:t>
        <w:tab/>
        <w:tab/>
        <w:t>06  :</w:t>
        <w:tab/>
        <w:t>Grado SL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7</w:t>
        <w:tab/>
        <w:tab/>
        <w:t>07  :</w:t>
        <w:tab/>
        <w:t>Grado SE T/A / con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8</w:t>
        <w:tab/>
        <w:tab/>
        <w:t>08  :</w:t>
        <w:tab/>
        <w:t>Grado SL T/A, tela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09</w:t>
        <w:tab/>
        <w:tab/>
        <w:t>09  :</w:t>
        <w:tab/>
        <w:t>Grado SL T/A, pie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10</w:t>
        <w:tab/>
        <w:tab/>
        <w:t>10  :</w:t>
        <w:tab/>
        <w:t>Grado SE T/A, doble pantalla DVD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11</w:t>
        <w:tab/>
        <w:tab/>
        <w:t>11  :</w:t>
        <w:tab/>
        <w:t>Grado SL Base T/A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41712</w:t>
        <w:tab/>
        <w:tab/>
        <w:t>12  :</w:t>
        <w:tab/>
        <w:t>Grado SL Special Edition T/A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41713</w:t>
        <w:tab/>
        <w:tab/>
        <w:t>13  :</w:t>
        <w:tab/>
        <w:t>3.5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41714</w:t>
        <w:tab/>
        <w:tab/>
        <w:t>14  :</w:t>
        <w:tab/>
        <w:t>3.5 S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15</w:t>
        <w:tab/>
        <w:tab/>
        <w:t>15  :</w:t>
        <w:tab/>
        <w:t>3.5 SL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716</w:t>
        <w:tab/>
        <w:tab/>
        <w:t>16  :</w:t>
        <w:tab/>
        <w:t>3.5 SE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</w:rPr>
        <w:tab/>
        <w:t xml:space="preserve">Modelo   </w:t>
        <w:tab/>
        <w:t>18  :</w:t>
        <w:tab/>
        <w:t>Urvan Pasajero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1</w:t>
        <w:tab/>
        <w:t xml:space="preserve">Versión </w:t>
        <w:tab/>
        <w:t>01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2</w:t>
        <w:tab/>
        <w:tab/>
        <w:t>02  :</w:t>
        <w:tab/>
        <w:t xml:space="preserve">DX Corta T/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3</w:t>
        <w:tab/>
        <w:tab/>
        <w:t>03  :</w:t>
        <w:tab/>
        <w:t>GL Corta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4</w:t>
        <w:tab/>
        <w:tab/>
        <w:t>04  :</w:t>
        <w:tab/>
        <w:t xml:space="preserve">DX Larga T/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5</w:t>
        <w:tab/>
        <w:tab/>
        <w:t>05  :</w:t>
        <w:tab/>
        <w:t>GL Larga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6</w:t>
        <w:tab/>
        <w:tab/>
        <w:t>06  :</w:t>
        <w:tab/>
        <w:t>DX Larga T/M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7</w:t>
        <w:tab/>
        <w:tab/>
        <w:t>07  :</w:t>
        <w:tab/>
        <w:t>DX Corta T/M 12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8</w:t>
        <w:tab/>
        <w:tab/>
        <w:t>08  :</w:t>
        <w:tab/>
        <w:t>GL Corta T/M 12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09</w:t>
        <w:tab/>
        <w:tab/>
        <w:t>09  :</w:t>
        <w:tab/>
        <w:t>DX Larga T/M 1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0</w:t>
        <w:tab/>
        <w:tab/>
        <w:t>10  :</w:t>
        <w:tab/>
        <w:t>DX Larga T/M 15 pasajeros A/A tras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1</w:t>
        <w:tab/>
        <w:tab/>
        <w:t>11  :</w:t>
        <w:tab/>
        <w:t>GL Larga T/M 1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2</w:t>
        <w:tab/>
        <w:tab/>
        <w:t>12  :</w:t>
        <w:tab/>
        <w:t xml:space="preserve">DX Larga T/M 9 pasajero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3</w:t>
        <w:tab/>
        <w:tab/>
        <w:t>13  :</w:t>
        <w:tab/>
        <w:t>DX Larga T/M 9 pasajeros A/A tras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4</w:t>
        <w:tab/>
        <w:tab/>
        <w:t>14  :</w:t>
        <w:tab/>
        <w:t>GX Larga T/M 9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5</w:t>
        <w:tab/>
        <w:tab/>
        <w:t>15  :</w:t>
        <w:tab/>
        <w:t>GX Larga T/M 9 pasajeros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6</w:t>
        <w:tab/>
        <w:tab/>
        <w:t>16  :</w:t>
        <w:tab/>
        <w:t>GX Larga T/M 1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7</w:t>
        <w:tab/>
        <w:tab/>
        <w:t>17  :</w:t>
        <w:tab/>
        <w:t>GX Larga T/M 15 pasajeros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8</w:t>
        <w:tab/>
        <w:tab/>
        <w:t>18  :</w:t>
        <w:tab/>
        <w:t>Larga T/M 15 pasajeros A/A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41819</w:t>
        <w:tab/>
        <w:tab/>
        <w:t>19  :</w:t>
        <w:tab/>
        <w:t xml:space="preserve">Larga T/M 12 pasajeros A/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</w:t>
        <w:tab/>
        <w:t>19  :</w:t>
        <w:tab/>
        <w:t>Cl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1901</w:t>
        <w:tab/>
        <w:t xml:space="preserve">Versión </w:t>
        <w:tab/>
        <w:t>01  :</w:t>
        <w:tab/>
        <w:t>Clio CL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1902</w:t>
        <w:tab/>
        <w:tab/>
        <w:t>02  :</w:t>
        <w:tab/>
        <w:t>Clio CL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1903</w:t>
        <w:tab/>
        <w:tab/>
        <w:t>03  :</w:t>
        <w:tab/>
        <w:t>Clio 1.6 B-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1904</w:t>
        <w:tab/>
        <w:tab/>
        <w:t>04  :</w:t>
        <w:tab/>
        <w:t>Clio RNA 1.4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</w:t>
        <w:tab/>
        <w:t>20  :</w:t>
        <w:tab/>
        <w:t>Espa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2001</w:t>
        <w:tab/>
        <w:t xml:space="preserve">Versión </w:t>
        <w:tab/>
        <w:t>01  :</w:t>
        <w:tab/>
        <w:t>Espace SP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</w:t>
        <w:tab/>
        <w:t>21  :</w:t>
        <w:tab/>
        <w:t>Kango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2101</w:t>
        <w:tab/>
        <w:t xml:space="preserve">Versión </w:t>
        <w:tab/>
        <w:t>01  :</w:t>
        <w:tab/>
        <w:t>Kango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  <w:t xml:space="preserve">Modelo   </w:t>
        <w:tab/>
        <w:t>22  :</w:t>
        <w:tab/>
        <w:t>Megan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2201</w:t>
        <w:tab/>
        <w:t xml:space="preserve">Versión </w:t>
        <w:tab/>
        <w:t>01  :</w:t>
        <w:tab/>
        <w:t>Megane Classic MG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2202</w:t>
        <w:tab/>
        <w:tab/>
        <w:t>02  :</w:t>
        <w:tab/>
        <w:t>Megane Classic MGL RXE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23  :</w:t>
        <w:tab/>
        <w:t>XTer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42301</w:t>
        <w:tab/>
        <w:t xml:space="preserve">Versión </w:t>
        <w:tab/>
        <w:t>01  :</w:t>
        <w:tab/>
        <w:t>XE 4x2, T/M, 2.4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42302</w:t>
        <w:tab/>
        <w:tab/>
        <w:t>02  :</w:t>
        <w:tab/>
        <w:t>XE 4x2, T/A, 3.3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42303</w:t>
        <w:tab/>
        <w:tab/>
        <w:t>03  :</w:t>
        <w:tab/>
        <w:t>SE 4x2, T/A, 3.3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2304</w:t>
        <w:tab/>
        <w:tab/>
        <w:t>04  :</w:t>
        <w:tab/>
        <w:t>SE 4x2, T</w:t>
      </w:r>
      <w:r>
        <w:rPr>
          <w:lang w:val="fr-FR"/>
        </w:rPr>
        <w:t>/A, 3.3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05</w:t>
        <w:tab/>
        <w:tab/>
        <w:t>05  :</w:t>
        <w:tab/>
        <w:t>SE 4x4, T/A, 3.3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06</w:t>
        <w:tab/>
        <w:tab/>
        <w:t>06  :</w:t>
        <w:tab/>
        <w:t>SE 4x4, T/M, 3.3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07</w:t>
        <w:tab/>
        <w:tab/>
        <w:t>07  :</w:t>
        <w:tab/>
        <w:t>SE 4x2, T/M, 3.3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08</w:t>
        <w:tab/>
        <w:tab/>
        <w:t>08  :</w:t>
        <w:tab/>
        <w:t>XE 4x2, T/M, 3.3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09</w:t>
        <w:tab/>
        <w:tab/>
        <w:t>09  :</w:t>
        <w:tab/>
        <w:t>XE 4x2, T/A, 3.3 lts., 180 HP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10</w:t>
        <w:tab/>
        <w:tab/>
        <w:t>10  :</w:t>
        <w:tab/>
        <w:t>SE 4x2, T/A, 3.3 lts., 180 HP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11</w:t>
        <w:tab/>
        <w:tab/>
        <w:t>11  :</w:t>
        <w:tab/>
        <w:t>SE 4x2, T/A, 3.3 lts., 180 HP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12</w:t>
        <w:tab/>
        <w:tab/>
        <w:t>12  :</w:t>
        <w:tab/>
        <w:t>SE 4x4, T/A, 3.3 lts., 180 HP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14</w:t>
        <w:tab/>
        <w:tab/>
        <w:t>14  :</w:t>
        <w:tab/>
        <w:t>S 4x2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315</w:t>
        <w:tab/>
        <w:tab/>
        <w:t>15  :</w:t>
        <w:tab/>
        <w:t>SE 4x4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2316</w:t>
        <w:tab/>
        <w:tab/>
        <w:t>16  :</w:t>
        <w:tab/>
        <w:t>Off Road 4x4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2317</w:t>
        <w:tab/>
        <w:tab/>
        <w:t>17  :</w:t>
        <w:tab/>
        <w:t>S 4x2, T/A, 261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318</w:t>
        <w:tab/>
        <w:tab/>
        <w:t>18  :</w:t>
        <w:tab/>
        <w:t>SE 4x4, T/A, 261 HP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  <w:t xml:space="preserve">Modelo   </w:t>
        <w:tab/>
        <w:t>24  :</w:t>
        <w:tab/>
        <w:t>Megane Sce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2401</w:t>
        <w:tab/>
        <w:t xml:space="preserve">Versión </w:t>
        <w:tab/>
        <w:t>01  :</w:t>
        <w:tab/>
        <w:t>Megane Scenic MGJ RXT 2.0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2402</w:t>
        <w:tab/>
        <w:tab/>
        <w:t>02  :</w:t>
        <w:tab/>
        <w:t>Megane Scenic MGJ RXT 20 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2403</w:t>
        <w:tab/>
        <w:tab/>
        <w:t>03  :</w:t>
        <w:tab/>
        <w:t xml:space="preserve">Megane Scenic MGJ RXT 20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25  :</w:t>
        <w:tab/>
        <w:t>Almera 5 puerta</w:t>
      </w:r>
      <w:r>
        <w:rPr>
          <w:b/>
        </w:rPr>
        <w:t>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501</w:t>
        <w:tab/>
        <w:t xml:space="preserve">Versión </w:t>
        <w:tab/>
        <w:t>01  :</w:t>
        <w:tab/>
        <w:t>T/M Comfort, 1.8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502</w:t>
        <w:tab/>
        <w:tab/>
        <w:t>02  :</w:t>
        <w:tab/>
        <w:t>T/A Comfort, 1.8 lts.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503</w:t>
        <w:tab/>
        <w:tab/>
        <w:t>03  :</w:t>
        <w:tab/>
        <w:t>T/M Convenie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504</w:t>
        <w:tab/>
        <w:tab/>
        <w:t>04  :</w:t>
        <w:tab/>
        <w:t>T/M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26  :</w:t>
        <w:tab/>
        <w:t>Almera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601</w:t>
        <w:tab/>
        <w:t xml:space="preserve">Versión </w:t>
        <w:tab/>
        <w:t>01  :</w:t>
        <w:tab/>
        <w:t>T/M Sport, 1.8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602</w:t>
        <w:tab/>
        <w:tab/>
        <w:t>02  :</w:t>
        <w:tab/>
        <w:t>T/M Convenie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</w:t>
        <w:tab/>
        <w:t>27  :</w:t>
        <w:tab/>
        <w:t>X-Trail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701</w:t>
        <w:tab/>
        <w:t xml:space="preserve">Versión </w:t>
        <w:tab/>
        <w:t>01  :</w:t>
        <w:tab/>
        <w:t>LE 4x2, T/A, 2.5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02</w:t>
        <w:tab/>
        <w:tab/>
        <w:t>02  :</w:t>
        <w:tab/>
        <w:t xml:space="preserve">SLX 4x2, T/A, 2.5 lts., tel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03</w:t>
        <w:tab/>
        <w:tab/>
        <w:t>03  :</w:t>
        <w:tab/>
        <w:t>SLX 4x2, T/A, 2.5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05</w:t>
        <w:tab/>
        <w:tab/>
        <w:t>05  :</w:t>
        <w:tab/>
        <w:t>GX 4 WD T/A, 2.5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07</w:t>
        <w:tab/>
        <w:tab/>
        <w:t>07  :</w:t>
        <w:tab/>
        <w:t>4WD T/A 2.5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08</w:t>
        <w:tab/>
        <w:tab/>
        <w:t>08  :</w:t>
        <w:tab/>
        <w:t>SLX 4x2, T/A, 2.5 lts., tela, Special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09</w:t>
        <w:tab/>
        <w:tab/>
        <w:t>09  :</w:t>
        <w:tab/>
        <w:t>SLX 4x2, T/A, 2.5 lts., piel, Special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10</w:t>
        <w:tab/>
        <w:tab/>
        <w:t>10  :</w:t>
        <w:tab/>
        <w:t>LE CVT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11</w:t>
        <w:tab/>
        <w:tab/>
        <w:t>11  :</w:t>
        <w:tab/>
        <w:t>SLX CVT 2.5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2712</w:t>
        <w:tab/>
        <w:tab/>
        <w:t>12  :</w:t>
        <w:tab/>
        <w:t>SLX CVT 2.5 lts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fr-FR"/>
        </w:rPr>
      </w:pPr>
      <w:r>
        <w:rPr>
          <w:lang w:val="fr-FR"/>
        </w:rPr>
        <w:t>0042713</w:t>
        <w:tab/>
        <w:tab/>
        <w:t>13  :</w:t>
        <w:tab/>
        <w:t>4WD CVT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28  :</w:t>
        <w:tab/>
        <w:t>Infiniti I35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2801</w:t>
        <w:tab/>
        <w:t xml:space="preserve">Versión </w:t>
        <w:tab/>
        <w:t>01  :</w:t>
        <w:tab/>
        <w:t>Luxury T/A, 3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</w:t>
        <w:tab/>
        <w:t>29  :</w:t>
        <w:tab/>
        <w:t>L65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2901</w:t>
        <w:tab/>
        <w:t xml:space="preserve">Versión </w:t>
        <w:tab/>
        <w:t>01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2902</w:t>
        <w:tab/>
        <w:tab/>
        <w:t>02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  <w:t xml:space="preserve">Modelo   </w:t>
        <w:tab/>
        <w:t>30  :</w:t>
        <w:tab/>
        <w:t>Platina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1</w:t>
        <w:tab/>
        <w:t xml:space="preserve">Versión </w:t>
        <w:tab/>
        <w:t>01  :</w:t>
        <w:tab/>
        <w:t>Grado Q T/M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2</w:t>
        <w:tab/>
        <w:tab/>
        <w:t>02  :</w:t>
        <w:tab/>
        <w:t>Grado K T/M 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3</w:t>
        <w:tab/>
        <w:tab/>
        <w:t>03  :</w:t>
        <w:tab/>
        <w:t>Grado K  Plus T/M 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4</w:t>
        <w:tab/>
        <w:tab/>
        <w:t>04  :</w:t>
        <w:tab/>
        <w:t>Grado A T/M 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5</w:t>
        <w:tab/>
        <w:tab/>
        <w:t>05  :</w:t>
        <w:tab/>
        <w:t>Grado Q T/M  a/a,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6</w:t>
        <w:tab/>
        <w:tab/>
        <w:t>06  :</w:t>
        <w:tab/>
        <w:t>Grado K T/M  a/a,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7</w:t>
        <w:tab/>
        <w:tab/>
        <w:t>07  :</w:t>
        <w:tab/>
        <w:t>Grado K Plus T/M  a/a,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8</w:t>
        <w:tab/>
        <w:tab/>
        <w:t>08  :</w:t>
        <w:tab/>
        <w:t>Grado A T/M  a/a, D.H., 1.6 lts.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09</w:t>
        <w:tab/>
        <w:tab/>
        <w:t>09  :</w:t>
        <w:tab/>
        <w:t>Grado K T/A D.H.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0</w:t>
        <w:tab/>
        <w:tab/>
        <w:t>10  :</w:t>
        <w:tab/>
        <w:t>Grado K T/A a/a, D.H.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0043011</w:t>
        <w:tab/>
        <w:tab/>
        <w:t>11  :</w:t>
        <w:tab/>
        <w:t>Grado K Plus T/A D.H.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3012</w:t>
        <w:tab/>
        <w:tab/>
        <w:t>12  :</w:t>
        <w:tab/>
        <w:t>Grado K Plus T/A a/a, D.H.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3</w:t>
        <w:tab/>
        <w:tab/>
        <w:t>13  :</w:t>
        <w:tab/>
        <w:t>Grado A T/A D.H.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4</w:t>
        <w:tab/>
        <w:tab/>
        <w:t>14  :</w:t>
        <w:tab/>
        <w:t>Grado A T/A  a/a, D.H.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5</w:t>
        <w:tab/>
        <w:tab/>
        <w:t>15  :</w:t>
        <w:tab/>
        <w:t>Grado Q T/M 1.6 lts., 5 vel., 4 cil., espejo  retrovisor derech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6</w:t>
        <w:tab/>
        <w:tab/>
        <w:t>16  :</w:t>
        <w:tab/>
        <w:t>Grado Q T/M  a/a, D.H., 1.6 lts., 5 vel., 4 cil., espejo retovisor derech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7</w:t>
        <w:tab/>
        <w:tab/>
        <w:t>17  :</w:t>
        <w:tab/>
        <w:t>Grado K T/M  D.H., 1.6 lts., 5 vel., 4 cil., alarma, seguros eléctricos con liberador de caju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8</w:t>
        <w:tab/>
        <w:tab/>
        <w:t>18  :</w:t>
        <w:tab/>
        <w:t>Grado K T/M  a/a, D.H., 1.6 lts., 5 vel., 4 cil., alarma, seguros eléctricos con liberador de caju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19</w:t>
        <w:tab/>
        <w:tab/>
        <w:t>19  :</w:t>
        <w:tab/>
        <w:t>Grado K T/A D.H., 1.6 lts., 4 cil., alarma, seguros eléctricos con liberador de caju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43020</w:t>
        <w:tab/>
        <w:tab/>
        <w:t>20  :</w:t>
        <w:tab/>
        <w:t>Grado K T/A a/a, D.H., 1.6 lts., 4 cil., alarma, seguros eléctricos con liberador de caju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021</w:t>
        <w:tab/>
        <w:tab/>
        <w:t>21  :</w:t>
        <w:tab/>
        <w:t>Grado K  Plus T/M  D.H., 1.6 lts., 5 vel., 4 cil., alarma, seguros eléct., c/liberador de cajuela, espejos eléct. color carrocerí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022</w:t>
        <w:tab/>
        <w:tab/>
        <w:t>22  :</w:t>
        <w:tab/>
        <w:t>Grado K Plus T/M  a/a, D.H., 1.6 lts., 5 vel., 4 cil., alarma, seguros eléct. c/liberador de cajuela, espejos eléct. color carrocerí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023</w:t>
        <w:tab/>
        <w:tab/>
        <w:t>23  :</w:t>
        <w:tab/>
        <w:t>Grado K Plus T/A D.H., 1.6 lts., 4 cil., alarma, seguros eléct. c/liberador de cajuela, espejos eléct. color carrocerí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024</w:t>
        <w:tab/>
        <w:tab/>
        <w:t>24  :</w:t>
        <w:tab/>
        <w:t>Grado K Plus T/A a/a, D.H., 1.6 lts., 4 cil., alarma, seguros eléct. c/liberador de cajuela, espejos eléct. color carrocerí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025</w:t>
        <w:tab/>
        <w:tab/>
        <w:t>25  :</w:t>
        <w:tab/>
        <w:t>Grado Q T/M D.H., 1.6 lts., 5 vel., 4 cil., EQP. DH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026</w:t>
        <w:tab/>
        <w:tab/>
        <w:t>26  :</w:t>
        <w:tab/>
        <w:t>Grado Q T/M a/a, D.H., 1.6 lts., 5 vel., 4 cil., EQP. 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es-MX"/>
        </w:rPr>
        <w:t>0043027</w:t>
        <w:tab/>
        <w:tab/>
        <w:t>27  :</w:t>
        <w:tab/>
        <w:t>Grado K Plus T/M a/a, D.H., 1.6 lts., 5 vel., 4 cil., EQP. RI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es-MX"/>
        </w:rPr>
        <w:t>0043028</w:t>
        <w:tab/>
        <w:tab/>
        <w:t>28  :</w:t>
        <w:tab/>
        <w:t xml:space="preserve">Grado K Plus T/A a/a, D.H., 1.6 lts., EQP. </w:t>
      </w:r>
      <w:r>
        <w:rPr>
          <w:lang w:val="pt-BR"/>
        </w:rPr>
        <w:t>RI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29</w:t>
        <w:tab/>
        <w:tab/>
        <w:t>29  :</w:t>
        <w:tab/>
        <w:t>Q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0</w:t>
        <w:tab/>
        <w:tab/>
        <w:t>30  :</w:t>
        <w:tab/>
        <w:t>Q T/M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1</w:t>
        <w:tab/>
        <w:tab/>
        <w:t>31  :</w:t>
        <w:tab/>
        <w:t>K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2</w:t>
        <w:tab/>
        <w:tab/>
        <w:t>32  :</w:t>
        <w:tab/>
        <w:t>K T/M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3</w:t>
        <w:tab/>
        <w:tab/>
        <w:t>33  :</w:t>
        <w:tab/>
        <w:t>K + T/M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4</w:t>
        <w:tab/>
        <w:tab/>
        <w:t xml:space="preserve">34  : </w:t>
        <w:tab/>
        <w:t xml:space="preserve">A T/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5</w:t>
        <w:tab/>
        <w:tab/>
        <w:t>35  :</w:t>
        <w:tab/>
        <w:t>K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6</w:t>
        <w:tab/>
        <w:tab/>
        <w:t>36  :</w:t>
        <w:tab/>
        <w:t>K T/A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7</w:t>
        <w:tab/>
        <w:tab/>
        <w:t>37  :</w:t>
        <w:tab/>
        <w:t>K + T/A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8</w:t>
        <w:tab/>
        <w:tab/>
        <w:t>38  :</w:t>
        <w:tab/>
        <w:t>A T/A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39</w:t>
        <w:tab/>
        <w:tab/>
        <w:t>39  :</w:t>
        <w:tab/>
        <w:t>A T/M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0</w:t>
        <w:tab/>
        <w:tab/>
        <w:t>40  :</w:t>
        <w:tab/>
        <w:t>Custom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1</w:t>
        <w:tab/>
        <w:tab/>
        <w:t>41  :</w:t>
        <w:tab/>
        <w:t>Custom T/M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2</w:t>
        <w:tab/>
        <w:tab/>
        <w:t>42  :</w:t>
        <w:tab/>
        <w:t>Emotion T/M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3</w:t>
        <w:tab/>
        <w:tab/>
        <w:t>43  :</w:t>
        <w:tab/>
        <w:t>Emotion T/A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4</w:t>
        <w:tab/>
        <w:tab/>
        <w:t>44  :</w:t>
        <w:tab/>
        <w:t>Emotion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5</w:t>
        <w:tab/>
        <w:tab/>
        <w:t>45  :</w:t>
        <w:tab/>
        <w:t>Premium T/M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6</w:t>
        <w:tab/>
        <w:tab/>
        <w:t>46  :</w:t>
        <w:tab/>
        <w:t>Premium T/A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7</w:t>
        <w:tab/>
        <w:tab/>
        <w:t>47  :</w:t>
        <w:tab/>
        <w:t>Premium A T/M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048</w:t>
        <w:tab/>
        <w:tab/>
        <w:t>48  :</w:t>
        <w:tab/>
        <w:t>Premium A T/A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>
          <w:lang w:val="fr-FR"/>
        </w:rPr>
      </w:pPr>
      <w:r>
        <w:rPr>
          <w:lang w:val="fr-FR"/>
        </w:rPr>
        <w:t>0043049</w:t>
        <w:tab/>
        <w:tab/>
        <w:t>49 :</w:t>
        <w:tab/>
        <w:t>Emotion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31  :</w:t>
        <w:tab/>
        <w:t>350Z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>
          <w:lang w:val="en-US"/>
        </w:rPr>
      </w:pPr>
      <w:r>
        <w:rPr>
          <w:lang w:val="en-US"/>
        </w:rPr>
        <w:t>0043101</w:t>
        <w:tab/>
        <w:t xml:space="preserve">Versión </w:t>
        <w:tab/>
        <w:t>01  :</w:t>
        <w:tab/>
        <w:t>Touring T/M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en-US"/>
        </w:rPr>
        <w:t>0043102</w:t>
        <w:tab/>
        <w:tab/>
        <w:t>02 :</w:t>
        <w:tab/>
        <w:t>Touring T/A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en-US"/>
        </w:rPr>
        <w:t>0043103</w:t>
        <w:tab/>
        <w:tab/>
        <w:t>03  :</w:t>
        <w:tab/>
        <w:t>Touring T/M 306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104</w:t>
        <w:tab/>
        <w:tab/>
        <w:t>04  :</w:t>
        <w:tab/>
        <w:t>Touring T/A 306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b/>
        </w:rPr>
        <w:tab/>
        <w:t xml:space="preserve">Modelo   </w:t>
        <w:tab/>
        <w:t>33  :</w:t>
        <w:tab/>
        <w:t>Muran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/>
        <w:t>0043301</w:t>
        <w:tab/>
        <w:t xml:space="preserve">Versión </w:t>
        <w:tab/>
        <w:t>01  :</w:t>
        <w:tab/>
        <w:t>SL T/A 3.5 2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302</w:t>
        <w:tab/>
        <w:tab/>
        <w:t>02  :</w:t>
        <w:tab/>
        <w:t>SE T/A 3.5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303</w:t>
        <w:tab/>
        <w:tab/>
        <w:t>03  :</w:t>
        <w:tab/>
        <w:t>GXE T/A 3.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90"/>
        <w:ind w:left="4032" w:hanging="3744"/>
        <w:rPr/>
      </w:pPr>
      <w:r>
        <w:rPr>
          <w:lang w:val="fr-FR"/>
        </w:rPr>
        <w:t>0043304</w:t>
        <w:tab/>
        <w:tab/>
        <w:t>04  :</w:t>
        <w:tab/>
        <w:t>SE 2 T/A 3.5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305</w:t>
        <w:tab/>
        <w:tab/>
        <w:t>05  :</w:t>
        <w:tab/>
        <w:t>S T/A 3.5 2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306</w:t>
        <w:tab/>
        <w:tab/>
        <w:t>06  :</w:t>
        <w:tab/>
        <w:t>S 2WD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307</w:t>
        <w:tab/>
        <w:tab/>
        <w:t>07  :</w:t>
        <w:tab/>
        <w:t>SL 2WD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n-US"/>
        </w:rPr>
      </w:pPr>
      <w:r>
        <w:rPr>
          <w:lang w:val="en-US"/>
        </w:rPr>
        <w:t>0043308</w:t>
        <w:tab/>
        <w:tab/>
        <w:t>08  :</w:t>
        <w:tab/>
        <w:t>LE AWD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35  :</w:t>
        <w:tab/>
        <w:t>Pathfinder arma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43501</w:t>
        <w:tab/>
        <w:t>Versión</w:t>
        <w:tab/>
        <w:t>01  :</w:t>
        <w:tab/>
        <w:t>SE 4x2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43502</w:t>
        <w:tab/>
        <w:tab/>
        <w:t>02  :</w:t>
        <w:tab/>
        <w:t xml:space="preserve">SE 4x2 T/A tela, paq. de arrastre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43503</w:t>
        <w:tab/>
        <w:tab/>
        <w:t>03  :</w:t>
        <w:tab/>
        <w:t>SE 4x2 T/A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504</w:t>
        <w:tab/>
        <w:tab/>
        <w:t>04  :</w:t>
        <w:tab/>
        <w:t xml:space="preserve">SE 4x2 T/A piel, Paq. de arrastre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505</w:t>
        <w:tab/>
        <w:tab/>
        <w:t>05  :</w:t>
        <w:tab/>
        <w:t xml:space="preserve">SE 4x4 T/A piel, quemacoco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506</w:t>
        <w:tab/>
        <w:tab/>
        <w:t>06  :</w:t>
        <w:tab/>
        <w:t>SE 4x4 T/A piel, paq. de arrast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0043507</w:t>
        <w:tab/>
        <w:tab/>
        <w:t>07  :</w:t>
        <w:tab/>
        <w:t>SE 4x4 T/A piel, quemacocos, paq. de arrast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fr-FR"/>
        </w:rPr>
        <w:tab/>
        <w:t xml:space="preserve">Modelo   </w:t>
        <w:tab/>
        <w:t>36  :</w:t>
        <w:tab/>
        <w:t>Micr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0043601</w:t>
        <w:tab/>
        <w:t>Versión</w:t>
        <w:tab/>
        <w:t>01  :</w:t>
        <w:tab/>
        <w:t>Comfort T/M, a/a, 1.4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602</w:t>
        <w:tab/>
        <w:tab/>
        <w:t>02  :</w:t>
        <w:tab/>
        <w:t>Comfort T/M, 1.4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n-US"/>
        </w:rPr>
      </w:pPr>
      <w:r>
        <w:rPr>
          <w:lang w:val="en-US"/>
        </w:rPr>
        <w:t>0043603</w:t>
        <w:tab/>
        <w:tab/>
        <w:t>03  :</w:t>
        <w:tab/>
        <w:t xml:space="preserve">Comfort T/M, a/a, 1.4 lts., Eqp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37  :</w:t>
        <w:tab/>
        <w:t>Arma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43701</w:t>
        <w:tab/>
        <w:t>Versión</w:t>
        <w:tab/>
        <w:t>01  :</w:t>
        <w:tab/>
        <w:t>SE 4x2 T/A, 5.6 lts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43702</w:t>
        <w:tab/>
        <w:tab/>
        <w:t>02  :</w:t>
        <w:tab/>
        <w:t>SE 4x2 T/A, 5.6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43703</w:t>
        <w:tab/>
        <w:tab/>
        <w:t>03  :</w:t>
        <w:tab/>
        <w:t>SE 4x4 T/A, 5.6 lts.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43704</w:t>
        <w:tab/>
        <w:tab/>
        <w:t>04  :</w:t>
        <w:tab/>
        <w:t>SE 4x4 T/A, 5.6 lts., piel, quemacocos, con  paquete de arrast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705</w:t>
        <w:tab/>
        <w:tab/>
        <w:t>05  :</w:t>
        <w:tab/>
        <w:t>SE 4x2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706</w:t>
        <w:tab/>
        <w:tab/>
        <w:t>06  :</w:t>
        <w:tab/>
        <w:t>SE 4x2 T/A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0043707</w:t>
        <w:tab/>
        <w:tab/>
        <w:t>07  :</w:t>
        <w:tab/>
        <w:t>SE 4x4 T/A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</w:t>
        <w:tab/>
        <w:t>38  :</w:t>
        <w:tab/>
        <w:t>Tiida HB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43801</w:t>
        <w:tab/>
        <w:t>Versión</w:t>
        <w:tab/>
        <w:t>01  :</w:t>
        <w:tab/>
        <w:t>Emotion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802</w:t>
        <w:tab/>
        <w:tab/>
        <w:t>02  :</w:t>
        <w:tab/>
        <w:t>Emotion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803</w:t>
        <w:tab/>
        <w:tab/>
        <w:t>03  :</w:t>
        <w:tab/>
        <w:t>Premium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804</w:t>
        <w:tab/>
        <w:tab/>
        <w:t>04  :</w:t>
        <w:tab/>
        <w:t>Premium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0043805</w:t>
        <w:tab/>
        <w:tab/>
        <w:t>05  :</w:t>
        <w:tab/>
        <w:t>Sport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39  :</w:t>
        <w:tab/>
        <w:t>Tiida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43901</w:t>
        <w:tab/>
        <w:t>Versión</w:t>
        <w:tab/>
        <w:t>01  :</w:t>
        <w:tab/>
        <w:t>Custom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902</w:t>
        <w:tab/>
        <w:tab/>
        <w:t>02  :</w:t>
        <w:tab/>
        <w:t>Custom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903</w:t>
        <w:tab/>
        <w:tab/>
        <w:t>03  :</w:t>
        <w:tab/>
        <w:t>Emotion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904</w:t>
        <w:tab/>
        <w:tab/>
        <w:t>04  :</w:t>
        <w:tab/>
        <w:t>Emotion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905</w:t>
        <w:tab/>
        <w:tab/>
        <w:t>05  :</w:t>
        <w:tab/>
        <w:t>Premium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0043906</w:t>
        <w:tab/>
        <w:tab/>
        <w:t>06  :</w:t>
        <w:tab/>
        <w:t>Premium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907</w:t>
        <w:tab/>
        <w:tab/>
        <w:t>07  :</w:t>
        <w:tab/>
        <w:t>Custom T/M AC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908</w:t>
        <w:tab/>
        <w:tab/>
        <w:t>08  :</w:t>
        <w:tab/>
        <w:t>Custom T/A AC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909</w:t>
        <w:tab/>
        <w:tab/>
        <w:t>09  :</w:t>
        <w:tab/>
        <w:t>Emotion Sport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910</w:t>
        <w:tab/>
        <w:tab/>
        <w:t>10  :</w:t>
        <w:tab/>
        <w:t>Emotion Sport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43911</w:t>
        <w:tab/>
        <w:tab/>
        <w:t>11  :</w:t>
        <w:tab/>
        <w:t>Comfort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n-US"/>
        </w:rPr>
      </w:pPr>
      <w:r>
        <w:rPr>
          <w:lang w:val="en-US"/>
        </w:rPr>
        <w:t>0043912</w:t>
        <w:tab/>
        <w:tab/>
        <w:t>12  :</w:t>
        <w:tab/>
        <w:t>Comfort T/M A/C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40  :</w:t>
        <w:tab/>
        <w:t>Aprio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44001</w:t>
        <w:tab/>
        <w:t>Versión</w:t>
        <w:tab/>
        <w:t>01  :</w:t>
        <w:tab/>
        <w:t>Base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2</w:t>
        <w:tab/>
        <w:tab/>
        <w:t>02  :</w:t>
        <w:tab/>
        <w:t>Base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3</w:t>
        <w:tab/>
        <w:tab/>
        <w:t>03  :</w:t>
        <w:tab/>
        <w:t>Base T/M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4</w:t>
        <w:tab/>
        <w:tab/>
        <w:t>04  :</w:t>
        <w:tab/>
        <w:t>Base T/A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5</w:t>
        <w:tab/>
        <w:tab/>
        <w:t>05  :</w:t>
        <w:tab/>
        <w:t>Custom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6</w:t>
        <w:tab/>
        <w:tab/>
        <w:t>06  :</w:t>
        <w:tab/>
        <w:t>Custom T/M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7</w:t>
        <w:tab/>
        <w:tab/>
        <w:t>07  :</w:t>
        <w:tab/>
        <w:t>Custom T/A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8</w:t>
        <w:tab/>
        <w:tab/>
        <w:t>08  :</w:t>
        <w:tab/>
        <w:t>Emotion T/M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09</w:t>
        <w:tab/>
        <w:tab/>
        <w:t>09  :</w:t>
        <w:tab/>
        <w:t>Emotion T/A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10</w:t>
        <w:tab/>
        <w:tab/>
        <w:t>10  :</w:t>
        <w:tab/>
        <w:t>Premium T/M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11</w:t>
        <w:tab/>
        <w:tab/>
        <w:t>11  :</w:t>
        <w:tab/>
        <w:t>Premium T/A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12</w:t>
        <w:tab/>
        <w:tab/>
        <w:t>12  :</w:t>
        <w:tab/>
        <w:t>Auster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13</w:t>
        <w:tab/>
        <w:tab/>
        <w:t>13  :</w:t>
        <w:tab/>
        <w:t>Austero T/M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14</w:t>
        <w:tab/>
        <w:tab/>
        <w:t>14  :</w:t>
        <w:tab/>
        <w:t>Convenience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0044015</w:t>
        <w:tab/>
        <w:tab/>
        <w:t>15  :</w:t>
        <w:tab/>
        <w:t>Convenience T/M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0044016</w:t>
        <w:tab/>
        <w:tab/>
        <w:t>16  :</w:t>
        <w:tab/>
        <w:t>Entry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pt-BR"/>
        </w:rPr>
        <w:tab/>
        <w:t xml:space="preserve">Modelo   </w:t>
        <w:tab/>
        <w:t>41  :</w:t>
        <w:tab/>
        <w:t>Versa Hatch Back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4101</w:t>
        <w:tab/>
        <w:t>Versión</w:t>
        <w:tab/>
        <w:t>01  :</w:t>
        <w:tab/>
        <w:t>Emotion 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4102</w:t>
        <w:tab/>
        <w:tab/>
        <w:t>02  :</w:t>
        <w:tab/>
        <w:t>Emotion  T/M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4103</w:t>
        <w:tab/>
        <w:tab/>
        <w:t>03  :</w:t>
        <w:tab/>
        <w:t>Premium T/A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4104</w:t>
        <w:tab/>
        <w:tab/>
        <w:t>04  :</w:t>
        <w:tab/>
        <w:t>Premium CVT 1.8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42  :</w:t>
        <w:tab/>
        <w:t>P32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44201</w:t>
        <w:tab/>
        <w:t>Versión</w:t>
        <w:tab/>
        <w:t>01  :</w:t>
        <w:tab/>
        <w:t>P K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4202</w:t>
        <w:tab/>
        <w:tab/>
        <w:t>02  :</w:t>
        <w:tab/>
        <w:t>P K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4203</w:t>
        <w:tab/>
        <w:tab/>
        <w:t>03  :</w:t>
        <w:tab/>
        <w:t>P K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43  :</w:t>
        <w:tab/>
        <w:t>Rogu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44301</w:t>
        <w:tab/>
        <w:t>Versión</w:t>
        <w:tab/>
        <w:t>01  :</w:t>
        <w:tab/>
        <w:t>SL 2WD tela CVT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4302</w:t>
        <w:tab/>
        <w:tab/>
        <w:t>02  :</w:t>
        <w:tab/>
        <w:t>SL 2WD piel CVT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44303</w:t>
        <w:tab/>
        <w:tab/>
        <w:t>03  :</w:t>
        <w:tab/>
        <w:t>SL AWD CVT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4304</w:t>
        <w:tab/>
        <w:tab/>
        <w:t>04  :</w:t>
        <w:tab/>
        <w:t>S 2WD tela CVT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  <w:t xml:space="preserve">Modelo   </w:t>
        <w:tab/>
        <w:t>44  :</w:t>
        <w:tab/>
        <w:t>370 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4401</w:t>
        <w:tab/>
        <w:t>Versión</w:t>
        <w:tab/>
        <w:t>01  :</w:t>
        <w:tab/>
        <w:t>Touring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0044402</w:t>
        <w:tab/>
        <w:tab/>
        <w:t>02  :</w:t>
        <w:tab/>
        <w:t>Touring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45  :</w:t>
        <w:tab/>
        <w:t>Infiniti M4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0044501</w:t>
        <w:tab/>
        <w:t>Versión</w:t>
        <w:tab/>
        <w:t>01  :</w:t>
        <w:tab/>
        <w:t>AWD Premium PK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1040101</w:t>
        <w:tab/>
        <w:t>Versión</w:t>
        <w:tab/>
        <w:t>01  :</w:t>
        <w:tab/>
        <w:t>Cort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02  :</w:t>
        <w:tab/>
        <w:t>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1040201</w:t>
        <w:tab/>
        <w:t>Versión</w:t>
        <w:tab/>
        <w:t>01  :</w:t>
        <w:tab/>
        <w:t>Corto Típico J 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1040202</w:t>
        <w:tab/>
        <w:tab/>
        <w:t>02  :</w:t>
        <w:tab/>
        <w:t>Largo Típico J 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1040203</w:t>
        <w:tab/>
        <w:tab/>
        <w:t>03  :</w:t>
        <w:tab/>
        <w:t>Corto Lujo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1040204</w:t>
        <w:tab/>
        <w:tab/>
        <w:t>04  :</w:t>
        <w:tab/>
        <w:t>Largo Lujo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05</w:t>
        <w:tab/>
        <w:tab/>
        <w:t>05  :</w:t>
        <w:tab/>
        <w:t>Largo Lujo T/A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06</w:t>
        <w:tab/>
        <w:tab/>
        <w:t>06  :</w:t>
        <w:tab/>
        <w:t>Corto Típico 2.4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07</w:t>
        <w:tab/>
        <w:tab/>
        <w:t>07  :</w:t>
        <w:tab/>
        <w:t>Largo Típico 2.4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08</w:t>
        <w:tab/>
        <w:tab/>
        <w:t>08  :</w:t>
        <w:tab/>
        <w:t>Largo Típico 2.4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09</w:t>
        <w:tab/>
        <w:tab/>
        <w:t>09  :</w:t>
        <w:tab/>
        <w:t>Prototip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10</w:t>
        <w:tab/>
        <w:tab/>
        <w:t>10  :</w:t>
        <w:tab/>
        <w:t>Prototip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11</w:t>
        <w:tab/>
        <w:tab/>
        <w:t>11  :</w:t>
        <w:tab/>
        <w:t>Largo Típico T/M 2.4 lts. Dir. H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214</w:t>
        <w:tab/>
        <w:tab/>
        <w:t>14  :</w:t>
        <w:tab/>
        <w:t>Largo Típico T/M 2.4 lts.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pt-BR"/>
        </w:rPr>
      </w:pPr>
      <w:r>
        <w:rPr>
          <w:lang w:val="pt-BR"/>
        </w:rPr>
        <w:t>1040215</w:t>
        <w:tab/>
        <w:tab/>
        <w:t>15  :</w:t>
        <w:tab/>
        <w:t>Largo Típico T/M 2.4 lts. D/H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3  :</w:t>
        <w:tab/>
        <w:t>Estac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pt-BR"/>
        </w:rPr>
      </w:pPr>
      <w:r>
        <w:rPr>
          <w:lang w:val="pt-BR"/>
        </w:rPr>
        <w:t>1040301</w:t>
        <w:tab/>
        <w:t>Versión</w:t>
        <w:tab/>
        <w:t>01  :</w:t>
        <w:tab/>
        <w:t>Cort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1040302</w:t>
        <w:tab/>
        <w:tab/>
        <w:t>02  :</w:t>
        <w:tab/>
        <w:t>L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1040303</w:t>
        <w:tab/>
        <w:tab/>
        <w:t>03  :</w:t>
        <w:tab/>
        <w:t>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fr-FR"/>
        </w:rPr>
        <w:t>1040304</w:t>
        <w:tab/>
        <w:tab/>
        <w:t>04  :</w:t>
        <w:tab/>
        <w:t>T/M 2.4 lts. Dir. H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es-MX"/>
        </w:rPr>
        <w:t>1040305</w:t>
        <w:tab/>
        <w:tab/>
        <w:t>05  :</w:t>
        <w:tab/>
        <w:t>Largo T/M 2.4 lts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>
          <w:lang w:val="es-MX"/>
        </w:rPr>
      </w:pPr>
      <w:r>
        <w:rPr>
          <w:lang w:val="es-MX"/>
        </w:rPr>
        <w:t>1040306</w:t>
        <w:tab/>
        <w:tab/>
        <w:t>06  :</w:t>
        <w:tab/>
        <w:t>Largo T/M 2.4 lts., D/H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b/>
          <w:lang w:val="es-MX"/>
        </w:rPr>
        <w:tab/>
        <w:t xml:space="preserve">Modelo   </w:t>
        <w:tab/>
        <w:t xml:space="preserve">04  </w:t>
      </w:r>
      <w:r>
        <w:rPr>
          <w:b/>
        </w:rPr>
        <w:t>:</w:t>
        <w:tab/>
        <w:t>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1040401</w:t>
        <w:tab/>
        <w:t>Versión</w:t>
        <w:tab/>
        <w:t>01  :</w:t>
        <w:tab/>
        <w:t>Largo J 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402</w:t>
        <w:tab/>
        <w:tab/>
        <w:t>02  :</w:t>
        <w:tab/>
        <w:t>Corto J 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403</w:t>
        <w:tab/>
        <w:tab/>
        <w:t>03  :</w:t>
        <w:tab/>
        <w:t>Largo 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404</w:t>
        <w:tab/>
        <w:tab/>
        <w:t>04  :</w:t>
        <w:tab/>
        <w:t>Corto 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>
          <w:lang w:val="pt-BR"/>
        </w:rPr>
        <w:t>1040405</w:t>
        <w:tab/>
        <w:tab/>
        <w:t>05  :</w:t>
        <w:tab/>
        <w:t>Largo T/M 2.4 lts. Dir. H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1040406</w:t>
        <w:tab/>
        <w:tab/>
        <w:t>06  :</w:t>
        <w:tab/>
        <w:t>Largo T/M 2.4 lts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0"/>
        <w:ind w:left="4032" w:hanging="3744"/>
        <w:rPr/>
      </w:pPr>
      <w:r>
        <w:rPr/>
        <w:t>1040407</w:t>
        <w:tab/>
        <w:tab/>
        <w:t>07  :</w:t>
        <w:tab/>
        <w:t>Largo T/M 2.4 lts., D/H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501</w:t>
        <w:tab/>
        <w:t>Versión</w:t>
        <w:tab/>
        <w:t>01  :</w:t>
        <w:tab/>
        <w:t>Típico J 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pt-BR"/>
        </w:rPr>
        <w:t>1040502</w:t>
        <w:tab/>
        <w:tab/>
        <w:t>02  :</w:t>
        <w:tab/>
        <w:t>Lujo T/A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pt-BR"/>
        </w:rPr>
        <w:t>1040503</w:t>
        <w:tab/>
        <w:tab/>
        <w:t>03  :</w:t>
        <w:tab/>
        <w:t>Típico T/M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fr-FR"/>
        </w:rPr>
        <w:t>1040504</w:t>
        <w:tab/>
        <w:tab/>
        <w:t>04  :</w:t>
        <w:tab/>
        <w:t>T/M Lujo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pt-BR"/>
        </w:rPr>
        <w:t>1040505</w:t>
        <w:tab/>
        <w:tab/>
        <w:t>05  :</w:t>
        <w:tab/>
        <w:t>T/A Típico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fr-FR"/>
        </w:rPr>
        <w:t>1040506</w:t>
        <w:tab/>
        <w:tab/>
        <w:t>06  :</w:t>
        <w:tab/>
        <w:t>T/A Lujo 2.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fr-FR"/>
        </w:rPr>
        <w:t>1040507</w:t>
        <w:tab/>
        <w:tab/>
        <w:t>07  :</w:t>
        <w:tab/>
        <w:t>T/M Típico 2.4 L Pl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pt-BR"/>
        </w:rPr>
        <w:t>1040508</w:t>
        <w:tab/>
        <w:tab/>
        <w:t>08  :</w:t>
        <w:tab/>
        <w:t>T/M Típico 2.4 Dir. H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lang w:val="pt-BR"/>
        </w:rPr>
        <w:t>1040509</w:t>
        <w:tab/>
        <w:tab/>
        <w:t>09  :</w:t>
        <w:tab/>
        <w:t>T/A Típico 2.4 Dir. H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510</w:t>
        <w:tab/>
        <w:tab/>
        <w:t>10  :</w:t>
        <w:tab/>
        <w:t>T/M Típico 2.4 lts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511</w:t>
        <w:tab/>
        <w:tab/>
        <w:t>11  :</w:t>
        <w:tab/>
        <w:t>T/M Típico 2.4 lts., D/H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>
          <w:lang w:val="fr-FR"/>
        </w:rPr>
      </w:pPr>
      <w:r>
        <w:rPr>
          <w:lang w:val="fr-FR"/>
        </w:rPr>
        <w:t>1040512</w:t>
        <w:tab/>
        <w:tab/>
        <w:t>12  :</w:t>
        <w:tab/>
        <w:t>T/M Lujo 2.4 lts., D/H., KA24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06  :</w:t>
        <w:tab/>
        <w:t>CW Ichi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601</w:t>
        <w:tab/>
        <w:t>Versión</w:t>
        <w:tab/>
        <w:t>01  :</w:t>
        <w:tab/>
        <w:t>Panel J-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602</w:t>
        <w:tab/>
        <w:tab/>
        <w:t>02  :</w:t>
        <w:tab/>
        <w:t>Panel Tip. Larg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603</w:t>
        <w:tab/>
        <w:tab/>
        <w:t>03  :</w:t>
        <w:tab/>
        <w:t>Panel Lujo Larg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604</w:t>
        <w:tab/>
        <w:tab/>
        <w:t>04  :</w:t>
        <w:tab/>
        <w:t>Panel Super Lujo Larg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0"/>
        <w:ind w:left="4032" w:hanging="3744"/>
        <w:rPr/>
      </w:pPr>
      <w:r>
        <w:rPr/>
        <w:t>1040605</w:t>
        <w:tab/>
        <w:tab/>
        <w:t>05  :</w:t>
        <w:tab/>
        <w:t>Panel Super Lujo Larg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Chasís King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701</w:t>
        <w:tab/>
        <w:t>Versión</w:t>
        <w:tab/>
        <w:t>01  :</w:t>
        <w:tab/>
        <w:t>Super Luj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702</w:t>
        <w:tab/>
        <w:tab/>
        <w:t>02  :</w:t>
        <w:tab/>
        <w:t>Super Lujo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703</w:t>
        <w:tab/>
        <w:tab/>
        <w:t>03  :</w:t>
        <w:tab/>
        <w:t>Típica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704</w:t>
        <w:tab/>
        <w:tab/>
        <w:t>04  :</w:t>
        <w:tab/>
        <w:t>Típica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Urvan Panel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1</w:t>
        <w:tab/>
        <w:t>Versión</w:t>
        <w:tab/>
        <w:t>01  :</w:t>
        <w:tab/>
        <w:t xml:space="preserve">DX Corta T/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2</w:t>
        <w:tab/>
        <w:tab/>
        <w:t>02  :</w:t>
        <w:tab/>
        <w:t xml:space="preserve">DX Larga T/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3</w:t>
        <w:tab/>
        <w:tab/>
        <w:t>03  :</w:t>
        <w:tab/>
        <w:t>DX Larga toldo alto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4</w:t>
        <w:tab/>
        <w:tab/>
        <w:t>04  :</w:t>
        <w:tab/>
        <w:t>DX estándar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5</w:t>
        <w:tab/>
        <w:tab/>
        <w:t>05  :</w:t>
        <w:tab/>
        <w:t>DV Corta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6</w:t>
        <w:tab/>
        <w:tab/>
        <w:t>06  :</w:t>
        <w:tab/>
        <w:t>DV Larga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7</w:t>
        <w:tab/>
        <w:tab/>
        <w:t>07  :</w:t>
        <w:tab/>
        <w:t>DV Larga Toldo Alt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8</w:t>
        <w:tab/>
        <w:tab/>
        <w:t>08  :</w:t>
        <w:tab/>
        <w:t>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09</w:t>
        <w:tab/>
        <w:tab/>
        <w:t>09  :</w:t>
        <w:tab/>
        <w:t>Toldo alto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10</w:t>
        <w:tab/>
        <w:tab/>
        <w:t>10  :</w:t>
        <w:tab/>
        <w:t>Larga T/M A/A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1040811</w:t>
        <w:tab/>
        <w:tab/>
        <w:t>11  :</w:t>
        <w:tab/>
        <w:t>Larga Toldo alto T/M A/A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Fronti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s-MX"/>
        </w:rPr>
      </w:pPr>
      <w:r>
        <w:rPr>
          <w:lang w:val="es-MX"/>
        </w:rPr>
        <w:t>1040901</w:t>
        <w:tab/>
        <w:t>Versión</w:t>
        <w:tab/>
        <w:t>01  :</w:t>
        <w:tab/>
        <w:t>King Cab SE 4x2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2</w:t>
        <w:tab/>
        <w:tab/>
        <w:t>02  :</w:t>
        <w:tab/>
        <w:t>King Cab SE 4x4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3</w:t>
        <w:tab/>
        <w:tab/>
        <w:t>03  :</w:t>
        <w:tab/>
        <w:t>Crew Cab SE 4x2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4</w:t>
        <w:tab/>
        <w:tab/>
        <w:t>04  :</w:t>
        <w:tab/>
        <w:t xml:space="preserve">Crew Cab SE 4x4 T/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5</w:t>
        <w:tab/>
        <w:tab/>
        <w:t>05  :</w:t>
        <w:tab/>
        <w:t>King Cab XE 4x2 T/M L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6</w:t>
        <w:tab/>
        <w:tab/>
        <w:t>06  :</w:t>
        <w:tab/>
        <w:t>King Cab XE 4x2 T/A L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7</w:t>
        <w:tab/>
        <w:tab/>
        <w:t>07  :</w:t>
        <w:tab/>
        <w:t>Crew Cab SE 4x2 T/A, 180 HP, 3.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8</w:t>
        <w:tab/>
        <w:tab/>
        <w:t>08  :</w:t>
        <w:tab/>
        <w:t>Crew Cab SE 4x4 T/A, 180 HP, 3.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09</w:t>
        <w:tab/>
        <w:tab/>
        <w:t>09  :</w:t>
        <w:tab/>
        <w:t>Crew Cab XE 4x2 T/A , 180 HP, 3.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10</w:t>
        <w:tab/>
        <w:tab/>
        <w:t>10  :</w:t>
        <w:tab/>
        <w:t>Crew Cab XE 4x4 T/A , 180 HP, 3.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1040912</w:t>
        <w:tab/>
        <w:tab/>
        <w:t>12  :</w:t>
        <w:tab/>
        <w:t>Chasis Cabina 4x2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13</w:t>
        <w:tab/>
        <w:tab/>
        <w:t>13  :</w:t>
        <w:tab/>
        <w:t>Crew Cab XE 4x2 a/a, T/M, 132 HP, 2.4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1040914</w:t>
        <w:tab/>
        <w:tab/>
        <w:t>14  :</w:t>
        <w:tab/>
        <w:t>Crew Cab SE 4x2 T/M, 132 HP, 2.4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15</w:t>
        <w:tab/>
        <w:tab/>
        <w:t>15  :</w:t>
        <w:tab/>
        <w:t>Crew Cab XE 4x2 T/M, 132 HP, 2.4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16</w:t>
        <w:tab/>
        <w:tab/>
        <w:t>16  :</w:t>
        <w:tab/>
        <w:t>Crew Cab XE 4x2 a/a T/M, 143 HP, 2.4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17</w:t>
        <w:tab/>
        <w:tab/>
        <w:t>17  :</w:t>
        <w:tab/>
        <w:t>Crew Cab SE 4x2 a/a T/M, 143 HP, 2.4 lts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18</w:t>
        <w:tab/>
        <w:tab/>
        <w:t>18  :</w:t>
        <w:tab/>
        <w:t>Pick Up 4x2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40919</w:t>
        <w:tab/>
        <w:tab/>
        <w:t>19  :</w:t>
        <w:tab/>
        <w:t>SE V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1040920</w:t>
        <w:tab/>
        <w:tab/>
        <w:t>20  :</w:t>
        <w:tab/>
        <w:t>Chasis Cabina 4x2 T/M, d/h, dies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21</w:t>
        <w:tab/>
        <w:tab/>
        <w:t>21  :</w:t>
        <w:tab/>
        <w:t>Chasis Cabina 4x2 T/M, a/a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22</w:t>
        <w:tab/>
        <w:tab/>
        <w:t>22  :</w:t>
        <w:tab/>
        <w:t>Pick Up 4x2 T/M, d/h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23</w:t>
        <w:tab/>
        <w:tab/>
        <w:t>23  :</w:t>
        <w:tab/>
        <w:t>Pick Up 4x2 T/M, a/a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24</w:t>
        <w:tab/>
        <w:tab/>
        <w:t>24  :</w:t>
        <w:tab/>
        <w:t>Cab. Sen. 4x2, T/M, 2.5 lts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1040925</w:t>
        <w:tab/>
        <w:tab/>
        <w:t>25  :</w:t>
        <w:tab/>
        <w:t>Dob. Cab. 4x2, T/M, 2.5 lts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0926</w:t>
        <w:tab/>
        <w:tab/>
        <w:t>26  :</w:t>
        <w:tab/>
        <w:t>Dob. Cab. 4x4, T/M, 2.5 lts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0927</w:t>
        <w:tab/>
        <w:tab/>
        <w:t>27  :</w:t>
        <w:tab/>
        <w:t>Cab. Sen. 4x2, T/M, 2.4 lts.,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s-MX"/>
        </w:rPr>
        <w:t>1040928</w:t>
        <w:tab/>
        <w:tab/>
        <w:t>28  :</w:t>
        <w:tab/>
        <w:t>Dob. Cab. 4x2, T/M, 2.4 lts.,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0929</w:t>
        <w:tab/>
        <w:tab/>
        <w:t>29  :</w:t>
        <w:tab/>
        <w:t>SE V6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</w:t>
        <w:tab/>
        <w:t>11  :</w:t>
        <w:tab/>
        <w:t>Urvan Panel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s-MX"/>
        </w:rPr>
        <w:t>1041101</w:t>
        <w:tab/>
        <w:t>Versi</w:t>
      </w:r>
      <w:r>
        <w:rPr/>
        <w:t>ón</w:t>
        <w:tab/>
        <w:t>01  :</w:t>
        <w:tab/>
        <w:t xml:space="preserve">DX Larga, Toldo Alto, T/M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102</w:t>
        <w:tab/>
        <w:tab/>
        <w:t>02  :</w:t>
        <w:tab/>
        <w:t>DV Larga ventana Toldo Alto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103</w:t>
        <w:tab/>
        <w:tab/>
        <w:t>03  :</w:t>
        <w:tab/>
        <w:t>Vidrio Toldo alto,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2  :</w:t>
        <w:tab/>
        <w:t>Tit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lang w:val="es-MX"/>
        </w:rPr>
      </w:pPr>
      <w:r>
        <w:rPr>
          <w:lang w:val="es-MX"/>
        </w:rPr>
        <w:t>1041201</w:t>
        <w:tab/>
        <w:t>Versión</w:t>
        <w:tab/>
        <w:t>01  :</w:t>
        <w:tab/>
        <w:t>King Cab XE, 4x2, T/A, 305 HP, 5.6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202</w:t>
        <w:tab/>
        <w:tab/>
        <w:t>02  :</w:t>
        <w:tab/>
        <w:t>King Cab SE, 4x2, T/A, 305 HP, 5.6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203</w:t>
        <w:tab/>
        <w:tab/>
        <w:t>03  :</w:t>
        <w:tab/>
        <w:t>Crew Cab SE, 4x2, T/A, 305 HP, 5.6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204</w:t>
        <w:tab/>
        <w:tab/>
        <w:t>04  :</w:t>
        <w:tab/>
        <w:t>Crew Cab SE, 4x4, T/A, 305 HP, 5.6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205</w:t>
        <w:tab/>
        <w:tab/>
        <w:t>05  :</w:t>
        <w:tab/>
        <w:t>Crew Cab LE, 4x4, T/A, 305 HP, 5.6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206</w:t>
        <w:tab/>
        <w:tab/>
        <w:t>06  :</w:t>
        <w:tab/>
        <w:t>King Cab XE Base 4x2, T/A, 305 HP, 5.6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207</w:t>
        <w:tab/>
        <w:tab/>
        <w:t>07  :</w:t>
        <w:tab/>
        <w:t>Crew Cab SE, 4x4, T/A, 305 HP, 5.6 lts. sin bend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208</w:t>
        <w:tab/>
        <w:tab/>
        <w:t>08  :</w:t>
        <w:tab/>
        <w:t>Crew Cab XE 4x2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209</w:t>
        <w:tab/>
        <w:tab/>
        <w:t>09  :</w:t>
        <w:tab/>
        <w:t>Crew Cab SE 4x2, tela, T/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210</w:t>
        <w:tab/>
        <w:tab/>
        <w:t>10  :</w:t>
        <w:tab/>
        <w:t>Crew Cab LE 4x4, piel, T/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lang w:val="fr-FR"/>
        </w:rPr>
      </w:pPr>
      <w:r>
        <w:rPr>
          <w:lang w:val="fr-FR"/>
        </w:rPr>
        <w:t>1041211</w:t>
        <w:tab/>
        <w:tab/>
        <w:t>11  :</w:t>
        <w:tab/>
        <w:t>Crew Cab SE 4x2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3  :</w:t>
        <w:tab/>
        <w:t>TL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lang w:val="es-MX"/>
        </w:rPr>
      </w:pPr>
      <w:r>
        <w:rPr>
          <w:lang w:val="es-MX"/>
        </w:rPr>
        <w:t>1041301</w:t>
        <w:tab/>
        <w:t>Versión</w:t>
        <w:tab/>
        <w:t>01  :</w:t>
        <w:tab/>
        <w:t>Prototipo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lang w:val="es-MX"/>
        </w:rPr>
      </w:pPr>
      <w:r>
        <w:rPr>
          <w:lang w:val="es-MX"/>
        </w:rPr>
        <w:t>1041302</w:t>
        <w:tab/>
        <w:tab/>
        <w:t>02  :</w:t>
        <w:tab/>
        <w:t>Prototipo 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4  :</w:t>
        <w:tab/>
        <w:t>Cabst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lang w:val="fr-FR"/>
        </w:rPr>
      </w:pPr>
      <w:r>
        <w:rPr>
          <w:lang w:val="fr-FR"/>
        </w:rPr>
        <w:t>1041401</w:t>
        <w:tab/>
        <w:t>Versión</w:t>
        <w:tab/>
        <w:t>01  :</w:t>
        <w:tab/>
        <w:t>SWB T/M 3.5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402</w:t>
        <w:tab/>
        <w:tab/>
        <w:t>02  :</w:t>
        <w:tab/>
        <w:t>MWB T/M 3.5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403</w:t>
        <w:tab/>
        <w:tab/>
        <w:t>03  :</w:t>
        <w:tab/>
        <w:t>SWB T/M 4.5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404</w:t>
        <w:tab/>
        <w:tab/>
        <w:t>04  :</w:t>
        <w:tab/>
        <w:t>MWB T/M 3.5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405</w:t>
        <w:tab/>
        <w:tab/>
        <w:t>05  :</w:t>
        <w:tab/>
        <w:t>SWB Heavy DutyT/M 3.8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fr-FR"/>
        </w:rPr>
        <w:t>1041406</w:t>
        <w:tab/>
        <w:tab/>
        <w:t>06  :</w:t>
        <w:tab/>
        <w:t>MWB Heavy DutyT/M 3.8 to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07</w:t>
        <w:tab/>
        <w:tab/>
        <w:t>07  :</w:t>
        <w:tab/>
        <w:t>3.8 HD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08</w:t>
        <w:tab/>
        <w:tab/>
        <w:t>08  :</w:t>
        <w:tab/>
        <w:t>3.8 HD estándar, audio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09</w:t>
        <w:tab/>
        <w:tab/>
        <w:t>09  :</w:t>
        <w:tab/>
        <w:t>3.8 HD estándar, air ba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0</w:t>
        <w:tab/>
        <w:tab/>
        <w:t>10  :</w:t>
        <w:tab/>
        <w:t>3.8 HD estándar speed limi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1</w:t>
        <w:tab/>
        <w:tab/>
        <w:t>11  :</w:t>
        <w:tab/>
        <w:t>3.8 HD estándar L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2</w:t>
        <w:tab/>
        <w:tab/>
        <w:t>12  :</w:t>
        <w:tab/>
        <w:t>3.8 HD extendi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3</w:t>
        <w:tab/>
        <w:tab/>
        <w:t>13  :</w:t>
        <w:tab/>
        <w:t>3.8 HD extendido, audio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414</w:t>
        <w:tab/>
        <w:tab/>
        <w:t>14  :</w:t>
        <w:tab/>
        <w:t>3.8 HD extendido, air ba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>
          <w:lang w:val="en-US"/>
        </w:rPr>
        <w:t>1041415</w:t>
        <w:tab/>
        <w:tab/>
        <w:t>15  :</w:t>
        <w:tab/>
        <w:t>3.8 HD extendido speed limi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6</w:t>
        <w:tab/>
        <w:tab/>
        <w:t>16  :</w:t>
        <w:tab/>
        <w:t>3.8 HD extendido L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7</w:t>
        <w:tab/>
        <w:tab/>
        <w:t>17  :</w:t>
        <w:tab/>
        <w:t>HD estándar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8</w:t>
        <w:tab/>
        <w:tab/>
        <w:t>18  :</w:t>
        <w:tab/>
        <w:t>HD estándar T/M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/>
      </w:pPr>
      <w:r>
        <w:rPr/>
        <w:t>1041419</w:t>
        <w:tab/>
        <w:tab/>
        <w:t>19  :</w:t>
        <w:tab/>
        <w:t>HD extendid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8"/>
        <w:ind w:left="4032" w:hanging="3744"/>
        <w:rPr>
          <w:lang w:val="fr-FR"/>
        </w:rPr>
      </w:pPr>
      <w:r>
        <w:rPr/>
        <w:t>1041420</w:t>
        <w:tab/>
        <w:tab/>
        <w:t>20  :</w:t>
        <w:tab/>
        <w:t>HD extendido T/M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5  :</w:t>
        <w:tab/>
        <w:t>NP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1041501</w:t>
        <w:tab/>
        <w:t>Versión</w:t>
        <w:tab/>
        <w:t>01  :</w:t>
        <w:tab/>
        <w:t>Chasis Cab.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2</w:t>
        <w:tab/>
        <w:tab/>
        <w:t>02  :</w:t>
        <w:tab/>
        <w:t>Chasis Cab. T/M D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3</w:t>
        <w:tab/>
        <w:tab/>
        <w:t>03  :</w:t>
        <w:tab/>
        <w:t>Chasis Cab.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4</w:t>
        <w:tab/>
        <w:tab/>
        <w:t>04  :</w:t>
        <w:tab/>
        <w:t>Chasis Cab. T/M, dies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5</w:t>
        <w:tab/>
        <w:tab/>
        <w:t>05  :</w:t>
        <w:tab/>
        <w:t>Chasis Cab. T/M, diesel, 4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6</w:t>
        <w:tab/>
        <w:tab/>
        <w:t>06  :</w:t>
        <w:tab/>
        <w:t>Chasis Cab. T/M, diesel, 4WD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7</w:t>
        <w:tab/>
        <w:tab/>
        <w:t>07  :</w:t>
        <w:tab/>
        <w:t>Estacas T/M D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8</w:t>
        <w:tab/>
        <w:tab/>
        <w:t>08  :</w:t>
        <w:tab/>
        <w:t>Pick Up T/M D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09</w:t>
        <w:tab/>
        <w:tab/>
        <w:t>09  :</w:t>
        <w:tab/>
        <w:t>Pick Up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0</w:t>
        <w:tab/>
        <w:tab/>
        <w:t>10  :</w:t>
        <w:tab/>
        <w:t>Pick Up T/M, dies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1</w:t>
        <w:tab/>
        <w:tab/>
        <w:t>11  :</w:t>
        <w:tab/>
        <w:t>Pick Up T/M, diesel, 4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2</w:t>
        <w:tab/>
        <w:tab/>
        <w:t>12  :</w:t>
        <w:tab/>
        <w:t>Pick Up T/M, diesel, 4WD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3</w:t>
        <w:tab/>
        <w:tab/>
        <w:t>13  :</w:t>
        <w:tab/>
      </w:r>
      <w:bookmarkStart w:id="2" w:name="OLE_LINK10"/>
      <w:bookmarkStart w:id="3" w:name="OLE_LINK9"/>
      <w:r>
        <w:rPr>
          <w:lang w:val="fr-FR"/>
        </w:rPr>
        <w:t>Doble Cabina, Típica, T/M</w:t>
      </w:r>
      <w:bookmarkEnd w:id="2"/>
      <w:bookmarkEnd w:id="3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4</w:t>
        <w:tab/>
        <w:tab/>
        <w:t>14  :</w:t>
        <w:tab/>
        <w:t>Doble Cabina, Típica, T/M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5</w:t>
        <w:tab/>
        <w:tab/>
        <w:t>15  :</w:t>
        <w:tab/>
        <w:t>Doble Cabina, Típica, T/M, AC, Au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6</w:t>
        <w:tab/>
        <w:tab/>
        <w:t>16  :</w:t>
        <w:tab/>
        <w:t>Doble Cab. Limted Edition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1041517</w:t>
        <w:tab/>
        <w:tab/>
        <w:t>17  :</w:t>
        <w:tab/>
        <w:t>Doble Cabina, Lujo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1041518</w:t>
        <w:tab/>
        <w:tab/>
        <w:t>18  :</w:t>
        <w:tab/>
        <w:t>Doble Cabina, T/M, diesel, 4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6  :</w:t>
        <w:tab/>
        <w:t>NV200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fr-FR"/>
        </w:rPr>
      </w:pPr>
      <w:r>
        <w:rPr>
          <w:lang w:val="fr-FR"/>
        </w:rPr>
        <w:t>1041601</w:t>
        <w:tab/>
        <w:t>Versión</w:t>
        <w:tab/>
        <w:t>01  :</w:t>
        <w:tab/>
        <w:t>Panel T/M (Prototip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01  :</w:t>
        <w:tab/>
        <w:t>Stan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101</w:t>
        <w:tab/>
        <w:t>Versión</w:t>
        <w:tab/>
        <w:t>01  :</w:t>
        <w:tab/>
        <w:t>Sedán X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102</w:t>
        <w:tab/>
        <w:tab/>
        <w:t>02  :</w:t>
        <w:tab/>
        <w:t>Sedán GX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103</w:t>
        <w:tab/>
        <w:tab/>
        <w:t>03  :</w:t>
        <w:tab/>
        <w:t>Altima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240 S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201</w:t>
        <w:tab/>
        <w:t>Versión</w:t>
        <w:tab/>
        <w:t>01  :</w:t>
        <w:tab/>
        <w:t>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40202</w:t>
        <w:tab/>
        <w:tab/>
        <w:t>02  :</w:t>
        <w:tab/>
        <w:t>Fastback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40203</w:t>
        <w:tab/>
        <w:tab/>
        <w:t>03  :</w:t>
        <w:tab/>
        <w:t>Coupé S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204</w:t>
        <w:tab/>
        <w:tab/>
        <w:t>04  :</w:t>
        <w:tab/>
        <w:t>Fastback S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205</w:t>
        <w:tab/>
        <w:tab/>
        <w:t>05  :</w:t>
        <w:tab/>
        <w:t>Fastback 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206</w:t>
        <w:tab/>
        <w:tab/>
        <w:t>06  :</w:t>
        <w:tab/>
        <w:t>Convertib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207</w:t>
        <w:tab/>
        <w:tab/>
        <w:t>07  :</w:t>
        <w:tab/>
        <w:t>Convertible SE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Infinit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301</w:t>
        <w:tab/>
        <w:t>Versión</w:t>
        <w:tab/>
        <w:t>01  :</w:t>
        <w:tab/>
        <w:t>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302</w:t>
        <w:tab/>
        <w:tab/>
        <w:t>02  :</w:t>
        <w:tab/>
        <w:t>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303</w:t>
        <w:tab/>
        <w:tab/>
        <w:t>03  :</w:t>
        <w:tab/>
        <w:t>Sedán Q4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304</w:t>
        <w:tab/>
        <w:tab/>
        <w:t>04  :</w:t>
        <w:tab/>
        <w:t xml:space="preserve">Sedán G20 4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40305</w:t>
        <w:tab/>
        <w:tab/>
        <w:t>05  :</w:t>
        <w:tab/>
        <w:t>Sedán J30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3040306</w:t>
        <w:tab/>
        <w:tab/>
        <w:t>06  :</w:t>
        <w:tab/>
        <w:t>I-30, 6 cil., 4 ptas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fr-FR"/>
        </w:rPr>
        <w:t>3040307</w:t>
        <w:tab/>
        <w:tab/>
        <w:t>07  :</w:t>
        <w:tab/>
        <w:t>QX4, 4x4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3040308</w:t>
        <w:tab/>
        <w:tab/>
        <w:t>08  :</w:t>
        <w:tab/>
        <w:t>Sedán I3OT, 4 ptas., 6 cil., alerón trasero, tracción delantera, CD player en cajuela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309</w:t>
        <w:tab/>
        <w:tab/>
        <w:t>09  :</w:t>
        <w:tab/>
        <w:t>Sedán G2OT, 4 ptas., 4 cil., aut., Sun Roof, alerón trasero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310</w:t>
        <w:tab/>
        <w:tab/>
        <w:t>10  :</w:t>
        <w:tab/>
        <w:t xml:space="preserve">Sedán Q45T, 4 ptas., 8 cil., aut., alerón trasero,  CD player en cajuela, tapicería de pie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3040311</w:t>
        <w:tab/>
        <w:tab/>
        <w:t>11  :</w:t>
        <w:tab/>
        <w:t>QX4, 4x2, 4 ptas.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312</w:t>
        <w:tab/>
        <w:tab/>
        <w:t>12  :</w:t>
        <w:tab/>
        <w:t xml:space="preserve">Sedán G35, 4 ptas., 6 cil., aut., Sunroof, tapicería  </w:t>
      </w:r>
      <w:r>
        <w:rPr>
          <w:lang w:val="es-MX"/>
        </w:rPr>
        <w:t>de pi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3040313</w:t>
        <w:tab/>
        <w:tab/>
        <w:t>13  :</w:t>
        <w:tab/>
        <w:t>FX35, 4 ptas., 6 cil., aut., Sunroof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3040314</w:t>
        <w:tab/>
        <w:tab/>
        <w:t>14  :</w:t>
        <w:tab/>
        <w:t>M45, 4 ptas., 8 cil., aut., Sunroof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3040315</w:t>
        <w:tab/>
        <w:tab/>
        <w:t>15  :</w:t>
        <w:tab/>
        <w:t>QX56, 4 ptas., motor V8, aut.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s-MX"/>
        </w:rPr>
      </w:pPr>
      <w:r>
        <w:rPr>
          <w:lang w:val="es-MX"/>
        </w:rPr>
        <w:t>3040316</w:t>
        <w:tab/>
        <w:tab/>
        <w:t>16  :</w:t>
        <w:tab/>
        <w:t>QX56 4x2, 4 ptas., motor V8, aut.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04  :</w:t>
        <w:tab/>
        <w:t>Pathfind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401</w:t>
        <w:tab/>
        <w:t>Versión</w:t>
        <w:tab/>
        <w:t>01  :</w:t>
        <w:tab/>
        <w:t>Utility XE 2WD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3040402</w:t>
        <w:tab/>
        <w:tab/>
        <w:t>02  :</w:t>
        <w:tab/>
        <w:t>Utility X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3040403</w:t>
        <w:tab/>
        <w:tab/>
        <w:t>03  :</w:t>
        <w:tab/>
        <w:t>Utility S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3040404</w:t>
        <w:tab/>
        <w:tab/>
        <w:t>04  :</w:t>
        <w:tab/>
        <w:t>Sport Util.XE 4WD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3040405</w:t>
        <w:tab/>
        <w:tab/>
        <w:t>05  :</w:t>
        <w:tab/>
        <w:t>Sport Util.SE 4WD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3040406</w:t>
        <w:tab/>
        <w:tab/>
        <w:t>06  :</w:t>
        <w:tab/>
        <w:t>Sport Util.LE 4WD 4 ptas.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407</w:t>
        <w:tab/>
        <w:tab/>
        <w:t>07  :</w:t>
        <w:tab/>
        <w:t>LE 4x2 armada, aut., 8 cil.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fr-FR"/>
        </w:rPr>
        <w:t>3040408</w:t>
        <w:tab/>
        <w:tab/>
        <w:t>08  :</w:t>
        <w:tab/>
        <w:t>SE 4x2, aut.,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409</w:t>
        <w:tab/>
        <w:tab/>
        <w:t>09  :</w:t>
        <w:tab/>
        <w:t>SE 4x2 armada, aut., 8 cil., tapicería de piel  sunroof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en-US"/>
        </w:rPr>
      </w:pPr>
      <w:r>
        <w:rPr>
          <w:lang w:val="en-US"/>
        </w:rPr>
        <w:t>3040410</w:t>
        <w:tab/>
        <w:tab/>
        <w:t>10  :</w:t>
        <w:tab/>
        <w:t xml:space="preserve">S 4x2, aut., 4 ptas.,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5  :</w:t>
        <w:tab/>
        <w:t>Sent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1</w:t>
        <w:tab/>
        <w:t>Versión</w:t>
        <w:tab/>
        <w:t>01  :</w:t>
        <w:tab/>
        <w:t>Sedán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2</w:t>
        <w:tab/>
        <w:tab/>
        <w:t>02  :</w:t>
        <w:tab/>
        <w:t>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3</w:t>
        <w:tab/>
        <w:tab/>
        <w:t>03  :</w:t>
        <w:tab/>
        <w:t>Sedán X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4</w:t>
        <w:tab/>
        <w:tab/>
        <w:t>04  :</w:t>
        <w:tab/>
        <w:t>Sedán X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5</w:t>
        <w:tab/>
        <w:tab/>
        <w:t>05  :</w:t>
        <w:tab/>
        <w:t>Sedán S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6</w:t>
        <w:tab/>
        <w:tab/>
        <w:t>06  :</w:t>
        <w:tab/>
        <w:t>Sedán SE-R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7</w:t>
        <w:tab/>
        <w:tab/>
        <w:t>07  :</w:t>
        <w:tab/>
        <w:t>Sedán GX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508</w:t>
        <w:tab/>
        <w:tab/>
        <w:t>08  :</w:t>
        <w:tab/>
        <w:t xml:space="preserve">Sedán E 2 ptas. </w:t>
      </w:r>
      <w:r>
        <w:rPr>
          <w:lang w:val="pt-BR"/>
        </w:rPr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3040509</w:t>
        <w:tab/>
        <w:tab/>
        <w:t>09  :</w:t>
        <w:tab/>
        <w:t>Sedán 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3040510</w:t>
        <w:tab/>
        <w:tab/>
        <w:t>10  :</w:t>
        <w:tab/>
        <w:t xml:space="preserve">SL 2.0, 4 cil., aut., 4 ptas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6  :</w:t>
        <w:tab/>
        <w:t>300 Z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lang w:val="pt-BR"/>
        </w:rPr>
      </w:pPr>
      <w:r>
        <w:rPr>
          <w:lang w:val="pt-BR"/>
        </w:rPr>
        <w:t>3040601</w:t>
        <w:tab/>
        <w:t>Versión</w:t>
        <w:tab/>
        <w:t>01  :</w:t>
        <w:tab/>
        <w:t>Hatchback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pt-BR"/>
        </w:rPr>
        <w:t>3040602</w:t>
        <w:tab/>
        <w:tab/>
        <w:t>02  :</w:t>
        <w:tab/>
        <w:t>2+2 Hatchback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3040603</w:t>
        <w:tab/>
        <w:tab/>
        <w:t>03  :</w:t>
        <w:tab/>
        <w:t>Turbo Hatchback Coupé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3040604</w:t>
        <w:tab/>
        <w:tab/>
        <w:t>04  :</w:t>
        <w:tab/>
        <w:t xml:space="preserve">Coupé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605</w:t>
        <w:tab/>
        <w:tab/>
        <w:t>05  :</w:t>
        <w:tab/>
        <w:t>2+2 Coupé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606</w:t>
        <w:tab/>
        <w:tab/>
        <w:t>06  :</w:t>
        <w:tab/>
        <w:t>Convertible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Maxim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701</w:t>
        <w:tab/>
        <w:t>Versión</w:t>
        <w:tab/>
        <w:t>01  :</w:t>
        <w:tab/>
        <w:t>Sedán GX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3040702</w:t>
        <w:tab/>
        <w:tab/>
        <w:t>02  :</w:t>
        <w:tab/>
        <w:t>Sedán SE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fr-FR"/>
        </w:rPr>
        <w:t>3040703</w:t>
        <w:tab/>
        <w:tab/>
        <w:t>03  :</w:t>
        <w:tab/>
        <w:t xml:space="preserve">GLE Sedán, trans. aut., Sunroof, tapicería de piel, </w:t>
      </w:r>
      <w:r>
        <w:rPr>
          <w:lang w:val="es-MX"/>
        </w:rPr>
        <w:t>4 ptas.,</w:t>
        <w:b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>
          <w:lang w:val="es-MX"/>
        </w:rPr>
      </w:pPr>
      <w:r>
        <w:rPr>
          <w:lang w:val="es-MX"/>
        </w:rPr>
        <w:t>3040704</w:t>
        <w:tab/>
        <w:tab/>
        <w:t>04  :</w:t>
        <w:tab/>
        <w:t>SL Sedán, aut., Sunroof, tapicería de piel,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en-US"/>
        </w:rPr>
        <w:t xml:space="preserve">Modelo   </w:t>
        <w:tab/>
        <w:t>08  :</w:t>
        <w:tab/>
        <w:t>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>
          <w:lang w:val="en-US"/>
        </w:rPr>
      </w:pPr>
      <w:r>
        <w:rPr>
          <w:lang w:val="en-US"/>
        </w:rPr>
        <w:t>3040801</w:t>
        <w:tab/>
        <w:t>Versión</w:t>
        <w:tab/>
        <w:t>01  :</w:t>
        <w:tab/>
        <w:t>King Cab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en-US"/>
        </w:rPr>
        <w:t>3040802</w:t>
        <w:tab/>
        <w:tab/>
        <w:t>02  :</w:t>
        <w:tab/>
        <w:t>Pick-Up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en-US"/>
        </w:rPr>
        <w:t>3040803</w:t>
        <w:tab/>
        <w:tab/>
        <w:t>03  :</w:t>
        <w:tab/>
        <w:t>Pick-Up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en-US"/>
        </w:rPr>
        <w:t>3040804</w:t>
        <w:tab/>
        <w:tab/>
        <w:t>04  :</w:t>
        <w:tab/>
        <w:t>King Cab. SE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en-US"/>
        </w:rPr>
        <w:t>3040805</w:t>
        <w:tab/>
        <w:tab/>
        <w:t>05  :</w:t>
        <w:tab/>
        <w:t>Pick-Up XE 6'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en-US"/>
        </w:rPr>
        <w:t>3040806</w:t>
        <w:tab/>
        <w:tab/>
        <w:t>06  :</w:t>
        <w:tab/>
        <w:t>Pick-Up King Cab. XE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807</w:t>
        <w:tab/>
        <w:tab/>
        <w:t>07  :</w:t>
        <w:tab/>
        <w:t>Pick-Up 7'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808</w:t>
        <w:tab/>
        <w:tab/>
        <w:t>08  :</w:t>
        <w:tab/>
        <w:t>Frontier SE, King Cab., tracción sencilla, aut., 2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809</w:t>
        <w:tab/>
        <w:tab/>
        <w:t>09  :</w:t>
        <w:tab/>
        <w:t>Frontier SE, Doble Cab., tracción sencilla, aut.,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810</w:t>
        <w:tab/>
        <w:tab/>
        <w:t>10  :</w:t>
        <w:tab/>
        <w:t>Frontier SE, 4x4, Crew Cab, 4 ptas., 6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Que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901</w:t>
        <w:tab/>
        <w:t>Versión</w:t>
        <w:tab/>
        <w:t>01  :</w:t>
        <w:tab/>
        <w:t>Mini Van X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902</w:t>
        <w:tab/>
        <w:tab/>
        <w:t>02  :</w:t>
        <w:tab/>
        <w:t>Cargo Van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es-MX"/>
        </w:rPr>
        <w:t>3040903</w:t>
        <w:tab/>
        <w:tab/>
        <w:t>03  :</w:t>
        <w:tab/>
        <w:t>Wago</w:t>
      </w:r>
      <w:r>
        <w:rPr>
          <w:lang w:val="fr-FR"/>
        </w:rPr>
        <w:t>n XE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fr-FR"/>
        </w:rPr>
        <w:t>3040904</w:t>
        <w:tab/>
        <w:tab/>
        <w:t>04  :</w:t>
        <w:tab/>
        <w:t>Wagon GXE 5 p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905</w:t>
        <w:tab/>
        <w:tab/>
        <w:t>05  :</w:t>
        <w:tab/>
        <w:t>SL Mini Van 6 cil., aut.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0906</w:t>
        <w:tab/>
        <w:tab/>
        <w:t>06  :</w:t>
        <w:tab/>
        <w:t>SE Mini Van 6 cil., aut., tapicería de piel, sunroof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:</w:t>
        <w:tab/>
        <w:t>Altim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1</w:t>
        <w:tab/>
        <w:t>Versión</w:t>
        <w:tab/>
        <w:t>01  :</w:t>
        <w:tab/>
        <w:t>Sedán X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2</w:t>
        <w:tab/>
        <w:tab/>
        <w:t>02  :</w:t>
        <w:tab/>
        <w:t>Sedán GX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3</w:t>
        <w:tab/>
        <w:tab/>
        <w:t>03  :</w:t>
        <w:tab/>
        <w:t>Sedán S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4</w:t>
        <w:tab/>
        <w:tab/>
        <w:t>04  :</w:t>
        <w:tab/>
        <w:t>Sedán GLE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5</w:t>
        <w:tab/>
        <w:tab/>
        <w:t>05  :</w:t>
        <w:tab/>
        <w:t>SE, 4 ptas., 6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6</w:t>
        <w:tab/>
        <w:tab/>
        <w:t>06  :</w:t>
        <w:tab/>
        <w:t>SL, 4 ptas.,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007</w:t>
        <w:tab/>
        <w:tab/>
        <w:t>07  :</w:t>
        <w:tab/>
        <w:t>S, 4 ptas.,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1  :</w:t>
        <w:tab/>
        <w:t>N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101</w:t>
        <w:tab/>
        <w:t>Versión</w:t>
        <w:tab/>
        <w:t>01  :</w:t>
        <w:tab/>
        <w:t>Coupé 1600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102</w:t>
        <w:tab/>
        <w:tab/>
        <w:t>02  :</w:t>
        <w:tab/>
        <w:t>Coupé 2000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2  :</w:t>
        <w:tab/>
        <w:t>Xter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201</w:t>
        <w:tab/>
        <w:t>Versión</w:t>
        <w:tab/>
        <w:t>01  :</w:t>
        <w:tab/>
        <w:t>XE, 4x4, estándar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fr-FR"/>
        </w:rPr>
        <w:t>3041202</w:t>
        <w:tab/>
        <w:tab/>
        <w:t>02  :</w:t>
        <w:tab/>
        <w:t>XE, 4x4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fr-FR"/>
        </w:rPr>
        <w:t>3041203</w:t>
        <w:tab/>
        <w:tab/>
        <w:t>03  :</w:t>
        <w:tab/>
        <w:t>SE, 4x2, aut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>
          <w:lang w:val="fr-FR"/>
        </w:rPr>
        <w:t>3041204</w:t>
        <w:tab/>
        <w:tab/>
        <w:t>04  :</w:t>
        <w:tab/>
        <w:t>XE, 4x2, aut., 5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205</w:t>
        <w:tab/>
        <w:tab/>
        <w:t>05  :</w:t>
        <w:tab/>
        <w:t>SE, 4x4, aut.,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46"/>
        <w:ind w:left="4032" w:hanging="3744"/>
        <w:rPr/>
      </w:pPr>
      <w:r>
        <w:rPr/>
        <w:t>3041206</w:t>
        <w:tab/>
        <w:tab/>
        <w:t>06  :</w:t>
        <w:tab/>
        <w:t>SE, 4x4, estándar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3  :</w:t>
        <w:tab/>
        <w:t>350 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301</w:t>
        <w:tab/>
        <w:t>Versión</w:t>
        <w:tab/>
        <w:t>01  :</w:t>
        <w:tab/>
        <w:t>350 Z 2 ptas., manua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4  :</w:t>
        <w:tab/>
        <w:t>Mur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401</w:t>
        <w:tab/>
        <w:t>Versión</w:t>
        <w:tab/>
        <w:t>01  :</w:t>
        <w:tab/>
        <w:t>SL, 4 ptas., 6 cil., aut., Sunroof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5  :</w:t>
        <w:tab/>
        <w:t>Fronti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503</w:t>
        <w:tab/>
        <w:t>Versión</w:t>
        <w:tab/>
        <w:t>03  :</w:t>
        <w:tab/>
        <w:t>LE, 4x4 Crew Cab 6 cil., aut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504</w:t>
        <w:tab/>
        <w:tab/>
        <w:t>04  :</w:t>
        <w:tab/>
        <w:t>Nismo 4x4, Crew Cab 6 cil., aut., 4 ptas., Sunroof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505</w:t>
        <w:tab/>
        <w:tab/>
        <w:t>05  :</w:t>
        <w:tab/>
        <w:t>Nismo 4x2, Crew Cab 6 cil., aut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6  :</w:t>
        <w:tab/>
        <w:t>Tit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601</w:t>
        <w:tab/>
        <w:t>Versión</w:t>
        <w:tab/>
        <w:t>01  :</w:t>
        <w:tab/>
        <w:t>Crew Cab LE 4x2, 8 cil., aut., Sunroof, tapicería de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3041602</w:t>
        <w:tab/>
        <w:tab/>
        <w:t>02  :</w:t>
        <w:tab/>
        <w:t>King Cab LE 4x2, 8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7  :</w:t>
        <w:tab/>
        <w:t>Arma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3041701</w:t>
        <w:tab/>
        <w:t>Versión</w:t>
        <w:tab/>
        <w:t>01 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</w:rPr>
        <w:t>Clave</w:t>
        <w:tab/>
        <w:t>Empresa</w:t>
        <w:tab/>
        <w:t>05  :</w:t>
        <w:tab/>
        <w:t>Volkswagen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:</w:t>
        <w:tab/>
        <w:t>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101</w:t>
        <w:tab/>
        <w:t>Versión</w:t>
        <w:tab/>
        <w:t>01  :</w:t>
        <w:tab/>
        <w:t>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102</w:t>
        <w:tab/>
        <w:tab/>
        <w:t>02  :</w:t>
        <w:tab/>
        <w:t>Sedán Ci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 xml:space="preserve">02  : </w:t>
        <w:tab/>
        <w:t>Golf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01</w:t>
        <w:tab/>
        <w:t>Versión</w:t>
        <w:tab/>
        <w:t>01  :</w:t>
        <w:tab/>
        <w:t>Básico 7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50202</w:t>
        <w:tab/>
        <w:tab/>
        <w:t>02  :</w:t>
        <w:tab/>
        <w:t>GL 90 c.p.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050203</w:t>
        <w:tab/>
        <w:tab/>
        <w:t>03  :</w:t>
        <w:tab/>
        <w:t>GTI 100 c.p. std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50204</w:t>
        <w:tab/>
        <w:tab/>
        <w:t>04  :</w:t>
        <w:tab/>
        <w:t>Básico 9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50205</w:t>
        <w:tab/>
        <w:tab/>
        <w:t>05  :</w:t>
        <w:tab/>
        <w:t>Básico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50206</w:t>
        <w:tab/>
        <w:tab/>
        <w:t>06  :</w:t>
        <w:tab/>
        <w:t>GL Diesel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50207</w:t>
        <w:tab/>
        <w:tab/>
        <w:t>07  :</w:t>
        <w:tab/>
        <w:t>GL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08</w:t>
        <w:tab/>
        <w:tab/>
        <w:t>08  :</w:t>
        <w:tab/>
        <w:t>GL 10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50209</w:t>
        <w:tab/>
        <w:tab/>
        <w:t>09  :</w:t>
        <w:tab/>
        <w:t>GL 70 c.p.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10</w:t>
        <w:tab/>
        <w:tab/>
        <w:t>10  :</w:t>
        <w:tab/>
        <w:t>GL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s-MX"/>
        </w:rPr>
        <w:t>0050211</w:t>
        <w:tab/>
        <w:tab/>
        <w:t>11  :</w:t>
        <w:tab/>
        <w:t>GTI 16 V. 138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050212</w:t>
        <w:tab/>
        <w:tab/>
        <w:t>12  :</w:t>
        <w:tab/>
        <w:t>GTI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13</w:t>
        <w:tab/>
        <w:tab/>
        <w:t>13  :</w:t>
        <w:tab/>
        <w:t>GTI 10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14</w:t>
        <w:tab/>
        <w:tab/>
        <w:t>14  :</w:t>
        <w:tab/>
        <w:t>CL 75 c.p. 5 vel. estanda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15</w:t>
        <w:tab/>
        <w:tab/>
        <w:t>15  :</w:t>
        <w:tab/>
        <w:t>CL 90 c.p. 5 vel. estanda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16</w:t>
        <w:tab/>
        <w:tab/>
        <w:t>16  :</w:t>
        <w:tab/>
        <w:t>GL 75 c.p 5 vel. standa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217</w:t>
        <w:tab/>
        <w:tab/>
        <w:t>17  :</w:t>
        <w:tab/>
        <w:t>GL 115 c.p. 4 vel. automátic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18</w:t>
        <w:tab/>
        <w:tab/>
        <w:t>18  :</w:t>
        <w:tab/>
        <w:t>GL 115 c.p.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19</w:t>
        <w:tab/>
        <w:tab/>
        <w:t>19  :</w:t>
        <w:tab/>
        <w:t>GTI 8V 115 c.p 4 ve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20</w:t>
        <w:tab/>
        <w:tab/>
        <w:t>20  :</w:t>
        <w:tab/>
        <w:t>GTI 8V 115 c.p.4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21</w:t>
        <w:tab/>
        <w:tab/>
        <w:t>21  :</w:t>
        <w:tab/>
        <w:t>CL 90 c.p. 4 ve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22</w:t>
        <w:tab/>
        <w:tab/>
        <w:t>22  :</w:t>
        <w:tab/>
        <w:t>GT 90 c.p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23</w:t>
        <w:tab/>
        <w:tab/>
        <w:t>23  :</w:t>
        <w:tab/>
        <w:t>GTI VR6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224</w:t>
        <w:tab/>
        <w:tab/>
        <w:t>24  :</w:t>
        <w:tab/>
        <w:t>GT 115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25</w:t>
        <w:tab/>
        <w:tab/>
        <w:t>25  :</w:t>
        <w:tab/>
        <w:t>GT 115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26</w:t>
        <w:tab/>
        <w:tab/>
        <w:t>26  :</w:t>
        <w:tab/>
        <w:t>GLS 115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27</w:t>
        <w:tab/>
        <w:tab/>
        <w:t>27  :</w:t>
        <w:tab/>
        <w:t>GLS 115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28</w:t>
        <w:tab/>
        <w:tab/>
        <w:t>28  :</w:t>
        <w:tab/>
        <w:t>Sport 90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0</w:t>
        <w:tab/>
        <w:tab/>
        <w:t>30  :</w:t>
        <w:tab/>
        <w:t>Convertible Básic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1</w:t>
        <w:tab/>
        <w:tab/>
        <w:t>31  :</w:t>
        <w:tab/>
        <w:t>Convertible Básic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2</w:t>
        <w:tab/>
        <w:tab/>
        <w:t>32  :</w:t>
        <w:tab/>
        <w:t>Convertible Equipad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3</w:t>
        <w:tab/>
        <w:tab/>
        <w:t>33  :</w:t>
        <w:tab/>
        <w:t>Convertible Equipad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4</w:t>
        <w:tab/>
        <w:tab/>
        <w:t>34  :</w:t>
        <w:tab/>
        <w:t>Generación 4 GLS 2.0 lts., 115 c.p.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5</w:t>
        <w:tab/>
        <w:tab/>
        <w:t>35  :</w:t>
        <w:tab/>
        <w:t>Convertible automático 2.0 lts., 115 c.p. conf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6</w:t>
        <w:tab/>
        <w:tab/>
        <w:t>36  :</w:t>
        <w:tab/>
        <w:t>Convertible estándar 2.0 lts., 115 c.p. conf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7</w:t>
        <w:tab/>
        <w:tab/>
        <w:t>37  :</w:t>
        <w:tab/>
        <w:t>Convertible automático 2.0 lts., 115 c.p. de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8</w:t>
        <w:tab/>
        <w:tab/>
        <w:t>38  :</w:t>
        <w:tab/>
        <w:t>Convertible estándar 2.0 lts., 115 c.p. de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39</w:t>
        <w:tab/>
        <w:tab/>
        <w:t>39  :</w:t>
        <w:tab/>
        <w:t>GTI estándar 2.0 lts., 11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40</w:t>
        <w:tab/>
        <w:tab/>
        <w:t>40  :</w:t>
        <w:tab/>
        <w:t>Generación 4, versión 4, motion motor 2.8 lts.,  204 c.p. 6 vel. (V6 motion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41</w:t>
        <w:tab/>
        <w:tab/>
        <w:t>41  :</w:t>
        <w:tab/>
        <w:t>Generación 4 motor turbo 1.8 lts., 150 c.p. 5 vel., 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42</w:t>
        <w:tab/>
        <w:tab/>
        <w:t>42  :</w:t>
        <w:tab/>
        <w:t>GTI Turbo Generación 4, motor 1.8 lts., 180 CV (DIN) 17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43</w:t>
        <w:tab/>
        <w:tab/>
        <w:t>43  :</w:t>
        <w:tab/>
        <w:t>R32 motor 3.2 lts., 240 HP,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244</w:t>
        <w:tab/>
        <w:tab/>
        <w:t>44  :</w:t>
        <w:tab/>
        <w:t xml:space="preserve">R32 motor 3.2 lts.,  VR6 4 motion, 250 CV (DIN) 247 HP (SAE) 6 vel., automátic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 </w:t>
        <w:tab/>
        <w:t>03  :</w:t>
        <w:tab/>
        <w:t>Golf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1</w:t>
        <w:tab/>
        <w:t>Versión</w:t>
        <w:tab/>
        <w:t>01  :</w:t>
        <w:tab/>
        <w:t>Básico 7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2</w:t>
        <w:tab/>
        <w:tab/>
        <w:t>02  :</w:t>
        <w:tab/>
        <w:t>Básico 90 c.p. std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3</w:t>
        <w:tab/>
        <w:tab/>
        <w:t>03  :</w:t>
        <w:tab/>
        <w:t>Básico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4</w:t>
        <w:tab/>
        <w:tab/>
        <w:t>04  :</w:t>
        <w:tab/>
        <w:t>GL 70 c.p.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305</w:t>
        <w:tab/>
        <w:tab/>
        <w:t>05  :</w:t>
        <w:tab/>
        <w:t>GL 90 c.p.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306</w:t>
        <w:tab/>
        <w:tab/>
        <w:t>06  :</w:t>
        <w:tab/>
        <w:t>GL 90 c.p. std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7</w:t>
        <w:tab/>
        <w:tab/>
        <w:t>07  :</w:t>
        <w:tab/>
        <w:t>Basico 9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8</w:t>
        <w:tab/>
        <w:tab/>
        <w:t>08  :</w:t>
        <w:tab/>
        <w:t>GL Diesel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09</w:t>
        <w:tab/>
        <w:tab/>
        <w:t>09  :</w:t>
        <w:tab/>
        <w:t>GL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310</w:t>
        <w:tab/>
        <w:tab/>
        <w:t>10  :</w:t>
        <w:tab/>
        <w:t>GL 10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311</w:t>
        <w:tab/>
        <w:tab/>
        <w:t>11  :</w:t>
        <w:tab/>
        <w:t>GL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2</w:t>
        <w:tab/>
        <w:tab/>
        <w:t>12  :</w:t>
        <w:tab/>
        <w:t>CL 75 c.p.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3</w:t>
        <w:tab/>
        <w:tab/>
        <w:t>13  :</w:t>
        <w:tab/>
        <w:t>CL 90 c.p.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4</w:t>
        <w:tab/>
        <w:tab/>
        <w:t>14  :</w:t>
        <w:tab/>
        <w:t>GL 75 c.p.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5</w:t>
        <w:tab/>
        <w:tab/>
        <w:t>15  :</w:t>
        <w:tab/>
        <w:t>GL 115 c.p. 4 vel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6</w:t>
        <w:tab/>
        <w:tab/>
        <w:t>16  :</w:t>
        <w:tab/>
        <w:t>GL 115 c.p.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7</w:t>
        <w:tab/>
        <w:tab/>
        <w:t>17  :</w:t>
        <w:tab/>
        <w:t>CL 90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8</w:t>
        <w:tab/>
        <w:tab/>
        <w:t>18  :</w:t>
        <w:tab/>
        <w:t>GLS 115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19</w:t>
        <w:tab/>
        <w:tab/>
        <w:t>19  :</w:t>
        <w:tab/>
        <w:t>GLS 115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320</w:t>
        <w:tab/>
        <w:tab/>
        <w:t>20  :</w:t>
        <w:tab/>
        <w:t>Manhattan 90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1</w:t>
        <w:tab/>
        <w:tab/>
        <w:t>21  :</w:t>
        <w:tab/>
        <w:t>Manhattan 90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2</w:t>
        <w:tab/>
        <w:tab/>
        <w:t>22  :</w:t>
        <w:tab/>
        <w:t>GLS 90 c.p. diesel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3</w:t>
        <w:tab/>
        <w:tab/>
        <w:t>23  :</w:t>
        <w:tab/>
        <w:t>City 90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4</w:t>
        <w:tab/>
        <w:tab/>
        <w:t>24  :</w:t>
        <w:tab/>
        <w:t>Atlanta 90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5</w:t>
        <w:tab/>
        <w:tab/>
        <w:t>25  :</w:t>
        <w:tab/>
        <w:t>Generación 4 GLS 2.0 lts., 115 c.p. 4 ve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6</w:t>
        <w:tab/>
        <w:tab/>
        <w:t>26  :</w:t>
        <w:tab/>
        <w:t>Estándar 2.0 lts., 11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327</w:t>
        <w:tab/>
        <w:tab/>
        <w:t>27  :</w:t>
        <w:tab/>
        <w:t>Automático 2.0 lts., 11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Jett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1</w:t>
        <w:tab/>
        <w:t>Versión</w:t>
        <w:tab/>
        <w:t>01  :</w:t>
        <w:tab/>
        <w:t>Básico 90 c.p.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2</w:t>
        <w:tab/>
        <w:tab/>
        <w:t>02  :</w:t>
        <w:tab/>
        <w:t>Básico 70 c.p.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3</w:t>
        <w:tab/>
        <w:tab/>
        <w:t>03  :</w:t>
        <w:tab/>
        <w:t>Básico 90 c.p. 5 vel. A.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4</w:t>
        <w:tab/>
        <w:tab/>
        <w:t>04  :</w:t>
        <w:tab/>
        <w:t>Básico 90 c.p. 5 vel. 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5</w:t>
        <w:tab/>
        <w:tab/>
        <w:t>05  :</w:t>
        <w:tab/>
        <w:t>Básico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6</w:t>
        <w:tab/>
        <w:tab/>
        <w:t>06  :</w:t>
        <w:tab/>
        <w:t>Dispon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7</w:t>
        <w:tab/>
        <w:tab/>
        <w:t>07  :</w:t>
        <w:tab/>
        <w:t>Dispon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8</w:t>
        <w:tab/>
        <w:tab/>
        <w:t>08  :</w:t>
        <w:tab/>
        <w:t>Dispon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409</w:t>
        <w:tab/>
        <w:tab/>
        <w:t>09  :</w:t>
        <w:tab/>
        <w:t>GL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Jett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501</w:t>
        <w:tab/>
        <w:t>Versión</w:t>
        <w:tab/>
        <w:t>01  :</w:t>
        <w:tab/>
        <w:t>Básico 90 c.p.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502</w:t>
        <w:tab/>
        <w:tab/>
        <w:t>02  :</w:t>
        <w:tab/>
        <w:t>Básico 90 c.p. std. rad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503</w:t>
        <w:tab/>
        <w:tab/>
        <w:t>03  :</w:t>
        <w:tab/>
        <w:t>Básico 90 c.p. std. a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504</w:t>
        <w:tab/>
        <w:tab/>
        <w:t>04  :</w:t>
        <w:tab/>
        <w:t>Básico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505</w:t>
        <w:tab/>
        <w:tab/>
        <w:t>05  :</w:t>
        <w:tab/>
        <w:t>GL 90 c.p. s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050506</w:t>
        <w:tab/>
        <w:tab/>
        <w:t>06  :</w:t>
        <w:tab/>
        <w:t>GL 90 c.p. std. a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07</w:t>
        <w:tab/>
        <w:tab/>
        <w:t>07  :</w:t>
        <w:tab/>
        <w:t>GL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08</w:t>
        <w:tab/>
        <w:tab/>
        <w:t>08  :</w:t>
        <w:tab/>
        <w:t>GL 90 c.p. aut. a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09</w:t>
        <w:tab/>
        <w:tab/>
        <w:t>09  :</w:t>
        <w:tab/>
        <w:t>Carat 90 c.p. aut. a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0</w:t>
        <w:tab/>
        <w:tab/>
        <w:t>10  :</w:t>
        <w:tab/>
        <w:t>GLI 100 c.p. std.a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1</w:t>
        <w:tab/>
        <w:tab/>
        <w:t>11  :</w:t>
        <w:tab/>
        <w:t>GLI 100 c.p. aut. a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2</w:t>
        <w:tab/>
        <w:tab/>
        <w:t>12  :</w:t>
        <w:tab/>
        <w:t>Básico 70 c.p.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3</w:t>
        <w:tab/>
        <w:tab/>
        <w:t>13  :</w:t>
        <w:tab/>
        <w:t>GL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4</w:t>
        <w:tab/>
        <w:tab/>
        <w:t>14  :</w:t>
        <w:tab/>
        <w:t>GL 10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5</w:t>
        <w:tab/>
        <w:tab/>
        <w:t>15  :</w:t>
        <w:tab/>
        <w:t>Carat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6</w:t>
        <w:tab/>
        <w:tab/>
        <w:t>16  :</w:t>
        <w:tab/>
        <w:t>Carat 10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7</w:t>
        <w:tab/>
        <w:tab/>
        <w:t>17  :</w:t>
        <w:tab/>
        <w:t>GLI 10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8</w:t>
        <w:tab/>
        <w:tab/>
        <w:t>18  :</w:t>
        <w:tab/>
        <w:t>GLI 10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19</w:t>
        <w:tab/>
        <w:tab/>
        <w:t>19  :</w:t>
        <w:tab/>
        <w:t>Carat 90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20</w:t>
        <w:tab/>
        <w:tab/>
        <w:t>20  :</w:t>
        <w:tab/>
        <w:t>GL2 90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21</w:t>
        <w:tab/>
        <w:tab/>
        <w:t>21  :</w:t>
        <w:tab/>
        <w:t>GL2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22</w:t>
        <w:tab/>
        <w:tab/>
        <w:t>22  :</w:t>
        <w:tab/>
        <w:t>GLS 115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23</w:t>
        <w:tab/>
        <w:tab/>
        <w:t>23  :</w:t>
        <w:tab/>
        <w:t>GLS 115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fr-FR"/>
        </w:rPr>
        <w:t>0050524</w:t>
        <w:tab/>
        <w:tab/>
        <w:t>24  :</w:t>
        <w:tab/>
        <w:t>Carat 115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25</w:t>
        <w:tab/>
        <w:tab/>
        <w:t>25  :</w:t>
        <w:tab/>
        <w:t>Carat 115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26</w:t>
        <w:tab/>
        <w:tab/>
        <w:t>26  :</w:t>
        <w:tab/>
        <w:t>GLX VR6 175 c.p.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27</w:t>
        <w:tab/>
        <w:tab/>
        <w:t>27  :</w:t>
        <w:tab/>
        <w:t>GLX y GLS VR6 175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s-MX"/>
        </w:rPr>
        <w:t>0050528</w:t>
        <w:tab/>
        <w:tab/>
        <w:t>28  :</w:t>
        <w:tab/>
        <w:t>GLS 115 c.p. 5 ve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s-MX"/>
        </w:rPr>
        <w:t>0050529</w:t>
        <w:tab/>
        <w:tab/>
        <w:t>29  :</w:t>
        <w:tab/>
        <w:t>GLS 5 ve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s-MX"/>
        </w:rPr>
        <w:t>0050530</w:t>
        <w:tab/>
        <w:tab/>
        <w:t>30  :</w:t>
        <w:tab/>
        <w:t>CL 90 c.p. 5 vel. est</w:t>
      </w:r>
      <w:r>
        <w:rPr/>
        <w:t>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31</w:t>
        <w:tab/>
        <w:tab/>
        <w:t>31  :</w:t>
        <w:tab/>
        <w:t>CL 90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32</w:t>
        <w:tab/>
        <w:tab/>
        <w:t>32  :</w:t>
        <w:tab/>
        <w:t>GLS 90 c.p. diesel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33</w:t>
        <w:tab/>
        <w:tab/>
        <w:t>33  :</w:t>
        <w:tab/>
        <w:t>Dispon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34</w:t>
        <w:tab/>
        <w:tab/>
        <w:t>34  :</w:t>
        <w:tab/>
        <w:t>GLX 115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35</w:t>
        <w:tab/>
        <w:tab/>
        <w:t>35  :</w:t>
        <w:tab/>
        <w:t>GLX 115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36</w:t>
        <w:tab/>
        <w:tab/>
        <w:t>36  :</w:t>
        <w:tab/>
        <w:t>GL 115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37</w:t>
        <w:tab/>
        <w:tab/>
        <w:t>37  :</w:t>
        <w:tab/>
        <w:t>GL 115 c.p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38</w:t>
        <w:tab/>
        <w:tab/>
        <w:t>38  :</w:t>
        <w:tab/>
        <w:t xml:space="preserve">GLS turbo, motor turbo 1.8 lts., 150/180 HP, estándar, 5 ve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39</w:t>
        <w:tab/>
        <w:tab/>
        <w:t>39  :</w:t>
        <w:tab/>
        <w:t>GLS turbo, motor turbo 1.8 lts., 150 HP, aut.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fr-FR"/>
        </w:rPr>
        <w:t>0050540</w:t>
        <w:tab/>
        <w:tab/>
        <w:t>40  :</w:t>
        <w:tab/>
        <w:t>GLS turbo, motor 1.8 lts., 177 c.p. 5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41</w:t>
        <w:tab/>
        <w:tab/>
        <w:t>41  :</w:t>
        <w:tab/>
        <w:t>Highline motor 2.8 lts., VR6 204 CV (DIN) 201 HP (SAE) aut., 5 vel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42</w:t>
        <w:tab/>
        <w:tab/>
        <w:t>42  :</w:t>
        <w:tab/>
        <w:t xml:space="preserve">Highline motor 2.8 lts., VR6 200 CV (DIN) </w:t>
      </w:r>
      <w:r>
        <w:rPr>
          <w:lang w:val="es-MX"/>
        </w:rPr>
        <w:t>197 HP (SAE) estándar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43</w:t>
        <w:tab/>
        <w:tab/>
        <w:t>43  :</w:t>
        <w:tab/>
        <w:t xml:space="preserve">GL, motor TDI 1.9 lts., 100 CV (DIN) 99 HP (SAE) </w:t>
      </w:r>
      <w:r>
        <w:rPr>
          <w:lang w:val="es-MX"/>
        </w:rPr>
        <w:t>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44</w:t>
        <w:tab/>
        <w:tab/>
        <w:t>44  :</w:t>
        <w:tab/>
        <w:t>GL, motor TDI 1.9 lts., 100 CV (DIN) 99 HP (SAE) aut., tiptronic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45</w:t>
        <w:tab/>
        <w:tab/>
        <w:t>45  :</w:t>
        <w:tab/>
        <w:t xml:space="preserve">GLI, motor turbo 1.8 lts., 180 CV (DIN) 177 HP (SAE) </w:t>
      </w:r>
      <w:r>
        <w:rPr>
          <w:lang w:val="es-MX"/>
        </w:rPr>
        <w:t>estándar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46</w:t>
        <w:tab/>
        <w:tab/>
        <w:t>46  :</w:t>
        <w:tab/>
        <w:t>GLI, motor turbo 1.8 lts., 180 CV (DIN) 177 HP (SAE)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47</w:t>
        <w:tab/>
        <w:tab/>
        <w:t>47  :</w:t>
        <w:tab/>
        <w:t>GLS motor TDI 1.9 lts., 100 CV (DIN) 99 HP (SAE) aut., tiptronic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48</w:t>
        <w:tab/>
        <w:tab/>
        <w:t>48  :</w:t>
        <w:tab/>
        <w:t xml:space="preserve">V6 4 Motion, motor 2.8 lts., 204 CV (DIN) 201 HP (SAE) </w:t>
      </w:r>
      <w:r>
        <w:rPr>
          <w:lang w:val="es-MX"/>
        </w:rPr>
        <w:t>estándar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s-MX"/>
        </w:rPr>
        <w:t>0050549</w:t>
        <w:tab/>
        <w:tab/>
        <w:t>49  :</w:t>
        <w:tab/>
        <w:t>Europa y/o GL, motor 2.0 lts., 115 CV (DIN) 114 HP (SAE) 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s-MX"/>
        </w:rPr>
        <w:t>0050550</w:t>
        <w:tab/>
        <w:tab/>
        <w:t>50  :</w:t>
        <w:tab/>
        <w:t xml:space="preserve">Europa y/o GL, motor 2.0 lts., 115 CV (DIN) 114 HP (SAE) </w:t>
      </w:r>
      <w:r>
        <w:rPr/>
        <w:t>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51</w:t>
        <w:tab/>
        <w:tab/>
        <w:t>51  :</w:t>
        <w:tab/>
        <w:t xml:space="preserve">Trendline y/o Sport, motor 2.0 lts., 115 CV (DIN) 114 HP </w:t>
      </w:r>
      <w:r>
        <w:rPr>
          <w:lang w:val="es-MX"/>
        </w:rPr>
        <w:t xml:space="preserve">(SAE) </w:t>
      </w:r>
      <w:r>
        <w:rPr/>
        <w:t>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52</w:t>
        <w:tab/>
        <w:tab/>
        <w:t>52  :</w:t>
        <w:tab/>
        <w:t>Trendline y/o Sport, motor 2.0 lts., 115 CV (DIN) 114 HP (SAE)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53</w:t>
        <w:tab/>
        <w:tab/>
        <w:t>53  :</w:t>
        <w:tab/>
        <w:t>City y/o Entry, motor 2.0 lts., 115 CV (DIN) 114 HP (SAE)  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/>
        <w:t>0050554</w:t>
        <w:tab/>
        <w:tab/>
        <w:t>54  :</w:t>
        <w:tab/>
        <w:t xml:space="preserve">Taxi, motor TDI 1.9 lts., 100 CV (DIN) 99 HP (SAE) estándar, 5 vel. </w:t>
      </w:r>
      <w:r>
        <w:rPr>
          <w:lang w:val="es-MX"/>
        </w:rPr>
        <w:t>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s-MX"/>
        </w:rPr>
        <w:t>0050555</w:t>
        <w:tab/>
        <w:tab/>
        <w:t>55  :</w:t>
        <w:tab/>
        <w:t>GLI, motor 1.8 lts. turbo, 180 CV (DIN) 177 HP (SAE) 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56</w:t>
        <w:tab/>
        <w:tab/>
        <w:t>56  :</w:t>
        <w:tab/>
        <w:t>GLI, motor 1.8 lts. turbo, 180 CV (DIN) 177 HP (SAE)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90"/>
        <w:ind w:left="4032" w:hanging="3744"/>
        <w:rPr/>
      </w:pPr>
      <w:r>
        <w:rPr>
          <w:lang w:val="en-US"/>
        </w:rPr>
        <w:t>0050557</w:t>
        <w:tab/>
        <w:tab/>
        <w:t>57  :</w:t>
        <w:tab/>
        <w:t>GLS, motor 1.8 lts. turbo, 180 CV (DIN) 177 HP (SAE)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6  :</w:t>
        <w:tab/>
        <w:t>Comb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601</w:t>
        <w:tab/>
        <w:t>Versión</w:t>
        <w:tab/>
        <w:t>01  :</w:t>
        <w:tab/>
        <w:t>Caravel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602</w:t>
        <w:tab/>
        <w:tab/>
        <w:t>02  :</w:t>
        <w:tab/>
        <w:t>Comb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603</w:t>
        <w:tab/>
        <w:tab/>
        <w:t>03  :</w:t>
        <w:tab/>
        <w:t>Caravelle GL T4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604</w:t>
        <w:tab/>
        <w:tab/>
        <w:t>04  :</w:t>
        <w:tab/>
        <w:t>Combi T4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605</w:t>
        <w:tab/>
        <w:tab/>
        <w:t>05  :</w:t>
        <w:tab/>
        <w:t>Motor de Inyección 1.8 lts., 86 c.p.estándar, 4 vel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Passat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1</w:t>
        <w:tab/>
        <w:t>Versión</w:t>
        <w:tab/>
        <w:t>01  :</w:t>
        <w:tab/>
        <w:t>Limousine G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2</w:t>
        <w:tab/>
        <w:tab/>
        <w:t>02  :</w:t>
        <w:tab/>
        <w:t>Limousine G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3</w:t>
        <w:tab/>
        <w:tab/>
        <w:t>03  :</w:t>
        <w:tab/>
        <w:t>Variant G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4</w:t>
        <w:tab/>
        <w:tab/>
        <w:t>04  :</w:t>
        <w:tab/>
        <w:t>Sedán VR6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5</w:t>
        <w:tab/>
        <w:tab/>
        <w:t>05  :</w:t>
        <w:tab/>
        <w:t xml:space="preserve">Sedán motor V6 2.8 lts., 190 c.p. 5 vel., aut.,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6</w:t>
        <w:tab/>
        <w:tab/>
        <w:t>06  :</w:t>
        <w:tab/>
        <w:t>Vagoneta VR6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07</w:t>
        <w:tab/>
        <w:tab/>
        <w:t>07  :</w:t>
        <w:tab/>
        <w:t>Vagoneta VR6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08</w:t>
        <w:tab/>
        <w:tab/>
        <w:t>08  :</w:t>
        <w:tab/>
        <w:t>Passat  V6 4Motion motor 2.8 lts., 190 c.p.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09</w:t>
        <w:tab/>
        <w:tab/>
        <w:t>09  :</w:t>
        <w:tab/>
        <w:t>Passat turbo motor 1.8 lts., 168 c.p.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0</w:t>
        <w:tab/>
        <w:tab/>
        <w:t>10  :</w:t>
        <w:tab/>
        <w:t>Passat versión W8, 4 motion, motor 4.0 lts.,  274 CV (DIN) 270 HP (SAE) 5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711</w:t>
        <w:tab/>
        <w:tab/>
        <w:t>11  :</w:t>
        <w:tab/>
        <w:t>Passat versión W8 4 motion, motor 4.0 lts.,  274 CV (DIN) 270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2</w:t>
        <w:tab/>
        <w:tab/>
        <w:t>12  :</w:t>
        <w:tab/>
        <w:t>Passat motor 1.8 lts., 170 HP (DIN)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3</w:t>
        <w:tab/>
        <w:tab/>
        <w:t>13  :</w:t>
        <w:tab/>
        <w:t>Passat V6 motor 2.8 lts., 193 HP (DIN)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4</w:t>
        <w:tab/>
        <w:tab/>
        <w:t>14  :</w:t>
        <w:tab/>
        <w:t>Passat V6 4 Motion, motor 2.8 lts., 193 HP (DIN)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5</w:t>
        <w:tab/>
        <w:tab/>
        <w:t>15  :</w:t>
        <w:tab/>
        <w:t>Passat turbo, motor 2.0 lts., 199/200 CV (DIN) 198 HP (SAE) 6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6</w:t>
        <w:tab/>
        <w:tab/>
        <w:t>16  :</w:t>
        <w:tab/>
        <w:t>Passat de Lujo, motor V6, 3.6 lts., 280 CV (DIN) 276 HP (SAE) 6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7</w:t>
        <w:tab/>
        <w:tab/>
        <w:t>17  :</w:t>
        <w:tab/>
        <w:t>Passat  V6 4 Motion, motor V6 3.6 lts., 280 CV (DIN) 276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8</w:t>
        <w:tab/>
        <w:tab/>
        <w:t>18  :</w:t>
        <w:tab/>
        <w:t>Passat CC turbo, motor 2.0 lts., 200 CV (DIN) 197 HP (SAE) 6 vel., aut. Tiptronic y/o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19</w:t>
        <w:tab/>
        <w:tab/>
        <w:t>19  :</w:t>
        <w:tab/>
        <w:t>Passat CC V6, motor V6 3.6 lts., 280 CV (DIN) 276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20</w:t>
        <w:tab/>
        <w:tab/>
        <w:t>20  :</w:t>
        <w:tab/>
        <w:t>Passat CC V6 4 Motion, motor V6 3.6 lts., 280 CV (DIN) 276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721</w:t>
        <w:tab/>
        <w:tab/>
        <w:t>21  :</w:t>
        <w:tab/>
        <w:t>Passat turbo, motor 2.0 lts., 200 CV (DIN) 197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08  :</w:t>
        <w:tab/>
        <w:t xml:space="preserve">Audi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>
          <w:lang w:val="es-MX"/>
        </w:rPr>
      </w:pPr>
      <w:r>
        <w:rPr>
          <w:lang w:val="es-MX"/>
        </w:rPr>
        <w:t>0050801</w:t>
        <w:tab/>
        <w:t>Versión</w:t>
        <w:tab/>
        <w:t>01  :</w:t>
        <w:tab/>
        <w:t>Audi 100 c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</w:t>
      </w:r>
      <w:r>
        <w:rPr>
          <w:lang w:val="fr-FR"/>
        </w:rPr>
        <w:t>802</w:t>
        <w:tab/>
        <w:tab/>
        <w:t>02  :</w:t>
        <w:tab/>
        <w:t>Audi 100 cs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3</w:t>
        <w:tab/>
        <w:tab/>
        <w:t>03  :</w:t>
        <w:tab/>
        <w:t>Audi S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4</w:t>
        <w:tab/>
        <w:tab/>
        <w:t>04  :</w:t>
        <w:tab/>
        <w:t>Audi V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5</w:t>
        <w:tab/>
        <w:tab/>
        <w:t>05  :</w:t>
        <w:tab/>
        <w:t>A4 estándar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6</w:t>
        <w:tab/>
        <w:tab/>
        <w:t>06  :</w:t>
        <w:tab/>
        <w:t>A4 automátco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7</w:t>
        <w:tab/>
        <w:tab/>
        <w:t>07  :</w:t>
        <w:tab/>
        <w:t>A4 quattro automático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8</w:t>
        <w:tab/>
        <w:tab/>
        <w:t>08  :</w:t>
        <w:tab/>
        <w:t>A8 Tiptronic 30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09</w:t>
        <w:tab/>
        <w:tab/>
        <w:t>09  :</w:t>
        <w:tab/>
        <w:t>A4 Tiptronic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10</w:t>
        <w:tab/>
        <w:tab/>
        <w:t>10  :</w:t>
        <w:tab/>
        <w:t>A4 quattro Tiptronic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11</w:t>
        <w:tab/>
        <w:tab/>
        <w:t>11  :</w:t>
        <w:tab/>
        <w:t>A6 Tiptronic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12</w:t>
        <w:tab/>
        <w:tab/>
        <w:t>12  :</w:t>
        <w:tab/>
        <w:t>A6 quattro Tiptronic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13</w:t>
        <w:tab/>
        <w:tab/>
        <w:t>13  :</w:t>
        <w:tab/>
        <w:t>A4 Turbo Tiptronic 147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14</w:t>
        <w:tab/>
        <w:tab/>
        <w:t>14  :</w:t>
        <w:tab/>
        <w:t>A4 Turbo estándar 147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15</w:t>
        <w:tab/>
        <w:tab/>
        <w:t>15  :</w:t>
        <w:tab/>
        <w:t>A3 Turbo estándar 147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16</w:t>
        <w:tab/>
        <w:tab/>
        <w:t>16  :</w:t>
        <w:tab/>
        <w:t>A3 Turbo automático 147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17</w:t>
        <w:tab/>
        <w:tab/>
        <w:t>17  :</w:t>
        <w:tab/>
        <w:t>Audi A3 Attraction 1.8 lts., estándar, 12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18</w:t>
        <w:tab/>
        <w:tab/>
        <w:t>18  :</w:t>
        <w:tab/>
        <w:t>Audi A3 Attraction 1.8 lts., aut., 125 c.p.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19</w:t>
        <w:tab/>
        <w:tab/>
        <w:t>19  :</w:t>
        <w:tab/>
        <w:t>Audi A3 Attraction 1.8 lts., estándar, 15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20</w:t>
        <w:tab/>
        <w:tab/>
        <w:t>20  :</w:t>
        <w:tab/>
        <w:t>Audi A3 Attraction 1.8 lts., aut., 150 c.p.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50821</w:t>
        <w:tab/>
        <w:tab/>
        <w:t>21  :</w:t>
        <w:tab/>
        <w:t>Audi A3 Ambition 1.8 lts., estándar, 18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50822</w:t>
        <w:tab/>
        <w:tab/>
        <w:t>22  :</w:t>
        <w:tab/>
        <w:t>Audi A4 Quattro 2.8 lts., estándar, 1</w:t>
      </w:r>
      <w:r>
        <w:rPr/>
        <w:t>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23</w:t>
        <w:tab/>
        <w:tab/>
        <w:t>23  :</w:t>
        <w:tab/>
        <w:t>Audi S4 Quattro 2.7 lts., estándar, 26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24</w:t>
        <w:tab/>
        <w:tab/>
        <w:t>24  :</w:t>
        <w:tab/>
        <w:t>Audi A8 Tiptronic Quattro 4.2 lts., estándar, 31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25</w:t>
        <w:tab/>
        <w:tab/>
        <w:t>25  :</w:t>
        <w:tab/>
        <w:t>Audi TT Coupé Front 1.8 lts., estándar, 180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26</w:t>
        <w:tab/>
        <w:tab/>
        <w:t>26  :</w:t>
        <w:tab/>
        <w:t>A8 260 c.p. Front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/>
        <w:t>0050827</w:t>
        <w:tab/>
        <w:tab/>
        <w:t>27  :</w:t>
        <w:tab/>
        <w:t xml:space="preserve">S3  1.8 lts., turbo 206 HP Quattro estándar, </w:t>
      </w:r>
      <w:r>
        <w:rPr>
          <w:lang w:val="es-MX"/>
        </w:rPr>
        <w:t>6 vel.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50828</w:t>
        <w:tab/>
        <w:tab/>
        <w:t>28  :</w:t>
        <w:tab/>
        <w:t>TT coupé 1.8 lts., turbo 221 Quattro estándar, 6 vel.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50829</w:t>
        <w:tab/>
        <w:tab/>
        <w:t>29  :</w:t>
        <w:tab/>
        <w:t>TT roadster 1.8 lts., turbo 221 Quattro estándar, 6 vel.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50830</w:t>
        <w:tab/>
        <w:tab/>
        <w:t>30  :</w:t>
        <w:tab/>
        <w:t xml:space="preserve">Audi A4 Tiptronic 2.4 lts., 165 HP, estándar, </w:t>
      </w:r>
      <w:r>
        <w:rPr>
          <w:lang w:val="pt-BR"/>
        </w:rPr>
        <w:t>5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31</w:t>
        <w:tab/>
        <w:tab/>
        <w:t>31  :</w:t>
        <w:tab/>
        <w:t xml:space="preserve">Audi A3 TDI 1.9 lts., 110 HP, diesel, 5 vel., 2 ptas. 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32</w:t>
        <w:tab/>
        <w:tab/>
        <w:t>32  :</w:t>
        <w:tab/>
        <w:t>Audi A6 4.2 lts., 295 HP, Tiptronic Quattro, aut.,  4 pta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33</w:t>
        <w:tab/>
        <w:tab/>
        <w:t>33:</w:t>
        <w:tab/>
        <w:t>Audi A6 4.2 lts., 335 HP, Tiptronic Quattro, aut.,  4 pta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pt-BR"/>
        </w:rPr>
        <w:t>0050834</w:t>
        <w:tab/>
        <w:tab/>
        <w:t>34  :</w:t>
        <w:tab/>
        <w:t xml:space="preserve">Audi S8  4.2 lts., 335 HP, Tiptronic Quattro, aut., 4 ptas., 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835</w:t>
        <w:tab/>
        <w:tab/>
        <w:t>35  :</w:t>
        <w:tab/>
        <w:t>Audi A6 Allroad 2.7 lts., 247 HP, Tiptronic Quattro, aut.,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s-MX"/>
        </w:rPr>
        <w:t>0050836</w:t>
        <w:tab/>
        <w:tab/>
        <w:t>36  :</w:t>
        <w:tab/>
        <w:t>A4 turbo, estándar, 1.8 lts., 4 cil., 170 HP,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37</w:t>
        <w:tab/>
        <w:tab/>
        <w:t>37  :</w:t>
        <w:tab/>
        <w:t>A4 turbo, CVT aut., 1.8 lts., 4 cil., 170 HP,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838</w:t>
        <w:tab/>
        <w:tab/>
        <w:t>38  :</w:t>
        <w:tab/>
        <w:t>A4 turbo, Tiptronic aut., 1.8 lts., 4 cil., 170 HP,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39</w:t>
        <w:tab/>
        <w:tab/>
        <w:t>39  :</w:t>
        <w:tab/>
        <w:t>A4 CVT aut., 3.0 lts., 6 cil., 220 HP,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840</w:t>
        <w:tab/>
        <w:tab/>
        <w:t>40  :</w:t>
        <w:tab/>
        <w:t>A4 Tiptronic aut., 3.0 lts., 6 cil., 220 HP,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41</w:t>
        <w:tab/>
        <w:tab/>
        <w:t>41  :</w:t>
        <w:tab/>
        <w:t>A6 Front CVT aut., 3.0 lts., 6 cil., 220 HP,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42</w:t>
        <w:tab/>
        <w:tab/>
        <w:t>42  :</w:t>
        <w:tab/>
        <w:t>A6 Tiptronic aut., 3.0 lts., 6 cil., 220 HP,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43</w:t>
        <w:tab/>
        <w:tab/>
        <w:t>43  :</w:t>
        <w:tab/>
        <w:t>A6 Biturbo aut., 2.7 lts., 6 cil., 250 HP,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fr-FR"/>
        </w:rPr>
        <w:t>0050844</w:t>
        <w:tab/>
        <w:tab/>
        <w:t>44  :</w:t>
        <w:tab/>
        <w:t xml:space="preserve">Audi A3 1.8 lts., turbo, 4 cil., 180 HP, aut., </w:t>
      </w:r>
      <w:r>
        <w:rPr>
          <w:lang w:val="en-US"/>
        </w:rPr>
        <w:t>Tiptronic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/>
        <w:ind w:left="4032" w:hanging="3744"/>
        <w:rPr/>
      </w:pPr>
      <w:r>
        <w:rPr>
          <w:lang w:val="en-US"/>
        </w:rPr>
        <w:t>0050845</w:t>
        <w:tab/>
        <w:tab/>
        <w:t>45  :</w:t>
        <w:tab/>
        <w:t>Audi A8 4.2 lts., 8 cil., 334 HP, aut., Tiptronic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46</w:t>
        <w:tab/>
        <w:tab/>
        <w:t>46  :</w:t>
        <w:tab/>
        <w:t>Audi S4 motor 4.2 lts., 344 HP, 8 cil., aut., Tiptronic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47</w:t>
        <w:tab/>
        <w:tab/>
        <w:t>47  :</w:t>
        <w:tab/>
        <w:t>Audi S4 motor 4.2 lts., 344 HP, 8 cil., manual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48</w:t>
        <w:tab/>
        <w:tab/>
        <w:t>48  :</w:t>
        <w:tab/>
        <w:t>Audi A4 motor 1.8 lts., 190 HP, 4 cil., multitronic, 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49</w:t>
        <w:tab/>
        <w:tab/>
        <w:t>49  :</w:t>
        <w:tab/>
        <w:t>Audi RS6 motor 4.2 lts., biturbo, 450 HP, 8 cil., aut., Tiptronic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0</w:t>
        <w:tab/>
        <w:tab/>
        <w:t>50  :</w:t>
        <w:tab/>
        <w:t>Audi A4 motor 3.0 lts., 220 HP, 6 cil., Multitronic, 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1</w:t>
        <w:tab/>
        <w:tab/>
        <w:t>51  :</w:t>
        <w:tab/>
        <w:t>Audi A4 motor 3.0 lts., 220 HP, 6 cil., aut., Tiptronic, 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2</w:t>
        <w:tab/>
        <w:tab/>
        <w:t>52  :</w:t>
        <w:tab/>
        <w:t>Audi S6 4.2 lts., 8 cil., 340 HP, aut., Tiptronic, 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3</w:t>
        <w:tab/>
        <w:tab/>
        <w:t>53  :</w:t>
        <w:tab/>
        <w:t>Audi A6 motor 3.0 lts., 220 HP, 6 cil., aut.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4</w:t>
        <w:tab/>
        <w:tab/>
        <w:t>54  :</w:t>
        <w:tab/>
        <w:t>Audi A6 motor 3.0 lts., 220 HP, 6 cil., aut. Tiptronic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5</w:t>
        <w:tab/>
        <w:tab/>
        <w:t>55  :</w:t>
        <w:tab/>
        <w:t>Audi A6 motor 4.2 lts., 334 HP, 8 cil., aut. Tiptronic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0050856</w:t>
        <w:tab/>
        <w:tab/>
        <w:t>56  :</w:t>
        <w:tab/>
        <w:t>Audi A3 Sportback motor 4 cil., 2.0 lts., 150 HP, manual, Tracción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7</w:t>
        <w:tab/>
        <w:tab/>
        <w:t>57  :</w:t>
        <w:tab/>
        <w:t>Audi A3 Sportback motor 4 cil., 2.0 lts., 150 HP, Tiptronic, Tracción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8</w:t>
        <w:tab/>
        <w:tab/>
        <w:t>58  :</w:t>
        <w:tab/>
        <w:t>Audi A3 Sportback motor 6 cil., 3.2 lts., 250 HP, manual,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59</w:t>
        <w:tab/>
        <w:tab/>
        <w:t>59  :</w:t>
        <w:tab/>
        <w:t xml:space="preserve">Audi A3 Sportback motor 6 cil., 3.2 lts., 250 HP, aut. </w:t>
      </w:r>
      <w:r>
        <w:rPr>
          <w:lang w:val="es-MX"/>
        </w:rPr>
        <w:t>DSG,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0860</w:t>
        <w:tab/>
        <w:tab/>
        <w:t>60  :</w:t>
        <w:tab/>
        <w:t>Audi A8L motor 8 cil., 4.2 lts., 335 HP, aut.,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1</w:t>
        <w:tab/>
        <w:tab/>
        <w:t>61  :</w:t>
        <w:tab/>
        <w:t>Audi RS6 Avant motor 8 cil., 4.2 lts., Biturbo, 450 HP, aut.,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2</w:t>
        <w:tab/>
        <w:tab/>
        <w:t>62  :</w:t>
        <w:tab/>
        <w:t>Audi A4 motor 4 cil., 1.8 lts., Turbo, 170 HP, Multitronic, Tracción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3</w:t>
        <w:tab/>
        <w:tab/>
        <w:t>63  :</w:t>
        <w:tab/>
        <w:t>Audi A4 motor 4 cil., 2.0 lts., Turbo, 200 HP, Multitronic, Tracción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4</w:t>
        <w:tab/>
        <w:tab/>
        <w:t>64  :</w:t>
        <w:tab/>
        <w:t>Audi A4 motor 4 cil., 2.0 lts., Turbo, 200 HP, Tiptronic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5</w:t>
        <w:tab/>
        <w:tab/>
        <w:t>65  :</w:t>
        <w:tab/>
        <w:t>Audi A4 motor 6 cil., 3.2 lts., 255 HP, Multitronic, Tracción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6</w:t>
        <w:tab/>
        <w:tab/>
        <w:t>66  :</w:t>
        <w:tab/>
        <w:t>Audi A4 motor 6 cil., 3.2 lts., 255 HP, Tiptronic,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7</w:t>
        <w:tab/>
        <w:tab/>
        <w:t>67  :</w:t>
        <w:tab/>
        <w:t>Audi A3 Sportback, motor 4 cil., 2.0 lts., Turbo, 200 HP, DSG, Tracción Fron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8</w:t>
        <w:tab/>
        <w:tab/>
        <w:t>68  :</w:t>
        <w:tab/>
        <w:t>Audi A6 motor 6 cil., 3.2 lts., 255 HP, Multitronic, Tracción Front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69</w:t>
        <w:tab/>
        <w:tab/>
        <w:t>69  :</w:t>
        <w:tab/>
        <w:t>Audi A6 motor 6 cil., 3.2 lts., 255 HP, Tiptronic, Tracción Quattro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0</w:t>
        <w:tab/>
        <w:tab/>
        <w:t>70  :</w:t>
        <w:tab/>
        <w:t>Audi A4 motor 4 cil., 2.0 lts., turbo, FSI 220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1</w:t>
        <w:tab/>
        <w:tab/>
        <w:t>71  :</w:t>
        <w:tab/>
        <w:t>Audi A8 motor 12 cil., 6.0 lts., 4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2</w:t>
        <w:tab/>
        <w:tab/>
        <w:t>72  :</w:t>
        <w:tab/>
        <w:t>Audi A8 LWB, motor 12 cil., 6.0 lts., 4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3</w:t>
        <w:tab/>
        <w:tab/>
        <w:t>73  :</w:t>
        <w:tab/>
        <w:t>Audi ATT Coupé, motor 4 cil., 1.8 lts., Turbo, 163 HP, 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4</w:t>
        <w:tab/>
        <w:tab/>
        <w:t>74  :</w:t>
        <w:tab/>
        <w:t>Audi ATT Coupé, motor 4 cil., 1.8 lts., Turbo, 190 HP, 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5</w:t>
        <w:tab/>
        <w:tab/>
        <w:t>75  :</w:t>
        <w:tab/>
        <w:t>Audi A6 Security, motor 8 cil., 4.2 lts., 335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6</w:t>
        <w:tab/>
        <w:tab/>
        <w:t>76  :</w:t>
        <w:tab/>
        <w:t>Audi A3, motor 4 cil., 2.0 lts., Turbo, 20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7</w:t>
        <w:tab/>
        <w:tab/>
        <w:t>77  :</w:t>
        <w:tab/>
        <w:t>Audi A3 Sportback, motor 4 cil., 2.0 lts., Turbo, 20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8</w:t>
        <w:tab/>
        <w:tab/>
        <w:t>78  :</w:t>
        <w:tab/>
        <w:t>Audi RS4, motor 8 cil., 4.2 lts., FSI, 420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79</w:t>
        <w:tab/>
        <w:tab/>
        <w:t>79  :</w:t>
        <w:tab/>
        <w:t>Audi A3 Sportback, motor 4 cil., 2.0 lts., TDI, 140 HP,  trans. DSG, Tracción Front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0</w:t>
        <w:tab/>
        <w:tab/>
        <w:t>80  :</w:t>
        <w:tab/>
        <w:t>Audi Q7, motor 8 cil., 4.2 lts., FSI, 3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1</w:t>
        <w:tab/>
        <w:tab/>
        <w:t>81  :</w:t>
        <w:tab/>
        <w:t>Audi A6, motor 8 cil., 4.2 lts., FSI, 3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2</w:t>
        <w:tab/>
        <w:tab/>
        <w:t>82  :</w:t>
        <w:tab/>
        <w:t>Audi A6 Blindado, motor 8 cil., 4.2 lts., FSI, 3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3</w:t>
        <w:tab/>
        <w:tab/>
        <w:t>83  :</w:t>
        <w:tab/>
        <w:t>Audi A8, motor 8 cil., 4.2 lts., FSI, 3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4</w:t>
        <w:tab/>
        <w:tab/>
        <w:t>84  :</w:t>
        <w:tab/>
        <w:t>Audi A8 LWB, motor 8 cil., 4.2 lts., FSI, 3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5</w:t>
        <w:tab/>
        <w:tab/>
        <w:t>85  :</w:t>
        <w:tab/>
        <w:t>Audi A3 Sportback, motor 4 cil., 2.0 lts., Turbo, FSI, 200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6</w:t>
        <w:tab/>
        <w:tab/>
        <w:t>86  :</w:t>
        <w:tab/>
        <w:t>Audi A3 Sportback, motor 6 cil., 3.2 lts., 25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7</w:t>
        <w:tab/>
        <w:tab/>
        <w:t>87  :</w:t>
        <w:tab/>
        <w:t>Audi S6, motor 10 cil., 5.2 lts., FSI, 435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8</w:t>
        <w:tab/>
        <w:tab/>
        <w:t>88  :</w:t>
        <w:tab/>
        <w:t>Audi S8, motor 10 cil., 5.2 lts., FSI, 45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89</w:t>
        <w:tab/>
        <w:tab/>
        <w:t>89  :</w:t>
        <w:tab/>
        <w:t>Audi Q7, motor 6 cil., 3.6 lts., FSI, 280 HP,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90</w:t>
        <w:tab/>
        <w:tab/>
        <w:t>90  :</w:t>
        <w:tab/>
        <w:t>Audi A3 Sportback, motor 4 cil., 1.8 lts., Turbo, 16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91</w:t>
        <w:tab/>
        <w:tab/>
        <w:t>91  :</w:t>
        <w:tab/>
        <w:t>Audi A3 Sportback, motor 4 cil., 1.8 lts., Turbo, 160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92</w:t>
        <w:tab/>
        <w:tab/>
        <w:t>92  :</w:t>
        <w:tab/>
        <w:t>Audi A6, motor 6 cil., 2.8 lts., 210 HP, Trans.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93</w:t>
        <w:tab/>
        <w:tab/>
        <w:t>93  :</w:t>
        <w:tab/>
        <w:t>Audi Q7, motor 6/8cil., 3.0/4.2 lts., TDI, 233/326 HP, Trans. Tiptronic,Tracción Quattro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94</w:t>
        <w:tab/>
        <w:tab/>
        <w:t>94  :</w:t>
        <w:tab/>
        <w:t>Audi A3 Sportback, motor 4 cil., 1.4 lts., FSI, Turbo, 125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0895</w:t>
        <w:tab/>
        <w:tab/>
        <w:t>95  :</w:t>
        <w:tab/>
        <w:t>Audi A3 Sportback, motor 4 cil., 1.4 lts., FSI, Turbo, 125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0896</w:t>
        <w:tab/>
        <w:tab/>
        <w:t>96  :</w:t>
        <w:tab/>
        <w:t>Audi A4, motor 3.2 lts., 6 cil., FSI, 265 HP, Trans. Tiptronic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0897</w:t>
        <w:tab/>
        <w:tab/>
        <w:t>97  :</w:t>
        <w:tab/>
        <w:t>Audi A4, motor 4 cil., 1.8 lts., Turbo FSI, 16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0898</w:t>
        <w:tab/>
        <w:tab/>
        <w:t>98  :</w:t>
        <w:tab/>
        <w:t>Audi A4, motor 4 cil., 1.8 lts., Turbo FSI, 160 HP,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0899</w:t>
        <w:tab/>
        <w:tab/>
        <w:t>99  :</w:t>
        <w:tab/>
        <w:t>Audi A4, motor 6 cil., 3.2 lts., FSI, 265 HP,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9  :</w:t>
        <w:tab/>
        <w:t>Derb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0901</w:t>
        <w:tab/>
        <w:t>Versión</w:t>
        <w:tab/>
        <w:t>01  :</w:t>
        <w:tab/>
        <w:t>Derby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0902</w:t>
        <w:tab/>
        <w:tab/>
        <w:t>02  :</w:t>
        <w:tab/>
        <w:t>Derby Atlant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0903</w:t>
        <w:tab/>
        <w:tab/>
        <w:t>03  :</w:t>
        <w:tab/>
        <w:t>Derby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0904</w:t>
        <w:tab/>
        <w:tab/>
        <w:t>04  :</w:t>
        <w:tab/>
        <w:t>Derby motor de inyección 2.0 lts., 115 c.p.  5 vel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0905</w:t>
        <w:tab/>
        <w:tab/>
        <w:t>05  :</w:t>
        <w:tab/>
        <w:t>Derby motor de inyección 2.0 lts., 115 c.p. 4 vel.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0906</w:t>
        <w:tab/>
        <w:tab/>
        <w:t>06  :</w:t>
        <w:tab/>
        <w:t xml:space="preserve">Derby motor 1.8 lts., 98 CV (DIN) 96 HP (SAE) </w:t>
      </w:r>
      <w:r>
        <w:rPr>
          <w:lang w:val="es-MX"/>
        </w:rPr>
        <w:t>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50907</w:t>
        <w:tab/>
        <w:tab/>
        <w:t>07  :</w:t>
        <w:tab/>
        <w:t>Derby MI, motor 1.8 lts., 98 CV (DIN) 96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10  :</w:t>
        <w:tab/>
        <w:t>Cab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001</w:t>
        <w:tab/>
        <w:t>Versión</w:t>
        <w:tab/>
        <w:t>01  :</w:t>
        <w:tab/>
        <w:t>115 c.p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002</w:t>
        <w:tab/>
        <w:tab/>
        <w:t>02  :</w:t>
        <w:tab/>
        <w:t>115 c.p.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003</w:t>
        <w:tab/>
        <w:tab/>
        <w:t>03  :</w:t>
        <w:tab/>
        <w:t>Básic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004</w:t>
        <w:tab/>
        <w:tab/>
        <w:t>04  :</w:t>
        <w:tab/>
        <w:t>Básic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1  :</w:t>
        <w:tab/>
        <w:t>Point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101</w:t>
        <w:tab/>
        <w:t>Versión</w:t>
        <w:tab/>
        <w:t>01  :</w:t>
        <w:tab/>
        <w:t>Pointer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102</w:t>
        <w:tab/>
        <w:tab/>
        <w:t>02  :</w:t>
        <w:tab/>
        <w:t>GTI motor 2.0 lts., 122 c.p. estándar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103</w:t>
        <w:tab/>
        <w:tab/>
        <w:t>03  :</w:t>
        <w:tab/>
        <w:t xml:space="preserve">City, motor 1.8 lts., 91 CV (DIN), 90 HP (SAE), </w:t>
      </w:r>
      <w:r>
        <w:rPr>
          <w:lang w:val="es-MX"/>
        </w:rPr>
        <w:t>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104</w:t>
        <w:tab/>
        <w:tab/>
        <w:t>04  :</w:t>
        <w:tab/>
        <w:t>Pointer motor 1.0 lts., 65 CV (DIN), 64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2  :</w:t>
        <w:tab/>
        <w:t>Point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201</w:t>
        <w:tab/>
        <w:t>Versión</w:t>
        <w:tab/>
        <w:t>01  :</w:t>
        <w:tab/>
        <w:t>Pointer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202</w:t>
        <w:tab/>
        <w:tab/>
        <w:t>02  :</w:t>
        <w:tab/>
        <w:t xml:space="preserve">City, motor 1.8 lts., 91 CV (DIN), 90 HP (SAE), </w:t>
      </w:r>
      <w:r>
        <w:rPr>
          <w:lang w:val="es-MX"/>
        </w:rPr>
        <w:t>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s-MX"/>
        </w:rPr>
      </w:pPr>
      <w:r>
        <w:rPr>
          <w:lang w:val="es-MX"/>
        </w:rPr>
        <w:t>0051203</w:t>
        <w:tab/>
        <w:tab/>
        <w:t>03  :</w:t>
        <w:tab/>
        <w:t>City Plus, motor 1.8 lts., 100 CV (DIN), 98 HP (SAE), 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13  :</w:t>
        <w:tab/>
        <w:t>Audi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301</w:t>
        <w:tab/>
        <w:t>Versión</w:t>
        <w:tab/>
        <w:t>01  :</w:t>
        <w:tab/>
        <w:t>Cabriolet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1302</w:t>
        <w:tab/>
        <w:tab/>
        <w:t>02  :</w:t>
        <w:tab/>
        <w:t xml:space="preserve">Audi TT Roadster 1.8 lts., 180 HP, Quattro, </w:t>
      </w:r>
      <w:r>
        <w:rPr>
          <w:lang w:val="es-MX"/>
        </w:rPr>
        <w:t>estándar, 5 vel.,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1303</w:t>
        <w:tab/>
        <w:tab/>
        <w:t>03  :</w:t>
        <w:tab/>
        <w:t xml:space="preserve">Audi S3 motor 1.8T 225 HP, tracción Quattro, </w:t>
      </w:r>
      <w:r>
        <w:rPr/>
        <w:t xml:space="preserve">estándar, 6 ve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04</w:t>
        <w:tab/>
        <w:tab/>
        <w:t>04  :</w:t>
        <w:tab/>
        <w:t>Audi A3 1.8 lts., turbo, 4 cil., 180 HP, aut.,  Tiptronic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05</w:t>
        <w:tab/>
        <w:tab/>
        <w:t>05  :</w:t>
        <w:tab/>
        <w:t>Audi A4 Cabrio 1.8 lts., turbo, 4 cil., 170 HP,  aut., Multitronic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pt-BR"/>
        </w:rPr>
        <w:t>0051306</w:t>
        <w:tab/>
        <w:tab/>
        <w:t>06  :</w:t>
        <w:tab/>
        <w:t xml:space="preserve">Audi A4 Cabrio 3.0 lts., 6 cil., 220 HP, aut., </w:t>
      </w:r>
      <w:r>
        <w:rPr>
          <w:lang w:val="en-US"/>
        </w:rPr>
        <w:t>Multi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07</w:t>
        <w:tab/>
        <w:tab/>
        <w:t>07  :</w:t>
        <w:tab/>
        <w:t>Audi A4 Cabrio motor 3.0 lts., 6 cil., 220 HP, 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08</w:t>
        <w:tab/>
        <w:tab/>
        <w:t>08  :</w:t>
        <w:tab/>
        <w:t>Audi TT Coupé motor 1.8 lts., turbo, 180 HP, aut., Tracción delant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09</w:t>
        <w:tab/>
        <w:tab/>
        <w:t>09  :</w:t>
        <w:tab/>
        <w:t>Audi A3, motor 2.0 lts., 4 cil., 15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0</w:t>
        <w:tab/>
        <w:tab/>
        <w:t>10  :</w:t>
        <w:tab/>
        <w:t>Audi A3, motor 2.0 lts., 4 cil., 150 HP, aut.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1</w:t>
        <w:tab/>
        <w:tab/>
        <w:t>11  :</w:t>
        <w:tab/>
        <w:t>Audi A3, motor 3.2 lts., 6 cil., 250 HP, manual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2</w:t>
        <w:tab/>
        <w:tab/>
        <w:t>12  :</w:t>
        <w:tab/>
        <w:t>Audi A3, motor 3.2 lts., 6 cil., 250 HP, aut., DSG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3</w:t>
        <w:tab/>
        <w:tab/>
        <w:t>13 :</w:t>
        <w:tab/>
        <w:t>Audi TT Coupé, motor 1.8 lts., 4 cil., 15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4</w:t>
        <w:tab/>
        <w:tab/>
        <w:t>14  :</w:t>
        <w:tab/>
        <w:t>Audi TT Coupé, motor 3.2 lts., 6 cil., 250 HP, aut., DSG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5</w:t>
        <w:tab/>
        <w:tab/>
        <w:t>15  :</w:t>
        <w:tab/>
        <w:t>Audi TT Roadster, motor 3.2 lts., 6 cil., 250 HP, aut., DSG, tracción Qua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6</w:t>
        <w:tab/>
        <w:tab/>
        <w:t>16  :</w:t>
        <w:tab/>
        <w:t>Audi A3 motor 2.0 lts., 4 cil., Turbo, 200 HP, DSG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7</w:t>
        <w:tab/>
        <w:tab/>
        <w:t>17  :</w:t>
        <w:tab/>
        <w:t>Audi A4 Cabrio, motor 2.0 lts., 4 cil., Turbo FSI, 200 HP,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8</w:t>
        <w:tab/>
        <w:tab/>
        <w:t>18  :</w:t>
        <w:tab/>
        <w:t>Audi A4 Cabrio, motor 4.2 lts., 8 cil., 344 HP, Tiptronic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19</w:t>
        <w:tab/>
        <w:tab/>
        <w:t>19  :</w:t>
        <w:tab/>
        <w:t>Audi A3, motor 4 cil., 2.0 lts., Turbo, FSI, 200 HP, 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0</w:t>
        <w:tab/>
        <w:tab/>
        <w:t>20  :</w:t>
        <w:tab/>
        <w:t>Audi A3, motor 6 cil., 3.2 lts., 25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1</w:t>
        <w:tab/>
        <w:tab/>
        <w:t>21  :</w:t>
        <w:tab/>
        <w:t>Audi TT Coupé, motor 4 cil., 2.0 lts., Turbo FSI, 20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2</w:t>
        <w:tab/>
        <w:tab/>
        <w:t>22  :</w:t>
        <w:tab/>
        <w:t>Audi TT Coupé, motor 4 cil., 2.0 lts., Turbo FSI, 200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3</w:t>
        <w:tab/>
        <w:tab/>
        <w:t>23  :</w:t>
        <w:tab/>
        <w:t>Audi A3, motor 4 cil., 1.8 lts., Turbo, 160 HP, manual, 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4</w:t>
        <w:tab/>
        <w:tab/>
        <w:t>24  :</w:t>
        <w:tab/>
        <w:t>Audi A3, motor 4 cil., 1.8 lts., Turbo, 160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5</w:t>
        <w:tab/>
        <w:tab/>
        <w:t>25  :</w:t>
        <w:tab/>
        <w:t>Audi TT Coupé, motor 6 cil., 3.2 lts., 250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6</w:t>
        <w:tab/>
        <w:tab/>
        <w:t>26  :</w:t>
        <w:tab/>
        <w:t>Audi TT Coupé, motor 6 cil., 3.2 lts., 25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7</w:t>
        <w:tab/>
        <w:tab/>
        <w:t>27  :</w:t>
        <w:tab/>
        <w:t>Audi S3, motor 4 cil., 2.0 lts., Turbo, 255 HP, manual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8</w:t>
        <w:tab/>
        <w:tab/>
        <w:t>28  :</w:t>
        <w:tab/>
        <w:t>Audi TT Roadster, motor 4 cil., 2.0 lts., Turbo, 200 HP, manual, 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29</w:t>
        <w:tab/>
        <w:tab/>
        <w:t>29  :</w:t>
        <w:tab/>
        <w:t>Audi TT Roadster, motor 4 cil., 2.0 lts., Turbo, 200 HP, 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30</w:t>
        <w:tab/>
        <w:tab/>
        <w:t>30  :</w:t>
        <w:tab/>
        <w:t>Audi TT Roadster, motor 6 cil., 3.2 lts., 250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31</w:t>
        <w:tab/>
        <w:tab/>
        <w:t>31  :</w:t>
        <w:tab/>
        <w:t>Audi TT Roadster, motor 6 cil., 3.2 lts., 25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32</w:t>
        <w:tab/>
        <w:tab/>
        <w:t>32  :</w:t>
        <w:tab/>
        <w:t>Audi R8, motor 8 cil., 4.2 lts., 420 HP, manual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1333</w:t>
        <w:tab/>
        <w:tab/>
        <w:t>33  :</w:t>
        <w:tab/>
        <w:t>Audi R8, motor 8 cil., 4.2 lts., 420 HP, Trans. R Tronic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34</w:t>
        <w:tab/>
        <w:tab/>
        <w:t>34  :</w:t>
        <w:tab/>
        <w:t>Audi S5, motor 8 cil., 4.2 lts., 354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35</w:t>
        <w:tab/>
        <w:tab/>
        <w:t>35  :</w:t>
        <w:tab/>
        <w:t>Audi A3, motor 4 cil., 1.4 lts., FSI, Turbo, 125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36</w:t>
        <w:tab/>
        <w:tab/>
        <w:t>36  :</w:t>
        <w:tab/>
        <w:t>Audi A3, motor 4 cil., 1.4 lts., FSI, Turbo, 125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37</w:t>
        <w:tab/>
        <w:tab/>
        <w:t>37  :</w:t>
        <w:tab/>
        <w:t>Audi A5, motor 6 cil., 3.2 lts., FSI, 265 HP, Trans.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38</w:t>
        <w:tab/>
        <w:tab/>
        <w:t>38  :</w:t>
        <w:tab/>
        <w:t>A5, motor 6 cil., 3.2 lts., FSI, 265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39</w:t>
        <w:tab/>
        <w:tab/>
        <w:t>39  :</w:t>
        <w:tab/>
        <w:t>Audi A5, motor 6 cil., 3.2 lts., FSI, 265 HP, Trans.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0</w:t>
        <w:tab/>
        <w:tab/>
        <w:t>40  :</w:t>
        <w:tab/>
        <w:t>Audi S5, motor 6 cil., 4.2 lts., FSI, 364 HP, Trans.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1</w:t>
        <w:tab/>
        <w:tab/>
        <w:t>41  :</w:t>
        <w:tab/>
        <w:t>Audi A3 Cabrio, motor 4 cil., 1.8 lts., Turbo FSI, 160 HP, Trans. S Tronic, Tracción delant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2</w:t>
        <w:tab/>
        <w:tab/>
        <w:t>42  :</w:t>
        <w:tab/>
        <w:t>Audi A3 Cabrio, motor 4 cil., 2.0 lts., Turbo FSI, 200 HP, Trans. S Tronic, Tracción delant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3</w:t>
        <w:tab/>
        <w:tab/>
        <w:t>43  :</w:t>
        <w:tab/>
        <w:t>Audi TTS Coupé, motor 4 cil., 2.0 lts., Turbo FSI, 272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4</w:t>
        <w:tab/>
        <w:tab/>
        <w:t>44  :</w:t>
        <w:tab/>
        <w:t>Audi TTS Roadster, motor 4 cil., 2.0 lts., Turbo FSI, 272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5</w:t>
        <w:tab/>
        <w:tab/>
        <w:t>45  :</w:t>
        <w:tab/>
        <w:t>Audi A3, motor 4 cil., 2.0 lts., Turbo FSI, 20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6</w:t>
        <w:tab/>
        <w:tab/>
        <w:t>46  :</w:t>
        <w:tab/>
        <w:t>Audi S3, motor 4 cil., 2.0 lts., Turbo FSI, 255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7</w:t>
        <w:tab/>
        <w:tab/>
        <w:t>47  :</w:t>
        <w:tab/>
        <w:t>Audi R8, motor 10 cil., 5.2 lts., FSI, 525 HP, manual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48</w:t>
        <w:tab/>
        <w:tab/>
        <w:t>48  :</w:t>
        <w:tab/>
        <w:t xml:space="preserve">Audi R8, motor 10 cil., 5.2 lts., FSI, 525 HP, Trans. </w:t>
      </w:r>
      <w:r>
        <w:rPr>
          <w:lang w:val="es-MX"/>
        </w:rPr>
        <w:t>R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s-MX"/>
        </w:rPr>
        <w:t>0051349</w:t>
        <w:tab/>
        <w:tab/>
        <w:t>49  :</w:t>
        <w:tab/>
        <w:t xml:space="preserve">Audi A5 Cabrio y/o Coupé, motor 4 cil., 2.0 lts., Turbo FSI,   </w:t>
      </w:r>
      <w:r>
        <w:rPr/>
        <w:t xml:space="preserve">211 HP, Trans. </w:t>
      </w:r>
      <w:r>
        <w:rPr>
          <w:lang w:val="en-US"/>
        </w:rPr>
        <w:t>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50</w:t>
        <w:tab/>
        <w:tab/>
        <w:t>50  :</w:t>
        <w:tab/>
        <w:t>Audi TT RS Coupé, motor 5 cil., 2.5 lts., FSI, 340 HP, manual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51</w:t>
        <w:tab/>
        <w:tab/>
        <w:t>51  :</w:t>
        <w:tab/>
        <w:t xml:space="preserve">Audi TT RS Roadster, motor 5 cil., 2.5 lts., FSI, 340 HP, manual, </w:t>
      </w:r>
      <w:r>
        <w:rPr>
          <w:lang w:val="pt-BR"/>
        </w:rPr>
        <w:t>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pt-BR"/>
        </w:rPr>
        <w:t>0051352</w:t>
        <w:tab/>
        <w:tab/>
        <w:t>52  :</w:t>
        <w:tab/>
        <w:t xml:space="preserve">Audi R8 Spyder, motor 10 cil., 5.2 lts., FSI, 525 HP, Trans. R </w:t>
      </w:r>
      <w:r>
        <w:rPr>
          <w:lang w:val="en-US"/>
        </w:rPr>
        <w:t>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53</w:t>
        <w:tab/>
        <w:tab/>
        <w:t>53  :</w:t>
        <w:tab/>
        <w:t>Audi RS 5, motor 8 cil., 4.2 lts., FSI, 450 HP, Trans. Tiptronic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54</w:t>
        <w:tab/>
        <w:tab/>
        <w:t>54  :</w:t>
        <w:tab/>
        <w:t>Audi TT Coupé, motor 1.8 lts., Turbo FSI, 160 HP, manual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55</w:t>
        <w:tab/>
        <w:tab/>
        <w:t>55 :</w:t>
        <w:tab/>
        <w:t>Audi TT Coupé, motor 2.0 lts., Turbo FSI, 211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356</w:t>
        <w:tab/>
        <w:tab/>
        <w:t>56  :</w:t>
        <w:tab/>
        <w:t>Audi TT Roadster, motor 2.0 lts., Turbo FSI, 211 HP,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>
          <w:lang w:val="en-US"/>
        </w:rPr>
      </w:pPr>
      <w:r>
        <w:rPr>
          <w:lang w:val="en-US"/>
        </w:rPr>
        <w:t>0051357</w:t>
        <w:tab/>
        <w:tab/>
        <w:t>57  :</w:t>
        <w:tab/>
        <w:t>Audi A3, motor 1.4 lts., Turbo FSI, 125 HP, Trans. S Tronic 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14  :</w:t>
        <w:tab/>
        <w:t>Audi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>
          <w:lang w:val="en-US"/>
        </w:rPr>
      </w:pPr>
      <w:r>
        <w:rPr>
          <w:lang w:val="en-US"/>
        </w:rPr>
        <w:t>0051401</w:t>
        <w:tab/>
        <w:t>Versión</w:t>
        <w:tab/>
        <w:t>01  :</w:t>
        <w:tab/>
        <w:t>A4 Avant Tiptronic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90"/>
        <w:ind w:left="4032" w:hanging="3744"/>
        <w:rPr/>
      </w:pPr>
      <w:r>
        <w:rPr>
          <w:lang w:val="en-US"/>
        </w:rPr>
        <w:t>0051402</w:t>
        <w:tab/>
        <w:tab/>
        <w:t>02  :</w:t>
        <w:tab/>
        <w:t>A6 Avant Tiptronic 193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403</w:t>
        <w:tab/>
        <w:tab/>
        <w:t>03  :</w:t>
        <w:tab/>
        <w:t>Audi Avant Tiptronic Front 1.8 lts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pt-BR"/>
        </w:rPr>
        <w:t>0051404</w:t>
        <w:tab/>
        <w:tab/>
        <w:t>04  :</w:t>
        <w:tab/>
        <w:t>Audi A6 Biturbo Tiptronic Quattro 2.7 lts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405</w:t>
        <w:tab/>
        <w:tab/>
        <w:t>05  :</w:t>
        <w:tab/>
        <w:t>Audi RS4, 2.7 lts., biturbo, 380 HP, 6 cil., tracción  Quattro, estándar, 6 vel., Ava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406</w:t>
        <w:tab/>
        <w:tab/>
        <w:t>06  :</w:t>
        <w:tab/>
        <w:t>A4 turbo Avant Tiptronic, aut., 1.8 lts., 4 cil., 170 HP, 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>
          <w:lang w:val="en-US"/>
        </w:rPr>
      </w:pPr>
      <w:r>
        <w:rPr>
          <w:lang w:val="en-US"/>
        </w:rPr>
        <w:t>0051407</w:t>
        <w:tab/>
        <w:tab/>
        <w:t>07  :</w:t>
        <w:tab/>
        <w:t>A4 Avant Tiptronic, aut., 3.0 lts., 6 cil., 220 HP,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5  :</w:t>
        <w:tab/>
        <w:t>Multi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501</w:t>
        <w:tab/>
        <w:t>Versión</w:t>
        <w:tab/>
        <w:t>01  :</w:t>
        <w:tab/>
        <w:t>Multivan T4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6  :</w:t>
        <w:tab/>
        <w:t>Beetle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01</w:t>
        <w:tab/>
        <w:t>Versión</w:t>
        <w:tab/>
        <w:t>01  :</w:t>
        <w:tab/>
        <w:t>Estándar 11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02</w:t>
        <w:tab/>
        <w:tab/>
        <w:t>02  :</w:t>
        <w:tab/>
        <w:t>Automático 11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03</w:t>
        <w:tab/>
        <w:tab/>
        <w:t>03  :</w:t>
        <w:tab/>
        <w:t>GLS Turbo 1.8 lts., 150 c.p.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fr-FR"/>
        </w:rPr>
        <w:t>0051604</w:t>
        <w:tab/>
        <w:tab/>
        <w:t>04  :</w:t>
        <w:tab/>
        <w:t>GLS Turbo 1.8 lts., 150 c.p.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05</w:t>
        <w:tab/>
        <w:tab/>
        <w:t>05  :</w:t>
        <w:tab/>
        <w:t>GLX Turbo 1.8 lts., 150 c.p.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06</w:t>
        <w:tab/>
        <w:tab/>
        <w:t>06  :</w:t>
        <w:tab/>
        <w:t>GLX Turbo 1.8 lts., 150 c.p.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07</w:t>
        <w:tab/>
        <w:tab/>
        <w:t>07  :</w:t>
        <w:tab/>
        <w:t>Motor 1.9 lts., estándar turbo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08</w:t>
        <w:tab/>
        <w:tab/>
        <w:t>08  :</w:t>
        <w:tab/>
        <w:t>Motor 2.0 lts., aut. 115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09</w:t>
        <w:tab/>
        <w:tab/>
        <w:t>09  :</w:t>
        <w:tab/>
        <w:t>Motor Turbo 1.8 lts., 147 c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s-MX"/>
        </w:rPr>
        <w:t>0051610</w:t>
        <w:tab/>
        <w:tab/>
        <w:t>10  :</w:t>
        <w:tab/>
        <w:t>Sport motor turbo 1.8 lts., 147 c. p.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11</w:t>
        <w:tab/>
        <w:tab/>
        <w:t>11  :</w:t>
        <w:tab/>
        <w:t>GLX  Sport motor turbo 1.8 lts., 147 c.p. aut.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pt-BR"/>
        </w:rPr>
        <w:t>0051612</w:t>
        <w:tab/>
        <w:tab/>
        <w:t>12  :</w:t>
        <w:tab/>
        <w:t>RSI motor VR6 3.2 lts., 24 valvulas 221 HP,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pt-BR"/>
        </w:rPr>
        <w:t>0051613</w:t>
        <w:tab/>
        <w:tab/>
        <w:t>13  :</w:t>
        <w:tab/>
        <w:t>Turbo S motor turbo 1.8 lts., 177 HP,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pt-BR"/>
        </w:rPr>
        <w:t>0051614</w:t>
        <w:tab/>
        <w:tab/>
        <w:t>14  :</w:t>
        <w:tab/>
        <w:t>Motor TDI 1.9 lts., 100 CV (DIN) 99 HP (SAE)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pt-BR"/>
        </w:rPr>
        <w:t>0051615</w:t>
        <w:tab/>
        <w:tab/>
        <w:t>15  :</w:t>
        <w:tab/>
        <w:t>GLS motor TDI, 1.9 lts., 90 CV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/>
        <w:t>0051616</w:t>
        <w:tab/>
        <w:tab/>
        <w:t>16  :</w:t>
        <w:tab/>
        <w:t>GL motor TDI, 1.9 lts., 90 CV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17</w:t>
        <w:tab/>
        <w:tab/>
        <w:t>17  :</w:t>
        <w:tab/>
        <w:t>GL motor TDI, 1.9 lts., 90 CV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18</w:t>
        <w:tab/>
        <w:tab/>
        <w:t>18  :</w:t>
        <w:tab/>
        <w:t>GLS motor TDI, 1.9 lts., 90 CV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19</w:t>
        <w:tab/>
        <w:tab/>
        <w:t>19  :</w:t>
        <w:tab/>
        <w:t>Highline motor 1.4 lts., 75 CV (DIN) 73 HP (SAE) 5 vel., 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0</w:t>
        <w:tab/>
        <w:tab/>
        <w:t>20  :</w:t>
        <w:tab/>
        <w:t>Highline motor 1.6 lts., 102 CV (DIN) 100 HP (SAE)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1</w:t>
        <w:tab/>
        <w:tab/>
        <w:t>21  :</w:t>
        <w:tab/>
        <w:t>Highline motor 1.6 lts., 102 CV (DIN) 10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2</w:t>
        <w:tab/>
        <w:tab/>
        <w:t>22  :</w:t>
        <w:tab/>
        <w:t>Highline motor 2.0 lts., 115 CV (DIN) 110 HP (SAE)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3</w:t>
        <w:tab/>
        <w:tab/>
        <w:t>23  :</w:t>
        <w:tab/>
        <w:t>Highline motor 2.0 lts., 115 CV (DIN) 11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4</w:t>
        <w:tab/>
        <w:tab/>
        <w:t>24  :</w:t>
        <w:tab/>
        <w:t>Highline motor turbo 1.8 lts., 150 CV (DIN) 147 HP (SAE)</w:t>
        <w:br/>
        <w:t>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>
          <w:lang w:val="en-US"/>
        </w:rPr>
      </w:pPr>
      <w:r>
        <w:rPr>
          <w:lang w:val="en-US"/>
        </w:rPr>
        <w:t>0051625</w:t>
        <w:tab/>
        <w:tab/>
        <w:t>25  :</w:t>
        <w:tab/>
        <w:t>Highline motor turbo 1.8 lts., 150 CV (DIN) 147 HP (SAE)</w:t>
        <w:br/>
        <w:t>5 vel., estándar’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6</w:t>
        <w:tab/>
        <w:tab/>
        <w:t>26  :</w:t>
        <w:tab/>
        <w:t>Highline motor 2.3 lts., 170 CV (DIN) 16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/>
        <w:ind w:left="4032" w:hanging="3744"/>
        <w:rPr/>
      </w:pPr>
      <w:r>
        <w:rPr>
          <w:lang w:val="en-US"/>
        </w:rPr>
        <w:t>0051627</w:t>
        <w:tab/>
        <w:tab/>
        <w:t>27  :</w:t>
        <w:tab/>
        <w:t>Highline motor TDI 1.9 lts., 90 CV (DIN) 88 HP (SAE)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28</w:t>
        <w:tab/>
        <w:tab/>
        <w:t>28  :</w:t>
        <w:tab/>
        <w:t>Highline motor TDI PD 1.9 lts., 87 CV (DIN) 85 HP (SAE)</w:t>
        <w:br/>
        <w:t>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29</w:t>
        <w:tab/>
        <w:tab/>
        <w:t>29  :</w:t>
        <w:tab/>
        <w:t>Cabrio motor 2.0 lts., 115 CV (DIN) 11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30</w:t>
        <w:tab/>
        <w:tab/>
        <w:t>30  :</w:t>
        <w:tab/>
        <w:t>Cabrio motor 2.0 lts., 115 CV (DIN) 110 HP (SAE) 6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31</w:t>
        <w:tab/>
        <w:tab/>
        <w:t>31  :</w:t>
        <w:tab/>
        <w:t>GL, motor TDI 1.9 lts., 100 CV (DIN) 99 HP (SAE) 6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2</w:t>
        <w:tab/>
        <w:tab/>
        <w:t>32  :</w:t>
        <w:tab/>
        <w:t xml:space="preserve">GL, motor TDI 1.9 lts., 100 CV (DIN) 99 HP (SAE) </w:t>
      </w:r>
      <w:r>
        <w:rPr>
          <w:lang w:val="es-MX"/>
        </w:rPr>
        <w:t>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33</w:t>
        <w:tab/>
        <w:tab/>
        <w:t>33  :</w:t>
        <w:tab/>
        <w:t>GLS, motor TDI 1.9 lts., 100 CV (DIN) 99 HP (SAE) 6 vel., aut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4</w:t>
        <w:tab/>
        <w:tab/>
        <w:t>34  :</w:t>
        <w:tab/>
        <w:t>GLS, motor TDI 1.9 lts., 100 CV (DIN) 99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5</w:t>
        <w:tab/>
        <w:tab/>
        <w:t>35  :</w:t>
        <w:tab/>
        <w:t>Cabrio, motor turbo 1.8 lts., 150 CV (DIN) 14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6</w:t>
        <w:tab/>
        <w:tab/>
        <w:t>36  :</w:t>
        <w:tab/>
        <w:t>Cabrio, motor turbo 1.8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7</w:t>
        <w:tab/>
        <w:tab/>
        <w:t>37  :</w:t>
        <w:tab/>
        <w:t>Cabrio TDI motor 1.9 lts., 74 KW, 100 HP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8</w:t>
        <w:tab/>
        <w:tab/>
        <w:t>38  :</w:t>
        <w:tab/>
        <w:t>Cabrio TDI motor 1.9 lts., 74 KW, 100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39</w:t>
        <w:tab/>
        <w:tab/>
        <w:t>39  :</w:t>
        <w:tab/>
        <w:t>Higline cabrio motor 2.0 lts., 85 KW, 110 HP,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40</w:t>
        <w:tab/>
        <w:tab/>
        <w:t>40  :</w:t>
        <w:tab/>
        <w:t xml:space="preserve">Higline motor 2.0 lts., 85 KW, 110 HP,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1</w:t>
        <w:tab/>
        <w:tab/>
        <w:t>41  :</w:t>
        <w:tab/>
        <w:t>Higline motor 2.0 lts., 85 KW, 110 HP,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2</w:t>
        <w:tab/>
        <w:tab/>
        <w:t>42  :</w:t>
        <w:tab/>
        <w:t>Higline Cabrio motor 2.0 lts., 85 KW, 110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3</w:t>
        <w:tab/>
        <w:tab/>
        <w:t>43  :</w:t>
        <w:tab/>
        <w:t>Higline motor turbo 1.8 lts., 110 KW, 147 HP,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4</w:t>
        <w:tab/>
        <w:tab/>
        <w:t>44  :</w:t>
        <w:tab/>
        <w:t>Cabrio motor 1.4 lts., TDI, 74 CV (DIN) 73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5</w:t>
        <w:tab/>
        <w:tab/>
        <w:t>45  :</w:t>
        <w:tab/>
        <w:t>Cabrio motor 1.6 lts., TDI, 102 CV (DIN) 10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6</w:t>
        <w:tab/>
        <w:tab/>
        <w:t>46  :</w:t>
        <w:tab/>
        <w:t>Motor 1.9 lts., 74 KW, PD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7</w:t>
        <w:tab/>
        <w:tab/>
        <w:t>47  :</w:t>
        <w:tab/>
        <w:t>Motor 1.9 lts., 74 KW, PD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8</w:t>
        <w:tab/>
        <w:tab/>
        <w:t>48  :</w:t>
        <w:tab/>
        <w:t>Cabrio motor 1.9 lts., 74 KW, PD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/>
        <w:t>0051649</w:t>
        <w:tab/>
        <w:tab/>
        <w:t>49  :</w:t>
        <w:tab/>
        <w:t>Cabrio motor 1.9 lts., 74 KW, PD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50</w:t>
        <w:tab/>
        <w:tab/>
        <w:t>50  :</w:t>
        <w:tab/>
        <w:t>GL motor 2.0 lts., 115 CV (DIN) 110 HP (SAE) 6 vel., 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51</w:t>
        <w:tab/>
        <w:tab/>
        <w:t>51  :</w:t>
        <w:tab/>
        <w:t>GLS motor 2.0 lts., 115 CV (DIN) 110 HP (SAE) 6 vel., 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52</w:t>
        <w:tab/>
        <w:tab/>
        <w:t>52  :</w:t>
        <w:tab/>
        <w:t>GLS motor turbo 1.8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53</w:t>
        <w:tab/>
        <w:tab/>
        <w:t>53  :</w:t>
        <w:tab/>
        <w:t>GLX Sport motor turbo 1.8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51654</w:t>
        <w:tab/>
        <w:tab/>
        <w:t>54  :</w:t>
        <w:tab/>
        <w:t>Cabrio GL motor 2.0 lts., 115 CV (DIN) 11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s-MX"/>
        </w:rPr>
        <w:t>0051655</w:t>
        <w:tab/>
        <w:tab/>
        <w:t>55  :</w:t>
        <w:tab/>
        <w:t>Motor 2.5 lts., 150 CV (DIN) 14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9"/>
        <w:ind w:left="4032" w:hanging="3744"/>
        <w:rPr/>
      </w:pPr>
      <w:r>
        <w:rPr>
          <w:lang w:val="en-US"/>
        </w:rPr>
        <w:t>0051656</w:t>
        <w:tab/>
        <w:tab/>
        <w:t>56  :</w:t>
        <w:tab/>
        <w:t>Motor 2.5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51657</w:t>
        <w:tab/>
        <w:tab/>
        <w:t>57  :</w:t>
        <w:tab/>
        <w:t>Cabrio GLS motor 2.5 lts., 150 CV (DIN) 14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1658</w:t>
        <w:tab/>
        <w:tab/>
        <w:t>58  :</w:t>
        <w:tab/>
        <w:t>Cabrio GLS motor 2.5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659</w:t>
        <w:tab/>
        <w:tab/>
        <w:t>59  :</w:t>
        <w:tab/>
        <w:t xml:space="preserve">GLS motor 2.0 lts., 115 CV (DIN) 114 HP (SAE) 5 vel., </w:t>
      </w:r>
      <w:r>
        <w:rPr>
          <w:lang w:val="es-MX"/>
        </w:rPr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1660</w:t>
        <w:tab/>
        <w:tab/>
        <w:t>60  :</w:t>
        <w:tab/>
        <w:t>GLS motor 2.0 lts., 115 CV (DIN) 114 HP (SAE) 6 vel., aut. 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1661</w:t>
        <w:tab/>
        <w:tab/>
        <w:t>61  :</w:t>
        <w:tab/>
        <w:t>Motor 2.0 lts., 115 CV (DIN) 114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1662</w:t>
        <w:tab/>
        <w:tab/>
        <w:t>62  :</w:t>
        <w:tab/>
      </w:r>
      <w:bookmarkStart w:id="6" w:name="OLE_LINK20"/>
      <w:bookmarkStart w:id="7" w:name="OLE_LINK19"/>
      <w:r>
        <w:rPr>
          <w:lang w:val="en-US"/>
        </w:rPr>
        <w:t>Motor Turbo 1.8 lts., 150 CV (DIN) 148 HP (SAE) 6 vel., aut.</w:t>
      </w:r>
      <w:bookmarkEnd w:id="6"/>
      <w:bookmarkEnd w:id="7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7  :</w:t>
        <w:tab/>
        <w:t xml:space="preserve">Pointer Station Wagon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701</w:t>
        <w:tab/>
        <w:t>Versión</w:t>
        <w:tab/>
        <w:t>01  :</w:t>
        <w:tab/>
        <w:t xml:space="preserve">Estánda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b/>
        </w:rPr>
        <w:tab/>
        <w:t xml:space="preserve">Modelo   </w:t>
        <w:tab/>
        <w:t>18   :</w:t>
        <w:tab/>
        <w:t xml:space="preserve">Transporte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801</w:t>
        <w:tab/>
        <w:t>Versión</w:t>
        <w:tab/>
        <w:t>01  :</w:t>
        <w:tab/>
        <w:t>Chasís Largo 85 Kw, 2.5 lts., estándar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802</w:t>
        <w:tab/>
        <w:tab/>
        <w:t>02  :</w:t>
        <w:tab/>
        <w:t>Chasís Corto 85 Kw, 2.5 lts., estándar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b/>
        </w:rPr>
        <w:tab/>
        <w:t xml:space="preserve">Modelo   </w:t>
        <w:tab/>
        <w:t>19   :</w:t>
        <w:tab/>
        <w:t>Eurovan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901</w:t>
        <w:tab/>
        <w:t>Versión</w:t>
        <w:tab/>
        <w:t>01  :</w:t>
        <w:tab/>
        <w:t xml:space="preserve">Motor 2.8 lts., 138 c.p. aut. 4 ve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pt-BR"/>
        </w:rPr>
        <w:t>0051902</w:t>
        <w:tab/>
        <w:tab/>
        <w:t>02  :</w:t>
        <w:tab/>
        <w:t>Motor 2.8 lts., 201 HP, VR6 24 válvulas, aut.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903</w:t>
        <w:tab/>
        <w:tab/>
        <w:t>03  :</w:t>
        <w:tab/>
        <w:t>Motor 2.5 lts., 115 c.p.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904</w:t>
        <w:tab/>
        <w:tab/>
        <w:t>04  :</w:t>
        <w:tab/>
        <w:t>Motor 2.8 lts., VR6, 140 CV, 138 HP, 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905</w:t>
        <w:tab/>
        <w:tab/>
        <w:t>05  :</w:t>
        <w:tab/>
        <w:t xml:space="preserve">Motor TDI 1.9 lts., 105 CV (DIN) 103 HP (SAE) 5 vel., </w:t>
      </w:r>
      <w:r>
        <w:rPr>
          <w:lang w:val="es-MX"/>
        </w:rPr>
        <w:t>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51906</w:t>
        <w:tab/>
        <w:tab/>
        <w:t>06  :</w:t>
        <w:tab/>
        <w:t xml:space="preserve">De Lujo, motor TDI 2.5 lts., 174 CV (DIN) 171 HP (SAE) </w:t>
      </w:r>
      <w:r>
        <w:rPr/>
        <w:t>6 vel., aut.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1907</w:t>
        <w:tab/>
        <w:tab/>
        <w:t>07  :</w:t>
        <w:tab/>
        <w:t xml:space="preserve">Caravelle 4 Motion, motor TDI 2.5 lts., 174 CV (DIN) </w:t>
      </w:r>
      <w:r>
        <w:rPr>
          <w:lang w:val="es-MX"/>
        </w:rPr>
        <w:t>172 HP (SAE) 6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51908</w:t>
        <w:tab/>
        <w:tab/>
        <w:t>08  :</w:t>
        <w:tab/>
        <w:t>Multivan, motor TDI 1.9 lts., 105 CV (DIN) 103 HP (SAE) 5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lang w:val="es-MX"/>
        </w:rPr>
      </w:pPr>
      <w:r>
        <w:rPr>
          <w:lang w:val="es-MX"/>
        </w:rPr>
        <w:t>0051909</w:t>
        <w:tab/>
        <w:tab/>
        <w:t>09  :</w:t>
        <w:tab/>
        <w:t>Multivan, motor TDI 2.5 lts., 174 CV (DIN) 172 HP (SAE) 6 vel., aut.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b/>
        </w:rPr>
        <w:tab/>
        <w:t xml:space="preserve">Modelo   </w:t>
        <w:tab/>
        <w:t>20   :</w:t>
        <w:tab/>
        <w:t>Seat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>
          <w:lang w:val="es-MX"/>
        </w:rPr>
      </w:pPr>
      <w:bookmarkStart w:id="8" w:name="OLE_LINK37"/>
      <w:bookmarkStart w:id="9" w:name="OLE_LINK36"/>
      <w:bookmarkEnd w:id="8"/>
      <w:bookmarkEnd w:id="9"/>
      <w:r>
        <w:rPr>
          <w:lang w:val="es-MX"/>
        </w:rPr>
        <w:t>0052001</w:t>
        <w:tab/>
        <w:t>Versión</w:t>
        <w:tab/>
        <w:t>01  :</w:t>
        <w:tab/>
        <w:t>Seat León Sport 1.8 lts., 180 HP, 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bookmarkStart w:id="10" w:name="OLE_LINK37"/>
      <w:bookmarkStart w:id="11" w:name="OLE_LINK36"/>
      <w:bookmarkEnd w:id="10"/>
      <w:bookmarkEnd w:id="11"/>
      <w:r>
        <w:rPr/>
        <w:t>0052002</w:t>
        <w:tab/>
        <w:tab/>
        <w:t>02  :</w:t>
        <w:tab/>
        <w:t>Seat Toledo Signu 1.8 lts., 12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/>
        <w:t>0052003</w:t>
        <w:tab/>
        <w:tab/>
        <w:t>03  :</w:t>
        <w:tab/>
        <w:t>Seat Cordoba Stella y/o Reference 1.6 lts., 10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04</w:t>
        <w:tab/>
        <w:tab/>
        <w:t>04  :</w:t>
        <w:tab/>
        <w:t>Seat León Sport 1.8 lts., 12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05</w:t>
        <w:tab/>
        <w:tab/>
        <w:t>05  :</w:t>
        <w:tab/>
        <w:t>Seat León Sport 1.8 lts., 125 HP,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06</w:t>
        <w:tab/>
        <w:tab/>
        <w:t>06  :</w:t>
        <w:tab/>
        <w:t>Seat Toledo Signo 1.8 lts., 12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07</w:t>
        <w:tab/>
        <w:tab/>
        <w:t>07  :</w:t>
        <w:tab/>
        <w:t>Seat Toledo Signo 1.8 lts., 125 HP,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08</w:t>
        <w:tab/>
        <w:tab/>
        <w:t>08  :</w:t>
        <w:tab/>
        <w:t>Seat Ibiza Stella y/o Ibiza Reference 1.6 lts., 10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09</w:t>
        <w:tab/>
        <w:tab/>
        <w:t>09  :</w:t>
        <w:tab/>
        <w:t xml:space="preserve">Seat Toledo Sport 1.8 lts., turbo, 180 HP, 6 vel., manua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10</w:t>
        <w:tab/>
        <w:tab/>
        <w:t>10  :</w:t>
        <w:tab/>
        <w:t>Seat Alhambra Sport 1.8 T 150 HP, 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n-US"/>
        </w:rPr>
        <w:t>0052011</w:t>
        <w:tab/>
        <w:tab/>
        <w:t>11  :</w:t>
        <w:tab/>
        <w:t>Seat León Stella 1.8 lts., 12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/>
        <w:ind w:left="4032" w:hanging="3744"/>
        <w:rPr/>
      </w:pPr>
      <w:r>
        <w:rPr>
          <w:lang w:val="es-MX"/>
        </w:rPr>
        <w:t>0052012</w:t>
        <w:tab/>
        <w:tab/>
        <w:t>12  :</w:t>
        <w:tab/>
        <w:t>Seat León Cupra -R- 1.8 lts., turbo, 210 HP, 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13</w:t>
        <w:tab/>
        <w:tab/>
        <w:t>13  :</w:t>
        <w:tab/>
        <w:t>Seat Toledo Stella 1.8 lts., 12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14</w:t>
        <w:tab/>
        <w:tab/>
        <w:t>14  :</w:t>
        <w:tab/>
        <w:t>Seat Ibiza Stella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15</w:t>
        <w:tab/>
        <w:tab/>
        <w:t>15  :</w:t>
        <w:tab/>
        <w:t>SeaT Ibiza Signo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16</w:t>
        <w:tab/>
        <w:tab/>
        <w:t>16  :</w:t>
        <w:tab/>
        <w:t>Seat Cordoba Stella 1.6 lts., 100 HP,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17</w:t>
        <w:tab/>
        <w:tab/>
        <w:t>17  :</w:t>
        <w:tab/>
        <w:t xml:space="preserve">Seat Cordoba Stella y/o Reference, 2.0 lts., 115 HP, 5 vel., </w:t>
      </w:r>
      <w:r>
        <w:rPr/>
        <w:t>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18</w:t>
        <w:tab/>
        <w:tab/>
        <w:t>18  :</w:t>
        <w:tab/>
        <w:t>Seat Cordoba Signo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19</w:t>
        <w:tab/>
        <w:tab/>
        <w:t>19  :</w:t>
        <w:tab/>
        <w:t>Seat Cordoba Sport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0</w:t>
        <w:tab/>
        <w:tab/>
        <w:t>20  :</w:t>
        <w:tab/>
        <w:t>Ibiza Stella motor 1.6 lts., 10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1</w:t>
        <w:tab/>
        <w:tab/>
        <w:t>21  :</w:t>
        <w:tab/>
        <w:t>Cordoba Stella motor 1.6 lts., 10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2</w:t>
        <w:tab/>
        <w:tab/>
        <w:t>22  :</w:t>
        <w:tab/>
        <w:t>Leon Cupra - R - motor 1.8 lts., turbo, 225 HP, 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3</w:t>
        <w:tab/>
        <w:tab/>
        <w:t>23  :</w:t>
        <w:tab/>
        <w:t>Altea motor 2.0 lts., FSI 150 C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4</w:t>
        <w:tab/>
        <w:tab/>
        <w:t>24  :</w:t>
        <w:tab/>
        <w:t>Altea motor 2.0 lts., FSI 150 CP, automática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5</w:t>
        <w:tab/>
        <w:tab/>
        <w:t>25  :</w:t>
        <w:tab/>
        <w:t>Toledo Reference, motor 2.0 lts., FSI 150 c.p., manual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6</w:t>
        <w:tab/>
        <w:tab/>
        <w:t>26  :</w:t>
        <w:tab/>
        <w:t>Toledo Reference, motor 2.0 lts., FSI 150 c.p.,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27</w:t>
        <w:tab/>
        <w:tab/>
        <w:t>27  :</w:t>
        <w:tab/>
        <w:t>Toledo Stylance, motor 2.0 lts., FSI 150 c.p., manual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28</w:t>
        <w:tab/>
        <w:tab/>
        <w:t>28  :</w:t>
        <w:tab/>
        <w:t>Toledo Stylance, motor 2.0 lts., FSI 150 c.p.,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29</w:t>
        <w:tab/>
        <w:tab/>
        <w:t>29  :</w:t>
        <w:tab/>
        <w:t>Ibiza Sport, motor 2.0 lts., 115 HP,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0</w:t>
        <w:tab/>
        <w:tab/>
        <w:t>30  :</w:t>
        <w:tab/>
        <w:t>Altea Reference, motor 2.0 lts., 15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1</w:t>
        <w:tab/>
        <w:tab/>
        <w:t>31  :</w:t>
        <w:tab/>
        <w:t>Altea Reference, motor 2.0 lts., 150 HP, automática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2</w:t>
        <w:tab/>
        <w:tab/>
        <w:t>32  :</w:t>
        <w:tab/>
        <w:t>Leon Reference, motor 2.0 lts., 15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3</w:t>
        <w:tab/>
        <w:tab/>
        <w:t>33  :</w:t>
        <w:tab/>
        <w:t>Leon Reference, motor 2.0 lts., 150 HP,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4</w:t>
        <w:tab/>
        <w:tab/>
        <w:t>34  :</w:t>
        <w:tab/>
        <w:t>Leon Stylance, motor 2.0 lts., 15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5</w:t>
        <w:tab/>
        <w:tab/>
        <w:t>35  :</w:t>
        <w:tab/>
        <w:t>Leon Stylance y/o Style, motor 2.0 lts., 150 HP, aut. tiptronic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6</w:t>
        <w:tab/>
        <w:tab/>
        <w:t>36  :</w:t>
        <w:tab/>
        <w:t>Leon Stylance turbo, motor 2.0 lts., 185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7</w:t>
        <w:tab/>
        <w:tab/>
        <w:t>37  :</w:t>
        <w:tab/>
        <w:t>Leon Stylance, motor 1.8 lts., 125 HP,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8</w:t>
        <w:tab/>
        <w:tab/>
        <w:t>38  :</w:t>
        <w:tab/>
        <w:t>Leon Stylance, motor 1.8 lts., 125 HP, aut.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39</w:t>
        <w:tab/>
        <w:tab/>
        <w:t>39  :</w:t>
        <w:tab/>
        <w:t>Leon Sport Up turbo, motor 2.0 lts., 185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0</w:t>
        <w:tab/>
        <w:tab/>
        <w:t>40  :</w:t>
        <w:tab/>
        <w:t>Leon FR, motor 2.0 lts., TFSI, 20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1</w:t>
        <w:tab/>
        <w:tab/>
        <w:t>41  :</w:t>
        <w:tab/>
        <w:t>Leon FR, motor 2.0 lts., TFSI, 200 HP, automática DSG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2</w:t>
        <w:tab/>
        <w:tab/>
        <w:t>42  :</w:t>
        <w:tab/>
        <w:t>Leon Cupra, motor 2.0 lts., TFSI, 24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3</w:t>
        <w:tab/>
        <w:tab/>
        <w:t>43  :</w:t>
        <w:tab/>
        <w:t>Altea FR, motor 2.0 lts., TFSI, 20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4</w:t>
        <w:tab/>
        <w:tab/>
        <w:t>44  :</w:t>
        <w:tab/>
        <w:t>Altea FR, motor 2.0 lts., TFSI, 200 HP, automática DSG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5</w:t>
        <w:tab/>
        <w:tab/>
        <w:t>45  :</w:t>
        <w:tab/>
        <w:t>Toledo Stylance, motor 2.0 lts., TFSI, 200 HP, manual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6</w:t>
        <w:tab/>
        <w:tab/>
        <w:t>46  :</w:t>
        <w:tab/>
        <w:t>Altea XL, motor 2.0 FSI, 150 HP, automática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7</w:t>
        <w:tab/>
        <w:tab/>
        <w:t>47  :</w:t>
        <w:tab/>
        <w:t>Ibiza Reference, motor 1.6 lts., 105 HP, automática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8</w:t>
        <w:tab/>
        <w:tab/>
        <w:t>48  :</w:t>
        <w:tab/>
        <w:t>Cordoba Reference, motor 1.6 lts., 105 HP, automática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49</w:t>
        <w:tab/>
        <w:tab/>
        <w:t>49  :</w:t>
        <w:tab/>
        <w:t>Leon Reference, motor 1.4 lts., 125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50</w:t>
        <w:tab/>
        <w:tab/>
        <w:t>50  :</w:t>
        <w:tab/>
        <w:t>Leon Stylance y/o Style, motor 1.8 lts., 160 HP, manual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51</w:t>
        <w:tab/>
        <w:tab/>
        <w:t>51  :</w:t>
        <w:tab/>
        <w:t>Altea Freetrack, motor 2.0 lts., TSI, 200 HP, aut. DSG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52</w:t>
        <w:tab/>
        <w:tab/>
        <w:t>52  :</w:t>
        <w:tab/>
        <w:t>Ibiza Sport, motor 1.6 lts., 105 HP, aut.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053</w:t>
        <w:tab/>
        <w:tab/>
        <w:t>53  :</w:t>
        <w:tab/>
        <w:t>Cordoba Stylance y/o Style, motor 1.6 lts., 105 HP, aut.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054</w:t>
        <w:tab/>
        <w:tab/>
        <w:t>54  :</w:t>
        <w:tab/>
        <w:t>Ibiza Stylance y/o Style, motor 2.0 lts., 115 HP, manual,</w:t>
        <w:br/>
        <w:t>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055</w:t>
        <w:tab/>
        <w:tab/>
        <w:t>55  :</w:t>
        <w:tab/>
        <w:t>Ibiza Stylance y/o Style, motor 1.6 lts., 105 HP, aut. DSG,</w:t>
        <w:br/>
        <w:t>7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056</w:t>
        <w:tab/>
        <w:tab/>
        <w:t>56  :</w:t>
        <w:tab/>
        <w:t>Ibiza Reference, motor 2.0 lts., 115 HP,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057</w:t>
        <w:tab/>
        <w:tab/>
        <w:t>57  :</w:t>
        <w:tab/>
        <w:t>Leon Style, motor 1.8 lts., TSI, 16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58</w:t>
        <w:tab/>
        <w:tab/>
        <w:t>58  :</w:t>
        <w:tab/>
        <w:t>Leon Style, motor 1.8 lts., TSI, 160 HP, DSG, 7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59</w:t>
        <w:tab/>
        <w:tab/>
        <w:t>59  :</w:t>
        <w:tab/>
        <w:t>Leon FR, motor 2.0 lts., TSI, 211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0</w:t>
        <w:tab/>
        <w:tab/>
        <w:t>60  :</w:t>
        <w:tab/>
        <w:t>Leon FR, motor 2.0 lts., TSI, 211 HP, DSG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1</w:t>
        <w:tab/>
        <w:tab/>
        <w:t>61  :</w:t>
        <w:tab/>
        <w:t>Leon Cupra, motor 2.0 lts., TSI, 240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2</w:t>
        <w:tab/>
        <w:tab/>
        <w:t>62  :</w:t>
        <w:tab/>
        <w:t>Altea XL Style, motor 1.8 lts., TSI, 160 HP, DSG, 7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3</w:t>
        <w:tab/>
        <w:tab/>
        <w:t>63  :</w:t>
        <w:tab/>
        <w:t>Cordoba Reference, motor 2.0 lts., 115 HP,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4</w:t>
        <w:tab/>
        <w:tab/>
        <w:t>64  :</w:t>
        <w:tab/>
        <w:t>Altea Reference, motor 1.4 lts., TSI, 125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5</w:t>
        <w:tab/>
        <w:tab/>
        <w:t>65  :</w:t>
        <w:tab/>
        <w:t>Altea Freetrack, motor 2.0 lts., TSI, 211 HP, DSG manual,</w:t>
        <w:br/>
        <w:t>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6</w:t>
        <w:tab/>
        <w:tab/>
        <w:t>66  :</w:t>
        <w:tab/>
        <w:t>Ibiza Reference, motor 1.6 lts., 105 HP, aut. DSG, 7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7</w:t>
        <w:tab/>
        <w:tab/>
        <w:t>67  :</w:t>
        <w:tab/>
        <w:t>Leon Cupra R, motor 2.0 lts., TSI, 265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8</w:t>
        <w:tab/>
        <w:tab/>
        <w:t>68  :</w:t>
        <w:tab/>
        <w:t>Ibiza FR, motor 1.4 lts., biturbo, 150 HP, aut., 7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069</w:t>
        <w:tab/>
        <w:tab/>
        <w:t>69  :</w:t>
        <w:tab/>
        <w:t>Exeo,motor 2.0 lts., TSI, 200 HP, aut. Multi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>
          <w:lang w:val="en-US"/>
        </w:rPr>
      </w:pPr>
      <w:r>
        <w:rPr>
          <w:lang w:val="en-US"/>
        </w:rPr>
        <w:t>0052070</w:t>
        <w:tab/>
        <w:tab/>
        <w:t>70  :</w:t>
        <w:tab/>
        <w:t>Leon Style, motor 1.4 lts., TSI, 125 HP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21   :</w:t>
        <w:tab/>
        <w:t>Seat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101</w:t>
        <w:tab/>
        <w:t>Versión</w:t>
        <w:tab/>
        <w:t>01  :</w:t>
        <w:tab/>
        <w:t>Seat Ibiza Stella y/o Ibiza Reference 1.6 lts., 10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102</w:t>
        <w:tab/>
        <w:tab/>
        <w:t>02  :</w:t>
        <w:tab/>
        <w:t>Seat Ibiza Stella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103</w:t>
        <w:tab/>
        <w:tab/>
        <w:t>03  :</w:t>
        <w:tab/>
        <w:t>Seat Ibiza Signo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104</w:t>
        <w:tab/>
        <w:tab/>
        <w:t>04  :</w:t>
        <w:tab/>
        <w:t>Seat Ibiza Sport 2.0 lts., 115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105</w:t>
        <w:tab/>
        <w:tab/>
        <w:t>05  :</w:t>
        <w:tab/>
        <w:t>Ibiza Stella motor 1.6 lts., 10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106</w:t>
        <w:tab/>
        <w:tab/>
        <w:t>06  :</w:t>
        <w:tab/>
        <w:t>Ibiza FR motor 1.8 lts., turbo 150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107</w:t>
        <w:tab/>
        <w:tab/>
        <w:t>07  :</w:t>
        <w:tab/>
        <w:t>Ibiza Cupra 1.8 lts., turbo, 180 c.p.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108</w:t>
        <w:tab/>
        <w:tab/>
        <w:t>08  :</w:t>
        <w:tab/>
        <w:t>Ibiza Sport motor 1.6 lts., 105 HP, 6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109</w:t>
        <w:tab/>
        <w:tab/>
        <w:t>09  :</w:t>
        <w:tab/>
        <w:t>Ibiza FR motor 1.4 lts., biturbo 150 HP, 7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b/>
        </w:rPr>
        <w:tab/>
        <w:t xml:space="preserve">Modelo   </w:t>
        <w:tab/>
        <w:t>22   :</w:t>
        <w:tab/>
        <w:t>Porsche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/>
        <w:t>0052201</w:t>
        <w:tab/>
        <w:t>Versión</w:t>
        <w:tab/>
        <w:t>01  :</w:t>
        <w:tab/>
        <w:t>Boxster 5 vel., manual 2.7 lts., 2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202</w:t>
        <w:tab/>
        <w:tab/>
        <w:t>02  :</w:t>
        <w:tab/>
        <w:t>Boxster Tiptronic S 5 vel., 2.7 lts., 2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203</w:t>
        <w:tab/>
        <w:tab/>
        <w:t>03  :</w:t>
        <w:tab/>
        <w:t>Boxster S manual 6 vel., 3.2 lts., 252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n-US"/>
        </w:rPr>
        <w:t>0052204</w:t>
        <w:tab/>
        <w:tab/>
        <w:t>04  :</w:t>
        <w:tab/>
        <w:t>Boxster S Tiptronic S 5 vel., 3.2 lts., 252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/>
        <w:ind w:left="4032" w:hanging="3744"/>
        <w:rPr/>
      </w:pPr>
      <w:r>
        <w:rPr>
          <w:lang w:val="es-MX"/>
        </w:rPr>
        <w:t>0052205</w:t>
        <w:tab/>
        <w:tab/>
        <w:t>05  :</w:t>
        <w:tab/>
        <w:t>Carrera 2 Coupé manual 6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n-US"/>
        </w:rPr>
        <w:t>0052206</w:t>
        <w:tab/>
        <w:tab/>
        <w:t>06  :</w:t>
        <w:tab/>
        <w:t>Carrera 2 Coupé Tiptronic S 5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07</w:t>
        <w:tab/>
        <w:tab/>
        <w:t>07  :</w:t>
        <w:tab/>
        <w:t>Carrera 4 Coupé 6 vel., manual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08</w:t>
        <w:tab/>
        <w:tab/>
        <w:t>08  :</w:t>
        <w:tab/>
        <w:t>Carrera 4 Coupé Tiptronic S 5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09</w:t>
        <w:tab/>
        <w:tab/>
        <w:t>09  :</w:t>
        <w:tab/>
        <w:t>911 GT3 manual 6 vel., 3.6 lts., 36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0</w:t>
        <w:tab/>
        <w:tab/>
        <w:t>10  :</w:t>
        <w:tab/>
        <w:t>911 Turbo manual 6 vel., 3.6 lts., 4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1</w:t>
        <w:tab/>
        <w:tab/>
        <w:t>11  :</w:t>
        <w:tab/>
        <w:t>911 Turbo Tiptronic S 5 vel., 3.6 lts., 4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2</w:t>
        <w:tab/>
        <w:tab/>
        <w:t>12  :</w:t>
        <w:tab/>
        <w:t>911 Carrera 2 Cabrio manual 6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3</w:t>
        <w:tab/>
        <w:tab/>
        <w:t>13  :</w:t>
        <w:tab/>
        <w:t>911 Carrera 2 Cabrio Tiptronic S 5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4</w:t>
        <w:tab/>
        <w:tab/>
        <w:t>14  :</w:t>
        <w:tab/>
        <w:t>911 Carrera 4 Cabrio manual 6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5</w:t>
        <w:tab/>
        <w:tab/>
        <w:t>15  :</w:t>
        <w:tab/>
        <w:t>911 Carrera 4 Cabrio Tiptronic S 5 vel., 3.4 lts., 30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6</w:t>
        <w:tab/>
        <w:tab/>
        <w:t>16  :</w:t>
        <w:tab/>
        <w:t>911 GT2  manual 6 vel., motor 3.6 lts.,  462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7</w:t>
        <w:tab/>
        <w:tab/>
        <w:t>17  :</w:t>
        <w:tab/>
        <w:t>911 Carrera 2 Coupé manual 6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8</w:t>
        <w:tab/>
        <w:tab/>
        <w:t>18  :</w:t>
        <w:tab/>
        <w:t>911 Carrera 2 Coupé Tiptronic S 5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19</w:t>
        <w:tab/>
        <w:tab/>
        <w:t>19  :</w:t>
        <w:tab/>
        <w:t>911 Carrera 2 Cabrio manual 6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0</w:t>
        <w:tab/>
        <w:tab/>
        <w:t>20  :</w:t>
        <w:tab/>
        <w:t>911 Carrera 2 Cabrio Tiptronic S 5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1</w:t>
        <w:tab/>
        <w:tab/>
        <w:t>21  :</w:t>
        <w:tab/>
        <w:t>911 Carrera 4 Coupé manual 6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2</w:t>
        <w:tab/>
        <w:tab/>
        <w:t>22  :</w:t>
        <w:tab/>
        <w:t>911 Carrera 4 Coupé Tiptronic S 5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3</w:t>
        <w:tab/>
        <w:tab/>
        <w:t>23  :</w:t>
        <w:tab/>
        <w:t>911 Carrera 4 Cabrio manual 6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4</w:t>
        <w:tab/>
        <w:tab/>
        <w:t>24  :</w:t>
        <w:tab/>
        <w:t>911 Carrera 4 Cabrio Tiptronic S 5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5</w:t>
        <w:tab/>
        <w:tab/>
        <w:t>25  :</w:t>
        <w:tab/>
        <w:t>911 Carrera Targa manual 6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6</w:t>
        <w:tab/>
        <w:tab/>
        <w:t>26  :</w:t>
        <w:tab/>
        <w:t>911 Carrera Targa Tiptronic S 5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7</w:t>
        <w:tab/>
        <w:tab/>
        <w:t>27  :</w:t>
        <w:tab/>
        <w:t>911 Carrera 4S manual 6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8</w:t>
        <w:tab/>
        <w:tab/>
        <w:t>28  :</w:t>
        <w:tab/>
        <w:t>911 Carrera 4S Tiptronic S 5 ve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29</w:t>
        <w:tab/>
        <w:tab/>
        <w:t>29  :</w:t>
        <w:tab/>
        <w:t>911 Carrera 4S Cabriolet manual, motor 6 ci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30</w:t>
        <w:tab/>
        <w:tab/>
        <w:t>30  :</w:t>
        <w:tab/>
        <w:t>911 Carrera 4S Cabriolet Tiptronic, motor 6 cil., 3.6 lts., 3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31</w:t>
        <w:tab/>
        <w:tab/>
        <w:t>31  :</w:t>
        <w:tab/>
        <w:t>911 Carrera turbo Cabriolet manual, motor 6 cil., 3.6 lts.,  4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32</w:t>
        <w:tab/>
        <w:tab/>
        <w:t>32  :</w:t>
        <w:tab/>
        <w:t xml:space="preserve">911 Carrera turbo Cabriolet Tiptronic, motor 6 cil., 3.6 lts.,  </w:t>
      </w:r>
      <w:r>
        <w:rPr/>
        <w:t>420 H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52233</w:t>
        <w:tab/>
        <w:tab/>
        <w:t>33  :</w:t>
        <w:tab/>
        <w:t>911 Carrera 2, motor 6 cil., 3.6 lts., manual, 345 HP, tracción tras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52234</w:t>
        <w:tab/>
        <w:tab/>
        <w:t>34  :</w:t>
        <w:tab/>
        <w:t>Boxster S 50 aniversario, motor 3.2 lts., 6 cil., 266 HP, 5 y 6 vel., manual tiptronic, tracción tras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/>
        <w:t>0052235</w:t>
        <w:tab/>
        <w:tab/>
        <w:t>35  :</w:t>
        <w:tab/>
        <w:t xml:space="preserve">911 GT3 RS, motor 3.6 lts., 6 cil., 381 HP, 6 vel., manual, </w:t>
      </w:r>
      <w:r>
        <w:rPr>
          <w:lang w:val="es-MX"/>
        </w:rPr>
        <w:t>tracción tras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52236</w:t>
        <w:tab/>
        <w:tab/>
        <w:t>36  :</w:t>
        <w:tab/>
        <w:t>Carrera GT, motor 5.7 lts., 10 cil., 612 HP, 6 vel., manual, tracción tras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52237</w:t>
        <w:tab/>
        <w:tab/>
        <w:t>37  :</w:t>
        <w:tab/>
        <w:t>911 Carrera 2 Coupé, motor 3.6 lts., 325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52238</w:t>
        <w:tab/>
        <w:tab/>
        <w:t>38  :</w:t>
        <w:tab/>
        <w:t>911 Carrera 2 Coupé, motor 3.6 lts., 325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52239</w:t>
        <w:tab/>
        <w:tab/>
        <w:t>39  :</w:t>
        <w:tab/>
        <w:t>911 Carrera 2S Coupé, motor 3.8 lts., 355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es-MX"/>
        </w:rPr>
        <w:t>0052240</w:t>
        <w:tab/>
        <w:tab/>
        <w:t>40  :</w:t>
        <w:tab/>
        <w:t>911 Carrera 2S Coupé, motor 3.8 lts., 355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41</w:t>
        <w:tab/>
        <w:tab/>
        <w:t>41  :</w:t>
        <w:tab/>
        <w:t>911 Turbo S Coupé, motor 3.6 lts., 450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/>
      </w:pPr>
      <w:r>
        <w:rPr>
          <w:lang w:val="pt-BR"/>
        </w:rPr>
        <w:t>0052242</w:t>
        <w:tab/>
        <w:tab/>
        <w:t>42  :</w:t>
        <w:tab/>
        <w:t>911 Turbo S Coupé, motor 3.6 lts., 450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43</w:t>
        <w:tab/>
        <w:tab/>
        <w:t>43  :</w:t>
        <w:tab/>
        <w:t>911 Turbo S Cabrio, motor 3.6 lts., 450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44</w:t>
        <w:tab/>
        <w:tab/>
        <w:t>44  :</w:t>
        <w:tab/>
        <w:t>911 Turbo S Cabrio, motor 3.6 lts., 450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45</w:t>
        <w:tab/>
        <w:tab/>
        <w:t>45  :</w:t>
        <w:tab/>
        <w:t>Boxster motor 2.7 lts., 6 cil., 240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46</w:t>
        <w:tab/>
        <w:tab/>
        <w:t>46  :</w:t>
        <w:tab/>
        <w:t>Boxster motor 2.7 lts., 6 cil., 240 HP, tracción trasera, 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47</w:t>
        <w:tab/>
        <w:tab/>
        <w:t>47  :</w:t>
        <w:tab/>
        <w:t>Boxster S motor 3.2 lts., 6 cil., 280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48</w:t>
        <w:tab/>
        <w:tab/>
        <w:t>48  :</w:t>
        <w:tab/>
        <w:t>Boxster S motor 3.2 lts., 6 cil., 280 HP, tracción trasera, 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49</w:t>
        <w:tab/>
        <w:tab/>
        <w:t>49  :</w:t>
        <w:tab/>
        <w:t>911 Carrera 2 Cabrio, motor 3.6 lts., 6 cil., 325 HP, 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50</w:t>
        <w:tab/>
        <w:tab/>
        <w:t>50  :</w:t>
        <w:tab/>
        <w:t>911 Carrera 2 Cabrio, motor 3.6 lts., 6 cil., 325 HP,  tracción trasera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51</w:t>
        <w:tab/>
        <w:tab/>
        <w:t>51  :</w:t>
        <w:tab/>
        <w:t>911 Carrera 2S Cabrio, motor 3.8 lts., 6 cil., 355 HP, 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52</w:t>
        <w:tab/>
        <w:tab/>
        <w:t>52  :</w:t>
        <w:tab/>
        <w:t>911 Carrera 2S Cabrio, motor 3.8 lts., 6 cil., 355 HP,  tracción trasera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53</w:t>
        <w:tab/>
        <w:tab/>
        <w:t>53  :</w:t>
        <w:tab/>
        <w:t>911 Carrera 4 Coupé motor 3.6 lts., 325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54</w:t>
        <w:tab/>
        <w:tab/>
        <w:t>54  :</w:t>
        <w:tab/>
        <w:t>911 Carrera 4 Coupé motor 3.6 lts., 325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55</w:t>
        <w:tab/>
        <w:tab/>
        <w:t>55  :</w:t>
        <w:tab/>
        <w:t>911 Carrera 4S Coupé motor 3.8 lts., 355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56</w:t>
        <w:tab/>
        <w:tab/>
        <w:t>56  :</w:t>
        <w:tab/>
        <w:t>911 Carrera 4S Coupé motor 3.8 lts., 355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57</w:t>
        <w:tab/>
        <w:tab/>
        <w:t>57  :</w:t>
        <w:tab/>
        <w:t>911 Carrera 4 Cabrio motor 3.6 lts., 325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58</w:t>
        <w:tab/>
        <w:tab/>
        <w:t>58  :</w:t>
        <w:tab/>
        <w:t>911 Carrera 4 Cabrio motor 3.6 lts., 325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59</w:t>
        <w:tab/>
        <w:tab/>
        <w:t>59  :</w:t>
        <w:tab/>
        <w:t>911 Carrera 4S Cabrio motor 3.8 lts., 355 HP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60</w:t>
        <w:tab/>
        <w:tab/>
        <w:t>60  :</w:t>
        <w:tab/>
        <w:t>911 Carrera 4S Cabrio motor 3.8 lts., 355 HP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61</w:t>
        <w:tab/>
        <w:tab/>
        <w:t>61  :</w:t>
        <w:tab/>
        <w:t>Cayman S Coupé, motor 3.4 lts., 6 cil., 295 HP, tracción 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pt-BR"/>
        </w:rPr>
        <w:t>0052262</w:t>
        <w:tab/>
        <w:tab/>
        <w:t>62  :</w:t>
        <w:tab/>
        <w:t>Cayman S Coupé, motor 3.4 lts., 6 cil., 295 HP, tracción  trasera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3</w:t>
        <w:tab/>
        <w:tab/>
        <w:t>63  :</w:t>
        <w:tab/>
        <w:t>911 Turbo, 3.6 lts., 6 cil., 480 HP, Tracción en las 4 ruedas, manual/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4</w:t>
        <w:tab/>
        <w:tab/>
        <w:t>64  :</w:t>
        <w:tab/>
        <w:t>Cayman motor 2.7 lts., 6 cil., 24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5</w:t>
        <w:tab/>
        <w:tab/>
        <w:t>65  :</w:t>
        <w:tab/>
        <w:t>Cayman motor 2.7 lts., 6 cil., 245 HP, tracción trasera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6</w:t>
        <w:tab/>
        <w:tab/>
        <w:t>66  :</w:t>
        <w:tab/>
        <w:t>Boxster motor 2.7 lts., 6 cil., 24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7</w:t>
        <w:tab/>
        <w:tab/>
        <w:t>67  :</w:t>
        <w:tab/>
        <w:t>Boxster motor 2.7 lts., 6 cil., 245 HP, tracción trasera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8</w:t>
        <w:tab/>
        <w:tab/>
        <w:t>68  :</w:t>
        <w:tab/>
        <w:t>Boxster  S motor 3.4 lts., 6 cil., 29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69</w:t>
        <w:tab/>
        <w:tab/>
        <w:t>69  :</w:t>
        <w:tab/>
        <w:t>Boxster  S motor 3.4 lts., 6 cil., 295 HP, tracción trasera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70</w:t>
        <w:tab/>
        <w:tab/>
        <w:t>70  :</w:t>
        <w:tab/>
        <w:t>911 GT 3 motor 3.6 lts., 6 cil., 41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71</w:t>
        <w:tab/>
        <w:tab/>
        <w:t>71  :</w:t>
        <w:tab/>
        <w:t>Targa 4, 3.6 lts., 6 cil., 325 HP, tracción 4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72</w:t>
        <w:tab/>
        <w:tab/>
        <w:t>72  :</w:t>
        <w:tab/>
        <w:t>Targa 4, 3.6 lts., 6 cil., 325 HP, tracción 4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73</w:t>
        <w:tab/>
        <w:tab/>
        <w:t>73  :</w:t>
        <w:tab/>
        <w:t>Targa 4S, 3.8 lts., 6 cil., 355 HP, tracción 4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3" w:before="0" w:after="80"/>
        <w:ind w:left="4032" w:hanging="3744"/>
        <w:rPr/>
      </w:pPr>
      <w:r>
        <w:rPr>
          <w:lang w:val="es-MX"/>
        </w:rPr>
        <w:t>0052274</w:t>
        <w:tab/>
        <w:tab/>
        <w:t>74  :</w:t>
        <w:tab/>
        <w:t>Targa 4S, 3.8 lts., 6 cil., 355 HP, tracción 4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es-MX"/>
        </w:rPr>
        <w:t>0052275</w:t>
        <w:tab/>
        <w:tab/>
        <w:t>75  :</w:t>
        <w:tab/>
        <w:t>911 GT3 RS, 3.6 lts., 6 cil., 41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0"/>
        <w:ind w:left="4032" w:hanging="3744"/>
        <w:rPr/>
      </w:pPr>
      <w:r>
        <w:rPr>
          <w:lang w:val="es-MX"/>
        </w:rPr>
        <w:t>0052276</w:t>
        <w:tab/>
        <w:tab/>
        <w:t>76  :</w:t>
        <w:tab/>
      </w:r>
      <w:bookmarkStart w:id="12" w:name="OLE_LINK2"/>
      <w:bookmarkStart w:id="13" w:name="OLE_LINK1"/>
      <w:r>
        <w:rPr>
          <w:lang w:val="es-MX"/>
        </w:rPr>
        <w:t>911 Turbo Cabriolet, 3.6 lts., 6 cil., 480 HP, tracción cuatro ruedas, manual</w:t>
      </w:r>
      <w:bookmarkEnd w:id="12"/>
      <w:bookmarkEnd w:id="13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052277</w:t>
        <w:tab/>
        <w:tab/>
        <w:t>77  :</w:t>
        <w:tab/>
        <w:t>911 Turbo Cabriolet, 3.6 lts., 6 cil., 480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052278</w:t>
        <w:tab/>
        <w:tab/>
        <w:t>78  :</w:t>
        <w:tab/>
        <w:t>911 GT2, 3.6 lts., 6 cil., 530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052279</w:t>
        <w:tab/>
        <w:tab/>
        <w:t>79  :</w:t>
        <w:tab/>
        <w:t>Cayman S Porsche Design Edition 1, 3.4 lts., 6 cil., 29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052280</w:t>
        <w:tab/>
        <w:tab/>
        <w:t>80  :</w:t>
        <w:tab/>
        <w:t>Cayman S Porsche Design Edition 1, 3.4 lts., 6 cil., 295 HP, tracción trasera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052281</w:t>
        <w:tab/>
        <w:tab/>
        <w:t>81  :</w:t>
        <w:tab/>
        <w:t xml:space="preserve">Boxster S RS 60 Spyder, 3.4 lts., 6 cil., 303 HP, </w:t>
      </w:r>
      <w:r>
        <w:rPr/>
        <w:t>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2</w:t>
        <w:tab/>
        <w:tab/>
        <w:t>82  :</w:t>
        <w:tab/>
        <w:t>Boxster S RS 60 Spider, 3.4 lts., 6 cil., 303 HP, tracción trasera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3</w:t>
        <w:tab/>
        <w:tab/>
        <w:t>83  :</w:t>
        <w:tab/>
        <w:t>911 Carrera, 3.6 lts., 6 cil., 34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4</w:t>
        <w:tab/>
        <w:tab/>
        <w:t>84  :</w:t>
        <w:tab/>
        <w:t>911 Carrera, 3.6 lts., 6 cil., 345 HP, tracción trasera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5</w:t>
        <w:tab/>
        <w:tab/>
        <w:t>85  :</w:t>
        <w:tab/>
        <w:t>911 Carrera Cabrio, 3.6 lts., 6 cil., 34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6</w:t>
        <w:tab/>
        <w:tab/>
        <w:t>86  :</w:t>
        <w:tab/>
        <w:t>911 Carrera Cabrio, 3.6 lts., 6 cil., 345 HP, tracción trasera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7</w:t>
        <w:tab/>
        <w:tab/>
        <w:t>87  :</w:t>
        <w:tab/>
        <w:t>911 Carrera S, 3.8 lts., 6 cil., 38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8</w:t>
        <w:tab/>
        <w:tab/>
        <w:t>88  :</w:t>
        <w:tab/>
        <w:t>911 Carrera S, 3.8 lts., 6 cil., 385 HP, tracción trasera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89</w:t>
        <w:tab/>
        <w:tab/>
        <w:t>89  :</w:t>
        <w:tab/>
        <w:t>911 Carrera S Cabrio, 3.8 lts., 6 cil., 385 HP, tracción 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0</w:t>
        <w:tab/>
        <w:tab/>
        <w:t>90  :</w:t>
        <w:tab/>
        <w:t>911 Carrera S Cabrio, 3.8 lts., 6 cil., 385 HP, tracción trasera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1</w:t>
        <w:tab/>
        <w:tab/>
        <w:t>91  :</w:t>
        <w:tab/>
        <w:t>911 Carrera 4, 3.6 lts., 6 cil., 345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2</w:t>
        <w:tab/>
        <w:tab/>
        <w:t>92  :</w:t>
        <w:tab/>
        <w:t>911 Carrera 4, 3.6 lts., 6 cil., 345 HP, tracción cuatro ruedas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3</w:t>
        <w:tab/>
        <w:tab/>
        <w:t>93  :</w:t>
        <w:tab/>
        <w:t>911 Carrera 4 Cabrio, 3.6 lts., 6 cil., 345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4</w:t>
        <w:tab/>
        <w:tab/>
        <w:t>94  :</w:t>
        <w:tab/>
        <w:t>911 Carrera 4 Cabrio, 3.6 lts., 6 cil., 345 HP, tracción cuatro ruedas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5</w:t>
        <w:tab/>
        <w:tab/>
        <w:t>95  :</w:t>
        <w:tab/>
        <w:t>911 Carrera 4S, 3.8 lts., 6 cil., 385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6</w:t>
        <w:tab/>
        <w:tab/>
        <w:t>96  :</w:t>
        <w:tab/>
        <w:t>911 Carrera 4S, 3.8 lts., 6 cil., 385 HP, tracción cuatro ruedas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7</w:t>
        <w:tab/>
        <w:tab/>
        <w:t>97  :</w:t>
        <w:tab/>
        <w:t>911 Carrera 4S Cabrio, 3.8 lts., 6 cil., 385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052298</w:t>
        <w:tab/>
        <w:tab/>
        <w:t>98  :</w:t>
        <w:tab/>
        <w:t>911 Carrera 4S Cabrio, 3.8 lts., 6 cil., 385 HP, tracción cuatro ruedas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052299</w:t>
        <w:tab/>
        <w:tab/>
        <w:t>99  :</w:t>
        <w:tab/>
        <w:t xml:space="preserve">Boxster S Porsche Design Edition 2, 3.4 lts., 6 cil., </w:t>
      </w:r>
      <w:r>
        <w:rPr/>
        <w:t>303 HP, tracción trasera, manual y/o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60"/>
        <w:ind w:left="4032" w:hanging="3744"/>
        <w:rPr/>
      </w:pPr>
      <w:r>
        <w:rPr>
          <w:b/>
        </w:rPr>
        <w:tab/>
        <w:t xml:space="preserve">Modelo   </w:t>
        <w:tab/>
        <w:t>23   :</w:t>
        <w:tab/>
        <w:t>Jetta Variant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60"/>
        <w:ind w:left="4032" w:hanging="3744"/>
        <w:rPr/>
      </w:pPr>
      <w:r>
        <w:rPr/>
        <w:t>0052301</w:t>
        <w:tab/>
        <w:t>Versión</w:t>
        <w:tab/>
        <w:t>01  :</w:t>
        <w:tab/>
        <w:t>GL motor 2.0 lts., 115 c. p.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60"/>
        <w:ind w:left="4032" w:hanging="3744"/>
        <w:rPr>
          <w:lang w:val="es-MX"/>
        </w:rPr>
      </w:pPr>
      <w:r>
        <w:rPr>
          <w:lang w:val="es-MX"/>
        </w:rPr>
        <w:t>0052302</w:t>
        <w:tab/>
        <w:tab/>
        <w:t>02  :</w:t>
        <w:tab/>
        <w:t>GLS motor 2.0 lts., 115 c. p. 4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4   :</w:t>
        <w:tab/>
        <w:t>Seat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401</w:t>
        <w:tab/>
        <w:t>Versión</w:t>
        <w:tab/>
        <w:t>01  :</w:t>
        <w:tab/>
        <w:t>Alhambra Stella 1.8 lts., turbo, 150 HP,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lang w:val="fr-FR"/>
        </w:rPr>
      </w:pPr>
      <w:r>
        <w:rPr>
          <w:lang w:val="fr-FR"/>
        </w:rPr>
        <w:t>0052402</w:t>
        <w:tab/>
        <w:tab/>
        <w:t>02  :</w:t>
        <w:tab/>
        <w:t>Alhambra Sport 2.8 lts., V6, 204 HP, 5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25   :</w:t>
        <w:tab/>
        <w:t>Mini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lang w:val="fr-FR"/>
        </w:rPr>
      </w:pPr>
      <w:r>
        <w:rPr/>
        <w:t>0052501</w:t>
        <w:tab/>
        <w:t>Versión</w:t>
        <w:tab/>
        <w:t>01  :</w:t>
        <w:tab/>
        <w:t xml:space="preserve">Sharan motor turbo 1.8 lts., 150 CV (DIN)  </w:t>
      </w:r>
      <w:r>
        <w:rPr>
          <w:lang w:val="fr-FR"/>
        </w:rPr>
        <w:t>147 HP (SAE)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6   :</w:t>
        <w:tab/>
        <w:t>Pol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601</w:t>
        <w:tab/>
        <w:t>Versión</w:t>
        <w:tab/>
        <w:t>01  :</w:t>
        <w:tab/>
        <w:t>Polo, motor 1.6 lts., 100 CV (DIN) 99 HP (SAE) 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602</w:t>
        <w:tab/>
        <w:tab/>
        <w:t>02  :</w:t>
        <w:tab/>
        <w:t>Polo, motor 2.0 lts., 116 HP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603</w:t>
        <w:tab/>
        <w:tab/>
        <w:t>03  :</w:t>
        <w:tab/>
        <w:t>Polo, motor 1.6 lts., 100 CV (DIN) 99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604</w:t>
        <w:tab/>
        <w:tab/>
        <w:t>04  :</w:t>
        <w:tab/>
        <w:t>Polo Comfortline, motor 1.6 lts., 100 CV (DIN) 99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605</w:t>
        <w:tab/>
        <w:tab/>
        <w:t>05  :</w:t>
        <w:tab/>
        <w:t>Polo, motor 2.0 lts., 115 CV (DIN) 11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b/>
        </w:rPr>
        <w:tab/>
        <w:t xml:space="preserve">Modelo   </w:t>
        <w:tab/>
        <w:t>27   :</w:t>
        <w:tab/>
        <w:t>Pol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701</w:t>
        <w:tab/>
        <w:t>Versión</w:t>
        <w:tab/>
        <w:t>01  :</w:t>
        <w:tab/>
        <w:t>Polo, motor 1.6 lts., 100 CV (DIN) 99 HP (SAE) 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8   :</w:t>
        <w:tab/>
        <w:t>Skod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801</w:t>
        <w:tab/>
        <w:t>Versión</w:t>
        <w:tab/>
        <w:t>01  :</w:t>
        <w:tab/>
        <w:t xml:space="preserve">Fabia Sedán, motor 2.0 lts., 114 HP, 5 vel., estánda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9   :</w:t>
        <w:tab/>
        <w:t>Porsch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901</w:t>
        <w:tab/>
        <w:t>Versión</w:t>
        <w:tab/>
        <w:t>01  :</w:t>
        <w:tab/>
        <w:t>Cayenne turbo, 4.5 lts., 450 HP, tiptronic, S 6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n-US"/>
        </w:rPr>
        <w:t>0052902</w:t>
        <w:tab/>
        <w:tab/>
        <w:t>02  :</w:t>
        <w:tab/>
        <w:t>Cayenne S, 4.5 lts., 450 HP, tiptronic, S 6 ve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903</w:t>
        <w:tab/>
        <w:tab/>
        <w:t>03  :</w:t>
        <w:tab/>
        <w:t xml:space="preserve">Cayenne, motor 3.2 lts., 250 HP, 6 cil., tiptronic, tracción  </w:t>
      </w:r>
      <w:r>
        <w:rPr>
          <w:lang w:val="es-MX"/>
        </w:rPr>
        <w:t>trase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04</w:t>
        <w:tab/>
        <w:tab/>
        <w:t>04  :</w:t>
        <w:tab/>
        <w:t>Cayenne turbo S, 4.51 lts., 521 HP, 8 cil., tracción en las 4 ruedas, tiptronic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05</w:t>
        <w:tab/>
        <w:tab/>
        <w:t>05  :</w:t>
        <w:tab/>
        <w:t>Cayenne V6, 3.6 lts., 6 cil., 290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06</w:t>
        <w:tab/>
        <w:tab/>
        <w:t>06  :</w:t>
        <w:tab/>
        <w:t>Cayenne S, 4.8 lts., 8 cil., 385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07</w:t>
        <w:tab/>
        <w:tab/>
        <w:t>07  :</w:t>
        <w:tab/>
        <w:t>Cayenne turbo, 4.8 lts., 8 cil., 500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908</w:t>
        <w:tab/>
        <w:tab/>
        <w:t>08  :</w:t>
        <w:tab/>
        <w:t>Cayenne GTS, 4.8 lts., 8 cil., 405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909</w:t>
        <w:tab/>
        <w:tab/>
        <w:t>09  :</w:t>
        <w:tab/>
        <w:t>Cayene Turbo S, 4.8 lts., 8 cil., 550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/>
        <w:t>0052910</w:t>
        <w:tab/>
        <w:tab/>
        <w:t>10  :</w:t>
        <w:tab/>
        <w:t>Cayenne S Transsyberia S, 4.8 lts., 8 cil., 405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11</w:t>
        <w:tab/>
        <w:tab/>
        <w:t>11  :</w:t>
        <w:tab/>
        <w:t>Cayenne GTS Design Edition 3, 4.8 lts., 8 cil., 405 HP, tracción cuatro ruedas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12</w:t>
        <w:tab/>
        <w:tab/>
        <w:t>12  :</w:t>
        <w:tab/>
        <w:t>Cayenne, motor 3.6 lts., 6 cil., 300 HP, tracción integral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13</w:t>
        <w:tab/>
        <w:tab/>
        <w:t>13  :</w:t>
        <w:tab/>
        <w:t>Cayenne S, motor 4.8 lts., 8 cil., 400 HP, tracción integral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14</w:t>
        <w:tab/>
        <w:tab/>
        <w:t>14  :</w:t>
        <w:tab/>
        <w:t>Cayenne S Híbrido, motor 3.0 lts., 6 cil., 333 HP, tracción integral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/>
      </w:pPr>
      <w:r>
        <w:rPr>
          <w:lang w:val="es-MX"/>
        </w:rPr>
        <w:t>0052915</w:t>
        <w:tab/>
        <w:tab/>
        <w:t>15  :</w:t>
        <w:tab/>
        <w:t>Cayenne Turbo, motor 4.8 lts., 8 cil., 500 HP, tracción integral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64"/>
        <w:ind w:left="4032" w:hanging="3744"/>
        <w:rPr>
          <w:lang w:val="es-MX"/>
        </w:rPr>
      </w:pPr>
      <w:r>
        <w:rPr>
          <w:lang w:val="es-MX"/>
        </w:rPr>
        <w:t>0052916</w:t>
        <w:tab/>
        <w:tab/>
        <w:t>16  :</w:t>
        <w:tab/>
        <w:t>Cayenne, motor 3.0 lts., 6 cil., 240 HP, tracción integral, tiptronic, diesel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60" w:charSpace="0"/>
        </w:sect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04" w:before="0" w:after="60"/>
        <w:ind w:left="4032" w:hanging="3744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Quinta Sección)</w:t>
      </w:r>
    </w:p>
    <w:p>
      <w:pPr>
        <w:pStyle w:val="CABEZA"/>
        <w:numPr>
          <w:ilvl w:val="0"/>
          <w:numId w:val="0"/>
        </w:numPr>
        <w:pBdr>
          <w:bottom w:val="single" w:sz="6" w:space="1" w:color="000000"/>
        </w:pBdr>
        <w:ind w:left="900" w:right="922" w:hanging="0"/>
        <w:outlineLvl w:val="0"/>
        <w:rPr/>
      </w:pPr>
      <w:r>
        <w:rPr/>
        <w:t>QUINT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ind w:left="4032" w:hanging="3744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  <w:t>(Viene de la Cuarta Sección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b/>
          <w:lang w:val="es-MX"/>
        </w:rPr>
        <w:tab/>
        <w:t xml:space="preserve">Modelo   </w:t>
        <w:tab/>
        <w:t>30   :</w:t>
        <w:tab/>
        <w:t>Touareg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>
          <w:lang w:val="es-MX"/>
        </w:rPr>
      </w:pPr>
      <w:r>
        <w:rPr>
          <w:lang w:val="es-MX"/>
        </w:rPr>
        <w:t>0053001</w:t>
        <w:tab/>
        <w:t>Versión</w:t>
        <w:tab/>
        <w:t>01  :</w:t>
        <w:tab/>
        <w:t>Touareg, motor V6 3.2 lts., 220 CV (DIN) 21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>
          <w:lang w:val="es-MX"/>
        </w:rPr>
      </w:pPr>
      <w:r>
        <w:rPr>
          <w:lang w:val="es-MX"/>
        </w:rPr>
        <w:t>0053002</w:t>
        <w:tab/>
        <w:tab/>
        <w:t>02  :</w:t>
        <w:tab/>
        <w:t>Touareg, motor V8 4.2 lts., 310 CV (DIN) 306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3</w:t>
        <w:tab/>
        <w:tab/>
        <w:t>03  :</w:t>
        <w:tab/>
        <w:t>Touareg, motor TDI Bi turbo V10 5.0 lts., 435 CV (DIN) 429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4</w:t>
        <w:tab/>
        <w:tab/>
        <w:t>04  :</w:t>
        <w:tab/>
        <w:t>Touareg V6 motor 3.2 lts., 237 HP (SAE) 241 PS (DIN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5</w:t>
        <w:tab/>
        <w:tab/>
        <w:t>05  :</w:t>
        <w:tab/>
        <w:t>Touareg V10 TDI diesel, motor 5.0 lts., 310 HP (SAE) 313 PS (DIN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6</w:t>
        <w:tab/>
        <w:tab/>
        <w:t>06  :</w:t>
        <w:tab/>
        <w:t>Motor V6 3.6 lts., FSI 280 CV (DIN) 276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7</w:t>
        <w:tab/>
        <w:tab/>
        <w:t>07  :</w:t>
        <w:tab/>
        <w:t>Motor V8 4.2 lts., FSI 350 CV (DIN) 345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8</w:t>
        <w:tab/>
        <w:tab/>
        <w:t>08  :</w:t>
        <w:tab/>
        <w:t>R50 4 Motion, motor V10 TDI 5.0 lts., 350 CV (DIN) 346 HP (SAE) 6 vel., aut. tiptronic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009</w:t>
        <w:tab/>
        <w:tab/>
        <w:t>09  :</w:t>
        <w:tab/>
        <w:t>Touareg motor V6 TDI 3.0 lts., 240 CV (DIN) 236 HP (SAE) 6 vel., aut. tiptronic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31   :</w:t>
        <w:tab/>
        <w:t>Lupo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/>
        <w:t>0053101</w:t>
        <w:tab/>
        <w:t>Versión</w:t>
        <w:tab/>
        <w:t>01  :</w:t>
        <w:tab/>
        <w:t>Lupo, motor 1.6 lts., 100 CV (DIN) 99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b/>
        </w:rPr>
        <w:tab/>
        <w:t xml:space="preserve">Modelo   </w:t>
        <w:tab/>
        <w:t>32   :</w:t>
        <w:tab/>
        <w:t>Lup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/>
        <w:t>0053201</w:t>
        <w:tab/>
        <w:t>Versión</w:t>
        <w:tab/>
        <w:t>01  :</w:t>
        <w:tab/>
        <w:t>Lupo, motor 1.6 lts., 100 CV (DIN) 99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b/>
        </w:rPr>
        <w:tab/>
        <w:t xml:space="preserve">Modelo   </w:t>
        <w:tab/>
        <w:t>33   :</w:t>
        <w:tab/>
        <w:t>Eurovan Transporter (Combi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/>
        <w:t>0053301</w:t>
        <w:tab/>
        <w:t>Versión</w:t>
        <w:tab/>
        <w:t>01  :</w:t>
        <w:tab/>
        <w:t xml:space="preserve">Motor 2.5 lts., TDI 102 CV (DIN) 100 HP (SAE) 5 vel., estánda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b/>
        </w:rPr>
        <w:tab/>
        <w:t xml:space="preserve">Modelo   </w:t>
        <w:tab/>
        <w:t>34   :</w:t>
        <w:tab/>
        <w:t>Van Pasajeros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/>
        <w:t>0053401</w:t>
        <w:tab/>
        <w:t>Versión</w:t>
        <w:tab/>
        <w:t>01  :</w:t>
        <w:tab/>
        <w:t>Motor 1.8 lts., 90 CV (DIN) 8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>
          <w:b/>
        </w:rPr>
        <w:tab/>
        <w:t xml:space="preserve">Modelo   </w:t>
        <w:tab/>
        <w:t>35   :</w:t>
        <w:tab/>
        <w:t>Bor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/>
        <w:t>0053501</w:t>
        <w:tab/>
        <w:t>Versión</w:t>
        <w:tab/>
        <w:t>01  :</w:t>
        <w:tab/>
        <w:t>Style motor 2.5 lts., 150 CV (DIN) 14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>
          <w:lang w:val="en-US"/>
        </w:rPr>
        <w:t>0053502</w:t>
        <w:tab/>
        <w:tab/>
        <w:t>02  :</w:t>
        <w:tab/>
        <w:t>Style motor 2.5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/>
        <w:t>0053503</w:t>
        <w:tab/>
        <w:tab/>
        <w:t>03  :</w:t>
        <w:tab/>
        <w:t xml:space="preserve">Motor 2.5 lts., 150 CV (DIN) 147 HP (SAE) </w:t>
      </w:r>
      <w:r>
        <w:rPr>
          <w:lang w:val="es-MX"/>
        </w:rPr>
        <w:t>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>
          <w:lang w:val="en-US"/>
        </w:rPr>
        <w:t>0053504</w:t>
        <w:tab/>
        <w:tab/>
        <w:t>04  :</w:t>
        <w:tab/>
        <w:t>Motor 2.5 lts.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/>
        <w:t>0053505</w:t>
        <w:tab/>
        <w:tab/>
        <w:t>05  :</w:t>
        <w:tab/>
        <w:t xml:space="preserve">Motor TDI 1.9 lts., 100 CV (DIN) 99 HP (SAE) </w:t>
      </w:r>
      <w:r>
        <w:rPr>
          <w:lang w:val="es-MX"/>
        </w:rPr>
        <w:t>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98"/>
        <w:ind w:left="4032" w:hanging="3744"/>
        <w:rPr/>
      </w:pPr>
      <w:r>
        <w:rPr>
          <w:lang w:val="en-US"/>
        </w:rPr>
        <w:t>0053506</w:t>
        <w:tab/>
        <w:tab/>
        <w:t>06  :</w:t>
        <w:tab/>
        <w:t>Motor TDI 1.9 lts., 100 CV (DIN) 99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053507</w:t>
        <w:tab/>
        <w:tab/>
        <w:t>07  :</w:t>
        <w:tab/>
        <w:t>Motor turbo 2.0 lts., 200 CV (DIN) 197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08</w:t>
        <w:tab/>
        <w:tab/>
        <w:t>08  :</w:t>
        <w:tab/>
        <w:t>Motor turbo 2.0 lts., 200 CV (DIN) 19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09</w:t>
        <w:tab/>
        <w:tab/>
        <w:t>09  :</w:t>
        <w:tab/>
        <w:t>GLI motor turbo 2.0 lts., 200 CV (DIN) 197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10</w:t>
        <w:tab/>
        <w:tab/>
        <w:t>10  :</w:t>
        <w:tab/>
        <w:t>GLI motor turbo 2.0 lts., 200 CV (DIN) 197 HP (SAE) 6 vel.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11</w:t>
        <w:tab/>
        <w:tab/>
        <w:t>11  :</w:t>
        <w:tab/>
        <w:t xml:space="preserve">Motor TDI 2.0 lts., 140 CV (DIN) 138 HP (SAE) 6 vel., aut. </w:t>
      </w:r>
      <w:r>
        <w:rPr/>
        <w:t>Tiptronic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053512</w:t>
        <w:tab/>
        <w:tab/>
        <w:t>12  :</w:t>
        <w:tab/>
        <w:t xml:space="preserve">Motor TDI 2.0 lts., 140 CV (DIN) 138 HP (SAE) </w:t>
      </w:r>
      <w:r>
        <w:rPr>
          <w:lang w:val="es-MX"/>
        </w:rPr>
        <w:t>6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053513</w:t>
        <w:tab/>
        <w:tab/>
        <w:t>13  :</w:t>
        <w:tab/>
        <w:t xml:space="preserve">Motor TDI 1.9 lts., 105 CV (DIN) 103 HP (SAE) </w:t>
      </w:r>
      <w:r>
        <w:rPr>
          <w:lang w:val="es-MX"/>
        </w:rPr>
        <w:t>5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053514</w:t>
        <w:tab/>
        <w:tab/>
        <w:t>14  :</w:t>
        <w:tab/>
        <w:t xml:space="preserve">Motor TDI 1.9 lts., 105 CV (DIN) 103 HP (SAE) </w:t>
      </w:r>
      <w:r>
        <w:rPr>
          <w:lang w:val="es-MX"/>
        </w:rPr>
        <w:t>6 vel., DSG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053515</w:t>
        <w:tab/>
        <w:tab/>
        <w:t>15  :</w:t>
        <w:tab/>
        <w:t>Motor 2.5 lts., 170 CV (DIN) 16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16</w:t>
        <w:tab/>
        <w:tab/>
        <w:t>16  :</w:t>
        <w:tab/>
        <w:t xml:space="preserve">Motor 2.5 lts., 170 CV (DIN) 168 HP (SAE) 6 vel., aut. tiptronic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17</w:t>
        <w:tab/>
        <w:tab/>
        <w:t>17  :</w:t>
        <w:tab/>
        <w:t xml:space="preserve">Sport motor B-Turbo 1.4 lts., 170 CV (DIN) 168 HP (SAE) Trans. </w:t>
      </w:r>
      <w:r>
        <w:rPr/>
        <w:t>DSG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053518</w:t>
        <w:tab/>
        <w:tab/>
        <w:t>18  :</w:t>
        <w:tab/>
      </w:r>
      <w:r>
        <w:rPr>
          <w:lang w:val="es-MX"/>
        </w:rPr>
        <w:t>Motor 2.0 lts. FSI, 150 CV (DIN) 147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19</w:t>
        <w:tab/>
        <w:tab/>
        <w:t>19  :</w:t>
        <w:tab/>
        <w:t>Motor 2.0 lts. FSI, 150 CV (DIN) 14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0</w:t>
        <w:tab/>
        <w:tab/>
        <w:t>20  :</w:t>
        <w:tab/>
        <w:t>Style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1</w:t>
        <w:tab/>
        <w:tab/>
        <w:t>21  :</w:t>
        <w:tab/>
        <w:t>Style motor 2.5 lts., 170 CV (DIN) 16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2</w:t>
        <w:tab/>
        <w:tab/>
        <w:t>22  :</w:t>
        <w:tab/>
        <w:t>Sport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3</w:t>
        <w:tab/>
        <w:tab/>
        <w:t>23  :</w:t>
        <w:tab/>
        <w:t>Motor TDI 2.0 lts., 170 CV (DIN) 168 HP (SAE) 6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4</w:t>
        <w:tab/>
        <w:tab/>
        <w:t>24  :</w:t>
        <w:tab/>
        <w:t xml:space="preserve">Protect motor turbo 2.0 lts., 200 CV (DIN) 197 HP (SAE) 6 vel., aut. </w:t>
      </w:r>
      <w:r>
        <w:rPr>
          <w:lang w:val="es-MX"/>
        </w:rPr>
        <w:t>Tiptronic y/o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053525</w:t>
        <w:tab/>
        <w:tab/>
        <w:t>25  :</w:t>
        <w:tab/>
        <w:t xml:space="preserve">Motor 1.4 lts. TSI, 140 CV (DIN) 138 HP (SAE) 6 vel., aut. </w:t>
      </w:r>
      <w:r>
        <w:rPr>
          <w:lang w:val="en-US"/>
        </w:rPr>
        <w:t>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n-US"/>
        </w:rPr>
      </w:pPr>
      <w:r>
        <w:rPr>
          <w:lang w:val="en-US"/>
        </w:rPr>
        <w:t>0053526</w:t>
        <w:tab/>
        <w:tab/>
        <w:t>26  :</w:t>
        <w:tab/>
        <w:t>Motor 1.6 lts., 102 CV (DIN) 10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7</w:t>
        <w:tab/>
        <w:tab/>
        <w:t>27  :</w:t>
        <w:tab/>
        <w:t>Motor TDI 2.0 lts., 140 CV (DIN) 138 HP (SAE) Trans. 6 aut. Tiptronic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8</w:t>
        <w:tab/>
        <w:tab/>
        <w:t>28  :</w:t>
        <w:tab/>
        <w:t>Motor 1.6 lts., 102 CV (DIN) 100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29</w:t>
        <w:tab/>
        <w:tab/>
        <w:t>29  :</w:t>
        <w:tab/>
        <w:t>Trendline motor 1.6 lts., 102 CV (DIN) 100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30</w:t>
        <w:tab/>
        <w:tab/>
        <w:t>30  :</w:t>
        <w:tab/>
        <w:t>Sport y/o Style motor 2.5 lts., 170 CV (DIN) 168 HP (SAE) 6 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31</w:t>
        <w:tab/>
        <w:tab/>
        <w:t>31  :</w:t>
        <w:tab/>
        <w:t>Bora Style motor 2.5 lts., 170 CV (DIN) 168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32</w:t>
        <w:tab/>
        <w:tab/>
        <w:t>32  :</w:t>
        <w:tab/>
        <w:t>Bora Style y/o Sport motor 2.5 lts., 170 CV (DIN) 168 HP (SAE) 6 vel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053533</w:t>
        <w:tab/>
        <w:tab/>
        <w:t>33  :</w:t>
        <w:tab/>
        <w:t>Bora Sport motor 2.5 lts., 170 CV (DIN) 168 HP (SAE) 6 vel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53534</w:t>
        <w:tab/>
        <w:tab/>
        <w:t>34  :</w:t>
        <w:tab/>
        <w:t>Bora TDI motor 1.9 lts., 105 CV (DIN) 103 HP (SAE)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53535</w:t>
        <w:tab/>
        <w:tab/>
        <w:t>35  :</w:t>
        <w:tab/>
        <w:t>Bora TDI motor 1.9 lts., 105 CV (DIN) 103 HP (SAE) 6 vel., DSG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53536</w:t>
        <w:tab/>
        <w:tab/>
        <w:t>36  :</w:t>
        <w:tab/>
        <w:t>Bora GLI motor 2.0 lts., 200 CV (DIN) 197 HP (SAE) 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53537</w:t>
        <w:tab/>
        <w:tab/>
        <w:t>37  :</w:t>
        <w:tab/>
        <w:t>Bora GLI motor 2.0 lts., 200 CV (DIN) 197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53538</w:t>
        <w:tab/>
        <w:tab/>
        <w:t>38  :</w:t>
        <w:tab/>
        <w:t>Bora Protect motor 2.0 lts., Turbo, 200 CV (DIN) 197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539</w:t>
        <w:tab/>
        <w:tab/>
        <w:t>39  :</w:t>
        <w:tab/>
        <w:t xml:space="preserve">Bora motor Turbo TSI 2.0 lts., 200 CV (DIN) 197 HP (SAE) </w:t>
      </w:r>
      <w:r>
        <w:rPr>
          <w:lang w:val="es-MX"/>
        </w:rPr>
        <w:t>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es-MX"/>
        </w:rPr>
      </w:pPr>
      <w:r>
        <w:rPr>
          <w:lang w:val="es-MX"/>
        </w:rPr>
        <w:t>0053540</w:t>
        <w:tab/>
        <w:tab/>
        <w:t>40  :</w:t>
        <w:tab/>
        <w:t>Bora TDI motor 1.6 lts., 105 CV (DIN) 103 HP (SAE)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</w:t>
        <w:tab/>
        <w:t>36  :</w:t>
        <w:tab/>
        <w:t xml:space="preserve">Pointer 3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601</w:t>
        <w:tab/>
        <w:t>Versión</w:t>
        <w:tab/>
        <w:t>01  :</w:t>
        <w:tab/>
        <w:t>Pointer motor 1.8 lts., 99 CV (DIN) 98 HP (SAE) 5 vel., 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602</w:t>
        <w:tab/>
        <w:tab/>
        <w:t>02  :</w:t>
        <w:tab/>
        <w:t xml:space="preserve">Pointer Trendline motor 1.8 lts., 99 CV (DIN) 98 HP (SAE) 5 vel., </w:t>
      </w:r>
      <w:r>
        <w:rPr/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603</w:t>
        <w:tab/>
        <w:tab/>
        <w:t>03  :</w:t>
        <w:tab/>
        <w:t xml:space="preserve">Pointer GT, motor 1.8 lts., 99 CV (DIN) 98 HP (SAE) </w:t>
      </w:r>
      <w:r>
        <w:rPr>
          <w:lang w:val="es-MX"/>
        </w:rPr>
        <w:t xml:space="preserve">5 vel., </w:t>
      </w:r>
      <w:r>
        <w:rPr/>
        <w:t xml:space="preserve">estánda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</w:rPr>
        <w:tab/>
        <w:t xml:space="preserve">Modelo   </w:t>
        <w:tab/>
        <w:t>37  :</w:t>
        <w:tab/>
        <w:t xml:space="preserve">Pointer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701</w:t>
        <w:tab/>
        <w:t>Versión</w:t>
        <w:tab/>
        <w:t>01  :</w:t>
        <w:tab/>
        <w:t xml:space="preserve">Pointer motor 1.8 lts., 99 CV (DIN) 98 HP (SAE) 5 vel.,  </w:t>
      </w:r>
      <w:r>
        <w:rPr>
          <w:lang w:val="es-MX"/>
        </w:rPr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702</w:t>
        <w:tab/>
        <w:tab/>
        <w:t>02  :</w:t>
        <w:tab/>
        <w:t xml:space="preserve">Pointer Trendline motor 1.8 lts., 99 CV (DIN) 98 HP (SAE) 5 vel., </w:t>
      </w:r>
      <w:r>
        <w:rPr/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703</w:t>
        <w:tab/>
        <w:tab/>
        <w:t>03  :</w:t>
        <w:tab/>
        <w:t xml:space="preserve">Pointer GT, motor 1.8 lts., 99 CV (DIN) 98 HP (SAE) 5 vel., </w:t>
      </w:r>
      <w:r>
        <w:rPr/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8  :</w:t>
        <w:tab/>
        <w:t xml:space="preserve">Bentley 2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801</w:t>
        <w:tab/>
        <w:t>Versión</w:t>
        <w:tab/>
        <w:t>01  :</w:t>
        <w:tab/>
        <w:t>Continental GT, motor 12 cil., 6 lts., 560 HP, tiptronic,  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802</w:t>
        <w:tab/>
        <w:tab/>
        <w:t>02  :</w:t>
        <w:tab/>
        <w:t xml:space="preserve">Continental GT Convertible, motor 12 cil., 6 lts., 560 HP, tiptronic (6), </w:t>
      </w:r>
      <w:r>
        <w:rPr/>
        <w:t>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803</w:t>
        <w:tab/>
        <w:tab/>
        <w:t>03  :</w:t>
        <w:tab/>
        <w:t xml:space="preserve">Azure convertible, motor 6 cil., 6.75 lts., 450 HP, tiptronic </w:t>
      </w:r>
      <w:r>
        <w:rPr>
          <w:lang w:val="es-MX"/>
        </w:rPr>
        <w:t>(6), 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804</w:t>
        <w:tab/>
        <w:tab/>
        <w:t>04  :</w:t>
        <w:tab/>
        <w:t>Continental GT Speed, motor 12 cil., 6 lts., 610 HP,  tiptronic (6), 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805</w:t>
        <w:tab/>
        <w:tab/>
        <w:t>05  :</w:t>
        <w:tab/>
        <w:t>Continental Flying Spur Speed, motor 12 cil., 6 lts., 610 HP,  tiptronic (6), 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806</w:t>
        <w:tab/>
        <w:tab/>
        <w:t>06  :</w:t>
        <w:tab/>
        <w:t xml:space="preserve">Continental Supersports, motor 12 cil., 6 lts., 630 HP, tiptronic (6), </w:t>
      </w:r>
      <w:r>
        <w:rPr>
          <w:lang w:val="es-MX"/>
        </w:rPr>
        <w:t>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9  :</w:t>
        <w:tab/>
        <w:t xml:space="preserve">Bentley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53901</w:t>
        <w:tab/>
        <w:t>Versión</w:t>
        <w:tab/>
        <w:t>01  :</w:t>
        <w:tab/>
        <w:t>Continental Flying, motor 12 cil., 6 lts., 560 HP, tiptronic,  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902</w:t>
        <w:tab/>
        <w:tab/>
        <w:t>02  :</w:t>
        <w:tab/>
        <w:t xml:space="preserve">Arnage R, motor 8 cil., 6.8 lts., 405 HP, tiptronic, </w:t>
      </w:r>
      <w:r>
        <w:rPr/>
        <w:t>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903</w:t>
        <w:tab/>
        <w:tab/>
        <w:t>03  :</w:t>
        <w:tab/>
        <w:t xml:space="preserve">Arnage R 450, motor 8 cil., 6.8 lts., 450 HP, tiptronic, </w:t>
      </w:r>
      <w:r>
        <w:rPr/>
        <w:t>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904</w:t>
        <w:tab/>
        <w:tab/>
        <w:t>04  :</w:t>
        <w:tab/>
        <w:t xml:space="preserve">Arnage T, motor 8 cil., 6.8 lts., 456 HP, tiptronic, </w:t>
      </w:r>
      <w:r>
        <w:rPr/>
        <w:t>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s-MX"/>
        </w:rPr>
        <w:t>0053905</w:t>
        <w:tab/>
        <w:tab/>
        <w:t>05  :</w:t>
        <w:tab/>
        <w:t xml:space="preserve">Arnage RL, motor 8 cil., 6.8 lts., 405 HP, tiptronic, </w:t>
      </w:r>
      <w:r>
        <w:rPr/>
        <w:t>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0  :</w:t>
        <w:tab/>
        <w:t xml:space="preserve">Crossfox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lang w:val="es-MX"/>
        </w:rPr>
      </w:pPr>
      <w:r>
        <w:rPr>
          <w:lang w:val="es-MX"/>
        </w:rPr>
        <w:t>0054001</w:t>
        <w:tab/>
        <w:t>Versión</w:t>
        <w:tab/>
        <w:t>01  :</w:t>
        <w:tab/>
        <w:t xml:space="preserve">Crossfox, motor 1.6 lts., 100 HP, 5 vel., manua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b/>
        </w:rPr>
        <w:tab/>
        <w:t xml:space="preserve">Modelo   </w:t>
        <w:tab/>
        <w:t>41  :</w:t>
        <w:tab/>
        <w:t xml:space="preserve">Crossfox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lang w:val="es-MX"/>
        </w:rPr>
      </w:pPr>
      <w:r>
        <w:rPr>
          <w:lang w:val="es-MX"/>
        </w:rPr>
        <w:t>0054101</w:t>
        <w:tab/>
        <w:t>Versión</w:t>
        <w:tab/>
        <w:t>01  :</w:t>
        <w:tab/>
        <w:t xml:space="preserve">Crossfox, motor 1.6 lts., 100 CV (DIN) 99 HP (SAE) 5 vel.,  manua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2  :</w:t>
        <w:tab/>
        <w:t xml:space="preserve">Sportvan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lang w:val="es-MX"/>
        </w:rPr>
      </w:pPr>
      <w:r>
        <w:rPr>
          <w:lang w:val="es-MX"/>
        </w:rPr>
        <w:t>0054201</w:t>
        <w:tab/>
        <w:t>Versión</w:t>
        <w:tab/>
        <w:t>01  :</w:t>
        <w:tab/>
        <w:t>Sportvan, motor 1.6 lts., 100 CV (DIN) 99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b/>
          <w:b/>
        </w:rPr>
      </w:pPr>
      <w:bookmarkStart w:id="14" w:name="OLE_LINK38"/>
      <w:r>
        <w:rPr>
          <w:b/>
        </w:rPr>
        <w:tab/>
        <w:t xml:space="preserve">Modelo   </w:t>
        <w:tab/>
        <w:t>43  :</w:t>
        <w:tab/>
        <w:t xml:space="preserve">Golf 3 puertas </w:t>
      </w:r>
      <w:bookmarkEnd w:id="14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s-MX"/>
        </w:rPr>
        <w:t>0054301</w:t>
        <w:tab/>
        <w:t>Versión</w:t>
        <w:tab/>
        <w:t>01  :</w:t>
        <w:tab/>
        <w:t>GTI, motor 2.0 lts., Turbo, 200 CV (DIN) 197 HP (SAE)}</w:t>
        <w:br/>
        <w:t>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s-MX"/>
        </w:rPr>
        <w:t>0054302</w:t>
        <w:tab/>
        <w:tab/>
        <w:t>02  :</w:t>
        <w:tab/>
        <w:t>GTI, motor 2.0 lts., Turbo, 200 CV (DIN) 197 HP (SAE) 6 vel., aut.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s-MX"/>
        </w:rPr>
        <w:t>0054303</w:t>
        <w:tab/>
        <w:tab/>
        <w:t>03  :</w:t>
        <w:tab/>
        <w:t xml:space="preserve">GTI Pirelli, motor 2.0 lts., Turbo, 230 CV (DIN) </w:t>
      </w:r>
      <w:r>
        <w:rPr/>
        <w:t>227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/>
        <w:t>0054304</w:t>
        <w:tab/>
        <w:tab/>
        <w:t>04  :</w:t>
        <w:tab/>
        <w:t xml:space="preserve">GTI, motor 2.0 lts., Turbo FSI, 200 CV (DIN) 197 HP (SAE) </w:t>
      </w:r>
      <w:r>
        <w:rPr>
          <w:lang w:val="es-MX"/>
        </w:rPr>
        <w:t>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/>
        <w:t>0054305</w:t>
        <w:tab/>
        <w:tab/>
        <w:t>05  :</w:t>
        <w:tab/>
        <w:t xml:space="preserve">GTI, motor 2.0 lts., Turbo FSI, 210 CV (DIN) 208 HP (SAE) </w:t>
      </w:r>
      <w:r>
        <w:rPr>
          <w:lang w:val="es-MX"/>
        </w:rPr>
        <w:t>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lang w:val="es-MX"/>
        </w:rPr>
      </w:pPr>
      <w:r>
        <w:rPr/>
        <w:t>0054306</w:t>
        <w:tab/>
        <w:tab/>
        <w:t>06  :</w:t>
        <w:tab/>
        <w:t xml:space="preserve">GTI, motor 2.0 lts., Turbo FSI, 210 CV (DIN) 208 HP (SAE) </w:t>
      </w:r>
      <w:r>
        <w:rPr>
          <w:lang w:val="es-MX"/>
        </w:rPr>
        <w:t>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b/>
        </w:rPr>
        <w:tab/>
        <w:t xml:space="preserve">Modelo   </w:t>
        <w:tab/>
        <w:t>44  :</w:t>
        <w:tab/>
        <w:t xml:space="preserve">Bora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s-MX"/>
        </w:rPr>
        <w:t>0054401</w:t>
        <w:tab/>
        <w:t>Versión</w:t>
        <w:tab/>
        <w:t>01  :</w:t>
        <w:tab/>
        <w:t xml:space="preserve">Bora Crossover, motor TSI bi-turbo 1.4 lts., 140 CV (DIN) </w:t>
      </w:r>
      <w:r>
        <w:rPr>
          <w:lang w:val="pt-BR"/>
        </w:rPr>
        <w:t>138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pt-BR"/>
        </w:rPr>
        <w:t>0054402</w:t>
        <w:tab/>
        <w:tab/>
        <w:t>02  :</w:t>
        <w:tab/>
        <w:t>Bora Crossover, motor TFSI 1.4 lts., 140 CV (DIN) 138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pt-BR"/>
        </w:rPr>
        <w:t>0054403</w:t>
        <w:tab/>
        <w:tab/>
        <w:t>03  :</w:t>
        <w:tab/>
        <w:t>Bora Crossover, motor 1.6 lts., 102 CV (DIN) 100 HP (SAE) 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pt-BR"/>
        </w:rPr>
        <w:t>0054404</w:t>
        <w:tab/>
        <w:tab/>
        <w:t>04  :</w:t>
        <w:tab/>
        <w:t>Bora Crossover, motor 1.6 lts., 102 CV (DIN) 100 HP (SAE) 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s-MX"/>
        </w:rPr>
        <w:t>0054405</w:t>
        <w:tab/>
        <w:tab/>
        <w:t>05  :</w:t>
        <w:tab/>
        <w:t>Variant y/o Sportwagen, motor TDI 1.9 lts., 105 CV (DIN) 103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>
          <w:lang w:val="en-US"/>
        </w:rPr>
      </w:pPr>
      <w:r>
        <w:rPr>
          <w:lang w:val="en-US"/>
        </w:rPr>
        <w:t>0054406</w:t>
        <w:tab/>
        <w:tab/>
        <w:t>06  :</w:t>
        <w:tab/>
        <w:t>Variant, motor TDI 1.9 lts., 105 CV (DIN) 103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n-US"/>
        </w:rPr>
        <w:t>0054407</w:t>
        <w:tab/>
        <w:tab/>
        <w:t>07  :</w:t>
        <w:tab/>
        <w:t>Bora Crossover, motor 2.5 lts., 170 CV (DIN) 167 HP (SAE) 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/>
        <w:t>0054408</w:t>
        <w:tab/>
        <w:tab/>
        <w:t>08  :</w:t>
        <w:tab/>
        <w:t>Bora Crossover, motor 2.5 lts., 170 CV (DIN) 167 HP (SAE) 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n-US"/>
        </w:rPr>
        <w:t>0054409</w:t>
        <w:tab/>
        <w:tab/>
        <w:t>09  :</w:t>
        <w:tab/>
        <w:t>Bora Variant Confortline, motor 1.6 lts., 103 CV (DIN) 101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n-US"/>
        </w:rPr>
        <w:t>0054410</w:t>
        <w:tab/>
        <w:tab/>
        <w:t>10  :</w:t>
        <w:tab/>
        <w:t>Bora Variant Sportline, motor 2.0 lts., 140 CV (DIN) 138 HP (SAE) 6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s-MX"/>
        </w:rPr>
        <w:t>0054411</w:t>
        <w:tab/>
        <w:tab/>
        <w:t>11  :</w:t>
        <w:tab/>
        <w:t>Bora Variant, motor TDI 2.0 lts., 140 CV (DIN) 138 HP (SAE) 6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/>
        <w:t>0054412</w:t>
        <w:tab/>
        <w:tab/>
        <w:t>12  :</w:t>
        <w:tab/>
        <w:t xml:space="preserve">Variant, motor 1.4 lts., 80 CV (DIN) 79 HP (SAE) 5 vel., </w:t>
      </w:r>
      <w:r>
        <w:rPr>
          <w:lang w:val="es-MX"/>
        </w:rPr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8"/>
        <w:ind w:left="4032" w:hanging="3744"/>
        <w:rPr/>
      </w:pPr>
      <w:r>
        <w:rPr>
          <w:lang w:val="en-US"/>
        </w:rPr>
        <w:t>0054413</w:t>
        <w:tab/>
        <w:tab/>
        <w:t>13  :</w:t>
        <w:tab/>
        <w:t>Variant, motor 1.4 lts., bi turbo TSI, 140 CV (DIN)138 HP (SAE) 6 vel.,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14</w:t>
        <w:tab/>
        <w:tab/>
        <w:t>14  :</w:t>
        <w:tab/>
        <w:t>Sportwagen,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15</w:t>
        <w:tab/>
        <w:tab/>
        <w:t>15  :</w:t>
        <w:tab/>
        <w:t>Sportwagen S,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16</w:t>
        <w:tab/>
        <w:tab/>
        <w:t>16  :</w:t>
        <w:tab/>
        <w:t>Sportwagen S, motor 2.5 lts., 170 CV (DIN) 16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54417</w:t>
        <w:tab/>
        <w:tab/>
        <w:t>17  :</w:t>
        <w:tab/>
        <w:t>Sportwagen, motor turbo 2.0 lts., 200 CV (DIN) 197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18</w:t>
        <w:tab/>
        <w:tab/>
        <w:t>18  :</w:t>
        <w:tab/>
        <w:t xml:space="preserve">Sportwagen, motor turbo 2.0 lts., 200 CV (DIN) 197 HP (SAE) 6 vel., aut. </w:t>
      </w:r>
      <w:r>
        <w:rPr/>
        <w:t>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419</w:t>
        <w:tab/>
        <w:tab/>
        <w:t>19  :</w:t>
        <w:tab/>
        <w:t xml:space="preserve">Sportwagen, motor TDI 2.0 lts., 140 CV (DIN) 138 HP </w:t>
      </w:r>
      <w:r>
        <w:rPr>
          <w:lang w:val="es-MX"/>
        </w:rPr>
        <w:t xml:space="preserve">(SAE) </w:t>
      </w:r>
      <w:r>
        <w:rPr/>
        <w:t>6 vel., estándar y/o DSG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20</w:t>
        <w:tab/>
        <w:tab/>
        <w:t>20  :</w:t>
        <w:tab/>
        <w:t>Sportwagen, motor 1.6 lts., 102 CV (DIN) 100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21</w:t>
        <w:tab/>
        <w:tab/>
        <w:t>21  :</w:t>
        <w:tab/>
        <w:t>Sportwagen, motor TSI 1.4 lts., 170 CV (DIN) 16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54422</w:t>
        <w:tab/>
        <w:tab/>
        <w:t>22  :</w:t>
        <w:tab/>
        <w:t>Sportwagen, motor TSI 1.4 lts., 140 CV (DIN) 138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23</w:t>
        <w:tab/>
        <w:tab/>
        <w:t>23  :</w:t>
        <w:tab/>
        <w:t>Sportwagen, motor TSI 2.0 lts., 200 CV (DIN) 19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424</w:t>
        <w:tab/>
        <w:tab/>
        <w:t>24  :</w:t>
        <w:tab/>
        <w:t>Sportwagen, motor 1.4 lts., 80 CV (DIN) 79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54425</w:t>
        <w:tab/>
        <w:tab/>
        <w:t>25  :</w:t>
        <w:tab/>
        <w:t>Sportwagen, motor TDI 1.6 lts., 104 CV (DIN) 103 HP (SAE) 5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45  :</w:t>
        <w:tab/>
        <w:t xml:space="preserve">Tiguan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054501</w:t>
        <w:tab/>
        <w:t>Versión</w:t>
        <w:tab/>
        <w:t>01  :</w:t>
        <w:tab/>
        <w:t xml:space="preserve">Motor 2.0 lts., turbo FSI, 200 CV (DIN) 197 HP (SAE) 6 vel., </w:t>
      </w:r>
      <w:r>
        <w:rPr/>
        <w:t>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502</w:t>
        <w:tab/>
        <w:tab/>
        <w:t>02  :</w:t>
        <w:tab/>
        <w:t>4 Motion motor 2.0 lts., turbo FSI, 200 CV (DIN) 19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503</w:t>
        <w:tab/>
        <w:tab/>
        <w:t>03  :</w:t>
        <w:tab/>
        <w:t>Motor 2.0 lts., turbo FSI, 170 CV (DIN) 168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46  :</w:t>
        <w:tab/>
        <w:t>Porsche Targ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601</w:t>
        <w:tab/>
        <w:t>Versión</w:t>
        <w:tab/>
        <w:t>01  :</w:t>
        <w:tab/>
        <w:t>911 Targa 4, 3.6 lts., 6 cil., 345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602</w:t>
        <w:tab/>
        <w:tab/>
        <w:t>02  :</w:t>
        <w:tab/>
        <w:t>911 Targa 4, 3.6 lts., 6 cil., 345 HP, tracción cuatro ruedas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603</w:t>
        <w:tab/>
        <w:tab/>
        <w:t>03  :</w:t>
        <w:tab/>
        <w:t>911 Targa 4S, 3.8 lts., 6 cil., 385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604</w:t>
        <w:tab/>
        <w:tab/>
        <w:t>04  :</w:t>
        <w:tab/>
        <w:t>911 Targa 4S, 3.8 lts., 6 cil., 385 HP, tracción cuatro ruedas, aut.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054605</w:t>
        <w:tab/>
        <w:tab/>
        <w:t>05  :</w:t>
        <w:tab/>
        <w:t xml:space="preserve">Porsche 911 GT3, motor 3.8 lts., 6 cil., 435 HP, tracción  </w:t>
      </w:r>
      <w:r>
        <w:rPr/>
        <w:t>traser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47  :</w:t>
        <w:tab/>
        <w:t>Craf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/>
        <w:t>0054701</w:t>
        <w:tab/>
        <w:t>Versión</w:t>
        <w:tab/>
        <w:t>01  :</w:t>
        <w:tab/>
        <w:t>Crafter pasajeros, motor 2.5 lts., 163 HP, manual, 6 ve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48  :</w:t>
        <w:tab/>
        <w:t>Routa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54801</w:t>
        <w:tab/>
        <w:t>Versión</w:t>
        <w:tab/>
        <w:t>01  :</w:t>
        <w:tab/>
        <w:t xml:space="preserve">Prestige, motor V6 3.8 lts., 200 CV (DIN) 197 HP (SAE) 6 vel., aut. </w:t>
      </w:r>
      <w:r>
        <w:rPr>
          <w:lang w:val="en-US"/>
        </w:rPr>
        <w:t>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54802</w:t>
        <w:tab/>
        <w:tab/>
        <w:t>02  :</w:t>
        <w:tab/>
        <w:t xml:space="preserve">Exclusive, motor V6 3.8 lts., 200 CV (DIN) 197 HP (SAE) 6 vel., aut. </w:t>
      </w:r>
      <w:r>
        <w:rPr/>
        <w:t>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>
          <w:b/>
          <w:b/>
        </w:rPr>
      </w:pPr>
      <w:r>
        <w:rPr>
          <w:b/>
        </w:rPr>
        <w:tab/>
        <w:t>Modelo</w:t>
        <w:tab/>
        <w:t>49  :</w:t>
        <w:tab/>
        <w:t>Audi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/>
        <w:t>0054901</w:t>
        <w:tab/>
        <w:t>Versión</w:t>
        <w:tab/>
        <w:t>01  :</w:t>
        <w:tab/>
        <w:t xml:space="preserve">Audi A4, motor 4 cil., 2.0 lts., Turbo FSI, 180 HP, Trans. </w:t>
      </w:r>
      <w:r>
        <w:rPr>
          <w:lang w:val="en-US"/>
        </w:rPr>
        <w:t>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2</w:t>
        <w:tab/>
        <w:tab/>
        <w:t>02  :</w:t>
        <w:tab/>
        <w:t>Audi A4, motor 4 cil., 2.0 lts., Turbo FSI, 211 HP, Trans.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3</w:t>
        <w:tab/>
        <w:tab/>
        <w:t>03  :</w:t>
        <w:tab/>
        <w:t>Audi A4, motor 4 cil., 2.0 lts., Turbo FSI, 211 HP, Trans. S Tronic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4</w:t>
        <w:tab/>
        <w:tab/>
        <w:t>04  :</w:t>
        <w:tab/>
        <w:t>Audi S4, motor 6 cil., 3.0 lts., Turbo FSI, 333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5</w:t>
        <w:tab/>
        <w:tab/>
        <w:t>05  :</w:t>
        <w:tab/>
        <w:t>Audi Q7, motor 6 cil., 3.0 lts., TDI, 240 HP, Trans. Tiptronic, Tracción Quattro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6</w:t>
        <w:tab/>
        <w:tab/>
        <w:t>06  :</w:t>
        <w:tab/>
        <w:t>Audi A6, motor 6 cil., 2.8 lts., FSI, 220 HP, Trans. Multi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7</w:t>
        <w:tab/>
        <w:tab/>
        <w:t>07  :</w:t>
        <w:tab/>
        <w:t>Audi A6, motor 6 cil., 3.0 lts., Turbo FSI, 290 HP, Trans. Tip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8</w:t>
        <w:tab/>
        <w:tab/>
        <w:t>08  :</w:t>
        <w:tab/>
        <w:t>Audi A3 Sportback, motor 4 cil., 2.0 lts., Turbo FSI, 20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09</w:t>
        <w:tab/>
        <w:tab/>
        <w:t>09  :</w:t>
        <w:tab/>
        <w:t>Audi Q5, motor 4 cil., 2.0 lts., Turbo FSI, 211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0</w:t>
        <w:tab/>
        <w:tab/>
        <w:t>10  :</w:t>
        <w:tab/>
        <w:t>Audi Q5, motor 6 cil., 3.2 lts., FSI, 270 HP, Trans. S Tronic, 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1</w:t>
        <w:tab/>
        <w:tab/>
        <w:t>11  :</w:t>
        <w:tab/>
        <w:t>Audi Q5, motor 6 cil., 3.0 lts., TDI, 240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2</w:t>
        <w:tab/>
        <w:tab/>
        <w:t>12  :</w:t>
        <w:tab/>
        <w:t>Audi RS6 Sedán, motor 10 cil., 5.0 lts., Turbo FSI, 580 HP, Trans.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3</w:t>
        <w:tab/>
        <w:tab/>
        <w:t>13  :</w:t>
        <w:tab/>
        <w:t>Audi RS6 Avant, motor 10 cil., 5.0 lts., Turbo FSI, 580 HP, Trans.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4</w:t>
        <w:tab/>
        <w:tab/>
        <w:t>14  :</w:t>
        <w:tab/>
        <w:t>Audi Q7, motor 8 cil., 4.2 lts., TDI, 340 HP, Trans.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5</w:t>
        <w:tab/>
        <w:tab/>
        <w:t>15  :</w:t>
        <w:tab/>
        <w:t>Audi S4, motor 6 cil., 3.0 lts., Turbo FSI, 333 HP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6</w:t>
        <w:tab/>
        <w:tab/>
        <w:t>16  :</w:t>
        <w:tab/>
        <w:t>Audi A5 Sportback, motor 4 cil., 2.0 lts., Turbo FSI, 211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7</w:t>
        <w:tab/>
        <w:tab/>
        <w:t>17  :</w:t>
        <w:tab/>
        <w:t>Audi A5 Sportback, motor 6 cil., 3.2 lts., FSI, 265 HP, Trans. S 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8</w:t>
        <w:tab/>
        <w:tab/>
        <w:t>18  :</w:t>
        <w:tab/>
        <w:t>Audi A8, motor 8 cil., 4.2 lts., Turbo FSI, 372 HP,  Trans. 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19</w:t>
        <w:tab/>
        <w:tab/>
        <w:t>19  :</w:t>
        <w:tab/>
        <w:t>Audi A8 LWB, motor 8 cil., 4.2 lts., Turbo FSI, 372 HP, Trans. 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20</w:t>
        <w:tab/>
        <w:tab/>
        <w:t>20  :</w:t>
        <w:tab/>
        <w:t>Audi A5 Sportback, 4 cil., 2.0 lts., Turbo FSI, 180 HP,  Trans. S Tronic,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21</w:t>
        <w:tab/>
        <w:tab/>
        <w:t>21  :</w:t>
        <w:tab/>
        <w:t>Audi A3, motor 1.4 lts., Turbo FSI, 125 HP, Trans. S Tronic,  Tracción Fro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>
          <w:lang w:val="en-US"/>
        </w:rPr>
        <w:t>0054922</w:t>
        <w:tab/>
        <w:tab/>
        <w:t>22  :</w:t>
        <w:tab/>
        <w:t xml:space="preserve">Audi Q7, motor 3.0 lts., Turbo FSI, 333 HP, Trans. </w:t>
      </w:r>
      <w:r>
        <w:rPr/>
        <w:t>Tiptronic, Tracción Quatt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>
          <w:b/>
          <w:b/>
        </w:rPr>
      </w:pPr>
      <w:r>
        <w:rPr>
          <w:b/>
        </w:rPr>
        <w:tab/>
        <w:t>Modelo</w:t>
        <w:tab/>
        <w:t>50  :</w:t>
        <w:tab/>
        <w:t>Routan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/>
        <w:t>0055001</w:t>
        <w:tab/>
        <w:t>Versión</w:t>
        <w:tab/>
        <w:t>01  :</w:t>
        <w:tab/>
        <w:t>Prestige, motor V6 3.8 lts., 203 CV (DIN) 200 HP (SAE) 6 vel., aut.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3"/>
        <w:ind w:left="4032" w:hanging="3744"/>
        <w:rPr/>
      </w:pPr>
      <w:r>
        <w:rPr/>
        <w:t>0055002</w:t>
        <w:tab/>
        <w:tab/>
        <w:t>02  :</w:t>
        <w:tab/>
        <w:t>Exclusive, motor V6 3.8 lts., 203 CV (DIN) 200 HP (SAE) 6 vel., aut. con mo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1  :</w:t>
        <w:tab/>
        <w:t>Porsche Caym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101</w:t>
        <w:tab/>
        <w:t>Versión</w:t>
        <w:tab/>
        <w:t>01  :</w:t>
        <w:tab/>
        <w:t>Cayman S Sport 3.4 lts., 6 cil., 303 HP, tracción trasera, manual y/o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102</w:t>
        <w:tab/>
        <w:tab/>
        <w:t>02  :</w:t>
        <w:tab/>
        <w:t>Cayman 2.9 lts., 6 cil., 265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103</w:t>
        <w:tab/>
        <w:tab/>
        <w:t>03  :</w:t>
        <w:tab/>
        <w:t>Cayman 2.9 lts., 6 cil., 265 HP, tracción trasera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104</w:t>
        <w:tab/>
        <w:tab/>
        <w:t xml:space="preserve">04  : </w:t>
        <w:tab/>
        <w:t>Cayman S 3.4 lts., 6 cil., 320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105</w:t>
        <w:tab/>
        <w:tab/>
        <w:t>05  :</w:t>
        <w:tab/>
        <w:t>Cayman S 3.4 lts., 6 cil., 320 HP, tracción trasera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2  :</w:t>
        <w:tab/>
        <w:t>Nuevo Gol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201</w:t>
        <w:tab/>
        <w:t>Versión</w:t>
        <w:tab/>
        <w:t>01  :</w:t>
        <w:tab/>
        <w:t>Nuevo Gol Sedán, motor 1.6 lts., 101 CV (DIN) 10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202</w:t>
        <w:tab/>
        <w:tab/>
        <w:t>02  :</w:t>
        <w:tab/>
        <w:t>Nuevo Gol Sedán Sport, motor 1.6 lts., 101 CV (DIN) 10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bookmarkStart w:id="15" w:name="OLE_LINK34"/>
      <w:bookmarkStart w:id="16" w:name="OLE_LINK33"/>
      <w:r>
        <w:rPr>
          <w:b/>
        </w:rPr>
        <w:tab/>
        <w:t>Modelo</w:t>
        <w:tab/>
        <w:t>53  :</w:t>
        <w:tab/>
        <w:t>Nuevo Gol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301</w:t>
        <w:tab/>
        <w:t>Versión</w:t>
        <w:tab/>
        <w:t>01  :</w:t>
        <w:tab/>
        <w:t>Nuevo Gol, motor 1.6 lts., 101 CV (DIN) 100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bookmarkStart w:id="17" w:name="OLE_LINK34"/>
      <w:bookmarkStart w:id="18" w:name="OLE_LINK33"/>
      <w:r>
        <w:rPr/>
        <w:t>0055302</w:t>
        <w:tab/>
        <w:tab/>
        <w:t>02  :</w:t>
        <w:tab/>
        <w:t>Nuevo Gol GT, motor 1.6 lts., 101 CV (DIN) 100 HP (SAE) 5 vel., estándar</w:t>
      </w:r>
      <w:bookmarkEnd w:id="17"/>
      <w:bookmarkEnd w:id="18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4  :</w:t>
        <w:tab/>
        <w:t>VW Van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401</w:t>
        <w:tab/>
        <w:t>Versión</w:t>
        <w:tab/>
        <w:t>01  :</w:t>
        <w:tab/>
        <w:t>Van Pasajeros, motor 1.8 lts., 98 CV (DIN) 97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5  :</w:t>
        <w:tab/>
        <w:t>Porsche Box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501</w:t>
        <w:tab/>
        <w:t>Versión</w:t>
        <w:tab/>
        <w:t>01  :</w:t>
        <w:tab/>
        <w:t>Boxster 2.9 lts., 6 cil., 255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502</w:t>
        <w:tab/>
        <w:tab/>
        <w:t>02  :</w:t>
        <w:tab/>
        <w:t>Boxster 2.9 lts., 6 cil., 255 HP, tracción trasera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503</w:t>
        <w:tab/>
        <w:tab/>
        <w:t>03  :</w:t>
        <w:tab/>
        <w:t>Boxster S 3.4 lts., 6 cil., 310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504</w:t>
        <w:tab/>
        <w:tab/>
        <w:t>04  :</w:t>
        <w:tab/>
        <w:t>Boxster S 3.4 lts., 6 cil., 310 HP, tracción trasera PDK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505</w:t>
        <w:tab/>
        <w:tab/>
        <w:t>05  :</w:t>
        <w:tab/>
        <w:t>Boxster Spyder, motor 3.4 lts., 6 cil., 320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506</w:t>
        <w:tab/>
        <w:tab/>
        <w:t>06  :</w:t>
        <w:tab/>
        <w:t>Boxster Spyder, motor 3.4 lts., 6 cil., 320 HP, tracción trasera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6  :</w:t>
        <w:tab/>
        <w:t>Volkswagen Eos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601</w:t>
        <w:tab/>
        <w:t>Versión</w:t>
        <w:tab/>
        <w:t>01  :</w:t>
        <w:tab/>
        <w:t>Eos CSC, motor 2.0 lts., FSI Turbo, 200 CV (DIN)197 HP (SAE) 6 vel.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7  :</w:t>
        <w:tab/>
        <w:t>Porsche Panamer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701</w:t>
        <w:tab/>
        <w:t>Versión</w:t>
        <w:tab/>
        <w:t>01  :</w:t>
        <w:tab/>
        <w:t>Panamera S, 4.8 lts., 8 cil., 400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702</w:t>
        <w:tab/>
        <w:tab/>
        <w:t>02  :</w:t>
        <w:tab/>
        <w:t>Panamera S, 4.8 lts., 8 cil., 400 HP, tracción trasera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703</w:t>
        <w:tab/>
        <w:tab/>
        <w:t>03  :</w:t>
        <w:tab/>
        <w:t>Panamera 4S, 4.8 lts., 8 cil., 400 HP, tracción cuatro ruedas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704</w:t>
        <w:tab/>
        <w:tab/>
        <w:t>04  :</w:t>
        <w:tab/>
        <w:t>Panamera Turbo, 4.8 lts., 8 cil., 500 HP, tracción cuatro rue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705</w:t>
        <w:tab/>
        <w:tab/>
        <w:t>05  :</w:t>
        <w:tab/>
        <w:t>Panamera, 3.6 lts., 6 cil., 300 HP, tracción trasera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706</w:t>
        <w:tab/>
        <w:tab/>
        <w:t>06  :</w:t>
        <w:tab/>
        <w:t>Panamera 4, 3.6 lts., 6 cil., 300 HP, tracción integral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8  :</w:t>
        <w:tab/>
        <w:t>Golf Sportwagen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801</w:t>
        <w:tab/>
        <w:t>Versión</w:t>
        <w:tab/>
        <w:t>01  :</w:t>
        <w:tab/>
        <w:t>Golf Sportwagen,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055802</w:t>
        <w:tab/>
        <w:tab/>
        <w:t>02  :</w:t>
        <w:tab/>
        <w:t xml:space="preserve">Golf Sportwagen, motor TDI 2.0 lts., 140 CV (DIN) 138 HP </w:t>
      </w:r>
      <w:r>
        <w:rPr>
          <w:lang w:val="es-MX"/>
        </w:rPr>
        <w:t xml:space="preserve">(SAE) </w:t>
      </w:r>
      <w:r>
        <w:rPr/>
        <w:t>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803</w:t>
        <w:tab/>
        <w:tab/>
        <w:t>03  :</w:t>
        <w:tab/>
        <w:t>Golf Sportwagen, motor TSI 1.4 lts., 160 CV (DIN) 158 HP (SAE) 7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55804</w:t>
        <w:tab/>
        <w:tab/>
        <w:t>04  :</w:t>
        <w:tab/>
        <w:t>Golf Sportwagen, motor TDI 2.0 lts., 140 CV (DIN) 138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55805</w:t>
        <w:tab/>
        <w:tab/>
        <w:t>05  :</w:t>
        <w:tab/>
        <w:t>Golf Sportwagen, motor TDI 1.2 lts., 105 CV (DIN) 103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0055806</w:t>
        <w:tab/>
        <w:tab/>
        <w:t>06  :</w:t>
        <w:tab/>
        <w:t>Golf Sportwagen, motor TSI 1.4 lts., 160 CV (DIN) 158 HP (SAE) 6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n-US"/>
        </w:rPr>
      </w:pPr>
      <w:r>
        <w:rPr>
          <w:lang w:val="en-US"/>
        </w:rPr>
        <w:t>0055807</w:t>
        <w:tab/>
        <w:tab/>
        <w:t>07  :</w:t>
        <w:tab/>
        <w:t>Golf Sportwagen, motor TSI 1.4 lts., 122 CV (DIN) 121 HP (SAE) 7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9  :</w:t>
        <w:tab/>
        <w:t>Porsche 911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1</w:t>
        <w:tab/>
        <w:t>Versión</w:t>
        <w:tab/>
        <w:t>01  :</w:t>
        <w:tab/>
        <w:t>911 Turbo Coupé, motor 3.8 lts., 6 cil., 500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2</w:t>
        <w:tab/>
        <w:tab/>
        <w:t>02  :</w:t>
        <w:tab/>
        <w:t>911 Turbo Coupé, motor 3.8 lts., 6 cil., 500 HP, tracción cuatro ruedas,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3</w:t>
        <w:tab/>
        <w:tab/>
        <w:t>03  :</w:t>
        <w:tab/>
        <w:t>911 Turbo Cabriolet, motor 3.8 lts., 6 cil., 500 HP, tracción cuatro ruedas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4</w:t>
        <w:tab/>
        <w:tab/>
        <w:t>04  :</w:t>
        <w:tab/>
        <w:t>911 Turbo Cabriolet, motor 3.8 lts., 6 cil., 500 HP, tracción cuatro ruedas,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5</w:t>
        <w:tab/>
        <w:tab/>
        <w:t>05  :</w:t>
        <w:tab/>
        <w:t>Carrera Sport Classic, motor 3.8 lts., 6 cil., 408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6</w:t>
        <w:tab/>
        <w:tab/>
        <w:t>06  :</w:t>
        <w:tab/>
        <w:t>GT3 RS, motor 3.8 lts., 6 cil., 450 HP, tracción traser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7</w:t>
        <w:tab/>
        <w:tab/>
        <w:t>07  :</w:t>
        <w:tab/>
        <w:t xml:space="preserve">911 Turbo S, motor 3.8 lts., 6 cil., 530 HP, tracción integral PDK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8</w:t>
        <w:tab/>
        <w:tab/>
        <w:t>08  :</w:t>
        <w:tab/>
        <w:t>911 Turbo S Cabriolet, motor 3.8 lts., 6 cil., 530 HP, tracción integral PD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5909</w:t>
        <w:tab/>
        <w:tab/>
        <w:t>09  :</w:t>
        <w:tab/>
        <w:t>911 GT2 RS, motor 3.6 lts., 6 cil., 620 HP, tracción trasera, manual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>Modelo</w:t>
        <w:tab/>
        <w:t>60  :</w:t>
        <w:tab/>
        <w:t>T5 Multi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6001</w:t>
        <w:tab/>
        <w:t>Versión</w:t>
        <w:tab/>
        <w:t>01  :</w:t>
        <w:tab/>
        <w:t xml:space="preserve">Highline, motor 3.2 lts., 240 HP, 6 cil., 6 vel., aut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>Modelo</w:t>
        <w:tab/>
        <w:t>61  :</w:t>
        <w:tab/>
        <w:t>Transporter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6101</w:t>
        <w:tab/>
        <w:t>Versión</w:t>
        <w:tab/>
        <w:t>01  :</w:t>
        <w:tab/>
        <w:t>Transporter Pasajeros, motor TDI 2.0 lts., 102 HP,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bookmarkStart w:id="19" w:name="OLE_LINK40"/>
      <w:bookmarkStart w:id="20" w:name="OLE_LINK39"/>
      <w:r>
        <w:rPr>
          <w:b/>
        </w:rPr>
        <w:tab/>
        <w:t>Modelo</w:t>
        <w:tab/>
        <w:t>62  :</w:t>
        <w:tab/>
        <w:t>Scirocco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bookmarkStart w:id="21" w:name="OLE_LINK40"/>
      <w:bookmarkStart w:id="22" w:name="OLE_LINK39"/>
      <w:r>
        <w:rPr/>
        <w:t>0056201</w:t>
        <w:tab/>
        <w:t>Versión</w:t>
        <w:tab/>
        <w:t>01  :</w:t>
        <w:tab/>
        <w:t xml:space="preserve">Scirocco, motor 2.0 lts., Turbo, FSI, 200 CV (DIN) 197 HP (SAE) </w:t>
      </w:r>
      <w:bookmarkEnd w:id="21"/>
      <w:bookmarkEnd w:id="22"/>
      <w:r>
        <w:rPr/>
        <w:t>6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>Modelo</w:t>
        <w:tab/>
        <w:t>63  :</w:t>
        <w:tab/>
        <w:t>Gol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6301</w:t>
        <w:tab/>
        <w:t>Versión</w:t>
        <w:tab/>
        <w:t>01  :</w:t>
        <w:tab/>
        <w:t xml:space="preserve">Gol Sedán, I Motion, motor 1.6 lts., 101 CV (DIN) 100 HP (SAE) 5 vel., aut. </w:t>
      </w:r>
      <w:r>
        <w:rPr>
          <w:lang w:val="en-US"/>
        </w:rPr>
        <w:t>(ASG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lang w:val="es-MX"/>
        </w:rPr>
      </w:pPr>
      <w:r>
        <w:rPr>
          <w:lang w:val="en-US"/>
        </w:rPr>
        <w:t>0056302</w:t>
        <w:tab/>
        <w:tab/>
        <w:t>02  :</w:t>
        <w:tab/>
        <w:t xml:space="preserve">Gol Sedán Sport, I Motion, motor 1.6 lts., 101 CV (DIN) 100 HP (SAE) 5 vel., aut. </w:t>
      </w:r>
      <w:r>
        <w:rPr>
          <w:lang w:val="es-MX"/>
        </w:rPr>
        <w:t>(ASG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>Modelo</w:t>
        <w:tab/>
        <w:t>64  :</w:t>
        <w:tab/>
        <w:t>Gol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056401</w:t>
        <w:tab/>
        <w:t>Versión</w:t>
        <w:tab/>
        <w:t>01  :</w:t>
        <w:tab/>
        <w:t xml:space="preserve">Gol, I Motion, motor 1.6 lts., 101 CV (DIN) 100 HP (SAE) 5 vel., aut. </w:t>
      </w:r>
      <w:r>
        <w:rPr>
          <w:lang w:val="en-US"/>
        </w:rPr>
        <w:t>(ASG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>
          <w:lang w:val="en-US"/>
        </w:rPr>
        <w:t>0056402</w:t>
        <w:tab/>
        <w:tab/>
        <w:t>02  :</w:t>
        <w:tab/>
        <w:t xml:space="preserve">Gol GT, I Motion, motor 1.6 lts., 101 CV (DIN) 100 HP (SAE) 5 vel., aut. </w:t>
      </w:r>
      <w:r>
        <w:rPr/>
        <w:t>(ASG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b/>
        </w:rPr>
        <w:tab/>
        <w:t>Modelo</w:t>
        <w:tab/>
        <w:t>65  :</w:t>
        <w:tab/>
        <w:t>Jetta MK VI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0056501</w:t>
        <w:tab/>
        <w:t>Versión</w:t>
        <w:tab/>
        <w:t>01  :</w:t>
        <w:tab/>
        <w:t>Style, motor 2.5 lts., 170 CV (DIN) 168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2</w:t>
        <w:tab/>
        <w:tab/>
        <w:t>02  :</w:t>
        <w:tab/>
        <w:t>Style,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3</w:t>
        <w:tab/>
        <w:tab/>
        <w:t>03  :</w:t>
        <w:tab/>
        <w:t>Sport, motor 2.5 lts., 170 CV (DIN) 168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4</w:t>
        <w:tab/>
        <w:tab/>
        <w:t>04  :</w:t>
        <w:tab/>
        <w:t>Motor TDI 2.0 lts., 140 CV (DIN) 138 HP (SAE) 6 vel., DSG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5</w:t>
        <w:tab/>
        <w:tab/>
        <w:t>05  :</w:t>
        <w:tab/>
        <w:t>Motor 2.5 lts., 170 CV (DIN) 168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6</w:t>
        <w:tab/>
        <w:tab/>
        <w:t>06  :</w:t>
        <w:tab/>
        <w:t>Motor 2.5 lts., 170 CV (DIN) 168 HP (SAE) 6 vel., aut. 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7</w:t>
        <w:tab/>
        <w:tab/>
        <w:t>07  :</w:t>
        <w:tab/>
        <w:t>Sport, motor 2.5 lts., 170 CV (DIN) 168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508</w:t>
        <w:tab/>
        <w:tab/>
        <w:t>08  :</w:t>
        <w:tab/>
        <w:t>GLI, motor Turbo 2.0 lts., 200 CV (DIN) 197 HP (SAE) 6 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>
          <w:lang w:val="es-MX"/>
        </w:rPr>
      </w:pPr>
      <w:r>
        <w:rPr>
          <w:lang w:val="es-MX"/>
        </w:rPr>
        <w:t>0056509</w:t>
        <w:tab/>
        <w:tab/>
        <w:t>09  :</w:t>
        <w:tab/>
        <w:t>GLI, motor Turbo 2.0 lts., 200 CV (DIN) 197 HP (SAE) 6 vel., DS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b/>
          <w:lang w:val="es-MX"/>
        </w:rPr>
        <w:tab/>
        <w:t>Modelo</w:t>
        <w:tab/>
        <w:t>66  :</w:t>
        <w:tab/>
        <w:t>Jetta Clásic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0056601</w:t>
        <w:tab/>
        <w:t>Versión</w:t>
        <w:tab/>
        <w:t>01  :</w:t>
        <w:tab/>
        <w:t>CL, motor 2.0 lts., 115 CV (DIN) 114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2</w:t>
        <w:tab/>
        <w:tab/>
        <w:t>02  :</w:t>
        <w:tab/>
        <w:t>GL, motor 2.0 lts., 115 CV (DIN) 114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3</w:t>
        <w:tab/>
        <w:tab/>
        <w:t>03  :</w:t>
        <w:tab/>
        <w:t>GL, motor 2.0 lts., 115 CV (DIN) 114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4</w:t>
        <w:tab/>
        <w:tab/>
        <w:t>04  :</w:t>
        <w:tab/>
        <w:t>Sport, motor 2.0 lts., 115 CV (DIN) 114 HP (SAE)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5</w:t>
        <w:tab/>
        <w:tab/>
        <w:t>05  :</w:t>
        <w:tab/>
        <w:t>Sport, motor 2.0 lts., 115 CV (DIN) 114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6</w:t>
        <w:tab/>
        <w:tab/>
        <w:t>06  :</w:t>
        <w:tab/>
        <w:t>TDI, motor 1.9 lts., 100 CV (DIN) 99 HP (SAE)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7</w:t>
        <w:tab/>
        <w:tab/>
        <w:t>07  :</w:t>
        <w:tab/>
        <w:t xml:space="preserve">GLI, motor 1.8 lts. </w:t>
      </w:r>
      <w:r>
        <w:rPr>
          <w:lang w:val="es-MX"/>
        </w:rPr>
        <w:t xml:space="preserve">Turbo, 180 CV (DIN) 177 HP (SAE) 5 vel., manua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8</w:t>
        <w:tab/>
        <w:tab/>
        <w:t>08  :</w:t>
        <w:tab/>
        <w:t>GLI, motor 1.8 lts. Turbo 180 CV (DIN) 177 HP (SAE) 6 vel., aut. tiptron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lang w:val="en-US"/>
        </w:rPr>
        <w:t>0056609</w:t>
        <w:tab/>
        <w:tab/>
        <w:t>09  :</w:t>
        <w:tab/>
        <w:t>TDI City, motor 1.9 lts., 100 CV (DIN) 99 HP (SAE)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1  :</w:t>
        <w:tab/>
        <w:t>522 Pan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101</w:t>
        <w:tab/>
        <w:t>Versión</w:t>
        <w:tab/>
        <w:t>01  :</w:t>
        <w:tab/>
        <w:t>s/ventanas s/pasill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102</w:t>
        <w:tab/>
        <w:tab/>
        <w:t>02  :</w:t>
        <w:tab/>
        <w:t>s/ventanas c/pasill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103</w:t>
        <w:tab/>
        <w:tab/>
        <w:t>03  :</w:t>
        <w:tab/>
        <w:t>Panel T4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104</w:t>
        <w:tab/>
        <w:tab/>
        <w:t>04  :</w:t>
        <w:tab/>
        <w:t>Estándar Inyección 1.8 lts., 90 c.p.,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622 Pan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201</w:t>
        <w:tab/>
        <w:t>Versión</w:t>
        <w:tab/>
        <w:t>01  :</w:t>
        <w:tab/>
        <w:t>c/ventana s/pasill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202</w:t>
        <w:tab/>
        <w:tab/>
        <w:t>02  :</w:t>
        <w:tab/>
        <w:t>c/ventana c/pasill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203</w:t>
        <w:tab/>
        <w:tab/>
        <w:t>03  :</w:t>
        <w:tab/>
        <w:t>Panel con ventana ecológ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>
          <w:b/>
        </w:rPr>
        <w:tab/>
        <w:t xml:space="preserve">Modelo   </w:t>
        <w:tab/>
        <w:t>03  :</w:t>
        <w:tab/>
        <w:t>Pointer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301</w:t>
        <w:tab/>
        <w:t>Versión</w:t>
        <w:tab/>
        <w:t>01  :</w:t>
        <w:tab/>
        <w:t>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302</w:t>
        <w:tab/>
        <w:tab/>
        <w:t>02  :</w:t>
        <w:tab/>
        <w:t>Motor 1.8 lts., 99 CV (DIN) 9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0" w:before="0" w:after="82"/>
        <w:ind w:left="4032" w:hanging="3744"/>
        <w:rPr/>
      </w:pPr>
      <w:r>
        <w:rPr/>
        <w:t>1050303</w:t>
        <w:tab/>
        <w:tab/>
        <w:t>03  :</w:t>
        <w:tab/>
        <w:t>Trendline, motor 1.8 lts., 99 CV (DIN) 9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 :</w:t>
        <w:tab/>
        <w:t xml:space="preserve">Transporter Pane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401</w:t>
        <w:tab/>
        <w:t>Versión</w:t>
        <w:tab/>
        <w:t>01  :</w:t>
        <w:tab/>
        <w:t>Panel Van 75 Kw, 2.5 lts., estándar 5 vel.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 :</w:t>
        <w:tab/>
        <w:t xml:space="preserve">Eurovan Camionet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501</w:t>
        <w:tab/>
        <w:t>Versión</w:t>
        <w:tab/>
        <w:t>01  :</w:t>
        <w:tab/>
        <w:t>Motor 2.5 lts., 115 c.p. 5 vel., estándar 3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 :</w:t>
        <w:tab/>
        <w:t xml:space="preserve">Eurovan Chasí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601</w:t>
        <w:tab/>
        <w:t>Versión</w:t>
        <w:tab/>
        <w:t>01  :</w:t>
        <w:tab/>
        <w:t>Motor 2.5 lts., 115 c.p. 5 vel., estándar 2 ptas. (tipo cabin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602</w:t>
        <w:tab/>
        <w:tab/>
        <w:t>02  :</w:t>
        <w:tab/>
        <w:t>Motor 2.5 lts., 115 c.p. 5 vel., estándar 3 ptas. (doble cabin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603</w:t>
        <w:tab/>
        <w:tab/>
        <w:t>03  :</w:t>
        <w:tab/>
        <w:t>Cabina Motor TDI 1.9 lts., 105 CV (DIN) 103 HP (SAE) 5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 xml:space="preserve">Modelo   </w:t>
        <w:tab/>
        <w:t>07   :</w:t>
        <w:tab/>
        <w:t xml:space="preserve">Minivan Carga 2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701</w:t>
        <w:tab/>
        <w:t>Versión</w:t>
        <w:tab/>
        <w:t>01  :</w:t>
        <w:tab/>
        <w:t>Van de carga motor 1.6 lts., 90 CV (DIN) 8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702</w:t>
        <w:tab/>
        <w:tab/>
        <w:t>02  :</w:t>
        <w:tab/>
        <w:t>Van de carga motor 1.8 lts., 90 CV (DIN) 88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703</w:t>
        <w:tab/>
        <w:tab/>
        <w:t>03  :</w:t>
        <w:tab/>
        <w:t>Van motor 1.8 lts., 98 CV (DIN) 96 HP (SAE) 5 ve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 :</w:t>
        <w:tab/>
        <w:t>Caddy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801</w:t>
        <w:tab/>
        <w:t>Versión</w:t>
        <w:tab/>
        <w:t>01  :</w:t>
        <w:tab/>
        <w:t>Caddy Van motor 2.0 lts., 108 HP, 5 vel., estándar (gas natur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802</w:t>
        <w:tab/>
        <w:tab/>
        <w:t>02  :</w:t>
        <w:tab/>
        <w:t>Caddy Van motor 1.9 lts., 103 HP, 5 vel., estándar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803</w:t>
        <w:tab/>
        <w:tab/>
        <w:t>03  :</w:t>
        <w:tab/>
        <w:t>Caddy Maxi motor 1.9 lts., 104 HP,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804</w:t>
        <w:tab/>
        <w:tab/>
        <w:t>04  :</w:t>
        <w:tab/>
        <w:t>Caddy motor 1.9 lts., 104 HP,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 :</w:t>
        <w:tab/>
        <w:t>Transporter C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901</w:t>
        <w:tab/>
        <w:t>Versión</w:t>
        <w:tab/>
        <w:t>01  :</w:t>
        <w:tab/>
        <w:t>Transporter Cargo Van, motor TDI 2.0 lts., 102 HP,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0902</w:t>
        <w:tab/>
        <w:tab/>
        <w:t>02  :</w:t>
        <w:tab/>
        <w:t>Transporter Chasis Cabina, motor TDI 2.0 lts., 102 HP, 5 vel., manual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 :</w:t>
        <w:tab/>
        <w:t>Saveiro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1001</w:t>
        <w:tab/>
        <w:t>Versión</w:t>
        <w:tab/>
        <w:t>01  :</w:t>
        <w:tab/>
        <w:t>Saveiro Pick Up Básico Cabina Sencilla, motor 1.6 lts., 101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n-US"/>
        </w:rPr>
      </w:pPr>
      <w:r>
        <w:rPr>
          <w:lang w:val="en-US"/>
        </w:rPr>
        <w:t>1051002</w:t>
        <w:tab/>
        <w:tab/>
        <w:t>02  :</w:t>
        <w:tab/>
        <w:t>Saveiro Pick Up Trendline Cabina Extendida, motor 1.6 lts., 101 HP, 5 vel.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11   :</w:t>
        <w:tab/>
        <w:t>Amarok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n-US"/>
        </w:rPr>
      </w:pPr>
      <w:r>
        <w:rPr>
          <w:lang w:val="en-US"/>
        </w:rPr>
        <w:t>1051101</w:t>
        <w:tab/>
        <w:t>Versión</w:t>
        <w:tab/>
        <w:t>01  :</w:t>
        <w:tab/>
        <w:t>Staline, Doble Cabina, motor TDI 2.0 lts., 4 cil., 163 HP, 6 vel., manual 4x2,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n-US"/>
        </w:rPr>
      </w:pPr>
      <w:r>
        <w:rPr>
          <w:lang w:val="en-US"/>
        </w:rPr>
        <w:t>1051102</w:t>
        <w:tab/>
        <w:tab/>
        <w:t>02  :</w:t>
        <w:tab/>
        <w:t>Highline, Doble Cabina, motor TDI 2.0 lts., 4 cil., 163 HP, 6 vel., manual 4x2,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1051103</w:t>
        <w:tab/>
        <w:tab/>
        <w:t>03  :</w:t>
        <w:tab/>
        <w:t>Highline, Doble Cabina, motor TDI 2.0 lts., 4 cil., 163 HP, 6 vel., manual 4x4,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 :</w:t>
        <w:tab/>
        <w:t>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050101</w:t>
        <w:tab/>
        <w:t>Versión</w:t>
        <w:tab/>
        <w:t>01  :</w:t>
        <w:tab/>
        <w:t xml:space="preserve">Modelo 8.140 Turbo Charge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 :</w:t>
        <w:tab/>
        <w:t>Chasi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050201</w:t>
        <w:tab/>
        <w:t>Versión</w:t>
        <w:tab/>
        <w:t>01  :</w:t>
        <w:tab/>
        <w:t xml:space="preserve">08-150 motor 3,900 cm3 150 C.V.   </w:t>
      </w:r>
      <w:r>
        <w:rPr>
          <w:lang w:val="en-US"/>
        </w:rPr>
        <w:t>8,1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050202</w:t>
        <w:tab/>
        <w:tab/>
        <w:t>02  :</w:t>
        <w:tab/>
        <w:t>15-190 motor 5,883 cm3 182 C.V. 14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050203</w:t>
        <w:tab/>
        <w:tab/>
        <w:t>03  :</w:t>
        <w:tab/>
        <w:t>17-250 motor 5,883 cm3 250 C.V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050204</w:t>
        <w:tab/>
        <w:tab/>
        <w:t>04  :</w:t>
        <w:tab/>
        <w:t>23-250 motor 5,883 cm3 250 C.V. 2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n-US"/>
        </w:rPr>
        <w:t>2050205</w:t>
        <w:tab/>
        <w:tab/>
        <w:t>05  :</w:t>
        <w:tab/>
        <w:t>24-250 motor 5,900 cm3 250 C.V.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n-US"/>
        </w:rPr>
        <w:t>2050206</w:t>
        <w:tab/>
        <w:tab/>
        <w:t>06  :</w:t>
        <w:tab/>
        <w:t xml:space="preserve">09-150 motor 3,900 cm3 150 C.V.    </w:t>
      </w:r>
      <w:r>
        <w:rPr/>
        <w:t>8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 :</w:t>
        <w:tab/>
        <w:t>Chasis Control Delan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2050301</w:t>
        <w:tab/>
        <w:t>Versión</w:t>
        <w:tab/>
        <w:t>01  :</w:t>
        <w:tab/>
        <w:t xml:space="preserve">08-150 motor 3,900 cm3 150 C.V.   </w:t>
      </w:r>
      <w:r>
        <w:rPr>
          <w:lang w:val="en-US"/>
        </w:rPr>
        <w:t>8,1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n-US"/>
        </w:rPr>
        <w:t>2050302</w:t>
        <w:tab/>
        <w:tab/>
        <w:t>02  :</w:t>
        <w:tab/>
        <w:t>17-260 motor 8,300 cm3 260 C.V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lang w:val="es-MX"/>
        </w:rPr>
      </w:pPr>
      <w:r>
        <w:rPr>
          <w:lang w:val="en-US"/>
        </w:rPr>
        <w:t>2050303</w:t>
        <w:tab/>
        <w:tab/>
        <w:t>03  :</w:t>
        <w:tab/>
        <w:t xml:space="preserve">17-210 motor 7,095 cm3 210 C.V. 16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Eurovan C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lang w:val="es-MX"/>
        </w:rPr>
      </w:pPr>
      <w:r>
        <w:rPr/>
        <w:t>2050401</w:t>
        <w:tab/>
        <w:t>Versión</w:t>
        <w:tab/>
        <w:t>01  :</w:t>
        <w:tab/>
      </w:r>
      <w:r>
        <w:rPr>
          <w:lang w:val="es-MX"/>
        </w:rPr>
        <w:t xml:space="preserve">Motor TDI 1.9 lts., 105 CV (DIN) 103 HP (SAE) 5 vel., estándar (diesel) </w:t>
      </w:r>
      <w:r>
        <w:rPr/>
        <w:t xml:space="preserve">2,6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Tract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lang w:val="es-MX"/>
        </w:rPr>
      </w:pPr>
      <w:r>
        <w:rPr/>
        <w:t>2050501</w:t>
        <w:tab/>
        <w:t>Versión</w:t>
        <w:tab/>
        <w:t>01  :</w:t>
        <w:tab/>
        <w:t xml:space="preserve"> T 17-250 m</w:t>
      </w:r>
      <w:r>
        <w:rPr>
          <w:lang w:val="es-MX"/>
        </w:rPr>
        <w:t>otor 5,900 cm3 250 CV 16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Craf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2050601</w:t>
        <w:tab/>
        <w:t>Versión</w:t>
        <w:tab/>
        <w:t>01  :</w:t>
        <w:tab/>
        <w:t xml:space="preserve">Cargo Van, motor 2.5 lts., 163 HP, manual, 6 vel. (diesel) </w:t>
      </w:r>
      <w:r>
        <w:rPr>
          <w:lang w:val="es-MX"/>
        </w:rPr>
        <w:t>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s-MX"/>
        </w:rPr>
        <w:t>2050602</w:t>
        <w:tab/>
        <w:tab/>
        <w:t>02  :</w:t>
        <w:tab/>
      </w:r>
      <w:r>
        <w:rPr/>
        <w:t xml:space="preserve">Cargo Van, motor 2.5 lts., 163 HP, manual, 6 vel. (diesel) </w:t>
      </w:r>
      <w:r>
        <w:rPr>
          <w:lang w:val="es-MX"/>
        </w:rPr>
        <w:t>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2050603</w:t>
        <w:tab/>
        <w:tab/>
        <w:t>03  :</w:t>
        <w:tab/>
        <w:t xml:space="preserve">Cargo Van Caja Extendida, motor 2.5 lts., 163 HP, manual,  6 vel. (diesel) </w:t>
      </w:r>
      <w:r>
        <w:rPr>
          <w:lang w:val="es-MX"/>
        </w:rPr>
        <w:t>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2050604</w:t>
        <w:tab/>
        <w:tab/>
        <w:t>04  :</w:t>
        <w:tab/>
        <w:t xml:space="preserve">Cargo Van Caja Extendida, motor 2.5 lts., 163 HP, manual,  6 vel. (diesel) </w:t>
      </w:r>
      <w:r>
        <w:rPr>
          <w:lang w:val="es-MX"/>
        </w:rPr>
        <w:t>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s-MX"/>
        </w:rPr>
        <w:t>2050605</w:t>
        <w:tab/>
        <w:tab/>
        <w:t>05  :</w:t>
        <w:tab/>
      </w:r>
      <w:r>
        <w:rPr/>
        <w:t xml:space="preserve">Chasis Cabina, motor 2.5 lts., 163 HP, manual, 6 vel.  (diesel) </w:t>
      </w:r>
      <w:r>
        <w:rPr>
          <w:lang w:val="es-MX"/>
        </w:rPr>
        <w:t>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s-MX"/>
        </w:rPr>
        <w:t>2050606</w:t>
        <w:tab/>
        <w:tab/>
        <w:t>06  :</w:t>
        <w:tab/>
      </w:r>
      <w:r>
        <w:rPr/>
        <w:t xml:space="preserve">Chasis Cabina, motor 2.5 lts., 163 HP, manual, 6 vel.  (diesel) </w:t>
      </w:r>
      <w:r>
        <w:rPr>
          <w:lang w:val="es-MX"/>
        </w:rPr>
        <w:t>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s-MX"/>
        </w:rPr>
        <w:t>2050607</w:t>
        <w:tab/>
        <w:tab/>
        <w:t>07  :</w:t>
        <w:tab/>
      </w:r>
      <w:r>
        <w:rPr/>
        <w:t>Cargo Van, motor 2.5 lts., 145 HP, Trans. semiautomática Shifmatic, 6 vel. (diesel)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2050608</w:t>
        <w:tab/>
        <w:tab/>
        <w:t>08  :</w:t>
        <w:tab/>
        <w:t xml:space="preserve">Cargo Van, motor 2.5 lts., 140 HP, TDI 5 cil., Shiftmatic, 6  </w:t>
      </w:r>
      <w:r>
        <w:rPr>
          <w:lang w:val="es-MX"/>
        </w:rPr>
        <w:t>vel. (diesel)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s-MX"/>
        </w:rPr>
        <w:t>2050609</w:t>
        <w:tab/>
        <w:tab/>
        <w:t>09  :</w:t>
        <w:tab/>
      </w:r>
      <w:r>
        <w:rPr/>
        <w:t xml:space="preserve">Cargo Van, motor 2.5 lts., 140 HP, TDI 5 cil., </w:t>
      </w:r>
      <w:r>
        <w:rPr>
          <w:lang w:val="es-MX"/>
        </w:rPr>
        <w:t xml:space="preserve">Shiftmatic, 6 vel. </w:t>
      </w:r>
      <w:r>
        <w:rPr/>
        <w:t>(diesel)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:</w:t>
        <w:tab/>
        <w:t>Fo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101</w:t>
        <w:tab/>
        <w:t>Versión</w:t>
        <w:tab/>
        <w:t>01  :</w:t>
        <w:tab/>
        <w:t>Sedán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102</w:t>
        <w:tab/>
        <w:tab/>
        <w:t>02  :</w:t>
        <w:tab/>
        <w:t>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103</w:t>
        <w:tab/>
        <w:tab/>
        <w:t>03  :</w:t>
        <w:tab/>
        <w:t>Wolfsburg Sedán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104</w:t>
        <w:tab/>
        <w:tab/>
        <w:t>04  :</w:t>
        <w:tab/>
        <w:t>Polo Sedán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105</w:t>
        <w:tab/>
        <w:tab/>
        <w:t>05  :</w:t>
        <w:tab/>
        <w:t>Wolfsburg GL Sedán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Cabriole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201</w:t>
        <w:tab/>
        <w:t>Versión</w:t>
        <w:tab/>
        <w:t>01  :</w:t>
        <w:tab/>
        <w:t>Convertible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Golf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301</w:t>
        <w:tab/>
        <w:t>Versión</w:t>
        <w:tab/>
        <w:t>01  :</w:t>
        <w:tab/>
        <w:t>Hatchback GL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n-US"/>
        </w:rPr>
        <w:t>3050302</w:t>
        <w:tab/>
        <w:tab/>
        <w:t>02  :</w:t>
        <w:tab/>
        <w:t>Hatchback GL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n-US"/>
        </w:rPr>
        <w:t>3050303</w:t>
        <w:tab/>
        <w:tab/>
        <w:t>03  .</w:t>
        <w:tab/>
        <w:t>Hatchback GTI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>
          <w:lang w:val="en-US"/>
        </w:rPr>
        <w:t>3050304</w:t>
        <w:tab/>
        <w:tab/>
        <w:t>04  :</w:t>
        <w:tab/>
        <w:t xml:space="preserve">Hatchback GTI 16V 2 ptas. </w:t>
      </w:r>
      <w:r>
        <w:rP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Jet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401</w:t>
        <w:tab/>
        <w:t>Versión</w:t>
        <w:tab/>
        <w:t>01  :</w:t>
        <w:tab/>
        <w:t>Sedán GL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82"/>
        <w:ind w:left="4032" w:hanging="3744"/>
        <w:rPr/>
      </w:pPr>
      <w:r>
        <w:rPr/>
        <w:t>3050402</w:t>
        <w:tab/>
        <w:tab/>
        <w:t>02  :</w:t>
        <w:tab/>
        <w:t>Sedán GL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403</w:t>
        <w:tab/>
        <w:tab/>
        <w:t>03  :</w:t>
        <w:tab/>
        <w:t>Sedán GL diesel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404</w:t>
        <w:tab/>
        <w:tab/>
        <w:t>04  :</w:t>
        <w:tab/>
        <w:t>Sedán Carat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405</w:t>
        <w:tab/>
        <w:tab/>
        <w:t>05  :</w:t>
        <w:tab/>
        <w:t>Sedán GLI 16V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Passa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501</w:t>
        <w:tab/>
        <w:t>Versión</w:t>
        <w:tab/>
        <w:t>01  :</w:t>
        <w:tab/>
        <w:t>Sedán GL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502</w:t>
        <w:tab/>
        <w:tab/>
        <w:t>02  :</w:t>
        <w:tab/>
        <w:t>Wagon GL 4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503</w:t>
        <w:tab/>
        <w:tab/>
        <w:t>03  :</w:t>
        <w:tab/>
        <w:t>Sedán GLX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504</w:t>
        <w:tab/>
        <w:tab/>
        <w:t>04  :</w:t>
        <w:tab/>
        <w:t>Wagon GLX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Corr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601</w:t>
        <w:tab/>
        <w:t>Versión</w:t>
        <w:tab/>
        <w:t>01  :</w:t>
        <w:tab/>
        <w:t>Coupé 2 pta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3050602</w:t>
        <w:tab/>
        <w:tab/>
        <w:t>02  :</w:t>
        <w:tab/>
        <w:t xml:space="preserve">Coupé SLC 2 ptas. </w:t>
      </w:r>
      <w:r>
        <w:rP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Aud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701</w:t>
        <w:tab/>
        <w:t>Versión</w:t>
        <w:tab/>
        <w:t>01  :</w:t>
        <w:tab/>
        <w:t xml:space="preserve">Sedán 100 CS 4 ptas. </w:t>
      </w:r>
      <w:r>
        <w:rPr>
          <w:lang w:val="pt-BR"/>
        </w:rPr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2</w:t>
        <w:tab/>
        <w:tab/>
        <w:t>02  :</w:t>
        <w:tab/>
        <w:t>Sedán 90 CS 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3</w:t>
        <w:tab/>
        <w:tab/>
        <w:t>03  :</w:t>
        <w:tab/>
        <w:t>Sedán 90 S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4</w:t>
        <w:tab/>
        <w:tab/>
        <w:t>04  :</w:t>
        <w:tab/>
        <w:t>Quatro 90 CS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5</w:t>
        <w:tab/>
        <w:tab/>
        <w:t>05  :</w:t>
        <w:tab/>
        <w:t>Sedán 100 S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6</w:t>
        <w:tab/>
        <w:tab/>
        <w:t>06  :</w:t>
        <w:tab/>
        <w:t>Quatro 100 CS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7</w:t>
        <w:tab/>
        <w:tab/>
        <w:t>07  :</w:t>
        <w:tab/>
        <w:t>Quatro Vagoneta 100 C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8</w:t>
        <w:tab/>
        <w:tab/>
        <w:t>08  :</w:t>
        <w:tab/>
        <w:t>S4 4 ptas.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3050709</w:t>
        <w:tab/>
        <w:tab/>
        <w:t>09  :</w:t>
        <w:tab/>
        <w:t xml:space="preserve">Quatro Sedán AWD 4 ptas.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710</w:t>
        <w:tab/>
        <w:tab/>
        <w:t>10  :</w:t>
        <w:tab/>
        <w:t>Sedán 100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711</w:t>
        <w:tab/>
        <w:tab/>
        <w:t>11  :</w:t>
        <w:tab/>
        <w:t>Sedán Wagon 100 4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712</w:t>
        <w:tab/>
        <w:tab/>
        <w:t>12  :</w:t>
        <w:tab/>
        <w:t>Cabriolet 2 ptas.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713</w:t>
        <w:tab/>
        <w:tab/>
        <w:t>13  :</w:t>
        <w:tab/>
        <w:t>Quatro 4 ptas.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Golf II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801</w:t>
        <w:tab/>
        <w:t>Versión</w:t>
        <w:tab/>
        <w:t>01  :</w:t>
        <w:tab/>
        <w:t>Hatchback GL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Jetta II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0901</w:t>
        <w:tab/>
        <w:t>Versión</w:t>
        <w:tab/>
        <w:t>01  :</w:t>
        <w:tab/>
        <w:t>Sedán GL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:</w:t>
        <w:tab/>
        <w:t>Euro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1001</w:t>
        <w:tab/>
        <w:t>Versión</w:t>
        <w:tab/>
        <w:t>01  :</w:t>
        <w:tab/>
        <w:t>CL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1002</w:t>
        <w:tab/>
        <w:tab/>
        <w:t>02  :</w:t>
        <w:tab/>
        <w:t>GL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051003</w:t>
        <w:tab/>
        <w:tab/>
        <w:t>03  :</w:t>
        <w:tab/>
        <w:t>MV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 xml:space="preserve">Empresa  </w:t>
        <w:tab/>
        <w:t>06  :</w:t>
        <w:tab/>
        <w:t>Dina Camiones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pt-BR"/>
        </w:rPr>
        <w:t xml:space="preserve">Modelo   </w:t>
        <w:tab/>
        <w:t>01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060101</w:t>
        <w:tab/>
        <w:t>Versión</w:t>
        <w:tab/>
        <w:t>01  :</w:t>
        <w:tab/>
        <w:t>330 S/Mot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2</w:t>
        <w:tab/>
        <w:tab/>
        <w:t>02  :</w:t>
        <w:tab/>
        <w:t>451 S/Mot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3</w:t>
        <w:tab/>
        <w:tab/>
        <w:t>03  :</w:t>
        <w:tab/>
        <w:t>53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4</w:t>
        <w:tab/>
        <w:tab/>
        <w:t>04  :</w:t>
        <w:tab/>
        <w:t>54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5</w:t>
        <w:tab/>
        <w:tab/>
        <w:t>05  :</w:t>
        <w:tab/>
        <w:t>5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6</w:t>
        <w:tab/>
        <w:tab/>
        <w:t>06  :</w:t>
        <w:tab/>
        <w:t>63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7</w:t>
        <w:tab/>
        <w:tab/>
        <w:t>07  :</w:t>
        <w:tab/>
        <w:t>641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8</w:t>
        <w:tab/>
        <w:tab/>
        <w:t>08  :</w:t>
        <w:tab/>
        <w:t>641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09</w:t>
        <w:tab/>
        <w:tab/>
        <w:t>09  :</w:t>
        <w:tab/>
        <w:t>641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0</w:t>
        <w:tab/>
        <w:tab/>
        <w:t>10  :</w:t>
        <w:tab/>
        <w:t>651 62-17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1</w:t>
        <w:tab/>
        <w:tab/>
        <w:t>11  :</w:t>
        <w:tab/>
        <w:t>651 62-16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4</w:t>
        <w:tab/>
        <w:tab/>
        <w:t>14  :</w:t>
        <w:tab/>
        <w:t>3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6</w:t>
        <w:tab/>
        <w:tab/>
        <w:t>16  :</w:t>
        <w:tab/>
        <w:t>53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7</w:t>
        <w:tab/>
        <w:tab/>
        <w:t>17  :</w:t>
        <w:tab/>
        <w:t>450 Cabov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8</w:t>
        <w:tab/>
        <w:tab/>
        <w:t>18  :</w:t>
        <w:tab/>
        <w:t>4900-N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119</w:t>
        <w:tab/>
        <w:tab/>
        <w:t>19  :</w:t>
        <w:tab/>
        <w:t>651-2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0</w:t>
        <w:tab/>
        <w:tab/>
        <w:t>20  :</w:t>
        <w:tab/>
        <w:t>651-62-210-2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1</w:t>
        <w:tab/>
        <w:tab/>
        <w:t>21  :</w:t>
        <w:tab/>
        <w:t>D9-1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2</w:t>
        <w:tab/>
        <w:tab/>
        <w:t>22  :</w:t>
        <w:tab/>
        <w:t>551-17500, 01, 02, 03, 04, 05, 06, 07, 0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3</w:t>
        <w:tab/>
        <w:tab/>
        <w:t>23  :</w:t>
        <w:tab/>
        <w:t>551-19500, 01, 02, 03, 04, 05, 06, 07, 0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4</w:t>
        <w:tab/>
        <w:tab/>
        <w:t>24  :</w:t>
        <w:tab/>
        <w:t>D12 160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5</w:t>
        <w:tab/>
        <w:tab/>
        <w:t>25  :</w:t>
        <w:tab/>
        <w:t>D12 160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6</w:t>
        <w:tab/>
        <w:tab/>
        <w:t>26  :</w:t>
        <w:tab/>
        <w:t>551-17512, 50, 56, 5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7</w:t>
        <w:tab/>
        <w:tab/>
        <w:t>27  :</w:t>
        <w:tab/>
        <w:t>551-17551, 52, 5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8</w:t>
        <w:tab/>
        <w:tab/>
        <w:t>28  :</w:t>
        <w:tab/>
        <w:t>551-19050, 51, 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29</w:t>
        <w:tab/>
        <w:tab/>
        <w:t>29  :</w:t>
        <w:tab/>
        <w:t>D12-160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0</w:t>
        <w:tab/>
        <w:tab/>
        <w:t>30  :</w:t>
        <w:tab/>
        <w:t>551-1751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1</w:t>
        <w:tab/>
        <w:tab/>
        <w:t>31  :</w:t>
        <w:tab/>
        <w:t>D9-160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2</w:t>
        <w:tab/>
        <w:tab/>
        <w:t>32  :</w:t>
        <w:tab/>
        <w:t>D9-160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3</w:t>
        <w:tab/>
        <w:tab/>
        <w:t>33  :</w:t>
        <w:tab/>
        <w:t>451-175-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4</w:t>
        <w:tab/>
        <w:tab/>
        <w:t>34  :</w:t>
        <w:tab/>
        <w:t>551-175-5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5</w:t>
        <w:tab/>
        <w:tab/>
        <w:t>35  :</w:t>
        <w:tab/>
        <w:t>551-190-5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6</w:t>
        <w:tab/>
        <w:tab/>
        <w:t>36  :</w:t>
        <w:tab/>
        <w:t>551-17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7</w:t>
        <w:tab/>
        <w:tab/>
        <w:t>37  :</w:t>
        <w:tab/>
        <w:t>551-175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8</w:t>
        <w:tab/>
        <w:tab/>
        <w:t>38  :</w:t>
        <w:tab/>
        <w:t>551-175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39</w:t>
        <w:tab/>
        <w:tab/>
        <w:t>39  :</w:t>
        <w:tab/>
        <w:t>551-19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0</w:t>
        <w:tab/>
        <w:tab/>
        <w:t>40  :</w:t>
        <w:tab/>
        <w:t>551-190-5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1</w:t>
        <w:tab/>
        <w:tab/>
        <w:t>41  :</w:t>
        <w:tab/>
        <w:t>551-175-7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2</w:t>
        <w:tab/>
        <w:tab/>
        <w:t>42  :</w:t>
        <w:tab/>
        <w:t>551-190-8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3</w:t>
        <w:tab/>
        <w:tab/>
        <w:t>43  :</w:t>
        <w:tab/>
        <w:t>551-190-7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4</w:t>
        <w:tab/>
        <w:tab/>
        <w:t>44  :</w:t>
        <w:tab/>
        <w:t>551-190-7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5</w:t>
        <w:tab/>
        <w:tab/>
        <w:t>45  :</w:t>
        <w:tab/>
        <w:t>551-190-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6</w:t>
        <w:tab/>
        <w:tab/>
        <w:t>46  :</w:t>
        <w:tab/>
        <w:t>551-175-7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7</w:t>
        <w:tab/>
        <w:tab/>
        <w:t>47  :</w:t>
        <w:tab/>
        <w:t>551-195-7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8</w:t>
        <w:tab/>
        <w:tab/>
        <w:t>48  :</w:t>
        <w:tab/>
        <w:t>651-250-7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49</w:t>
        <w:tab/>
        <w:tab/>
        <w:t>49  :</w:t>
        <w:tab/>
        <w:t>661-250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50</w:t>
        <w:tab/>
        <w:tab/>
        <w:t>50  :</w:t>
        <w:tab/>
        <w:t>660-19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51</w:t>
        <w:tab/>
        <w:tab/>
        <w:t>51  :</w:t>
        <w:tab/>
        <w:t>551-195-7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152</w:t>
        <w:tab/>
        <w:tab/>
        <w:t>52  :</w:t>
        <w:tab/>
        <w:t>551-175-7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</w:t>
        <w:tab/>
        <w:t>02  :</w:t>
        <w:tab/>
        <w:t>Chasís Cora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1</w:t>
        <w:tab/>
        <w:t>Versión</w:t>
        <w:tab/>
        <w:t>01  :</w:t>
        <w:tab/>
        <w:t>53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2</w:t>
        <w:tab/>
        <w:tab/>
        <w:t>02  :</w:t>
        <w:tab/>
        <w:t>5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3</w:t>
        <w:tab/>
        <w:tab/>
        <w:t>03  :</w:t>
        <w:tab/>
        <w:t>5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4</w:t>
        <w:tab/>
        <w:tab/>
        <w:t>04  :</w:t>
        <w:tab/>
        <w:t>532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5</w:t>
        <w:tab/>
        <w:tab/>
        <w:t>05  :</w:t>
        <w:tab/>
        <w:t>38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6</w:t>
        <w:tab/>
        <w:tab/>
        <w:t>06  :</w:t>
        <w:tab/>
        <w:t>552-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7</w:t>
        <w:tab/>
        <w:tab/>
        <w:t>07  :</w:t>
        <w:tab/>
        <w:t>552-1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8</w:t>
        <w:tab/>
        <w:tab/>
        <w:t>08  :</w:t>
        <w:tab/>
        <w:t>552-1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09</w:t>
        <w:tab/>
        <w:tab/>
        <w:t>09  :</w:t>
        <w:tab/>
        <w:t>552-17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0</w:t>
        <w:tab/>
        <w:tab/>
        <w:t>10  :</w:t>
        <w:tab/>
        <w:t>552-17500, 50, 52, 5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1</w:t>
        <w:tab/>
        <w:tab/>
        <w:t>11  :</w:t>
        <w:tab/>
        <w:t>552-175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2</w:t>
        <w:tab/>
        <w:tab/>
        <w:t>12  :</w:t>
        <w:tab/>
        <w:t>552-19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3</w:t>
        <w:tab/>
        <w:tab/>
        <w:t>13  :</w:t>
        <w:tab/>
        <w:t>552-1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4</w:t>
        <w:tab/>
        <w:tab/>
        <w:t>14  :</w:t>
        <w:tab/>
        <w:t>552-195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5</w:t>
        <w:tab/>
        <w:tab/>
        <w:t>15  :</w:t>
        <w:tab/>
        <w:t>3800-N9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6</w:t>
        <w:tab/>
        <w:tab/>
        <w:t>16  :</w:t>
        <w:tab/>
        <w:t>552-17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7</w:t>
        <w:tab/>
        <w:tab/>
        <w:t>17  :</w:t>
        <w:tab/>
        <w:t>552-175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8</w:t>
        <w:tab/>
        <w:tab/>
        <w:t>18  :</w:t>
        <w:tab/>
        <w:t>552-175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19</w:t>
        <w:tab/>
        <w:tab/>
        <w:t>19  :</w:t>
        <w:tab/>
        <w:t>552-19050, 5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20</w:t>
        <w:tab/>
        <w:tab/>
        <w:t>20  :</w:t>
        <w:tab/>
        <w:t>552-1755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21</w:t>
        <w:tab/>
        <w:tab/>
        <w:t>21  :</w:t>
        <w:tab/>
        <w:t>552-175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22</w:t>
        <w:tab/>
        <w:tab/>
        <w:t>22  :</w:t>
        <w:tab/>
        <w:t>552-190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23</w:t>
        <w:tab/>
        <w:tab/>
        <w:t>23  :</w:t>
        <w:tab/>
        <w:t>552-190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224</w:t>
        <w:tab/>
        <w:tab/>
        <w:t>24  :</w:t>
        <w:tab/>
        <w:t>552-175-7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Chasís Control Delan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1</w:t>
        <w:tab/>
        <w:t>Versión</w:t>
        <w:tab/>
        <w:t>01  :</w:t>
        <w:tab/>
        <w:t>32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2</w:t>
        <w:tab/>
        <w:tab/>
        <w:t>02  :</w:t>
        <w:tab/>
        <w:t>33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3</w:t>
        <w:tab/>
        <w:tab/>
        <w:t>03  :</w:t>
        <w:tab/>
        <w:t>6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4</w:t>
        <w:tab/>
        <w:tab/>
        <w:t>04  :</w:t>
        <w:tab/>
        <w:t>31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5</w:t>
        <w:tab/>
        <w:tab/>
        <w:t>05  :</w:t>
        <w:tab/>
        <w:t>43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6</w:t>
        <w:tab/>
        <w:tab/>
        <w:t>06  :</w:t>
        <w:tab/>
        <w:t>55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7</w:t>
        <w:tab/>
        <w:tab/>
        <w:t>07  :</w:t>
        <w:tab/>
        <w:t>63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8</w:t>
        <w:tab/>
        <w:tab/>
        <w:t>08  :</w:t>
        <w:tab/>
        <w:t>45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09</w:t>
        <w:tab/>
        <w:tab/>
        <w:t>09  :</w:t>
        <w:tab/>
        <w:t>654-21000, 01, 50, 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0</w:t>
        <w:tab/>
        <w:tab/>
        <w:t>10  :</w:t>
        <w:tab/>
        <w:t>55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1</w:t>
        <w:tab/>
        <w:tab/>
        <w:t>11  :</w:t>
        <w:tab/>
        <w:t>653-210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2</w:t>
        <w:tab/>
        <w:tab/>
        <w:t>12  :</w:t>
        <w:tab/>
        <w:t>333-0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3</w:t>
        <w:tab/>
        <w:tab/>
        <w:t>13  :</w:t>
        <w:tab/>
        <w:t>333-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4</w:t>
        <w:tab/>
        <w:tab/>
        <w:t>14  :</w:t>
        <w:tab/>
        <w:t>433-110-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5</w:t>
        <w:tab/>
        <w:tab/>
        <w:t>15  :</w:t>
        <w:tab/>
        <w:t>433-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6</w:t>
        <w:tab/>
        <w:tab/>
        <w:t>16  :</w:t>
        <w:tab/>
        <w:t>433-160-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7</w:t>
        <w:tab/>
        <w:tab/>
        <w:t>17  :</w:t>
        <w:tab/>
        <w:t>433-110-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8</w:t>
        <w:tab/>
        <w:tab/>
        <w:t>18  :</w:t>
        <w:tab/>
        <w:t>455-1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19</w:t>
        <w:tab/>
        <w:tab/>
        <w:t>19  :</w:t>
        <w:tab/>
        <w:t>455-1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20</w:t>
        <w:tab/>
        <w:tab/>
        <w:t>20  :</w:t>
        <w:tab/>
        <w:t>455-175-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21</w:t>
        <w:tab/>
        <w:tab/>
        <w:t>21  :</w:t>
        <w:tab/>
        <w:t>553-17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322</w:t>
        <w:tab/>
        <w:tab/>
        <w:t>22  :</w:t>
        <w:tab/>
        <w:t>553-175-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3</w:t>
        <w:tab/>
        <w:tab/>
        <w:t>23  :</w:t>
        <w:tab/>
        <w:t>555-1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4</w:t>
        <w:tab/>
        <w:tab/>
        <w:t>24  :</w:t>
        <w:tab/>
        <w:t>555-175-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5</w:t>
        <w:tab/>
        <w:tab/>
        <w:t>25  :</w:t>
        <w:tab/>
        <w:t>555-18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6</w:t>
        <w:tab/>
        <w:tab/>
        <w:t>26  :</w:t>
        <w:tab/>
        <w:t>555-19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7</w:t>
        <w:tab/>
        <w:tab/>
        <w:t>27  :</w:t>
        <w:tab/>
        <w:t>555-195-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8</w:t>
        <w:tab/>
        <w:tab/>
        <w:t>28  :</w:t>
        <w:tab/>
        <w:t>555-195-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29</w:t>
        <w:tab/>
        <w:tab/>
        <w:t>29  :</w:t>
        <w:tab/>
        <w:t>553-195-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0</w:t>
        <w:tab/>
        <w:tab/>
        <w:t>30  :</w:t>
        <w:tab/>
        <w:t>654-250-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1</w:t>
        <w:tab/>
        <w:tab/>
        <w:t>31  :</w:t>
        <w:tab/>
        <w:t>555-190-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2</w:t>
        <w:tab/>
        <w:tab/>
        <w:t>32  :</w:t>
        <w:tab/>
        <w:t>553-190-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3</w:t>
        <w:tab/>
        <w:tab/>
        <w:t>33  :</w:t>
        <w:tab/>
        <w:t>554-175-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4</w:t>
        <w:tab/>
        <w:tab/>
        <w:t>34  :</w:t>
        <w:tab/>
        <w:t>455-17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5</w:t>
        <w:tab/>
        <w:tab/>
        <w:t>35  :</w:t>
        <w:tab/>
        <w:t>433-160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6</w:t>
        <w:tab/>
        <w:tab/>
        <w:t>36  :</w:t>
        <w:tab/>
        <w:t>553-190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7</w:t>
        <w:tab/>
        <w:tab/>
        <w:t>37  :</w:t>
        <w:tab/>
        <w:t>654-210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8</w:t>
        <w:tab/>
        <w:tab/>
        <w:t>38  :</w:t>
        <w:tab/>
        <w:t>654-25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39</w:t>
        <w:tab/>
        <w:tab/>
        <w:t>39  :</w:t>
        <w:tab/>
        <w:t>554-17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0</w:t>
        <w:tab/>
        <w:tab/>
        <w:t>40  :</w:t>
        <w:tab/>
        <w:t>554-190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1</w:t>
        <w:tab/>
        <w:tab/>
        <w:t>41  :</w:t>
        <w:tab/>
        <w:t>555-17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2</w:t>
        <w:tab/>
        <w:tab/>
        <w:t>42  :</w:t>
        <w:tab/>
        <w:t>555-190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3</w:t>
        <w:tab/>
        <w:tab/>
        <w:t>43  :</w:t>
        <w:tab/>
        <w:t>434-17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4</w:t>
        <w:tab/>
        <w:tab/>
        <w:t>44  :</w:t>
        <w:tab/>
        <w:t>433-160-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5</w:t>
        <w:tab/>
        <w:tab/>
        <w:t>45  :</w:t>
        <w:tab/>
        <w:t>553-19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6</w:t>
        <w:tab/>
        <w:tab/>
        <w:t>46  :</w:t>
        <w:tab/>
        <w:t>654-250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7</w:t>
        <w:tab/>
        <w:tab/>
        <w:t>47  :</w:t>
        <w:tab/>
        <w:t>654-21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8</w:t>
        <w:tab/>
        <w:tab/>
        <w:t>48  :</w:t>
        <w:tab/>
        <w:t>554-195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49</w:t>
        <w:tab/>
        <w:tab/>
        <w:t>49  :</w:t>
        <w:tab/>
        <w:t>454-17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50</w:t>
        <w:tab/>
        <w:tab/>
        <w:t>50  :</w:t>
        <w:tab/>
        <w:t>654-275-7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51</w:t>
        <w:tab/>
        <w:tab/>
        <w:t>51  :</w:t>
        <w:tab/>
        <w:t>554-195-7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52</w:t>
        <w:tab/>
        <w:tab/>
        <w:t>52  :</w:t>
        <w:tab/>
        <w:t>554-19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53</w:t>
        <w:tab/>
        <w:tab/>
        <w:t>53  :</w:t>
        <w:tab/>
        <w:t>455-175-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2060354</w:t>
        <w:tab/>
        <w:tab/>
        <w:t>54  :</w:t>
        <w:tab/>
        <w:t>654-250-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55</w:t>
        <w:tab/>
        <w:tab/>
        <w:t>55  :</w:t>
        <w:tab/>
        <w:t>554-225-70 motor tras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56</w:t>
        <w:tab/>
        <w:tab/>
        <w:t>56  :</w:t>
        <w:tab/>
        <w:t>555-225-70 semicontrol delantero, motor delan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57</w:t>
        <w:tab/>
        <w:tab/>
        <w:t>57  :</w:t>
        <w:tab/>
        <w:t>554-225-71 motor trasero, suspensión trasera neu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58</w:t>
        <w:tab/>
        <w:tab/>
        <w:t>58  :</w:t>
        <w:tab/>
        <w:t>555-225-70 control delantero, motor tras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59</w:t>
        <w:tab/>
        <w:tab/>
        <w:t>59  :</w:t>
        <w:tab/>
        <w:t>555-225-71 semi-control delantero, motor delantero, susp. mecánica, manual, 7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60</w:t>
        <w:tab/>
        <w:tab/>
        <w:t>60  :</w:t>
        <w:tab/>
        <w:t>554-205-70 control delantero, motor trasero, susp. mecánica, manual, 6 vel., 20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61</w:t>
        <w:tab/>
        <w:tab/>
        <w:t>61  :</w:t>
        <w:tab/>
        <w:t>555-205-70 semi-control delantero, motor delantero, susp. mecánica, manual, 5 vel., 20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2" w:before="0" w:after="82"/>
        <w:ind w:left="4032" w:hanging="3744"/>
        <w:rPr/>
      </w:pPr>
      <w:r>
        <w:rPr/>
        <w:t>2060362</w:t>
        <w:tab/>
        <w:tab/>
        <w:t>62  :</w:t>
        <w:tab/>
        <w:t>555-225-72 semi-control delantero, motor delantero,  susp. mecánica, manual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3</w:t>
        <w:tab/>
        <w:tab/>
        <w:t>63  :</w:t>
        <w:tab/>
        <w:t>554-200-70 Chasis plataforma control delantero, motor trasero, susp. mecánica, manual, 6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4</w:t>
        <w:tab/>
        <w:tab/>
        <w:t>64  :</w:t>
        <w:tab/>
        <w:t>555-200-70 Chasis plataforma semi-control delantero, motor delantero, susp. mecánica, manual, 5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5</w:t>
        <w:tab/>
        <w:tab/>
        <w:t>65  :</w:t>
        <w:tab/>
        <w:t>555-200-72 Chasis plataforma semi-control delantero, motor delantero, susp. mecánica, manual, 5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6</w:t>
        <w:tab/>
        <w:tab/>
        <w:t>66  :</w:t>
        <w:tab/>
        <w:t>554-200-73 Chasis plataforma control delantero, motor  trasero, susp. mecánica, manual, 7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7</w:t>
        <w:tab/>
        <w:tab/>
        <w:t>67  :</w:t>
        <w:tab/>
        <w:t>553-200-70 Chasis plataforma control delantero, motor  delantero, susp. mecánica, manual, 5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8</w:t>
        <w:tab/>
        <w:tab/>
        <w:t>68  :</w:t>
        <w:tab/>
        <w:t>455-200-70 Chasis plataforma semi-control delantero, motor delantero, susp. mecánica, manual, 5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69</w:t>
        <w:tab/>
        <w:tab/>
        <w:t>69  :</w:t>
        <w:tab/>
        <w:t>554-260-70 Chasis plataforma control delantero, motor  trasero, susp. trasera neumática, manual, 6 vel., diesel, 26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70</w:t>
        <w:tab/>
        <w:tab/>
        <w:t>70  :</w:t>
        <w:tab/>
        <w:t>554-260-71 Chasis plataforma control delantero, motor  trasero, susp. trasera neumática, manual, 7 vel., diesel, 26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71</w:t>
        <w:tab/>
        <w:tab/>
        <w:t>71  :</w:t>
        <w:tab/>
        <w:t>554-260-72 Chasis plataforma control delantero, motor  trasero, susp. trasera neumática, automático, diesel, 26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72</w:t>
        <w:tab/>
        <w:tab/>
        <w:t>72  :</w:t>
        <w:tab/>
        <w:t>554-200-71 Chasis plataforma control delantero, motor trasero, susp. trasera neumática, manual, 6 vel.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/>
        <w:t>2060373</w:t>
        <w:tab/>
        <w:tab/>
        <w:t>73  :</w:t>
        <w:tab/>
        <w:t>554-200-72 Chasis plataforma control delantero, motor trasero, susp. trasera neumática, automático, diesel, 2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b/>
        </w:rPr>
        <w:tab/>
      </w:r>
      <w:r>
        <w:rPr>
          <w:b/>
          <w:lang w:val="pt-BR"/>
        </w:rPr>
        <w:t xml:space="preserve">Modelo   </w:t>
        <w:tab/>
        <w:t>04  :</w:t>
        <w:tab/>
        <w:t>Chasís Cabina Tande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>
          <w:lang w:val="pt-BR"/>
        </w:rPr>
      </w:pPr>
      <w:r>
        <w:rPr>
          <w:lang w:val="pt-BR"/>
        </w:rPr>
        <w:t>2060401</w:t>
        <w:tab/>
        <w:t>Versión</w:t>
        <w:tab/>
        <w:t>01  :</w:t>
        <w:tab/>
        <w:t>661 G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2</w:t>
        <w:tab/>
        <w:tab/>
        <w:t>02  :</w:t>
        <w:tab/>
        <w:t>661 G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3</w:t>
        <w:tab/>
        <w:tab/>
        <w:t>03  :</w:t>
        <w:tab/>
        <w:t>661 G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4</w:t>
        <w:tab/>
        <w:tab/>
        <w:t>04  :</w:t>
        <w:tab/>
        <w:t>74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5</w:t>
        <w:tab/>
        <w:tab/>
        <w:t>05  :</w:t>
        <w:tab/>
        <w:t>7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6</w:t>
        <w:tab/>
        <w:tab/>
        <w:t>06  :</w:t>
        <w:tab/>
        <w:t>74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7</w:t>
        <w:tab/>
        <w:tab/>
        <w:t>07  :</w:t>
        <w:tab/>
        <w:t>74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8</w:t>
        <w:tab/>
        <w:tab/>
        <w:t>08  :</w:t>
        <w:tab/>
        <w:t>661-21000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09</w:t>
        <w:tab/>
        <w:tab/>
        <w:t>09  :</w:t>
        <w:tab/>
        <w:t>661-21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0</w:t>
        <w:tab/>
        <w:tab/>
        <w:t>10  :</w:t>
        <w:tab/>
        <w:t>661-25000, 01, 02, 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1</w:t>
        <w:tab/>
        <w:tab/>
        <w:t>11  :</w:t>
        <w:tab/>
        <w:t>751-2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2</w:t>
        <w:tab/>
        <w:tab/>
        <w:t>12  :</w:t>
        <w:tab/>
        <w:t>751-27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3</w:t>
        <w:tab/>
        <w:tab/>
        <w:t>13  :</w:t>
        <w:tab/>
        <w:t>751-270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4</w:t>
        <w:tab/>
        <w:tab/>
        <w:t>14  :</w:t>
        <w:tab/>
        <w:t>751-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5</w:t>
        <w:tab/>
        <w:tab/>
        <w:t>15  :</w:t>
        <w:tab/>
        <w:t>751-310-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6</w:t>
        <w:tab/>
        <w:tab/>
        <w:t>16  :</w:t>
        <w:tab/>
        <w:t>751-310-0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7</w:t>
        <w:tab/>
        <w:tab/>
        <w:t>17  :</w:t>
        <w:tab/>
        <w:t>7400-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8</w:t>
        <w:tab/>
        <w:tab/>
        <w:t>18  :</w:t>
        <w:tab/>
        <w:t>7400-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7" w:before="0" w:after="82"/>
        <w:ind w:left="4032" w:hanging="3744"/>
        <w:rPr/>
      </w:pPr>
      <w:r>
        <w:rPr>
          <w:lang w:val="pt-BR"/>
        </w:rPr>
        <w:t>2060419</w:t>
        <w:tab/>
        <w:tab/>
        <w:t>19  :</w:t>
        <w:tab/>
        <w:t>7400-30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0</w:t>
        <w:tab/>
        <w:tab/>
        <w:t>20  :</w:t>
        <w:tab/>
        <w:t>7400-300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1</w:t>
        <w:tab/>
        <w:tab/>
        <w:t>21  :</w:t>
        <w:tab/>
        <w:t>7427-52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2</w:t>
        <w:tab/>
        <w:tab/>
        <w:t>22  :</w:t>
        <w:tab/>
        <w:t>7427-52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3</w:t>
        <w:tab/>
        <w:tab/>
        <w:t>23  :</w:t>
        <w:tab/>
        <w:t>7427-52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4</w:t>
        <w:tab/>
        <w:tab/>
        <w:t>24  :</w:t>
        <w:tab/>
        <w:t>7430-0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5</w:t>
        <w:tab/>
        <w:tab/>
        <w:t>25  :</w:t>
        <w:tab/>
        <w:t>7430-02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6</w:t>
        <w:tab/>
        <w:tab/>
        <w:t>26  :</w:t>
        <w:tab/>
        <w:t>7430-02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7</w:t>
        <w:tab/>
        <w:tab/>
        <w:t>27  :</w:t>
        <w:tab/>
        <w:t>7430-02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8</w:t>
        <w:tab/>
        <w:tab/>
        <w:t>28  :</w:t>
        <w:tab/>
        <w:t>7430-02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29</w:t>
        <w:tab/>
        <w:tab/>
        <w:t>29  :</w:t>
        <w:tab/>
        <w:t>7430-020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0</w:t>
        <w:tab/>
        <w:tab/>
        <w:t>30  :</w:t>
        <w:tab/>
        <w:t>7430-03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1</w:t>
        <w:tab/>
        <w:tab/>
        <w:t>31  :</w:t>
        <w:tab/>
        <w:t>7430-03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2</w:t>
        <w:tab/>
        <w:tab/>
        <w:t>32  :</w:t>
        <w:tab/>
        <w:t>7430-03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3</w:t>
        <w:tab/>
        <w:tab/>
        <w:t>33  :</w:t>
        <w:tab/>
        <w:t>7431-0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4</w:t>
        <w:tab/>
        <w:tab/>
        <w:t>34  :</w:t>
        <w:tab/>
        <w:t>7431-00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5</w:t>
        <w:tab/>
        <w:tab/>
        <w:t>35  :</w:t>
        <w:tab/>
        <w:t>7430-020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6</w:t>
        <w:tab/>
        <w:tab/>
        <w:t>36  :</w:t>
        <w:tab/>
        <w:t>661-25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7</w:t>
        <w:tab/>
        <w:tab/>
        <w:t>37  :</w:t>
        <w:tab/>
        <w:t>7430-02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8</w:t>
        <w:tab/>
        <w:tab/>
        <w:t>38  :</w:t>
        <w:tab/>
        <w:t>7425-02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39</w:t>
        <w:tab/>
        <w:tab/>
        <w:t>39  :</w:t>
        <w:tab/>
        <w:t>7425-0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0</w:t>
        <w:tab/>
        <w:tab/>
        <w:t>40  :</w:t>
        <w:tab/>
        <w:t>7431-00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1</w:t>
        <w:tab/>
        <w:tab/>
        <w:t>41  :</w:t>
        <w:tab/>
        <w:t>7431-00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2</w:t>
        <w:tab/>
        <w:tab/>
        <w:t>42  :</w:t>
        <w:tab/>
        <w:t>661210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3</w:t>
        <w:tab/>
        <w:tab/>
        <w:t>43  :</w:t>
        <w:tab/>
        <w:t>74330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4</w:t>
        <w:tab/>
        <w:tab/>
        <w:t>44  :</w:t>
        <w:tab/>
        <w:t>661-210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5</w:t>
        <w:tab/>
        <w:tab/>
        <w:t>45  :</w:t>
        <w:tab/>
        <w:t>7431-00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6</w:t>
        <w:tab/>
        <w:tab/>
        <w:t>46  :</w:t>
        <w:tab/>
        <w:t>7431-006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7</w:t>
        <w:tab/>
        <w:tab/>
        <w:t>47  :</w:t>
        <w:tab/>
        <w:t>7431-00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8</w:t>
        <w:tab/>
        <w:tab/>
        <w:t>48  :</w:t>
        <w:tab/>
        <w:t>7431-006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49</w:t>
        <w:tab/>
        <w:tab/>
        <w:t>49  :</w:t>
        <w:tab/>
        <w:t>74-2502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0</w:t>
        <w:tab/>
        <w:tab/>
        <w:t>50  :</w:t>
        <w:tab/>
        <w:t>661-250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1</w:t>
        <w:tab/>
        <w:tab/>
        <w:t>51  :</w:t>
        <w:tab/>
        <w:t>661-210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2</w:t>
        <w:tab/>
        <w:tab/>
        <w:t>52  :</w:t>
        <w:tab/>
        <w:t>661-21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3</w:t>
        <w:tab/>
        <w:tab/>
        <w:t>53  :</w:t>
        <w:tab/>
        <w:t>776-31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4</w:t>
        <w:tab/>
        <w:tab/>
        <w:t>54  :</w:t>
        <w:tab/>
        <w:t>776-305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5</w:t>
        <w:tab/>
        <w:tab/>
        <w:t>55  :</w:t>
        <w:tab/>
        <w:t>771-275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6</w:t>
        <w:tab/>
        <w:tab/>
        <w:t>56  :</w:t>
        <w:tab/>
        <w:t>661-250-7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457</w:t>
        <w:tab/>
        <w:tab/>
        <w:t>57  :</w:t>
        <w:tab/>
        <w:t>776-305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060458</w:t>
        <w:tab/>
        <w:tab/>
        <w:t>58  :</w:t>
        <w:tab/>
        <w:t>776-330-70 6X4, aplicación Volt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060459</w:t>
        <w:tab/>
        <w:tab/>
        <w:t>59  :</w:t>
        <w:tab/>
        <w:t>776-370-70 6x4,  aplicación Revolvedo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pt-BR"/>
        </w:rPr>
        <w:t xml:space="preserve">Modelo   </w:t>
        <w:tab/>
        <w:t>05  :</w:t>
        <w:tab/>
        <w:t>Tracto 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060501</w:t>
        <w:tab/>
        <w:t>Versión</w:t>
        <w:tab/>
        <w:t>01  :</w:t>
        <w:tab/>
        <w:t>86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2</w:t>
        <w:tab/>
        <w:tab/>
        <w:t>02  :</w:t>
        <w:tab/>
        <w:t>9400-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3</w:t>
        <w:tab/>
        <w:tab/>
        <w:t>03  :</w:t>
        <w:tab/>
        <w:t>9400-0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4</w:t>
        <w:tab/>
        <w:tab/>
        <w:t>04  :</w:t>
        <w:tab/>
        <w:t>9400-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5</w:t>
        <w:tab/>
        <w:tab/>
        <w:t>05  :</w:t>
        <w:tab/>
        <w:t>9401-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6</w:t>
        <w:tab/>
        <w:tab/>
        <w:t>06  :</w:t>
        <w:tab/>
        <w:t>9400-00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7</w:t>
        <w:tab/>
        <w:tab/>
        <w:t>07  :</w:t>
        <w:tab/>
        <w:t>9400-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8</w:t>
        <w:tab/>
        <w:tab/>
        <w:t>08  :</w:t>
        <w:tab/>
        <w:t>9400-304-3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09</w:t>
        <w:tab/>
        <w:tab/>
        <w:t>09  :</w:t>
        <w:tab/>
        <w:t>9401-3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0</w:t>
        <w:tab/>
        <w:tab/>
        <w:t>10  :</w:t>
        <w:tab/>
        <w:t>9400-320-8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1</w:t>
        <w:tab/>
        <w:tab/>
        <w:t>11  :</w:t>
        <w:tab/>
        <w:t>9400-410-4101-4103-4104-41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2</w:t>
        <w:tab/>
        <w:tab/>
        <w:t>12  :</w:t>
        <w:tab/>
        <w:t>9400-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3</w:t>
        <w:tab/>
        <w:tab/>
        <w:t>13  :</w:t>
        <w:tab/>
        <w:t>9400-3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4</w:t>
        <w:tab/>
        <w:tab/>
        <w:t>14  :</w:t>
        <w:tab/>
        <w:t>94-4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5</w:t>
        <w:tab/>
        <w:tab/>
        <w:t>15  :</w:t>
        <w:tab/>
        <w:t>94-43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6</w:t>
        <w:tab/>
        <w:tab/>
        <w:t>16  :</w:t>
        <w:tab/>
        <w:t>9400-1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7</w:t>
        <w:tab/>
        <w:tab/>
        <w:t>17  :</w:t>
        <w:tab/>
        <w:t>9400-1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8</w:t>
        <w:tab/>
        <w:tab/>
        <w:t>18  :</w:t>
        <w:tab/>
        <w:t>9400-1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19</w:t>
        <w:tab/>
        <w:tab/>
        <w:t>19  :</w:t>
        <w:tab/>
        <w:t>9400-1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0</w:t>
        <w:tab/>
        <w:tab/>
        <w:t>20  :</w:t>
        <w:tab/>
        <w:t>9400-3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1</w:t>
        <w:tab/>
        <w:tab/>
        <w:t>21  :</w:t>
        <w:tab/>
        <w:t>9400-41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2</w:t>
        <w:tab/>
        <w:tab/>
        <w:t>22  :</w:t>
        <w:tab/>
        <w:t>9400-411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3</w:t>
        <w:tab/>
        <w:tab/>
        <w:t>23  :</w:t>
        <w:tab/>
        <w:t>9400-411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4</w:t>
        <w:tab/>
        <w:tab/>
        <w:t>24  :</w:t>
        <w:tab/>
        <w:t>9400-40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5</w:t>
        <w:tab/>
        <w:tab/>
        <w:t>25  :</w:t>
        <w:tab/>
        <w:t>9400-409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6</w:t>
        <w:tab/>
        <w:tab/>
        <w:t>26  :</w:t>
        <w:tab/>
        <w:t>9400-409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7</w:t>
        <w:tab/>
        <w:tab/>
        <w:t>27  :</w:t>
        <w:tab/>
        <w:t>9400-40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8</w:t>
        <w:tab/>
        <w:tab/>
        <w:t>28  :</w:t>
        <w:tab/>
        <w:t>9400-37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29</w:t>
        <w:tab/>
        <w:tab/>
        <w:t>29  :</w:t>
        <w:tab/>
        <w:t>9400-370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0</w:t>
        <w:tab/>
        <w:tab/>
        <w:t>30  :</w:t>
        <w:tab/>
        <w:t>9400-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1</w:t>
        <w:tab/>
        <w:tab/>
        <w:t>31  :</w:t>
        <w:tab/>
        <w:t>9400-3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2</w:t>
        <w:tab/>
        <w:tab/>
        <w:t>32  :</w:t>
        <w:tab/>
        <w:t>9400-4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3</w:t>
        <w:tab/>
        <w:tab/>
        <w:t>33  :</w:t>
        <w:tab/>
        <w:t>9400-4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4</w:t>
        <w:tab/>
        <w:tab/>
        <w:t>34  :</w:t>
        <w:tab/>
        <w:t>9400-42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5</w:t>
        <w:tab/>
        <w:tab/>
        <w:t>35  :</w:t>
        <w:tab/>
        <w:t>9400-370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6</w:t>
        <w:tab/>
        <w:tab/>
        <w:t>36  :</w:t>
        <w:tab/>
        <w:t>9400-37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7</w:t>
        <w:tab/>
        <w:tab/>
        <w:t>37  :</w:t>
        <w:tab/>
        <w:t>9400-40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8</w:t>
        <w:tab/>
        <w:tab/>
        <w:t>38  :</w:t>
        <w:tab/>
        <w:t>9400-401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39</w:t>
        <w:tab/>
        <w:tab/>
        <w:t>39  :</w:t>
        <w:tab/>
        <w:t>9400-401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0</w:t>
        <w:tab/>
        <w:tab/>
        <w:t>40  :</w:t>
        <w:tab/>
        <w:t>9400-401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1</w:t>
        <w:tab/>
        <w:tab/>
        <w:t>41  :</w:t>
        <w:tab/>
        <w:t>9400-401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2</w:t>
        <w:tab/>
        <w:tab/>
        <w:t>42  :</w:t>
        <w:tab/>
        <w:t>9400-402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3</w:t>
        <w:tab/>
        <w:tab/>
        <w:t>43  :</w:t>
        <w:tab/>
        <w:t>9400-409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4</w:t>
        <w:tab/>
        <w:tab/>
        <w:t>44  :</w:t>
        <w:tab/>
        <w:t>9400-409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5</w:t>
        <w:tab/>
        <w:tab/>
        <w:t>45  :</w:t>
        <w:tab/>
        <w:t>9400-409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6</w:t>
        <w:tab/>
        <w:tab/>
        <w:t>46  :</w:t>
        <w:tab/>
        <w:t>9400-409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7</w:t>
        <w:tab/>
        <w:tab/>
        <w:t>47  :</w:t>
        <w:tab/>
        <w:t>9432-0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8</w:t>
        <w:tab/>
        <w:tab/>
        <w:t>48  :</w:t>
        <w:tab/>
        <w:t>9432-01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49</w:t>
        <w:tab/>
        <w:tab/>
        <w:t>49  :</w:t>
        <w:tab/>
        <w:t>9437-0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0</w:t>
        <w:tab/>
        <w:tab/>
        <w:t>50  :</w:t>
        <w:tab/>
        <w:t>9440-0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1</w:t>
        <w:tab/>
        <w:tab/>
        <w:t>51  :</w:t>
        <w:tab/>
        <w:t>9441-0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2</w:t>
        <w:tab/>
        <w:tab/>
        <w:t>52  :</w:t>
        <w:tab/>
        <w:t>9441-00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3</w:t>
        <w:tab/>
        <w:tab/>
        <w:t>53  :</w:t>
        <w:tab/>
        <w:t>9441-00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4</w:t>
        <w:tab/>
        <w:tab/>
        <w:t>54  :</w:t>
        <w:tab/>
        <w:t>9441-00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5</w:t>
        <w:tab/>
        <w:tab/>
        <w:t>55  :</w:t>
        <w:tab/>
        <w:t>9441-00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6</w:t>
        <w:tab/>
        <w:tab/>
        <w:t>56  :</w:t>
        <w:tab/>
        <w:t>9441-003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7</w:t>
        <w:tab/>
        <w:tab/>
        <w:t>57  :</w:t>
        <w:tab/>
        <w:t>9443-00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8</w:t>
        <w:tab/>
        <w:tab/>
        <w:t>58  :</w:t>
        <w:tab/>
        <w:t>9443-005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59</w:t>
        <w:tab/>
        <w:tab/>
        <w:t>59  :</w:t>
        <w:tab/>
        <w:t>9443-005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0</w:t>
        <w:tab/>
        <w:tab/>
        <w:t>60  :</w:t>
        <w:tab/>
        <w:t>9443-005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1</w:t>
        <w:tab/>
        <w:tab/>
        <w:t>61  :</w:t>
        <w:tab/>
        <w:t>9443-01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2</w:t>
        <w:tab/>
        <w:tab/>
        <w:t>62  :</w:t>
        <w:tab/>
        <w:t>9443-01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3</w:t>
        <w:tab/>
        <w:tab/>
        <w:t>63  :</w:t>
        <w:tab/>
        <w:t>9443-01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4</w:t>
        <w:tab/>
        <w:tab/>
        <w:t>64  :</w:t>
        <w:tab/>
        <w:t>9443-01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5</w:t>
        <w:tab/>
        <w:tab/>
        <w:t>65  :</w:t>
        <w:tab/>
        <w:t>9443-5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6</w:t>
        <w:tab/>
        <w:tab/>
        <w:t>66  :</w:t>
        <w:tab/>
        <w:t>9443-50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7</w:t>
        <w:tab/>
        <w:tab/>
        <w:t>67  :</w:t>
        <w:tab/>
        <w:t>9443-50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8</w:t>
        <w:tab/>
        <w:tab/>
        <w:t>68  :</w:t>
        <w:tab/>
        <w:t>9443-500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69</w:t>
        <w:tab/>
        <w:tab/>
        <w:t>69  :</w:t>
        <w:tab/>
        <w:t>9443-501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0</w:t>
        <w:tab/>
        <w:tab/>
        <w:t>70  :</w:t>
        <w:tab/>
        <w:t>9443-501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1</w:t>
        <w:tab/>
        <w:tab/>
        <w:t xml:space="preserve">71  :  </w:t>
        <w:tab/>
        <w:t>9443-50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2</w:t>
        <w:tab/>
        <w:tab/>
        <w:t>72  :</w:t>
        <w:tab/>
        <w:t>9443-50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3</w:t>
        <w:tab/>
        <w:tab/>
        <w:t>73  :</w:t>
        <w:tab/>
        <w:t>9443-50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4</w:t>
        <w:tab/>
        <w:tab/>
        <w:t>74  :</w:t>
        <w:tab/>
        <w:t>9443-505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5</w:t>
        <w:tab/>
        <w:tab/>
        <w:t>75  :</w:t>
        <w:tab/>
        <w:t>9443-5200, 2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6</w:t>
        <w:tab/>
        <w:tab/>
        <w:t>76  :</w:t>
        <w:tab/>
        <w:t>9443-52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7</w:t>
        <w:tab/>
        <w:tab/>
        <w:t>77  :</w:t>
        <w:tab/>
        <w:t>9443-52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8</w:t>
        <w:tab/>
        <w:tab/>
        <w:t>78  :</w:t>
        <w:tab/>
        <w:t>8100-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79</w:t>
        <w:tab/>
        <w:tab/>
        <w:t>79  :</w:t>
        <w:tab/>
        <w:t>9200-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60580</w:t>
        <w:tab/>
        <w:tab/>
        <w:t>80  :</w:t>
        <w:tab/>
        <w:t>9600-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1</w:t>
        <w:tab/>
        <w:tab/>
        <w:t>81  :</w:t>
        <w:tab/>
        <w:t>9137-0000, 001, 0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2</w:t>
        <w:tab/>
        <w:tab/>
        <w:t>82  :</w:t>
        <w:tab/>
        <w:t>9137-00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3</w:t>
        <w:tab/>
        <w:tab/>
        <w:t>83  :</w:t>
        <w:tab/>
        <w:t>9137-00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4</w:t>
        <w:tab/>
        <w:tab/>
        <w:t>84  :</w:t>
        <w:tab/>
        <w:t>9437-0003, 00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5</w:t>
        <w:tab/>
        <w:tab/>
        <w:t>85  :</w:t>
        <w:tab/>
        <w:t>9443-0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6</w:t>
        <w:tab/>
        <w:tab/>
        <w:t>86  :</w:t>
        <w:tab/>
        <w:t>9443-01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7</w:t>
        <w:tab/>
        <w:tab/>
        <w:t>87  :</w:t>
        <w:tab/>
        <w:t>9443-50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8</w:t>
        <w:tab/>
        <w:tab/>
        <w:t>88  :</w:t>
        <w:tab/>
        <w:t>9443-52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89</w:t>
        <w:tab/>
        <w:tab/>
        <w:t>89  :</w:t>
        <w:tab/>
        <w:t>743100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0</w:t>
        <w:tab/>
        <w:tab/>
        <w:t>90  :</w:t>
        <w:tab/>
        <w:t>9443-506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1</w:t>
        <w:tab/>
        <w:tab/>
        <w:t>91  :</w:t>
        <w:tab/>
        <w:t>9443-50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2</w:t>
        <w:tab/>
        <w:tab/>
        <w:t>92  :</w:t>
        <w:tab/>
        <w:t>9443-506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3</w:t>
        <w:tab/>
        <w:tab/>
        <w:t>93  :</w:t>
        <w:tab/>
        <w:t>9443-506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4</w:t>
        <w:tab/>
        <w:tab/>
        <w:t>94  :</w:t>
        <w:tab/>
        <w:t>9137-00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5</w:t>
        <w:tab/>
        <w:tab/>
        <w:t>95  :</w:t>
        <w:tab/>
        <w:t>9437-001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6</w:t>
        <w:tab/>
        <w:tab/>
        <w:t>96  :</w:t>
        <w:tab/>
        <w:t>9443-52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7</w:t>
        <w:tab/>
        <w:tab/>
        <w:t>97  :</w:t>
        <w:tab/>
        <w:t>9437-00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8</w:t>
        <w:tab/>
        <w:tab/>
        <w:t>98  :</w:t>
        <w:tab/>
        <w:t>9443-50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599</w:t>
        <w:tab/>
        <w:tab/>
        <w:t>99  :</w:t>
        <w:tab/>
        <w:t>9437-006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Tracto 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1</w:t>
        <w:tab/>
        <w:t>Versión</w:t>
        <w:tab/>
        <w:t>01  :</w:t>
        <w:tab/>
        <w:t>9443-0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2</w:t>
        <w:tab/>
        <w:tab/>
        <w:t>02  :</w:t>
        <w:tab/>
        <w:t>9443-01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3</w:t>
        <w:tab/>
        <w:tab/>
        <w:t>03  :</w:t>
        <w:tab/>
        <w:t>9443-011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4</w:t>
        <w:tab/>
        <w:tab/>
        <w:t>04  :</w:t>
        <w:tab/>
        <w:t>9443-011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5</w:t>
        <w:tab/>
        <w:tab/>
        <w:t>05  :</w:t>
        <w:tab/>
        <w:t>9400-435-2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6</w:t>
        <w:tab/>
        <w:tab/>
        <w:t>06  :</w:t>
        <w:tab/>
        <w:t>9400-435-0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7</w:t>
        <w:tab/>
        <w:tab/>
        <w:t>07  :</w:t>
        <w:tab/>
        <w:t>9400-435-06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8</w:t>
        <w:tab/>
        <w:tab/>
        <w:t>08  :</w:t>
        <w:tab/>
        <w:t>9714-35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09</w:t>
        <w:tab/>
        <w:tab/>
        <w:t>09  :</w:t>
        <w:tab/>
        <w:t>9714-35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610</w:t>
        <w:tab/>
        <w:tab/>
        <w:t>10  :</w:t>
        <w:tab/>
        <w:t>9714-307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</w:t>
        <w:tab/>
        <w:t xml:space="preserve"> 07  :</w:t>
        <w:tab/>
        <w:t>Chasís Cabina DC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701</w:t>
        <w:tab/>
        <w:t>Versión</w:t>
        <w:tab/>
        <w:t>01  :</w:t>
        <w:tab/>
        <w:t>DCP351972 Carga Pes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702</w:t>
        <w:tab/>
        <w:tab/>
        <w:t>02  :</w:t>
        <w:tab/>
        <w:t>DCP311776 Carga Pes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Chasís Coraza DP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801</w:t>
        <w:tab/>
        <w:t>Versión</w:t>
        <w:tab/>
        <w:t>01  :</w:t>
        <w:tab/>
        <w:t>DPC311771 Pasaje Sub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802</w:t>
        <w:tab/>
        <w:tab/>
        <w:t>02  :</w:t>
        <w:tab/>
        <w:t>DPC311970 Pasaje 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803</w:t>
        <w:tab/>
        <w:tab/>
        <w:t>03  :</w:t>
        <w:tab/>
        <w:t>DPC311774 Pasaje 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Chasís Control Delantero DP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901</w:t>
        <w:tab/>
        <w:t>Versión</w:t>
        <w:tab/>
        <w:t>01  :</w:t>
        <w:tab/>
        <w:t>DPX311770 Pasaje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902</w:t>
        <w:tab/>
        <w:tab/>
        <w:t>02  :</w:t>
        <w:tab/>
        <w:t>DPX311970 Pasaje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0903</w:t>
        <w:tab/>
        <w:tab/>
        <w:t>03  :</w:t>
        <w:tab/>
        <w:t>DPX281770 Pasaje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:</w:t>
        <w:tab/>
        <w:t>Chasís Cabina Tandem D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001</w:t>
        <w:tab/>
        <w:t>Versión</w:t>
        <w:tab/>
        <w:t>01  :</w:t>
        <w:tab/>
        <w:t>DCE522570 Carga Extra Pesad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002</w:t>
        <w:tab/>
        <w:tab/>
        <w:t>02  :</w:t>
        <w:tab/>
        <w:t>DCE522170 Carga Extra Pesad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1  :</w:t>
        <w:tab/>
        <w:t>Chasís Motor Delantero DP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101</w:t>
        <w:tab/>
        <w:t>Versión</w:t>
        <w:tab/>
        <w:t>01  :</w:t>
        <w:tab/>
        <w:t>DPD201671 Pasaje Sub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102</w:t>
        <w:tab/>
        <w:tab/>
        <w:t>02  :</w:t>
        <w:tab/>
        <w:t>DPD311970 Pasaj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2  :</w:t>
        <w:tab/>
        <w:t>Chasís Motor Trasero DP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201</w:t>
        <w:tab/>
        <w:t>Versión</w:t>
        <w:tab/>
        <w:t>01  :</w:t>
        <w:tab/>
        <w:t>DPT352171 Pasaje 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202</w:t>
        <w:tab/>
        <w:tab/>
        <w:t>02  :</w:t>
        <w:tab/>
        <w:t>DPT352172 Pasaje 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203</w:t>
        <w:tab/>
        <w:tab/>
        <w:t>03  :</w:t>
        <w:tab/>
        <w:t>DPT351970 Pasaje 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61204</w:t>
        <w:tab/>
        <w:tab/>
        <w:t>04  :</w:t>
        <w:tab/>
        <w:t>DPT311770 Pasaje Sub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07  :</w:t>
        <w:tab/>
        <w:t>Renault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Cli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0101</w:t>
        <w:tab/>
        <w:t>Versión</w:t>
        <w:tab/>
        <w:t>01  :</w:t>
        <w:tab/>
        <w:t>CL2, motor 2000 cm</w:t>
      </w:r>
      <w:r>
        <w:rPr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02</w:t>
        <w:tab/>
        <w:tab/>
        <w:t>02  :</w:t>
        <w:tab/>
        <w:t>Motor 16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03</w:t>
        <w:tab/>
        <w:tab/>
        <w:t>03  :</w:t>
        <w:tab/>
        <w:t>Motor 1600 cm</w:t>
      </w:r>
      <w:r>
        <w:rPr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04</w:t>
        <w:tab/>
        <w:tab/>
        <w:t>04  :</w:t>
        <w:tab/>
        <w:t>Authentique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05</w:t>
        <w:tab/>
        <w:tab/>
        <w:t>05  :</w:t>
        <w:tab/>
        <w:t>Authentiqu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06</w:t>
        <w:tab/>
        <w:tab/>
        <w:t>06  :</w:t>
        <w:tab/>
        <w:t>Expression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07</w:t>
        <w:tab/>
        <w:tab/>
        <w:t>07  :</w:t>
        <w:tab/>
        <w:t>Expression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08</w:t>
        <w:tab/>
        <w:tab/>
        <w:t xml:space="preserve">08  : </w:t>
        <w:tab/>
        <w:t>Expression 1.4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09</w:t>
        <w:tab/>
        <w:tab/>
        <w:t>09  :</w:t>
        <w:tab/>
        <w:t>Expression 1.4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0</w:t>
        <w:tab/>
        <w:tab/>
        <w:t>10  :</w:t>
        <w:tab/>
        <w:t>MTV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1</w:t>
        <w:tab/>
        <w:tab/>
        <w:t>11  :</w:t>
        <w:tab/>
        <w:t>MTV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2</w:t>
        <w:tab/>
        <w:tab/>
        <w:t>12  :</w:t>
        <w:tab/>
        <w:t>Initiale Paris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3</w:t>
        <w:tab/>
        <w:tab/>
        <w:t>13  :</w:t>
        <w:tab/>
        <w:t>Kit Dynamiqu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4</w:t>
        <w:tab/>
        <w:tab/>
        <w:t>14  :</w:t>
        <w:tab/>
        <w:t>MP3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5</w:t>
        <w:tab/>
        <w:tab/>
        <w:t>15  :</w:t>
        <w:tab/>
        <w:t>MP3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6</w:t>
        <w:tab/>
        <w:tab/>
        <w:t>16  :</w:t>
        <w:tab/>
        <w:t>Campus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7</w:t>
        <w:tab/>
        <w:tab/>
        <w:t>17  :</w:t>
        <w:tab/>
        <w:t>Clio Cod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118</w:t>
        <w:tab/>
        <w:tab/>
        <w:t>18  :</w:t>
        <w:tab/>
        <w:t>Clio Code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19</w:t>
        <w:tab/>
        <w:tab/>
        <w:t>19  :</w:t>
        <w:tab/>
        <w:t>Energy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20</w:t>
        <w:tab/>
        <w:tab/>
        <w:t>20  :</w:t>
        <w:tab/>
        <w:t>Rid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21</w:t>
        <w:tab/>
        <w:tab/>
        <w:t>21  :</w:t>
        <w:tab/>
        <w:t>Beat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22</w:t>
        <w:tab/>
        <w:tab/>
        <w:t>22  :</w:t>
        <w:tab/>
        <w:t>Extrem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23</w:t>
        <w:tab/>
        <w:tab/>
        <w:t>23  :</w:t>
        <w:tab/>
        <w:t>Amor Amor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124</w:t>
        <w:tab/>
        <w:tab/>
        <w:t>24  :</w:t>
        <w:tab/>
        <w:t>Clio Trends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70125</w:t>
        <w:tab/>
        <w:tab/>
        <w:t>25  :</w:t>
        <w:tab/>
        <w:t>Comfort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2  :</w:t>
        <w:tab/>
        <w:t>Cli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0201</w:t>
        <w:tab/>
        <w:t>Versión</w:t>
        <w:tab/>
        <w:t>01  :</w:t>
        <w:tab/>
        <w:t>CLT, motor 2000 cm</w:t>
      </w:r>
      <w:r>
        <w:rPr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202</w:t>
        <w:tab/>
        <w:tab/>
        <w:t>02  :</w:t>
        <w:tab/>
        <w:t>1.6 B-I5, motor 16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070203</w:t>
        <w:tab/>
        <w:tab/>
        <w:t>03  :</w:t>
        <w:tab/>
        <w:t>RNA 1.4 lts., motor 1400 cm</w:t>
      </w:r>
      <w:r>
        <w:rPr>
          <w:vertAlign w:val="superscript"/>
        </w:rPr>
        <w:t>3</w:t>
      </w:r>
      <w:r>
        <w:rPr>
          <w:lang w:val="es-MX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Espac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0301</w:t>
        <w:tab/>
        <w:t>Versión</w:t>
        <w:tab/>
        <w:t>01  :</w:t>
        <w:tab/>
        <w:t>SPB, motor 3000 cm</w:t>
      </w:r>
      <w:r>
        <w:rPr>
          <w:vertAlign w:val="superscript"/>
        </w:rPr>
        <w:t>3</w:t>
      </w:r>
      <w:r>
        <w:rPr/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Kango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0401</w:t>
        <w:tab/>
        <w:t>Versión</w:t>
        <w:tab/>
        <w:t>01  :</w:t>
        <w:tab/>
        <w:t>Kangoo, motor 1400 cm</w:t>
      </w:r>
      <w:r>
        <w:rPr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402</w:t>
        <w:tab/>
        <w:tab/>
        <w:t>02  :</w:t>
        <w:tab/>
        <w:t>Kangoo Express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403</w:t>
        <w:tab/>
        <w:tab/>
        <w:t>03  :</w:t>
        <w:tab/>
        <w:t>Authentiqu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0404</w:t>
        <w:tab/>
        <w:tab/>
        <w:t>04  :</w:t>
        <w:tab/>
        <w:t>Authentique 7 plazas,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5  :</w:t>
        <w:tab/>
        <w:t>Megane/Megane Classic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1</w:t>
        <w:tab/>
        <w:t>Versión</w:t>
        <w:tab/>
        <w:t>01  :</w:t>
        <w:tab/>
        <w:t>Clasic MGL, motor 1800 cm</w:t>
      </w:r>
      <w:r>
        <w:rPr>
          <w:vertAlign w:val="superscript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2</w:t>
        <w:tab/>
        <w:tab/>
        <w:t>02  :</w:t>
        <w:tab/>
        <w:t>Authentique AU2094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3</w:t>
        <w:tab/>
        <w:tab/>
        <w:t>03  :</w:t>
        <w:tab/>
        <w:t>Authentique AU20A94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4</w:t>
        <w:tab/>
        <w:tab/>
        <w:t>04  :</w:t>
        <w:tab/>
        <w:t>Expression EX2094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5</w:t>
        <w:tab/>
        <w:tab/>
        <w:t>05  :</w:t>
        <w:tab/>
        <w:t>Expression EX20A94, motor 2000 cm</w:t>
      </w:r>
      <w:r>
        <w:rPr>
          <w:vertAlign w:val="superscript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6</w:t>
        <w:tab/>
        <w:tab/>
        <w:t>06  :</w:t>
        <w:tab/>
        <w:t>Fairway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507</w:t>
        <w:tab/>
        <w:tab/>
        <w:t>07  :</w:t>
        <w:tab/>
        <w:t>Fairway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0508</w:t>
        <w:tab/>
        <w:tab/>
        <w:t>08  :</w:t>
        <w:tab/>
        <w:t>Expression 1.6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6  :</w:t>
        <w:tab/>
        <w:t>Megane Scenic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601</w:t>
        <w:tab/>
        <w:t>Versión</w:t>
        <w:tab/>
        <w:t>01  :</w:t>
        <w:tab/>
        <w:t>MGJ RXT 2.0 lts.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602</w:t>
        <w:tab/>
        <w:tab/>
        <w:t>02  :</w:t>
        <w:tab/>
        <w:t>MGJ RXT 20A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603</w:t>
        <w:tab/>
        <w:tab/>
        <w:t xml:space="preserve">03  </w:t>
      </w:r>
      <w:r>
        <w:rPr>
          <w:lang w:val="en-US"/>
        </w:rPr>
        <w:t>:</w:t>
        <w:tab/>
        <w:t>MGJ RXT 20, motor 2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604</w:t>
        <w:tab/>
        <w:tab/>
        <w:t>04  :</w:t>
        <w:tab/>
        <w:t>Expression RXEM2094, motor 2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605</w:t>
        <w:tab/>
        <w:tab/>
        <w:t>05  :</w:t>
        <w:tab/>
        <w:t>Expression RXEM20A94, motor 2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606</w:t>
        <w:tab/>
        <w:tab/>
        <w:t>06  :</w:t>
        <w:tab/>
        <w:t>Authentique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0607</w:t>
        <w:tab/>
        <w:tab/>
        <w:t>07  :</w:t>
        <w:tab/>
        <w:t>Authentique, motor 2000 cm</w:t>
      </w:r>
      <w:r>
        <w:rPr>
          <w:vertAlign w:val="superscript"/>
          <w:lang w:val="en-US"/>
        </w:rPr>
        <w:t>3</w:t>
      </w:r>
      <w:r>
        <w:rPr>
          <w:lang w:val="fr-FR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s-MX"/>
        </w:rPr>
        <w:t xml:space="preserve">Modelo   </w:t>
        <w:tab/>
        <w:t>07  :</w:t>
        <w:tab/>
        <w:t>Safran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070701</w:t>
        <w:tab/>
        <w:t>Versión</w:t>
        <w:tab/>
        <w:t>01  :</w:t>
        <w:tab/>
        <w:t>PKC3, m</w:t>
      </w:r>
      <w:r>
        <w:rPr/>
        <w:t>otor V6, 2946 cm</w:t>
      </w:r>
      <w:r>
        <w:rPr>
          <w:vertAlign w:val="superscript"/>
        </w:rPr>
        <w:t>3</w:t>
      </w:r>
      <w:r>
        <w:rPr/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0702</w:t>
        <w:tab/>
        <w:tab/>
        <w:t>02  :</w:t>
        <w:tab/>
        <w:t>Safrane 2.3 lts., V6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Laguna Privileg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0801</w:t>
        <w:tab/>
        <w:t>Versión</w:t>
        <w:tab/>
        <w:t>01  :</w:t>
        <w:tab/>
        <w:t>Laguna V6, motor 3000 cm</w:t>
      </w:r>
      <w:r>
        <w:rPr>
          <w:vertAlign w:val="superscript"/>
        </w:rPr>
        <w:t>3</w:t>
      </w:r>
      <w:r>
        <w:rPr/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70802</w:t>
        <w:tab/>
        <w:tab/>
        <w:t>02  :</w:t>
        <w:tab/>
        <w:t>Laguna Grand Tour  V6, motor 3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9  :</w:t>
        <w:tab/>
        <w:t>Clio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position w:val="15"/>
          <w:szCs w:val="16"/>
          <w:lang w:val="en-US"/>
        </w:rPr>
      </w:pPr>
      <w:r>
        <w:rPr>
          <w:lang w:val="en-US"/>
        </w:rPr>
        <w:t>0070901</w:t>
        <w:tab/>
        <w:t>Versión</w:t>
        <w:tab/>
        <w:t>01  :</w:t>
        <w:tab/>
        <w:t>Clio Renault Sport motor 2000 cm</w:t>
      </w:r>
      <w:r>
        <w:rPr>
          <w:vertAlign w:val="superscript"/>
          <w:lang w:val="en-US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 xml:space="preserve">0070902  </w:t>
        <w:tab/>
        <w:tab/>
        <w:t>02  :</w:t>
        <w:tab/>
        <w:t>Clio Renault Sport 2.0 Blue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0903</w:t>
        <w:tab/>
        <w:tab/>
        <w:t>03  :</w:t>
        <w:tab/>
        <w:t>Clio V6 3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0904</w:t>
        <w:tab/>
        <w:tab/>
        <w:t>04  :</w:t>
        <w:tab/>
        <w:t>Team Renault Sport 2.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70905</w:t>
        <w:tab/>
        <w:tab/>
        <w:t>05  :</w:t>
        <w:tab/>
        <w:t>Clio Trophy Renault Sport 2.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0  :</w:t>
        <w:tab/>
        <w:t>Megane II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001</w:t>
        <w:tab/>
        <w:t>Versión</w:t>
        <w:tab/>
        <w:t>01  :</w:t>
        <w:tab/>
        <w:t>Authentique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002</w:t>
        <w:tab/>
        <w:tab/>
        <w:t>02  :</w:t>
        <w:tab/>
        <w:t>Authentique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003</w:t>
        <w:tab/>
        <w:tab/>
        <w:t>03  :</w:t>
        <w:tab/>
        <w:t>Expression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004</w:t>
        <w:tab/>
        <w:tab/>
        <w:t>04  :</w:t>
        <w:tab/>
        <w:t>Expression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005</w:t>
        <w:tab/>
        <w:tab/>
        <w:t>05  :</w:t>
        <w:tab/>
        <w:t>Expression Exception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006</w:t>
        <w:tab/>
        <w:tab/>
        <w:t>06  :</w:t>
        <w:tab/>
        <w:t>Expression Exception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007</w:t>
        <w:tab/>
        <w:tab/>
        <w:t>07  :</w:t>
        <w:tab/>
        <w:t>GT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11  :</w:t>
        <w:tab/>
        <w:t>Megane II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101</w:t>
        <w:tab/>
        <w:t>Versión</w:t>
        <w:tab/>
        <w:t>01  :</w:t>
        <w:tab/>
        <w:t>Authentique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102</w:t>
        <w:tab/>
        <w:tab/>
        <w:t>02  :</w:t>
        <w:tab/>
        <w:t>Megane II Renault Sport 2.0 Turbo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103</w:t>
        <w:tab/>
        <w:tab/>
        <w:t>03  :</w:t>
        <w:tab/>
        <w:t>Expression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104</w:t>
        <w:tab/>
        <w:tab/>
        <w:t>04 :</w:t>
        <w:tab/>
        <w:t>GT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2  :</w:t>
        <w:tab/>
        <w:t>Laguna Dynamiqu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071201</w:t>
        <w:tab/>
        <w:t>Versión</w:t>
        <w:tab/>
        <w:t>01  :</w:t>
        <w:tab/>
        <w:t>Turbo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3  :</w:t>
        <w:tab/>
        <w:t>Megane II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301</w:t>
        <w:tab/>
        <w:t>Versión</w:t>
        <w:tab/>
        <w:t>01  :</w:t>
        <w:tab/>
        <w:t>Authentique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302</w:t>
        <w:tab/>
        <w:tab/>
        <w:t>02  :</w:t>
        <w:tab/>
        <w:t>Authentique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303</w:t>
        <w:tab/>
        <w:tab/>
        <w:t>03  :</w:t>
        <w:tab/>
        <w:t>Expression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304</w:t>
        <w:tab/>
        <w:tab/>
        <w:t>04  :</w:t>
        <w:tab/>
        <w:t>Expression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305</w:t>
        <w:tab/>
        <w:tab/>
        <w:t>05  :</w:t>
        <w:tab/>
        <w:t>Sportway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1306</w:t>
        <w:tab/>
        <w:tab/>
        <w:t>06  :</w:t>
        <w:tab/>
        <w:t>Sportway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1307</w:t>
        <w:tab/>
        <w:tab/>
        <w:t>07  :</w:t>
        <w:tab/>
        <w:t>Extreme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071308</w:t>
        <w:tab/>
        <w:tab/>
        <w:t>08  :</w:t>
        <w:tab/>
        <w:t>Extreme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71309</w:t>
        <w:tab/>
        <w:tab/>
        <w:t>09  :</w:t>
        <w:tab/>
        <w:t>Comfort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4  :</w:t>
        <w:tab/>
        <w:t>Megane II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401</w:t>
        <w:tab/>
        <w:t>Versión</w:t>
        <w:tab/>
        <w:t>01  :</w:t>
        <w:tab/>
        <w:t>Coupé Cabriolet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71402</w:t>
        <w:tab/>
        <w:tab/>
        <w:t>02  :</w:t>
        <w:tab/>
        <w:t>Black Edition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071403</w:t>
        <w:tab/>
        <w:tab/>
        <w:t>03  :</w:t>
        <w:tab/>
        <w:t>Dynamique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15  :</w:t>
        <w:tab/>
        <w:t>Scenic II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071501</w:t>
        <w:tab/>
        <w:t>Versión</w:t>
        <w:tab/>
        <w:t>01  :</w:t>
        <w:tab/>
        <w:t xml:space="preserve">Authentique 2.0 </w:t>
      </w:r>
      <w:r>
        <w:rPr>
          <w:lang w:val="fr-FR"/>
        </w:rPr>
        <w:t>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071502</w:t>
        <w:tab/>
        <w:tab/>
        <w:t>02  :</w:t>
        <w:tab/>
        <w:t>Expression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071503</w:t>
        <w:tab/>
        <w:tab/>
        <w:t>03 :</w:t>
        <w:tab/>
        <w:t>Genea 2.0 T/A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6  :</w:t>
        <w:tab/>
        <w:t>Lagun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es-MX"/>
        </w:rPr>
      </w:pPr>
      <w:r>
        <w:rPr>
          <w:lang w:val="es-MX"/>
        </w:rPr>
        <w:t>0071601</w:t>
        <w:tab/>
        <w:t>Versión</w:t>
        <w:tab/>
        <w:t>01  :</w:t>
        <w:tab/>
        <w:t>Laguna V6, 3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1602</w:t>
        <w:tab/>
        <w:tab/>
        <w:t>02  :</w:t>
        <w:tab/>
        <w:t>Turbo 2.0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1603</w:t>
        <w:tab/>
        <w:tab/>
        <w:t>03  :</w:t>
        <w:tab/>
        <w:t>Turbo 2.0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7  :</w:t>
        <w:tab/>
        <w:t>Koleos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en-US"/>
        </w:rPr>
      </w:pPr>
      <w:r>
        <w:rPr>
          <w:lang w:val="en-US"/>
        </w:rPr>
        <w:t>0071701</w:t>
        <w:tab/>
        <w:t>Versión</w:t>
        <w:tab/>
        <w:t>01  :</w:t>
        <w:tab/>
        <w:t>Expression 2.5 T/A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71702</w:t>
        <w:tab/>
        <w:tab/>
        <w:t>02  :</w:t>
        <w:tab/>
        <w:t>Dynamique 2.5 T/A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en-US"/>
        </w:rPr>
        <w:t>0071703</w:t>
        <w:tab/>
        <w:tab/>
        <w:t>03  :</w:t>
        <w:tab/>
        <w:t>Dynamique Open Sky 2.5 T/A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71704</w:t>
        <w:tab/>
        <w:tab/>
        <w:t>04  :</w:t>
        <w:tab/>
        <w:t>Dynamique 4x4 2.5 T/A CV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8  :</w:t>
        <w:tab/>
        <w:t>Kango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es-MX"/>
        </w:rPr>
      </w:pPr>
      <w:r>
        <w:rPr>
          <w:lang w:val="es-MX"/>
        </w:rPr>
        <w:t>0071801</w:t>
        <w:tab/>
        <w:t>Versión</w:t>
        <w:tab/>
        <w:t>01  :</w:t>
        <w:tab/>
        <w:t>Sportway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19  :</w:t>
        <w:tab/>
        <w:t>Clio III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1901</w:t>
        <w:tab/>
        <w:t>Versión</w:t>
        <w:tab/>
        <w:t>01  :</w:t>
        <w:tab/>
        <w:t>Authentiqu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1902</w:t>
        <w:tab/>
        <w:tab/>
        <w:t>02  :</w:t>
        <w:tab/>
        <w:t>Dynamique 1.6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1903</w:t>
        <w:tab/>
        <w:tab/>
        <w:t>03  :</w:t>
        <w:tab/>
        <w:t>Open Sky 1.6 Dynamique T/M con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</w:rPr>
        <w:tab/>
        <w:t xml:space="preserve">Modelo   </w:t>
        <w:tab/>
        <w:t>20  :</w:t>
        <w:tab/>
        <w:t>Trafic Pasajeros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2001</w:t>
        <w:tab/>
        <w:t>Versión</w:t>
        <w:tab/>
        <w:t>01  :</w:t>
        <w:tab/>
        <w:t>Pasajeros 1.9 T/M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0072002</w:t>
        <w:tab/>
        <w:t>Versión</w:t>
        <w:tab/>
        <w:t>02  :</w:t>
        <w:tab/>
        <w:t>Trafic Pasajeros Plus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</w:rPr>
        <w:tab/>
        <w:t xml:space="preserve">Modelo   </w:t>
        <w:tab/>
        <w:t>21  :</w:t>
        <w:tab/>
        <w:t>Sander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2101</w:t>
        <w:tab/>
        <w:t>Versión</w:t>
        <w:tab/>
        <w:t>01  :</w:t>
        <w:tab/>
        <w:t>Authentique 1.6, 8 valvula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2102</w:t>
        <w:tab/>
        <w:tab/>
        <w:t>02  :</w:t>
        <w:tab/>
        <w:t>Authentique Pack, 1.6, 8 válvula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2103</w:t>
        <w:tab/>
        <w:tab/>
        <w:t>03  :</w:t>
        <w:tab/>
        <w:t>Expression 1.6, 16 válvula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2104</w:t>
        <w:tab/>
        <w:tab/>
        <w:t>04  :</w:t>
        <w:tab/>
        <w:t>Expression 1.6, 16 válvulas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2105</w:t>
        <w:tab/>
        <w:tab/>
        <w:t>05  :</w:t>
        <w:tab/>
        <w:t>Dynamique 1.6, 16 válvula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2106</w:t>
        <w:tab/>
        <w:tab/>
        <w:t>06  :</w:t>
        <w:tab/>
        <w:t>Dynamique 1.6, 16 válvulas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2  :</w:t>
        <w:tab/>
        <w:t>Stepway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2201</w:t>
        <w:tab/>
        <w:t>Versión</w:t>
        <w:tab/>
        <w:t>01  :</w:t>
        <w:tab/>
        <w:t>Dynamique 1.6, 16 válvulas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</w:rPr>
        <w:tab/>
        <w:t xml:space="preserve">Modelo   </w:t>
        <w:tab/>
        <w:t>23  :</w:t>
        <w:tab/>
        <w:t>Scal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2301</w:t>
        <w:tab/>
        <w:t>Versión</w:t>
        <w:tab/>
        <w:t>01  :</w:t>
        <w:tab/>
        <w:t>Expresion 1.6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2302</w:t>
        <w:tab/>
        <w:tab/>
        <w:t>02  :</w:t>
        <w:tab/>
        <w:t>Expresion 1.6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lang w:val="fr-FR"/>
        </w:rPr>
        <w:t>0072303</w:t>
        <w:tab/>
        <w:tab/>
        <w:t>03  :</w:t>
        <w:tab/>
        <w:t>Dynamique 1.6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>
          <w:lang w:val="fr-FR"/>
        </w:rPr>
      </w:pPr>
      <w:r>
        <w:rPr>
          <w:lang w:val="fr-FR"/>
        </w:rPr>
        <w:t>0072304</w:t>
        <w:tab/>
        <w:tab/>
        <w:t>04 :</w:t>
        <w:tab/>
        <w:t>Dynamique 1.6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>
          <w:b/>
        </w:rPr>
        <w:tab/>
        <w:t xml:space="preserve">Modelo  </w:t>
        <w:tab/>
        <w:t>01  :</w:t>
        <w:tab/>
        <w:t>Jee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1070101</w:t>
        <w:tab/>
        <w:t>Versión</w:t>
        <w:tab/>
        <w:t>01  :</w:t>
        <w:tab/>
        <w:t>CH-7 Lo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1070102</w:t>
        <w:tab/>
        <w:tab/>
        <w:t>02  :</w:t>
        <w:tab/>
        <w:t>CJ-7 Plás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4" w:before="0" w:after="82"/>
        <w:ind w:left="4032" w:hanging="3744"/>
        <w:rPr/>
      </w:pPr>
      <w:r>
        <w:rPr/>
        <w:t>1070103</w:t>
        <w:tab/>
        <w:tab/>
        <w:t>03  :</w:t>
        <w:tab/>
        <w:t>CJ-7 Renegado y Limite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</w:t>
        <w:tab/>
        <w:t xml:space="preserve"> 02  :</w:t>
        <w:tab/>
        <w:t>Pick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201</w:t>
        <w:tab/>
        <w:t>Versión</w:t>
        <w:tab/>
        <w:t>01  :</w:t>
        <w:tab/>
        <w:t>J-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202</w:t>
        <w:tab/>
        <w:tab/>
        <w:t>02  :</w:t>
        <w:tab/>
        <w:t>-36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</w:rPr>
        <w:tab/>
        <w:t xml:space="preserve">Modelo   </w:t>
        <w:tab/>
        <w:t>03  :</w:t>
        <w:tab/>
        <w:t>Kangoo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301</w:t>
        <w:tab/>
        <w:t>Versión</w:t>
        <w:tab/>
        <w:t>01  :</w:t>
        <w:tab/>
        <w:t>Express, 1.6 T/M, 5 vel., 800 Kg. de carga ú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302</w:t>
        <w:tab/>
        <w:tab/>
        <w:t>02  :</w:t>
        <w:tab/>
        <w:t>Express Pack, 1.6 T/M, 5 vel., 800 Kg. de carga ú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1070303</w:t>
        <w:tab/>
        <w:tab/>
        <w:t>03  :</w:t>
        <w:tab/>
        <w:t>Express, 1.6 lts.,  T/M, 5 vel., isotérm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1070304</w:t>
        <w:tab/>
        <w:tab/>
        <w:t>04  :</w:t>
        <w:tab/>
        <w:t>Express Pack, 1.6 lts., T/M, 5 vel., isotérm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1070305</w:t>
        <w:tab/>
        <w:tab/>
        <w:t>05  :</w:t>
        <w:tab/>
        <w:t>Express 1.5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1070306</w:t>
        <w:tab/>
        <w:tab/>
        <w:t>06  :</w:t>
        <w:tab/>
        <w:t>Express Pack 1.5 T/M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307</w:t>
        <w:tab/>
        <w:tab/>
        <w:t>07  :</w:t>
        <w:tab/>
        <w:t>Express AC, 1.6 T/M, 5 vel., 800 Kg. de carga ú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</w:rPr>
        <w:tab/>
        <w:t xml:space="preserve">Modelo   </w:t>
        <w:tab/>
        <w:t>04  :</w:t>
        <w:tab/>
        <w:t>Trafic  Carg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401</w:t>
        <w:tab/>
        <w:t>Versión</w:t>
        <w:tab/>
        <w:t>01  :</w:t>
        <w:tab/>
        <w:t>Carga, 1.9 T/M, 5 vel., 2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402</w:t>
        <w:tab/>
        <w:tab/>
        <w:t>02  :</w:t>
        <w:tab/>
        <w:t>Carga, 1.9 T/M, 5 vel., aire acondicionado, 2,900 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403</w:t>
        <w:tab/>
        <w:tab/>
        <w:t>03  :</w:t>
        <w:tab/>
        <w:t>Carga L2H2, 1.9 T/M, 6 vel., diesel, 2,990 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1070404</w:t>
        <w:tab/>
        <w:tab/>
        <w:t>04  :</w:t>
        <w:tab/>
        <w:t>Carga L2H2, 1.9 T/M, 6 vel., aire acondicionado, diesel,  2,990 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08  :</w:t>
        <w:tab/>
        <w:t>Fab. Autotransportes Mex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2080101</w:t>
        <w:tab/>
        <w:t>Versión</w:t>
        <w:tab/>
        <w:t>01  :</w:t>
        <w:tab/>
        <w:t>F-1114/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2</w:t>
        <w:tab/>
        <w:tab/>
        <w:t>02  :</w:t>
        <w:tab/>
        <w:t>F-1114/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3</w:t>
        <w:tab/>
        <w:tab/>
        <w:t>03  :</w:t>
        <w:tab/>
        <w:t>F-1114/60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4</w:t>
        <w:tab/>
        <w:tab/>
        <w:t>04  :</w:t>
        <w:tab/>
        <w:t>F-1317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5</w:t>
        <w:tab/>
        <w:tab/>
        <w:t>05  :</w:t>
        <w:tab/>
        <w:t>F-1314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6</w:t>
        <w:tab/>
        <w:tab/>
        <w:t>06  :</w:t>
        <w:tab/>
        <w:t>F-1314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7</w:t>
        <w:tab/>
        <w:tab/>
        <w:t>07  :</w:t>
        <w:tab/>
        <w:t>F-1314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8</w:t>
        <w:tab/>
        <w:tab/>
        <w:t>08  :</w:t>
        <w:tab/>
        <w:t>F-13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09</w:t>
        <w:tab/>
        <w:tab/>
        <w:t>09  :</w:t>
        <w:tab/>
        <w:t>F-1521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10</w:t>
        <w:tab/>
        <w:tab/>
        <w:t>10  :</w:t>
        <w:tab/>
        <w:t>F-1514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11</w:t>
        <w:tab/>
        <w:tab/>
        <w:t>11  :</w:t>
        <w:tab/>
        <w:t>F-1517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12</w:t>
        <w:tab/>
        <w:tab/>
        <w:t>12  :</w:t>
        <w:tab/>
        <w:t>F-2121/5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13</w:t>
        <w:tab/>
        <w:tab/>
        <w:t>13  :</w:t>
        <w:tab/>
        <w:t>S-SM-1834-1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2080114</w:t>
        <w:tab/>
        <w:tab/>
        <w:t>14  :</w:t>
        <w:tab/>
        <w:t>S-SM-1954-2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2080115</w:t>
        <w:tab/>
        <w:tab/>
        <w:t>15  :</w:t>
        <w:tab/>
        <w:t>S-SM-1833-23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2080116</w:t>
        <w:tab/>
        <w:tab/>
        <w:t>16  :</w:t>
        <w:tab/>
        <w:t>S-SM-1834-19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2080117</w:t>
        <w:tab/>
        <w:tab/>
        <w:t>17  :</w:t>
        <w:tab/>
        <w:t>S-1953-1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2080118</w:t>
        <w:tab/>
        <w:tab/>
        <w:t>18  :</w:t>
        <w:tab/>
        <w:t>S-1824-2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2080119</w:t>
        <w:tab/>
        <w:tab/>
        <w:t>19  :</w:t>
        <w:tab/>
        <w:t>F-1317/60C/Bás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2080120</w:t>
        <w:tab/>
        <w:tab/>
        <w:t>20  :</w:t>
        <w:tab/>
        <w:t>F-1121/52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pt-BR"/>
        </w:rPr>
      </w:pPr>
      <w:r>
        <w:rPr>
          <w:lang w:val="pt-BR"/>
        </w:rPr>
        <w:t>2080121</w:t>
        <w:tab/>
        <w:tab/>
        <w:t>21  :</w:t>
        <w:tab/>
        <w:t>F-1321/60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2  :</w:t>
        <w:tab/>
        <w:t>Tracto 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2080201</w:t>
        <w:tab/>
        <w:t>Versión</w:t>
        <w:tab/>
        <w:t>01  :</w:t>
        <w:tab/>
        <w:t>SF-2574-19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2080202</w:t>
        <w:tab/>
        <w:tab/>
        <w:t>02  :</w:t>
        <w:tab/>
        <w:t>SF-2575-18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80301</w:t>
        <w:tab/>
        <w:t>Versión</w:t>
        <w:tab/>
        <w:t>01  :</w:t>
        <w:tab/>
        <w:t>F-1114/52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09  :</w:t>
        <w:tab/>
        <w:t>Kenworth Mexicana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101</w:t>
        <w:tab/>
        <w:t>Versión</w:t>
        <w:tab/>
        <w:t>01  :</w:t>
        <w:tab/>
        <w:t>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102</w:t>
        <w:tab/>
        <w:tab/>
        <w:t>02  :</w:t>
        <w:tab/>
        <w:t>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1</w:t>
        <w:tab/>
        <w:t>Versión</w:t>
        <w:tab/>
        <w:t>01  :</w:t>
        <w:tab/>
        <w:t>6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2</w:t>
        <w:tab/>
        <w:tab/>
        <w:t>02  :</w:t>
        <w:tab/>
        <w:t>8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3</w:t>
        <w:tab/>
        <w:tab/>
        <w:t>03  :</w:t>
        <w:tab/>
        <w:t>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4</w:t>
        <w:tab/>
        <w:tab/>
        <w:t>04  :</w:t>
        <w:tab/>
        <w:t>K 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5</w:t>
        <w:tab/>
        <w:tab/>
        <w:t>05  :</w:t>
        <w:tab/>
        <w:t>450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6</w:t>
        <w:tab/>
        <w:tab/>
        <w:t>06  :</w:t>
        <w:tab/>
        <w:t>400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07</w:t>
        <w:tab/>
        <w:tab/>
        <w:t>07  :</w:t>
        <w:tab/>
        <w:t>600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08</w:t>
        <w:tab/>
        <w:tab/>
        <w:t>08  :</w:t>
        <w:tab/>
        <w:t>800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09</w:t>
        <w:tab/>
        <w:tab/>
        <w:t>09  :</w:t>
        <w:tab/>
        <w:t>T 300 Tractocamión Quinta Rueda 54,432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10</w:t>
        <w:tab/>
        <w:tab/>
        <w:t>10  :</w:t>
        <w:tab/>
        <w:t>T 270 Tractocamión Quinta Rueda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11</w:t>
        <w:tab/>
        <w:tab/>
        <w:t>11  :</w:t>
        <w:tab/>
        <w:t>T 370 Tractocamión Quinta Rueda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12</w:t>
        <w:tab/>
        <w:tab/>
        <w:t>12  :</w:t>
        <w:tab/>
        <w:t>T 370 Tractocamión Quinta Rueda 11,794 a 14,968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213</w:t>
        <w:tab/>
        <w:tab/>
        <w:t>13  :</w:t>
        <w:tab/>
        <w:t xml:space="preserve">T 460 </w:t>
      </w:r>
      <w:r>
        <w:rPr>
          <w:lang w:val="es-MX"/>
        </w:rPr>
        <w:t>Tractocamión Quinta Rueda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14</w:t>
        <w:tab/>
        <w:tab/>
        <w:t>14  :</w:t>
        <w:tab/>
        <w:t>T 470 Tractocamión Quinta Rueda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15</w:t>
        <w:tab/>
        <w:tab/>
        <w:t>15  :</w:t>
        <w:tab/>
        <w:t>T 270  Híbrido Tractocamión Quinta Rueda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2090216</w:t>
        <w:tab/>
        <w:tab/>
        <w:t>16  :</w:t>
        <w:tab/>
        <w:t>T 370  Híbrido Tractocamión Quinta Rueda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</w:t>
        <w:tab/>
        <w:t>03  :</w:t>
        <w:tab/>
        <w:t>T 400B y T 450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301</w:t>
        <w:tab/>
        <w:t>Versión</w:t>
        <w:tab/>
        <w:t>01  :</w:t>
        <w:tab/>
        <w:t>400B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302</w:t>
        <w:tab/>
        <w:tab/>
        <w:t>02  :</w:t>
        <w:tab/>
        <w:t>400B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303</w:t>
        <w:tab/>
        <w:tab/>
        <w:t>03  :</w:t>
        <w:tab/>
        <w:t>450B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304</w:t>
        <w:tab/>
        <w:tab/>
        <w:t>04  :</w:t>
        <w:tab/>
        <w:t>450B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305</w:t>
        <w:tab/>
        <w:tab/>
        <w:t>05  :</w:t>
        <w:tab/>
        <w:t>450B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T 4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090401</w:t>
        <w:tab/>
        <w:t>Versión</w:t>
        <w:tab/>
        <w:t>01  :</w:t>
        <w:tab/>
        <w:t>B (6x4) Revolvedo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090402</w:t>
        <w:tab/>
        <w:tab/>
        <w:t>02  :</w:t>
        <w:tab/>
        <w:t>B (6x4) Volt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fr-FR"/>
        </w:rPr>
      </w:pPr>
      <w:r>
        <w:rPr>
          <w:lang w:val="pt-BR"/>
        </w:rPr>
        <w:t>2090403</w:t>
        <w:tab/>
        <w:tab/>
        <w:t>03  :</w:t>
        <w:tab/>
        <w:t xml:space="preserve">W </w:t>
      </w:r>
      <w:r>
        <w:rPr>
          <w:lang w:val="fr-FR"/>
        </w:rPr>
        <w:t>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5  :</w:t>
        <w:tab/>
        <w:t>T 2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fr-FR"/>
        </w:rPr>
      </w:pPr>
      <w:r>
        <w:rPr>
          <w:lang w:val="fr-FR"/>
        </w:rPr>
        <w:t>2090501</w:t>
        <w:tab/>
        <w:t>Versión</w:t>
        <w:tab/>
        <w:t>01  :</w:t>
        <w:tab/>
        <w:t>T 2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6  :</w:t>
        <w:tab/>
        <w:t>T 604 y T 6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fr-FR"/>
        </w:rPr>
      </w:pPr>
      <w:r>
        <w:rPr>
          <w:lang w:val="fr-FR"/>
        </w:rPr>
        <w:t>2090601</w:t>
        <w:tab/>
        <w:t>Versión</w:t>
        <w:tab/>
        <w:t>01  :</w:t>
        <w:tab/>
        <w:t>T 60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s-MX"/>
        </w:rPr>
      </w:pPr>
      <w:r>
        <w:rPr>
          <w:lang w:val="es-MX"/>
        </w:rPr>
        <w:t>2090602</w:t>
        <w:tab/>
        <w:tab/>
        <w:t>02 :</w:t>
        <w:tab/>
        <w:t>T 660 Tractocamión Quinta Rueda 54,432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fr-FR"/>
        </w:rPr>
        <w:t>Mode</w:t>
      </w:r>
      <w:r>
        <w:rPr>
          <w:b/>
        </w:rPr>
        <w:t xml:space="preserve">lo   </w:t>
        <w:tab/>
        <w:t>07  :</w:t>
        <w:tab/>
        <w:t>Camión LF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701</w:t>
        <w:tab/>
        <w:t>Versión</w:t>
        <w:tab/>
        <w:t>01  :</w:t>
        <w:tab/>
        <w:t xml:space="preserve">55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090702</w:t>
        <w:tab/>
        <w:tab/>
        <w:t>02  :</w:t>
        <w:tab/>
        <w:t>45 4x2, 1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n-US"/>
        </w:rPr>
        <w:t>2090703</w:t>
        <w:tab/>
        <w:tab/>
        <w:t>03  :</w:t>
        <w:tab/>
        <w:t xml:space="preserve">45 (KW 45) 6,351 a 8,845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fr-FR"/>
        </w:rPr>
        <w:t>Mode</w:t>
      </w:r>
      <w:r>
        <w:rPr>
          <w:b/>
        </w:rPr>
        <w:t xml:space="preserve">lo   </w:t>
        <w:tab/>
        <w:t>08  :</w:t>
        <w:tab/>
        <w:t xml:space="preserve">Camión Mediano T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801</w:t>
        <w:tab/>
        <w:t>Versión</w:t>
        <w:tab/>
        <w:t>01 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090802</w:t>
        <w:tab/>
        <w:tab/>
        <w:t>02  :</w:t>
        <w:tab/>
        <w:t>T 270 8,846 a 14,968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090803</w:t>
        <w:tab/>
        <w:tab/>
        <w:t>03  :</w:t>
        <w:tab/>
        <w:t xml:space="preserve">T 370 8,846 a 14,968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90804</w:t>
        <w:tab/>
        <w:tab/>
        <w:t>04  :</w:t>
        <w:tab/>
        <w:t>T 170 7,258 a 8,84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90805</w:t>
        <w:tab/>
        <w:tab/>
        <w:t>05  :</w:t>
        <w:tab/>
        <w:t>T 270 Híbrido 8,846 a 14,968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090806</w:t>
        <w:tab/>
        <w:tab/>
        <w:t>06  :</w:t>
        <w:tab/>
        <w:t xml:space="preserve">T 370 Híbrido 8,846 a 14,968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fr-FR"/>
        </w:rPr>
        <w:t>Mode</w:t>
      </w:r>
      <w:r>
        <w:rPr>
          <w:b/>
        </w:rPr>
        <w:t xml:space="preserve">lo   </w:t>
        <w:tab/>
        <w:t>09  :</w:t>
        <w:tab/>
        <w:t xml:space="preserve">Camión Pesado T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901</w:t>
        <w:tab/>
        <w:t>Versión</w:t>
        <w:tab/>
        <w:t>01  :</w:t>
        <w:tab/>
        <w:t>T 270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902</w:t>
        <w:tab/>
        <w:tab/>
        <w:t>02  :</w:t>
        <w:tab/>
        <w:t>T 370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903</w:t>
        <w:tab/>
        <w:tab/>
        <w:t>03  :</w:t>
        <w:tab/>
        <w:t>T 460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904</w:t>
        <w:tab/>
        <w:tab/>
        <w:t>04  :</w:t>
        <w:tab/>
        <w:t>T 470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905</w:t>
        <w:tab/>
        <w:tab/>
        <w:t>05  :</w:t>
        <w:tab/>
        <w:t>T 270 Híbrido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0906</w:t>
        <w:tab/>
        <w:tab/>
        <w:t>06  :</w:t>
        <w:tab/>
        <w:t>T 370 Híbrido 14,969 Kg. o más de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90  :</w:t>
        <w:tab/>
        <w:t>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001</w:t>
        <w:tab/>
        <w:t>Versión</w:t>
        <w:tab/>
        <w:t>01  :</w:t>
        <w:tab/>
        <w:t>700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91  :</w:t>
        <w:tab/>
        <w:t>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101</w:t>
        <w:tab/>
        <w:t>Versión</w:t>
        <w:tab/>
        <w:t>01  :</w:t>
        <w:tab/>
        <w:t>524-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92  :</w:t>
        <w:tab/>
        <w:t>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201</w:t>
        <w:tab/>
        <w:t>Versión</w:t>
        <w:tab/>
        <w:t>01  :</w:t>
        <w:tab/>
        <w:t>9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202</w:t>
        <w:tab/>
        <w:tab/>
        <w:t>02  :</w:t>
        <w:tab/>
        <w:t>900  (2000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93  :</w:t>
        <w:tab/>
        <w:t>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301</w:t>
        <w:tab/>
        <w:t>Versión</w:t>
        <w:tab/>
        <w:t>01  :</w:t>
        <w:tab/>
        <w:t>450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302</w:t>
        <w:tab/>
        <w:tab/>
        <w:t>02  :</w:t>
        <w:tab/>
        <w:t>450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303</w:t>
        <w:tab/>
        <w:tab/>
        <w:t>03  :</w:t>
        <w:tab/>
        <w:t>K 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099304</w:t>
        <w:tab/>
        <w:tab/>
        <w:t>04  :</w:t>
        <w:tab/>
        <w:t>K 1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 xml:space="preserve">Clave </w:t>
        <w:tab/>
        <w:t>Empresa</w:t>
        <w:tab/>
        <w:t>10  :</w:t>
        <w:tab/>
        <w:t>Mexicana de Autobuses, S.A. de C.V./Volvo Industrial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Premi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00101</w:t>
        <w:tab/>
        <w:t>Versión</w:t>
        <w:tab/>
        <w:t>01  :</w:t>
        <w:tab/>
        <w:t>Elit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00102</w:t>
        <w:tab/>
        <w:tab/>
        <w:t>02  :</w:t>
        <w:tab/>
        <w:t>2030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00103</w:t>
        <w:tab/>
        <w:tab/>
        <w:t>03  :</w:t>
        <w:tab/>
        <w:t>2030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00104</w:t>
        <w:tab/>
        <w:tab/>
        <w:t>04  :</w:t>
        <w:tab/>
        <w:t>2030F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00105</w:t>
        <w:tab/>
        <w:tab/>
        <w:t>05  :</w:t>
        <w:tab/>
        <w:t>FL-153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00106</w:t>
        <w:tab/>
        <w:tab/>
        <w:t>06  :</w:t>
        <w:tab/>
        <w:t>Strada ("X 94”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100107</w:t>
        <w:tab/>
        <w:tab/>
        <w:t>07  :</w:t>
        <w:tab/>
        <w:t>Sca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2  :</w:t>
        <w:tab/>
        <w:t>S-50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00201</w:t>
        <w:tab/>
        <w:t>Versión</w:t>
        <w:tab/>
        <w:t>01  :</w:t>
        <w:tab/>
        <w:t>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00301</w:t>
        <w:tab/>
        <w:t>Versión</w:t>
        <w:tab/>
        <w:t>01  :</w:t>
        <w:tab/>
        <w:t>MX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2100302</w:t>
        <w:tab/>
        <w:tab/>
        <w:t>02  :</w:t>
        <w:tab/>
        <w:t>Sity Bus 11 m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2100303</w:t>
        <w:tab/>
        <w:tab/>
        <w:t>03  :</w:t>
        <w:tab/>
        <w:t>DL-12 m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304</w:t>
        <w:tab/>
        <w:tab/>
        <w:t>04  :</w:t>
        <w:tab/>
        <w:t>DL-9 m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305</w:t>
        <w:tab/>
        <w:tab/>
        <w:t>05  :</w:t>
        <w:tab/>
        <w:t>Articulado 18 m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307</w:t>
        <w:tab/>
        <w:tab/>
        <w:t>07  :</w:t>
        <w:tab/>
        <w:t>Volvo articul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309</w:t>
        <w:tab/>
        <w:tab/>
        <w:t>09  :</w:t>
        <w:tab/>
        <w:t>Volvo BI-articul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310</w:t>
        <w:tab/>
        <w:tab/>
        <w:t>10  :</w:t>
        <w:tab/>
        <w:t>Autobús Urbano B7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311</w:t>
        <w:tab/>
        <w:tab/>
        <w:t>11 :</w:t>
        <w:tab/>
        <w:t>Autobús Urbano B7R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Nielson Bussc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401</w:t>
        <w:tab/>
        <w:t>Versión</w:t>
        <w:tab/>
        <w:t>01  :</w:t>
        <w:tab/>
        <w:t>12.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402</w:t>
        <w:tab/>
        <w:tab/>
        <w:t>02  :</w:t>
        <w:tab/>
        <w:t>11.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403</w:t>
        <w:tab/>
        <w:tab/>
        <w:t>03  :</w:t>
        <w:tab/>
        <w:t>13.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404</w:t>
        <w:tab/>
        <w:tab/>
        <w:t>04  :</w:t>
        <w:tab/>
        <w:t>Busscar 320-1130 panorám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405</w:t>
        <w:tab/>
        <w:tab/>
        <w:t>05  :</w:t>
        <w:tab/>
        <w:t>Masa – IS12 panorám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Autobús carroz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501</w:t>
        <w:tab/>
        <w:t>Versión</w:t>
        <w:tab/>
        <w:t>01  :</w:t>
        <w:tab/>
        <w:t>Gennesi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502</w:t>
        <w:tab/>
        <w:tab/>
        <w:t>02  :</w:t>
        <w:tab/>
        <w:t>Spectru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503</w:t>
        <w:tab/>
        <w:tab/>
        <w:t>03  :</w:t>
        <w:tab/>
        <w:t>Autobús Suburbano B7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Autobús carrozado “C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601</w:t>
        <w:tab/>
        <w:t>Versión</w:t>
        <w:tab/>
        <w:t>01  :</w:t>
        <w:tab/>
        <w:t>C-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602</w:t>
        <w:tab/>
        <w:tab/>
        <w:t>02  :</w:t>
        <w:tab/>
        <w:t>C-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603</w:t>
        <w:tab/>
        <w:tab/>
        <w:t>03  :</w:t>
        <w:tab/>
        <w:t>Carrozado de 12 mts., motor trasero “Ursus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604</w:t>
        <w:tab/>
        <w:tab/>
        <w:t>04  :</w:t>
        <w:tab/>
        <w:t>11 mts., motor trasero “C-11R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605</w:t>
        <w:tab/>
        <w:tab/>
        <w:t>05  :</w:t>
        <w:tab/>
        <w:t>12 mts., motor trasero, carrocería Busscar  “C -12R”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606</w:t>
        <w:tab/>
        <w:tab/>
        <w:t>06  :</w:t>
        <w:tab/>
        <w:t>Urbanu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2100607</w:t>
        <w:tab/>
        <w:tab/>
        <w:t>07  :</w:t>
        <w:tab/>
        <w:t>C - 11 motor delantero Face Lif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lang w:val="pt-BR"/>
        </w:rPr>
      </w:pPr>
      <w:r>
        <w:rPr>
          <w:lang w:val="pt-BR"/>
        </w:rPr>
        <w:t>2100608</w:t>
        <w:tab/>
        <w:tab/>
        <w:t>08  :</w:t>
        <w:tab/>
        <w:t>C - 11R motor trasero Face Lif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</w:t>
        <w:tab/>
        <w:t>07  :</w:t>
        <w:tab/>
        <w:t>Volvo 75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701</w:t>
        <w:tab/>
        <w:t>Versión</w:t>
        <w:tab/>
        <w:t>01  :</w:t>
        <w:tab/>
        <w:t>4x2 de 2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702</w:t>
        <w:tab/>
        <w:tab/>
        <w:t>02  :</w:t>
        <w:tab/>
        <w:t>6x2 de 3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Volvo 73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801</w:t>
        <w:tab/>
        <w:t>Versión</w:t>
        <w:tab/>
        <w:t>01  :</w:t>
        <w:tab/>
        <w:t>4x2 de 2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Volvo 97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901</w:t>
        <w:tab/>
        <w:t>Versión</w:t>
        <w:tab/>
        <w:t>01  :</w:t>
        <w:tab/>
        <w:t>4x2 de 2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902</w:t>
        <w:tab/>
        <w:tab/>
        <w:t>02  :</w:t>
        <w:tab/>
        <w:t>6x2 de 3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903</w:t>
        <w:tab/>
        <w:tab/>
        <w:t>03  :</w:t>
        <w:tab/>
        <w:t>9300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904</w:t>
        <w:tab/>
        <w:tab/>
        <w:t>04  :</w:t>
        <w:tab/>
        <w:t>9700 4x2 2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0905</w:t>
        <w:tab/>
        <w:tab/>
        <w:t>05  :</w:t>
        <w:tab/>
        <w:t>9700 6x2 3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:</w:t>
        <w:tab/>
        <w:t>Volvo 8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1001</w:t>
        <w:tab/>
        <w:t>Versión</w:t>
        <w:tab/>
        <w:t>01  :</w:t>
        <w:tab/>
        <w:t xml:space="preserve">8300 4x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1  :</w:t>
        <w:tab/>
        <w:t>Mascot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1101</w:t>
        <w:tab/>
        <w:t>Versión</w:t>
        <w:tab/>
        <w:t>01  :</w:t>
        <w:tab/>
        <w:t>Mascott 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1102</w:t>
        <w:tab/>
        <w:tab/>
        <w:t>02  :</w:t>
        <w:tab/>
        <w:t>Mascott Turism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1103</w:t>
        <w:tab/>
        <w:tab/>
        <w:t>03  :</w:t>
        <w:tab/>
        <w:t>Mascott Chasi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2101104</w:t>
        <w:tab/>
        <w:tab/>
        <w:t>04  :</w:t>
        <w:tab/>
        <w:t>Mascott Escol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11  :</w:t>
        <w:tab/>
        <w:t>Trailers de Monterrey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R-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101</w:t>
        <w:tab/>
        <w:t>Versión</w:t>
        <w:tab/>
        <w:t>01  :</w:t>
        <w:tab/>
        <w:t>S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10102</w:t>
        <w:tab/>
        <w:tab/>
        <w:t>0</w:t>
      </w:r>
      <w:r>
        <w:rPr>
          <w:lang w:val="fr-FR"/>
        </w:rPr>
        <w:t>2  :</w:t>
        <w:tab/>
        <w:t>T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103</w:t>
        <w:tab/>
        <w:tab/>
        <w:t>03  :</w:t>
        <w:tab/>
        <w:t>250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104</w:t>
        <w:tab/>
        <w:tab/>
        <w:t>04  :</w:t>
        <w:tab/>
        <w:t>NE64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R-2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1</w:t>
        <w:tab/>
        <w:t>Versión</w:t>
        <w:tab/>
        <w:t>01  :</w:t>
        <w:tab/>
        <w:t>Y R-44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2</w:t>
        <w:tab/>
        <w:tab/>
        <w:t>02  :</w:t>
        <w:tab/>
        <w:t>Chasís Revolvedo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3</w:t>
        <w:tab/>
        <w:tab/>
        <w:t>03  :</w:t>
        <w:tab/>
        <w:t>WEA64TES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4</w:t>
        <w:tab/>
        <w:tab/>
        <w:t>04  :</w:t>
        <w:tab/>
        <w:t>S64T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5</w:t>
        <w:tab/>
        <w:tab/>
        <w:t>05  :</w:t>
        <w:tab/>
        <w:t>NEG4T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6</w:t>
        <w:tab/>
        <w:tab/>
        <w:t>06  :</w:t>
        <w:tab/>
        <w:t>NR64T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207</w:t>
        <w:tab/>
        <w:tab/>
        <w:t>07  :</w:t>
        <w:tab/>
        <w:t>NR64T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Tm-4021-C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301</w:t>
        <w:tab/>
        <w:t>Versión</w:t>
        <w:tab/>
        <w:t>01  :</w:t>
        <w:tab/>
        <w:t>Chasí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Tm-4523-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401</w:t>
        <w:tab/>
        <w:t>Versión</w:t>
        <w:tab/>
        <w:t>01  :</w:t>
        <w:tab/>
        <w:t>Omnibús Forán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Tm-4047-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501</w:t>
        <w:tab/>
        <w:t>Versión</w:t>
        <w:tab/>
        <w:t>01  :</w:t>
        <w:tab/>
        <w:t>Omnibús Forán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Tm-47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601</w:t>
        <w:tab/>
        <w:t>Versión</w:t>
        <w:tab/>
        <w:t>01  :</w:t>
        <w:tab/>
        <w:t>Tm-4720-F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Tm-44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701</w:t>
        <w:tab/>
        <w:t>Versión</w:t>
        <w:tab/>
        <w:t>01  :</w:t>
        <w:tab/>
        <w:t>Tm-4420-U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Tm-2-49-28-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801</w:t>
        <w:tab/>
        <w:t>Versión</w:t>
        <w:tab/>
        <w:t>01  :</w:t>
        <w:tab/>
        <w:t>Omnibus foráneo 2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Tm-3-57-29-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10901</w:t>
        <w:tab/>
        <w:t>Versión</w:t>
        <w:tab/>
        <w:t>01  :</w:t>
        <w:tab/>
        <w:t>Omnibus foráneo 3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12 :</w:t>
        <w:tab/>
        <w:t>Traksome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1  :</w:t>
        <w:tab/>
        <w:t>MR 690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20101</w:t>
        <w:tab/>
        <w:t>Versión</w:t>
        <w:tab/>
        <w:t>01  :</w:t>
        <w:tab/>
        <w:t>MR 690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90  :</w:t>
        <w:tab/>
        <w:t>R 76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29001</w:t>
        <w:tab/>
        <w:t>Versión</w:t>
        <w:tab/>
        <w:t>01  :</w:t>
        <w:tab/>
        <w:t>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13  :</w:t>
        <w:tab/>
        <w:t>Victor Patrón, S.A. de C.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Vips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30101</w:t>
        <w:tab/>
        <w:t>Versión</w:t>
        <w:tab/>
        <w:t>01  :</w:t>
        <w:tab/>
        <w:t>Whit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30102</w:t>
        <w:tab/>
        <w:tab/>
        <w:t>02  :</w:t>
        <w:tab/>
        <w:t>Chasís p/olla rev. o volt. 4964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30103</w:t>
        <w:tab/>
        <w:tab/>
        <w:t>03  :</w:t>
        <w:tab/>
        <w:t>Chasís Tractor 5ta. rueda 4964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14  :</w:t>
        <w:tab/>
        <w:t>Mercedes-Benz México, S. de R. L. de C.V./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ab/>
        <w:tab/>
        <w:t>Mercedes-Benz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0101</w:t>
        <w:tab/>
        <w:t>Versión</w:t>
        <w:tab/>
        <w:t>01  :</w:t>
        <w:tab/>
        <w:t>400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50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0201</w:t>
        <w:tab/>
        <w:t>Versión</w:t>
        <w:tab/>
        <w:t>01  :</w:t>
        <w:tab/>
        <w:t>500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2</w:t>
        <w:tab/>
        <w:tab/>
        <w:t>02  :</w:t>
        <w:tab/>
        <w:t>S 500 L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3</w:t>
        <w:tab/>
        <w:tab/>
        <w:t>03  :</w:t>
        <w:tab/>
        <w:t>E 50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4</w:t>
        <w:tab/>
        <w:tab/>
        <w:t>04  :</w:t>
        <w:tab/>
        <w:t>S 500 blindado nivel 4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5</w:t>
        <w:tab/>
        <w:tab/>
        <w:t>05  :</w:t>
        <w:tab/>
        <w:t>E 500 Avantgard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6</w:t>
        <w:tab/>
        <w:tab/>
        <w:t>06  :</w:t>
        <w:tab/>
        <w:t>E 500 blindado nivel 4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7</w:t>
        <w:tab/>
        <w:tab/>
        <w:t>07  :</w:t>
        <w:tab/>
        <w:t>CLK 500 Avantgard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8</w:t>
        <w:tab/>
        <w:tab/>
        <w:t>08  :</w:t>
        <w:tab/>
        <w:t>E 500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09</w:t>
        <w:tab/>
        <w:tab/>
        <w:t>09  :</w:t>
        <w:tab/>
        <w:t>E 500 Elegance blindado nivel 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140210</w:t>
        <w:tab/>
        <w:tab/>
        <w:t>10  :</w:t>
        <w:tab/>
        <w:t>S 500 Versión Cor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pt-BR"/>
        </w:rPr>
      </w:pPr>
      <w:r>
        <w:rPr>
          <w:lang w:val="pt-BR"/>
        </w:rPr>
        <w:t>0140211</w:t>
        <w:tab/>
        <w:tab/>
        <w:t>11  :</w:t>
        <w:tab/>
        <w:t>E500 Avatgarde blindado nivel 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 xml:space="preserve">Modelo   </w:t>
        <w:tab/>
        <w:t>03  :</w:t>
        <w:tab/>
        <w:t>4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301</w:t>
        <w:tab/>
        <w:t>Versión</w:t>
        <w:tab/>
        <w:t>01  :</w:t>
        <w:tab/>
        <w:t>E42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302</w:t>
        <w:tab/>
        <w:tab/>
        <w:t>02  :</w:t>
        <w:tab/>
        <w:t>E420 Blind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5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401</w:t>
        <w:tab/>
        <w:t>Versión</w:t>
        <w:tab/>
        <w:t>01  :</w:t>
        <w:tab/>
        <w:t>SL 500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s-MX"/>
        </w:rPr>
      </w:pPr>
      <w:r>
        <w:rPr>
          <w:lang w:val="es-MX"/>
        </w:rPr>
        <w:t>0140402</w:t>
        <w:tab/>
        <w:tab/>
        <w:t>02  :</w:t>
        <w:tab/>
        <w:t>CLK 500 Elegance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05  :</w:t>
        <w:tab/>
        <w:t>60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501</w:t>
        <w:tab/>
        <w:t>Versión</w:t>
        <w:tab/>
        <w:t>01  :</w:t>
        <w:tab/>
        <w:t>S 600 L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502</w:t>
        <w:tab/>
        <w:tab/>
        <w:t>02  :</w:t>
        <w:tab/>
        <w:t>S 600 blindado nivel 4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503</w:t>
        <w:tab/>
        <w:tab/>
        <w:t>03  :</w:t>
        <w:tab/>
        <w:t>S 600 blindado nivel 6/7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</w:t>
        <w:tab/>
        <w:t xml:space="preserve"> 06  :</w:t>
        <w:tab/>
        <w:t>6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601</w:t>
        <w:tab/>
        <w:t>Versión</w:t>
        <w:tab/>
        <w:t>01  :</w:t>
        <w:tab/>
        <w:t>SL 600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602</w:t>
        <w:tab/>
        <w:tab/>
        <w:t>02  :</w:t>
        <w:tab/>
        <w:t>S 600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603</w:t>
        <w:tab/>
        <w:tab/>
        <w:t>03  :</w:t>
        <w:tab/>
        <w:t>SL 600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28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701</w:t>
        <w:tab/>
        <w:t>Versión</w:t>
        <w:tab/>
        <w:t>01  :</w:t>
        <w:tab/>
        <w:t>C 28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702</w:t>
        <w:tab/>
        <w:tab/>
        <w:t>02  :</w:t>
        <w:tab/>
        <w:t>C 280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703</w:t>
        <w:tab/>
        <w:tab/>
        <w:t>03  :</w:t>
        <w:tab/>
        <w:t>E 280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704</w:t>
        <w:tab/>
        <w:tab/>
        <w:t>04  :</w:t>
        <w:tab/>
        <w:t>E 28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705</w:t>
        <w:tab/>
        <w:tab/>
        <w:t>05  :</w:t>
        <w:tab/>
        <w:t>E 280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8  :</w:t>
        <w:tab/>
        <w:t>2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801</w:t>
        <w:tab/>
        <w:t>Versión</w:t>
        <w:tab/>
        <w:t>01  :</w:t>
        <w:tab/>
        <w:t>C 22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802</w:t>
        <w:tab/>
        <w:tab/>
        <w:t>02  :</w:t>
        <w:tab/>
        <w:t>C 220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9  :</w:t>
        <w:tab/>
        <w:t>3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901</w:t>
        <w:tab/>
        <w:t>Versión</w:t>
        <w:tab/>
        <w:t>01  :</w:t>
        <w:tab/>
        <w:t>E 32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0902</w:t>
        <w:tab/>
        <w:tab/>
        <w:t>02  :</w:t>
        <w:tab/>
        <w:t>E 320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0  :</w:t>
        <w:tab/>
        <w:t>3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1001</w:t>
        <w:tab/>
        <w:t>Versión</w:t>
        <w:tab/>
        <w:t>01  :</w:t>
        <w:tab/>
        <w:t>G 320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1  :</w:t>
        <w:tab/>
        <w:t>3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1101</w:t>
        <w:tab/>
        <w:t>Versión</w:t>
        <w:tab/>
        <w:t>01  :</w:t>
        <w:tab/>
        <w:t>C 36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1102</w:t>
        <w:tab/>
        <w:tab/>
        <w:t>02  :</w:t>
        <w:tab/>
        <w:t>C 36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2  :</w:t>
        <w:tab/>
        <w:t>S 42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1201</w:t>
        <w:tab/>
        <w:t>Versión</w:t>
        <w:tab/>
        <w:t>01  :</w:t>
        <w:tab/>
        <w:t>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3  :</w:t>
        <w:tab/>
        <w:t>S 4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301</w:t>
        <w:tab/>
        <w:t>Versión</w:t>
        <w:tab/>
        <w:t>01  :</w:t>
        <w:tab/>
        <w:t>L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4  :</w:t>
        <w:tab/>
        <w:t>S 5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401</w:t>
        <w:tab/>
        <w:t>Versión</w:t>
        <w:tab/>
        <w:t>01  :</w:t>
        <w:tab/>
        <w:t>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5  :</w:t>
        <w:tab/>
        <w:t>SL 32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501</w:t>
        <w:tab/>
        <w:t>Versión</w:t>
        <w:tab/>
        <w:t>01  :</w:t>
        <w:tab/>
        <w:t>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6  :</w:t>
        <w:tab/>
        <w:t>GE 32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601</w:t>
        <w:tab/>
        <w:t>Versión</w:t>
        <w:tab/>
        <w:t>01  :</w:t>
        <w:tab/>
        <w:t>T. Jee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7  :</w:t>
        <w:tab/>
        <w:t>GE 3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701</w:t>
        <w:tab/>
        <w:t>Versión</w:t>
        <w:tab/>
        <w:t>01  :</w:t>
        <w:tab/>
        <w:t>T. Jee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8  :</w:t>
        <w:tab/>
        <w:t>23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801</w:t>
        <w:tab/>
        <w:t>Versión</w:t>
        <w:tab/>
        <w:t>01  :</w:t>
        <w:tab/>
        <w:t>C 230 M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802</w:t>
        <w:tab/>
        <w:tab/>
        <w:t>02  :</w:t>
        <w:tab/>
        <w:t>Classic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803</w:t>
        <w:tab/>
        <w:tab/>
        <w:t>03  :</w:t>
        <w:tab/>
        <w:t>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804</w:t>
        <w:tab/>
        <w:tab/>
        <w:t>04  :</w:t>
        <w:tab/>
        <w:t>Classic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19  :</w:t>
        <w:tab/>
        <w:t>5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1901</w:t>
        <w:tab/>
        <w:t>Versión</w:t>
        <w:tab/>
        <w:t>01  :</w:t>
        <w:tab/>
        <w:t>E 50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0  :</w:t>
        <w:tab/>
        <w:t>SLK 23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001</w:t>
        <w:tab/>
        <w:t>Versión</w:t>
        <w:tab/>
        <w:t>01  :</w:t>
        <w:tab/>
        <w:t>Kompress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1  :</w:t>
        <w:tab/>
        <w:t>420 Guayí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101</w:t>
        <w:tab/>
        <w:t>Versión</w:t>
        <w:tab/>
        <w:t>01  :</w:t>
        <w:tab/>
        <w:t>E 420 Guayí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2  :</w:t>
        <w:tab/>
        <w:t>36 Guayí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201</w:t>
        <w:tab/>
        <w:t>Versión</w:t>
        <w:tab/>
        <w:t>01  :</w:t>
        <w:tab/>
        <w:t>C 36 Guayí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3  :</w:t>
        <w:tab/>
        <w:t>CL 5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301</w:t>
        <w:tab/>
        <w:t>Versión</w:t>
        <w:tab/>
        <w:t>01  :</w:t>
        <w:tab/>
        <w:t>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4  :</w:t>
        <w:tab/>
        <w:t>CL 6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401</w:t>
        <w:tab/>
        <w:t>Versión</w:t>
        <w:tab/>
        <w:t>01  :</w:t>
        <w:tab/>
        <w:t>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5  :</w:t>
        <w:tab/>
        <w:t>SL 6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501</w:t>
        <w:tab/>
        <w:t>Versión</w:t>
        <w:tab/>
        <w:t>01  :</w:t>
        <w:tab/>
        <w:t>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6  :</w:t>
        <w:tab/>
        <w:t>280 Guayí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601</w:t>
        <w:tab/>
        <w:t>Versión</w:t>
        <w:tab/>
        <w:t>01  :</w:t>
        <w:tab/>
        <w:t>C 280 Guayí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7  :</w:t>
        <w:tab/>
        <w:t>CLK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701</w:t>
        <w:tab/>
        <w:t>Versión</w:t>
        <w:tab/>
        <w:t>01  :</w:t>
        <w:tab/>
        <w:t>CL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702</w:t>
        <w:tab/>
        <w:tab/>
        <w:t>02  :</w:t>
        <w:tab/>
        <w:t>320 Cabriole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703</w:t>
        <w:tab/>
        <w:tab/>
        <w:t>03  :</w:t>
        <w:tab/>
        <w:t>4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704</w:t>
        <w:tab/>
        <w:tab/>
      </w:r>
      <w:r>
        <w:rPr>
          <w:lang w:val="fr-FR"/>
        </w:rPr>
        <w:t>04  :</w:t>
        <w:tab/>
        <w:t>430 Cabriolet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142705</w:t>
        <w:tab/>
        <w:tab/>
        <w:t>05  :</w:t>
        <w:tab/>
        <w:t>430 Avantgarde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142706</w:t>
        <w:tab/>
        <w:tab/>
        <w:t>06  :</w:t>
        <w:tab/>
        <w:t>500 Cabriolet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142707</w:t>
        <w:tab/>
        <w:tab/>
        <w:t>07  :</w:t>
        <w:tab/>
        <w:t>500 Avantgarde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08</w:t>
        <w:tab/>
        <w:tab/>
        <w:t>08  :</w:t>
        <w:tab/>
        <w:t>CLK 350 Coupé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09</w:t>
        <w:tab/>
        <w:tab/>
        <w:t>09  :</w:t>
        <w:tab/>
        <w:t>CLK 350 Convertible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10</w:t>
        <w:tab/>
        <w:tab/>
        <w:t>10  :</w:t>
        <w:tab/>
        <w:t>CLK 280 Convertible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11</w:t>
        <w:tab/>
        <w:tab/>
        <w:t>11  :</w:t>
        <w:tab/>
        <w:t>CLK DTM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12</w:t>
        <w:tab/>
        <w:tab/>
        <w:t>12  :</w:t>
        <w:tab/>
        <w:t>CLK63 AMG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13</w:t>
        <w:tab/>
        <w:tab/>
        <w:t>13  :</w:t>
        <w:tab/>
        <w:t>CLK DTM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2714</w:t>
        <w:tab/>
        <w:tab/>
        <w:t>14  :</w:t>
        <w:tab/>
        <w:t>CLK 280 Coupé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142715</w:t>
        <w:tab/>
        <w:tab/>
        <w:t>15  :</w:t>
        <w:tab/>
        <w:t>CLK63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28  :</w:t>
        <w:tab/>
        <w:t>32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801</w:t>
        <w:tab/>
        <w:t>Versión</w:t>
        <w:tab/>
        <w:t>01  :</w:t>
        <w:tab/>
        <w:t>G 3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29  :</w:t>
        <w:tab/>
        <w:t>ML 32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2901</w:t>
        <w:tab/>
        <w:t>Versión</w:t>
        <w:tab/>
        <w:t>01  :</w:t>
        <w:tab/>
        <w:t>ML 3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0  :</w:t>
        <w:tab/>
        <w:t>56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001</w:t>
        <w:tab/>
        <w:t>Versión</w:t>
        <w:tab/>
        <w:t>01  :</w:t>
        <w:tab/>
        <w:t>560 SEL (blind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1  :</w:t>
        <w:tab/>
        <w:t>C 43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101</w:t>
        <w:tab/>
        <w:t>Versión</w:t>
        <w:tab/>
        <w:t>01  :</w:t>
        <w:tab/>
        <w:t>C 43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2  :</w:t>
        <w:tab/>
        <w:t>E420 Eleganc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201</w:t>
        <w:tab/>
        <w:t>Versión</w:t>
        <w:tab/>
        <w:t>01  :</w:t>
        <w:tab/>
        <w:t>E420 Elegance B/4 (blind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3  :</w:t>
        <w:tab/>
        <w:t>E430 Avantgard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301</w:t>
        <w:tab/>
        <w:t>Versión</w:t>
        <w:tab/>
        <w:t>01  :</w:t>
        <w:tab/>
        <w:t>E430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4  :</w:t>
        <w:tab/>
        <w:t>E430 Eleganc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401</w:t>
        <w:tab/>
        <w:t>Versión</w:t>
        <w:tab/>
        <w:t>01  :</w:t>
        <w:tab/>
        <w:t>E430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5  :</w:t>
        <w:tab/>
        <w:t>F 55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501</w:t>
        <w:tab/>
        <w:t>Versión</w:t>
        <w:tab/>
        <w:t>01  :</w:t>
        <w:tab/>
        <w:t>F 55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6  :</w:t>
        <w:tab/>
        <w:t>ML43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601</w:t>
        <w:tab/>
        <w:t>Versión</w:t>
        <w:tab/>
        <w:t>01  :</w:t>
        <w:tab/>
        <w:t>ML4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7  :</w:t>
        <w:tab/>
        <w:t>E430 Elegance B/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701</w:t>
        <w:tab/>
        <w:t>Versión</w:t>
        <w:tab/>
        <w:t>01  :</w:t>
        <w:tab/>
        <w:t>E430 Elegance B/4 (blind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8  :</w:t>
        <w:tab/>
        <w:t>E430 Elegance B/6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801</w:t>
        <w:tab/>
        <w:t>Versión</w:t>
        <w:tab/>
        <w:t>01  :</w:t>
        <w:tab/>
        <w:t>E430 Elegance B/6 (blind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39  :</w:t>
        <w:tab/>
        <w:t>A16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901</w:t>
        <w:tab/>
        <w:t>Versión</w:t>
        <w:tab/>
        <w:t>01  :</w:t>
        <w:tab/>
        <w:t>A1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902</w:t>
        <w:tab/>
        <w:tab/>
        <w:t>02  :</w:t>
        <w:tab/>
        <w:t>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903</w:t>
        <w:tab/>
        <w:tab/>
        <w:t>03  :</w:t>
        <w:tab/>
        <w:t>Class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3904</w:t>
        <w:tab/>
        <w:tab/>
        <w:t>04  :</w:t>
        <w:tab/>
        <w:t>A160L Class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0  :</w:t>
        <w:tab/>
        <w:t>G50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001</w:t>
        <w:tab/>
        <w:t>Versión</w:t>
        <w:tab/>
        <w:t>01  :</w:t>
        <w:tab/>
        <w:t>G500 (blind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002</w:t>
        <w:tab/>
        <w:tab/>
        <w:t>02  :</w:t>
        <w:tab/>
        <w:t>G500 L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1  :</w:t>
        <w:tab/>
        <w:t>S 430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101</w:t>
        <w:tab/>
        <w:t>Versión</w:t>
        <w:tab/>
        <w:t>01  :</w:t>
        <w:tab/>
        <w:t>S 4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2  :</w:t>
        <w:tab/>
        <w:t>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201</w:t>
        <w:tab/>
        <w:t>Versión</w:t>
        <w:tab/>
        <w:t>01  :</w:t>
        <w:tab/>
        <w:t>190 Elegance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144202</w:t>
        <w:tab/>
        <w:tab/>
        <w:t>02  :</w:t>
        <w:tab/>
        <w:t>A190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144203</w:t>
        <w:tab/>
        <w:tab/>
        <w:t>03  :</w:t>
        <w:tab/>
        <w:t>A190L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144204</w:t>
        <w:tab/>
        <w:tab/>
        <w:t>04  :</w:t>
        <w:tab/>
        <w:t>A190L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144205</w:t>
        <w:tab/>
        <w:tab/>
        <w:t>05  :</w:t>
        <w:tab/>
        <w:t>A190 Avantgard AKS, estándar, embragu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</w:r>
      <w:bookmarkStart w:id="23" w:name="OLE_LINK30"/>
      <w:bookmarkStart w:id="24" w:name="OLE_LINK29"/>
      <w:r>
        <w:rPr>
          <w:b/>
          <w:lang w:val="pt-BR"/>
        </w:rPr>
        <w:t xml:space="preserve">Modelo   </w:t>
        <w:tab/>
        <w:t>43  :</w:t>
        <w:tab/>
        <w:t>C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144301</w:t>
        <w:tab/>
        <w:t>Versión</w:t>
        <w:tab/>
        <w:t>01  :</w:t>
        <w:tab/>
        <w:t>200 Kompressor Sport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144302</w:t>
        <w:tab/>
        <w:tab/>
        <w:t>02  :</w:t>
        <w:tab/>
        <w:t>240 Elegance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0144303</w:t>
        <w:tab/>
        <w:tab/>
        <w:t>03  :</w:t>
        <w:tab/>
        <w:t>320 Elegance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0144304</w:t>
        <w:tab/>
        <w:tab/>
        <w:t>04  :</w:t>
        <w:tab/>
        <w:t>200 Kompressor Classic estándar/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fr-FR"/>
        </w:rPr>
        <w:t>0144305</w:t>
        <w:tab/>
        <w:tab/>
        <w:t>05  :</w:t>
        <w:tab/>
        <w:t>200 Kompressor Avantgard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fr-FR"/>
        </w:rPr>
        <w:t>0144306</w:t>
        <w:tab/>
        <w:tab/>
        <w:t>06  :</w:t>
        <w:tab/>
        <w:t>200 Kompressor Eleganc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fr-FR"/>
        </w:rPr>
        <w:t>0144307</w:t>
        <w:tab/>
        <w:tab/>
        <w:t>07  :</w:t>
        <w:tab/>
        <w:t>320 Avantgard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08</w:t>
        <w:tab/>
        <w:tab/>
        <w:t>08  :</w:t>
        <w:tab/>
        <w:t>200 Kompressor T Guayi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09</w:t>
        <w:tab/>
        <w:tab/>
        <w:t>09  :</w:t>
        <w:tab/>
        <w:t>320 T Guayi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0</w:t>
        <w:tab/>
        <w:tab/>
        <w:t>10  :</w:t>
        <w:tab/>
        <w:t>32 Kompressor AMG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1</w:t>
        <w:tab/>
        <w:tab/>
        <w:t>11  :</w:t>
        <w:tab/>
        <w:t>320 Class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2</w:t>
        <w:tab/>
        <w:tab/>
        <w:t>12  :</w:t>
        <w:tab/>
        <w:t>C280 Eleganc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fr-FR"/>
        </w:rPr>
        <w:t>0144313</w:t>
        <w:tab/>
        <w:tab/>
        <w:t>13  :</w:t>
        <w:tab/>
        <w:t>C280 Sport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4</w:t>
        <w:tab/>
        <w:tab/>
        <w:t>14  :</w:t>
        <w:tab/>
        <w:t>C280 Classic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5</w:t>
        <w:tab/>
        <w:tab/>
        <w:t>15  :</w:t>
        <w:tab/>
        <w:t>C280 Sport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6</w:t>
        <w:tab/>
        <w:tab/>
        <w:t>16  :</w:t>
        <w:tab/>
        <w:t>C280 Classic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17</w:t>
        <w:tab/>
        <w:tab/>
        <w:t>17  :</w:t>
        <w:tab/>
        <w:t>C350 Eleganc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fr-FR"/>
        </w:rPr>
        <w:t>0144318</w:t>
        <w:tab/>
        <w:tab/>
        <w:t>18  :</w:t>
        <w:tab/>
        <w:t>C350 Sport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s-MX"/>
        </w:rPr>
        <w:t>0144319</w:t>
        <w:tab/>
        <w:tab/>
        <w:t>19  :</w:t>
        <w:tab/>
        <w:t>C280 Elegance Sedán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320</w:t>
        <w:tab/>
        <w:tab/>
        <w:t>20  :</w:t>
        <w:tab/>
        <w:t>C63 AMG Ber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1</w:t>
        <w:tab/>
        <w:tab/>
        <w:t>21  :</w:t>
        <w:tab/>
        <w:t>C300 Eleganc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2</w:t>
        <w:tab/>
        <w:tab/>
        <w:t>22  :</w:t>
        <w:tab/>
        <w:t>C300 Sport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3</w:t>
        <w:tab/>
        <w:tab/>
        <w:t>23  :</w:t>
        <w:tab/>
        <w:t>C200 Kompressor M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4</w:t>
        <w:tab/>
        <w:tab/>
        <w:t>24  :</w:t>
        <w:tab/>
        <w:t>C200 Kompressor A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5</w:t>
        <w:tab/>
        <w:tab/>
        <w:t>25  :</w:t>
        <w:tab/>
        <w:t>C300 Classic</w:t>
      </w:r>
      <w:bookmarkEnd w:id="23"/>
      <w:bookmarkEnd w:id="24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6</w:t>
        <w:tab/>
        <w:tab/>
        <w:t>26  :</w:t>
        <w:tab/>
        <w:t>C300 Elegance Lt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7</w:t>
        <w:tab/>
        <w:tab/>
        <w:t>27  :</w:t>
        <w:tab/>
        <w:t>C200 CGI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28</w:t>
        <w:tab/>
        <w:tab/>
        <w:t>28  :</w:t>
        <w:tab/>
        <w:t>C200 CGI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329</w:t>
        <w:tab/>
        <w:tab/>
        <w:t>29  :</w:t>
        <w:tab/>
        <w:t>C200 CG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330</w:t>
        <w:tab/>
        <w:tab/>
        <w:t>30  :</w:t>
        <w:tab/>
        <w:t>C200 CGI Edición Espe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31</w:t>
        <w:tab/>
        <w:tab/>
        <w:t>31  :</w:t>
        <w:tab/>
        <w:t>C250 CGI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332</w:t>
        <w:tab/>
        <w:tab/>
        <w:t>32  :</w:t>
        <w:tab/>
        <w:t>C180 CG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lang w:val="en-US"/>
        </w:rPr>
      </w:pPr>
      <w:r>
        <w:rPr>
          <w:lang w:val="en-US"/>
        </w:rPr>
        <w:t>0144333</w:t>
        <w:tab/>
        <w:tab/>
        <w:t>33  :</w:t>
        <w:tab/>
        <w:t>C200 CGI Exclusiv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44  :</w:t>
        <w:tab/>
        <w:t xml:space="preserve">ML </w:t>
      </w:r>
      <w:r>
        <w:rPr>
          <w:b/>
        </w:rPr>
        <w:t>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1</w:t>
        <w:tab/>
        <w:t>Versión</w:t>
        <w:tab/>
        <w:t>01  :</w:t>
        <w:tab/>
        <w:t>55 todo terreno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2</w:t>
        <w:tab/>
        <w:tab/>
        <w:t>02  :</w:t>
        <w:tab/>
        <w:t>320 todo terreno bás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3</w:t>
        <w:tab/>
        <w:tab/>
        <w:t>03  :</w:t>
        <w:tab/>
        <w:t>500 todo 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4</w:t>
        <w:tab/>
        <w:tab/>
        <w:t>04  :</w:t>
        <w:tab/>
        <w:t>350 todo 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5</w:t>
        <w:tab/>
        <w:tab/>
        <w:t>05  :</w:t>
        <w:tab/>
        <w:t>350 básico todo 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6</w:t>
        <w:tab/>
        <w:tab/>
        <w:t>06  :</w:t>
        <w:tab/>
        <w:t>350 Todo terreno Special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7</w:t>
        <w:tab/>
        <w:tab/>
        <w:t>07  :</w:t>
        <w:tab/>
        <w:t>500 Todo terreno Special Edit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144408</w:t>
        <w:tab/>
        <w:tab/>
        <w:t>08  :</w:t>
        <w:tab/>
        <w:t>ML63 AMG todo 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409</w:t>
        <w:tab/>
        <w:tab/>
        <w:t>09  :</w:t>
        <w:tab/>
        <w:t>350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410</w:t>
        <w:tab/>
        <w:tab/>
        <w:t>10  :</w:t>
        <w:tab/>
        <w:t>500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411</w:t>
        <w:tab/>
        <w:tab/>
        <w:t>11  :</w:t>
        <w:tab/>
        <w:t>350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0144412</w:t>
        <w:tab/>
        <w:tab/>
        <w:t>12  :</w:t>
        <w:tab/>
        <w:t>ML 350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lang w:val="en-US"/>
        </w:rPr>
      </w:pPr>
      <w:r>
        <w:rPr>
          <w:lang w:val="en-US"/>
        </w:rPr>
        <w:t>0144413</w:t>
        <w:tab/>
        <w:tab/>
        <w:t>13  :</w:t>
        <w:tab/>
        <w:t>ML 350 Sport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bookmarkStart w:id="25" w:name="OLE_LINK28"/>
      <w:bookmarkStart w:id="26" w:name="OLE_LINK27"/>
      <w:bookmarkEnd w:id="25"/>
      <w:bookmarkEnd w:id="26"/>
      <w:r>
        <w:rPr>
          <w:b/>
          <w:lang w:val="en-US"/>
        </w:rPr>
        <w:tab/>
      </w:r>
      <w:r>
        <w:rPr>
          <w:b/>
        </w:rPr>
        <w:t xml:space="preserve">Modelo   </w:t>
        <w:tab/>
        <w:t>45  :</w:t>
        <w:tab/>
        <w:t>SLK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501</w:t>
        <w:tab/>
        <w:t>Versión</w:t>
        <w:tab/>
        <w:t>01  :</w:t>
        <w:tab/>
        <w:t>320 Kompressor Road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bookmarkStart w:id="27" w:name="OLE_LINK28"/>
      <w:bookmarkStart w:id="28" w:name="OLE_LINK27"/>
      <w:bookmarkEnd w:id="27"/>
      <w:bookmarkEnd w:id="28"/>
      <w:r>
        <w:rPr>
          <w:lang w:val="en-US"/>
        </w:rPr>
        <w:t>0144502</w:t>
        <w:tab/>
        <w:tab/>
        <w:t>02  :</w:t>
        <w:tab/>
        <w:t>320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503</w:t>
        <w:tab/>
        <w:tab/>
        <w:t>03  :</w:t>
        <w:tab/>
        <w:t>32 Kompressor AMG Road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504</w:t>
        <w:tab/>
        <w:tab/>
        <w:t>04  :</w:t>
        <w:tab/>
        <w:t>200 Kompressor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505</w:t>
        <w:tab/>
        <w:tab/>
        <w:t>05  :</w:t>
        <w:tab/>
        <w:t>200 Kompressor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506</w:t>
        <w:tab/>
        <w:tab/>
        <w:t>06  :</w:t>
        <w:tab/>
        <w:t>35 Road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507</w:t>
        <w:tab/>
        <w:tab/>
        <w:t>07  :</w:t>
        <w:tab/>
        <w:t>55 AMG Road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508</w:t>
        <w:tab/>
        <w:tab/>
        <w:t>08  :</w:t>
        <w:tab/>
        <w:t>350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509</w:t>
        <w:tab/>
        <w:tab/>
        <w:t>09  :</w:t>
        <w:tab/>
        <w:t>SLK55 AMG black seri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46  :</w:t>
        <w:tab/>
        <w:t>E Coupé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601</w:t>
        <w:tab/>
        <w:t>Versión</w:t>
        <w:tab/>
        <w:t>01  :</w:t>
        <w:tab/>
        <w:t>E350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602</w:t>
        <w:tab/>
        <w:tab/>
        <w:t>02  :</w:t>
        <w:tab/>
        <w:t>E500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47  :</w:t>
        <w:tab/>
        <w:t>CL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144701</w:t>
        <w:tab/>
        <w:t>Versión</w:t>
        <w:tab/>
        <w:t>01  :</w:t>
        <w:tab/>
        <w:t>55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2</w:t>
        <w:tab/>
        <w:tab/>
        <w:t>02  :</w:t>
        <w:tab/>
        <w:t>200 Dynamic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3</w:t>
        <w:tab/>
        <w:tab/>
        <w:t>03  :</w:t>
        <w:tab/>
        <w:t>200 Innovation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4</w:t>
        <w:tab/>
        <w:tab/>
        <w:t>04  :</w:t>
        <w:tab/>
        <w:t xml:space="preserve">230 Kompressor Evolution Coupé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5</w:t>
        <w:tab/>
        <w:tab/>
        <w:t>05  :</w:t>
        <w:tab/>
        <w:t>200 Kompressor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6</w:t>
        <w:tab/>
        <w:tab/>
        <w:t>06  :</w:t>
        <w:tab/>
        <w:t>32K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7</w:t>
        <w:tab/>
        <w:tab/>
        <w:t>07  :</w:t>
        <w:tab/>
        <w:t>320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708</w:t>
        <w:tab/>
        <w:tab/>
        <w:t>08  :</w:t>
        <w:tab/>
        <w:t>CL65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144709</w:t>
        <w:tab/>
        <w:tab/>
        <w:t>09  :</w:t>
        <w:tab/>
        <w:t>CL63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 xml:space="preserve">Modelo   </w:t>
        <w:tab/>
        <w:t>48  :</w:t>
        <w:tab/>
        <w:t>G 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144801</w:t>
        <w:tab/>
        <w:t>Versión</w:t>
        <w:tab/>
        <w:t>01  :</w:t>
        <w:tab/>
        <w:t>3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144802</w:t>
        <w:tab/>
        <w:tab/>
        <w:t>02  :</w:t>
        <w:tab/>
        <w:t>320 B/6 (blind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4803</w:t>
        <w:tab/>
        <w:tab/>
        <w:t>03  :</w:t>
        <w:tab/>
        <w:t>G55 AMG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144804</w:t>
        <w:tab/>
        <w:tab/>
        <w:t>04  :</w:t>
        <w:tab/>
        <w:t>G280 CDI Station Wagon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49  :</w:t>
        <w:tab/>
        <w:t>55 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901</w:t>
        <w:tab/>
        <w:t>Versión</w:t>
        <w:tab/>
        <w:t>01  :</w:t>
        <w:tab/>
        <w:t>SL55 AMG Road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4902</w:t>
        <w:tab/>
        <w:tab/>
        <w:t>02  :</w:t>
        <w:tab/>
        <w:t>CLK 55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0  :</w:t>
        <w:tab/>
        <w:t>Vaneo Minivan 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5001</w:t>
        <w:tab/>
        <w:t>Versión</w:t>
        <w:tab/>
        <w:t>01  :</w:t>
        <w:tab/>
        <w:t>Vaneo Ambien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145002</w:t>
        <w:tab/>
        <w:tab/>
        <w:t>02  :</w:t>
        <w:tab/>
        <w:t>Vaneo Famil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1  :</w:t>
        <w:tab/>
        <w:t>Maybach 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145101</w:t>
        <w:tab/>
        <w:t>Versión</w:t>
        <w:tab/>
        <w:t>01  :</w:t>
        <w:tab/>
        <w:t xml:space="preserve">Maybach 57 Sedán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5102</w:t>
        <w:tab/>
        <w:tab/>
        <w:t>02  :</w:t>
        <w:tab/>
        <w:t>Maybach 62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5103</w:t>
        <w:tab/>
        <w:tab/>
        <w:t>03  :</w:t>
        <w:tab/>
        <w:t>Maybach 62 B/4 l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5104</w:t>
        <w:tab/>
        <w:tab/>
        <w:t>04  :</w:t>
        <w:tab/>
        <w:t>Maybach 57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145105</w:t>
        <w:tab/>
        <w:tab/>
        <w:t>05  :</w:t>
        <w:tab/>
        <w:t>Maybach 62 blindado ber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52  :</w:t>
        <w:tab/>
        <w:t>Sma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145201</w:t>
        <w:tab/>
        <w:t>Versión</w:t>
        <w:tab/>
        <w:t>01  :</w:t>
        <w:tab/>
        <w:t>Smart  Fortwo Coupé Pass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5202</w:t>
        <w:tab/>
        <w:tab/>
        <w:t>02  :</w:t>
        <w:tab/>
        <w:t>Smart  Fortwo Coupé Brab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145203</w:t>
        <w:tab/>
        <w:tab/>
        <w:t>03  :</w:t>
        <w:tab/>
        <w:t>Smart  Fortwo Convertible Passi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04</w:t>
        <w:tab/>
        <w:tab/>
        <w:t>04  :</w:t>
        <w:tab/>
        <w:t>Smart  Fortwo Convertible Brab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05</w:t>
        <w:tab/>
        <w:tab/>
        <w:t>05  :</w:t>
        <w:tab/>
        <w:t>Smart Roadster, 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06</w:t>
        <w:tab/>
        <w:tab/>
        <w:t>06  :</w:t>
        <w:tab/>
        <w:t>Smart Roadster Brabus, 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07</w:t>
        <w:tab/>
        <w:tab/>
        <w:t>07  :</w:t>
        <w:tab/>
        <w:t>Smart Roadster-Coupé, 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08</w:t>
        <w:tab/>
        <w:tab/>
        <w:t>08  :</w:t>
        <w:tab/>
        <w:t>Smart Roadster-Coupé Brabus, 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09</w:t>
        <w:tab/>
        <w:tab/>
        <w:t>09  :</w:t>
        <w:tab/>
        <w:t>Smart Crossblade, 3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10</w:t>
        <w:tab/>
        <w:tab/>
        <w:t>10  :</w:t>
        <w:tab/>
        <w:t>Smart Forfour Puls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11</w:t>
        <w:tab/>
        <w:tab/>
        <w:t>11  :</w:t>
        <w:tab/>
        <w:t>Smart Forfour Pulse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12</w:t>
        <w:tab/>
        <w:tab/>
        <w:t>12  :</w:t>
        <w:tab/>
        <w:t>Smart Fortwo Convertible Pul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13</w:t>
        <w:tab/>
        <w:tab/>
        <w:t>13  :</w:t>
        <w:tab/>
        <w:t>Smart Fortwo Coupé Pul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14</w:t>
        <w:tab/>
        <w:tab/>
        <w:t>14  :</w:t>
        <w:tab/>
        <w:t>Smart Fortwo Coupé 72 KW Brab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215</w:t>
        <w:tab/>
        <w:tab/>
        <w:t>15  :</w:t>
        <w:tab/>
        <w:t>Smart Fortwo Coupé @52 KW Micro Hybrid Driv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n-US"/>
        </w:rPr>
      </w:pPr>
      <w:r>
        <w:rPr>
          <w:lang w:val="en-US"/>
        </w:rPr>
        <w:t>0145216</w:t>
        <w:tab/>
        <w:tab/>
        <w:t>16  :</w:t>
        <w:tab/>
        <w:t>Smart Fortwo Convertible @52 Micro Hybrid Driv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53  :</w:t>
        <w:tab/>
        <w:t>SL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301</w:t>
        <w:tab/>
        <w:t>Versión</w:t>
        <w:tab/>
        <w:t>01  :</w:t>
        <w:tab/>
        <w:t>350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302</w:t>
        <w:tab/>
        <w:tab/>
        <w:t>02  :</w:t>
        <w:tab/>
        <w:t>65 Biturbo AMG Road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303</w:t>
        <w:tab/>
        <w:tab/>
        <w:t>03  :</w:t>
        <w:tab/>
        <w:t>SL63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304</w:t>
        <w:tab/>
        <w:tab/>
        <w:t>04  :</w:t>
        <w:tab/>
        <w:t>SL65 Roadster AMG Black Seri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305</w:t>
        <w:tab/>
        <w:tab/>
        <w:t>05  :</w:t>
        <w:tab/>
        <w:t>SL63 Roadster AMG IW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4  :</w:t>
        <w:tab/>
        <w:t>G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401</w:t>
        <w:tab/>
        <w:t>Versión</w:t>
        <w:tab/>
        <w:t>01  :</w:t>
        <w:tab/>
        <w:t>G 500 Cabriole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0145402</w:t>
        <w:tab/>
        <w:tab/>
        <w:t>02  :</w:t>
        <w:tab/>
        <w:t>G280 CDI Station Wagon Abierta (diese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403</w:t>
        <w:tab/>
        <w:tab/>
        <w:t>03  :</w:t>
        <w:tab/>
        <w:t>G 280 CDI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5  :</w:t>
        <w:tab/>
        <w:t>55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501</w:t>
        <w:tab/>
        <w:t>Versión</w:t>
        <w:tab/>
        <w:t>01  :</w:t>
        <w:tab/>
        <w:t>S 55 L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502</w:t>
        <w:tab/>
        <w:tab/>
        <w:t>02  :</w:t>
        <w:tab/>
        <w:t>C 55 AMG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6  :</w:t>
        <w:tab/>
        <w:t>C230K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601</w:t>
        <w:tab/>
        <w:t>Versión</w:t>
        <w:tab/>
        <w:t>01  :</w:t>
        <w:tab/>
        <w:t>Kompresor Eleganc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602</w:t>
        <w:tab/>
        <w:tab/>
        <w:t>02  :</w:t>
        <w:tab/>
        <w:t>Kompresor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603</w:t>
        <w:tab/>
        <w:tab/>
        <w:t>03  :</w:t>
        <w:tab/>
        <w:t>Kompresor Sport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604</w:t>
        <w:tab/>
        <w:tab/>
        <w:t>04  :</w:t>
        <w:tab/>
        <w:t>Kompresor Classic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605</w:t>
        <w:tab/>
        <w:tab/>
        <w:t>05  :</w:t>
        <w:tab/>
        <w:t>Kompresor Classic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57  :</w:t>
        <w:tab/>
        <w:t>CL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n-US"/>
        </w:rPr>
      </w:pPr>
      <w:r>
        <w:rPr>
          <w:lang w:val="en-US"/>
        </w:rPr>
        <w:t>0145701</w:t>
        <w:tab/>
        <w:t>Versión</w:t>
        <w:tab/>
        <w:t>01  :</w:t>
        <w:tab/>
        <w:t>CLS 350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702</w:t>
        <w:tab/>
        <w:tab/>
        <w:t>02  :</w:t>
        <w:tab/>
        <w:t>CLS 500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145703</w:t>
        <w:tab/>
        <w:tab/>
        <w:t>03  :</w:t>
        <w:tab/>
        <w:t>CLS 55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s-MX"/>
        </w:rPr>
      </w:pPr>
      <w:r>
        <w:rPr>
          <w:lang w:val="es-MX"/>
        </w:rPr>
        <w:t>0145704</w:t>
        <w:tab/>
        <w:tab/>
        <w:t>04  :</w:t>
        <w:tab/>
        <w:t>CLS 63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58  :</w:t>
        <w:tab/>
        <w:t>SL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801</w:t>
        <w:tab/>
        <w:t>Versión</w:t>
        <w:tab/>
        <w:t>01  :</w:t>
        <w:tab/>
        <w:t xml:space="preserve">SLR McLaren coupé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802</w:t>
        <w:tab/>
        <w:tab/>
        <w:t>02  :</w:t>
        <w:tab/>
      </w:r>
      <w:bookmarkStart w:id="29" w:name="OLE_LINK12"/>
      <w:bookmarkStart w:id="30" w:name="OLE_LINK11"/>
      <w:r>
        <w:rPr/>
        <w:t>SLR McLaren Roadster</w:t>
      </w:r>
      <w:bookmarkEnd w:id="29"/>
      <w:bookmarkEnd w:id="30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59  :</w:t>
        <w:tab/>
        <w:t>E 350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901</w:t>
        <w:tab/>
        <w:t>Versión</w:t>
        <w:tab/>
        <w:t>01  :</w:t>
        <w:tab/>
        <w:t xml:space="preserve">E350 Elegance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145902</w:t>
        <w:tab/>
        <w:tab/>
        <w:t>02  :</w:t>
        <w:tab/>
        <w:t>E350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60  :</w:t>
        <w:tab/>
        <w:t>B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001</w:t>
        <w:tab/>
        <w:t>Versión</w:t>
        <w:tab/>
        <w:t>01  :</w:t>
        <w:tab/>
        <w:t>B200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002</w:t>
        <w:tab/>
        <w:tab/>
        <w:t>02  :</w:t>
        <w:tab/>
        <w:t>B200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003</w:t>
        <w:tab/>
        <w:tab/>
        <w:t>03  :</w:t>
        <w:tab/>
        <w:t>B2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61  :</w:t>
        <w:tab/>
        <w:t>CLS 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101</w:t>
        <w:tab/>
        <w:t>Versión</w:t>
        <w:tab/>
        <w:t>01  :</w:t>
        <w:tab/>
        <w:t>CLS 55 AMG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  <w:lang w:val="pt-BR"/>
        </w:rPr>
        <w:t xml:space="preserve">Modelo   </w:t>
        <w:tab/>
        <w:t>62  :</w:t>
        <w:tab/>
        <w:t>R 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146201</w:t>
        <w:tab/>
        <w:t>Versión</w:t>
        <w:tab/>
        <w:t>01  :</w:t>
        <w:tab/>
        <w:t>R500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146202</w:t>
        <w:tab/>
        <w:tab/>
        <w:t>02  :</w:t>
        <w:tab/>
        <w:t>R500L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146203</w:t>
        <w:tab/>
        <w:tab/>
        <w:t>03  :</w:t>
        <w:tab/>
        <w:t>R350 L todo 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63  :</w:t>
        <w:tab/>
        <w:t>G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301</w:t>
        <w:tab/>
        <w:t>Versión</w:t>
        <w:tab/>
        <w:t>01  :</w:t>
        <w:tab/>
        <w:t>GL 450 Todo 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64  :</w:t>
        <w:tab/>
        <w:t>E 63 AMG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401</w:t>
        <w:tab/>
        <w:t>Versión</w:t>
        <w:tab/>
        <w:t>01  :</w:t>
        <w:tab/>
        <w:t>E 63 AMG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65  :</w:t>
        <w:tab/>
        <w:t>S 65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501</w:t>
        <w:tab/>
        <w:t>Versión</w:t>
        <w:tab/>
        <w:t>01  :</w:t>
        <w:tab/>
        <w:t>S65L AMG Sedá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66  :</w:t>
        <w:tab/>
        <w:t>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601</w:t>
        <w:tab/>
        <w:t>Versión</w:t>
        <w:tab/>
        <w:t>01  :</w:t>
        <w:tab/>
        <w:t>S63L AMG Ber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67  :</w:t>
        <w:tab/>
        <w:t>GL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701</w:t>
        <w:tab/>
        <w:t>Versión</w:t>
        <w:tab/>
        <w:t>01  :</w:t>
        <w:tab/>
        <w:t>GL 500 Turismo de uso multip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68  :</w:t>
        <w:tab/>
        <w:t>GLK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801</w:t>
        <w:tab/>
        <w:t>Versión</w:t>
        <w:tab/>
        <w:t>01  :</w:t>
        <w:tab/>
        <w:t>GLK 280 todo-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146802</w:t>
        <w:tab/>
        <w:tab/>
        <w:t>02  :</w:t>
        <w:tab/>
        <w:t>GLK 280 Sport todo-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146803</w:t>
        <w:tab/>
        <w:tab/>
        <w:t>03  :</w:t>
        <w:tab/>
        <w:t>GLK 350 Sport todo-terr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146804</w:t>
        <w:tab/>
        <w:tab/>
        <w:t>04  :</w:t>
        <w:tab/>
        <w:t>GLK 280 Spe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146805</w:t>
        <w:tab/>
        <w:tab/>
        <w:t>05  :</w:t>
        <w:tab/>
        <w:t>GLK 350 Spe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146806</w:t>
        <w:tab/>
        <w:tab/>
        <w:t>06  :</w:t>
        <w:tab/>
        <w:t>GLK 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146807</w:t>
        <w:tab/>
        <w:tab/>
        <w:t>07  :</w:t>
        <w:tab/>
        <w:t>GLK 300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808</w:t>
        <w:tab/>
        <w:tab/>
        <w:t>08  :</w:t>
        <w:tab/>
        <w:t>GLK 300 con paquete cristales traseros de privacida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809</w:t>
        <w:tab/>
        <w:tab/>
        <w:t>09  :</w:t>
        <w:tab/>
        <w:t>GLK 300 Sport con paquete vis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810</w:t>
        <w:tab/>
        <w:tab/>
        <w:t>10  :</w:t>
        <w:tab/>
        <w:t>GLK 350 Sport con paquete vis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811</w:t>
        <w:tab/>
        <w:tab/>
        <w:t>11  :</w:t>
        <w:tab/>
        <w:t>GLK 300 OFF ROA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69  :</w:t>
        <w:tab/>
        <w:t>E Sedán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901</w:t>
        <w:tab/>
        <w:t>Versión</w:t>
        <w:tab/>
        <w:t>01  :</w:t>
        <w:tab/>
        <w:t>E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6902</w:t>
        <w:tab/>
        <w:tab/>
        <w:t>02  .</w:t>
        <w:tab/>
        <w:t>E300 Avantgard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70  :</w:t>
        <w:tab/>
        <w:t>E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7001</w:t>
        <w:tab/>
        <w:t>Versión</w:t>
        <w:tab/>
        <w:t>01  :</w:t>
        <w:tab/>
        <w:t>E350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7002</w:t>
        <w:tab/>
        <w:tab/>
        <w:t>02  :</w:t>
        <w:tab/>
        <w:t>E500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71  :</w:t>
        <w:tab/>
        <w:t>SL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7101</w:t>
        <w:tab/>
        <w:t>Versión</w:t>
        <w:tab/>
        <w:t>01  :</w:t>
        <w:tab/>
        <w:t>SRL Stirling Mo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72  :</w:t>
        <w:tab/>
        <w:t>SLS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147201</w:t>
        <w:tab/>
        <w:t>Versión</w:t>
        <w:tab/>
        <w:t>01  :</w:t>
        <w:tab/>
        <w:t>SLS A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01</w:t>
        <w:tab/>
        <w:t>Versión</w:t>
        <w:tab/>
        <w:t>01  :</w:t>
        <w:tab/>
        <w:t>L-1114/4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02</w:t>
        <w:tab/>
        <w:tab/>
        <w:t>02  :</w:t>
        <w:tab/>
        <w:t>L-13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03</w:t>
        <w:tab/>
        <w:tab/>
        <w:t>03  :</w:t>
        <w:tab/>
        <w:t>L-1314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04</w:t>
        <w:tab/>
        <w:tab/>
        <w:t>04  :</w:t>
        <w:tab/>
        <w:t>L-1314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05</w:t>
        <w:tab/>
        <w:tab/>
        <w:t>05  :</w:t>
        <w:tab/>
        <w:t>L-1521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06</w:t>
        <w:tab/>
        <w:tab/>
        <w:t>06  :</w:t>
        <w:tab/>
        <w:t>L-1517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07</w:t>
        <w:tab/>
        <w:tab/>
        <w:t>07  :</w:t>
        <w:tab/>
        <w:t>L-2121/5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08</w:t>
        <w:tab/>
        <w:tab/>
        <w:t>08  :</w:t>
        <w:tab/>
        <w:t>LK-1314/3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09</w:t>
        <w:tab/>
        <w:tab/>
        <w:t>09  :</w:t>
        <w:tab/>
        <w:t>LK-1317/3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0</w:t>
        <w:tab/>
        <w:tab/>
        <w:t>10  :</w:t>
        <w:tab/>
        <w:t>FLD-112.64-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1</w:t>
        <w:tab/>
        <w:tab/>
        <w:t>11  :</w:t>
        <w:tab/>
        <w:t>L-1217/4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2</w:t>
        <w:tab/>
        <w:tab/>
        <w:t>12  :</w:t>
        <w:tab/>
        <w:t>L-12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3</w:t>
        <w:tab/>
        <w:tab/>
        <w:t>13  :</w:t>
        <w:tab/>
        <w:t>LK-1417/3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4</w:t>
        <w:tab/>
        <w:tab/>
        <w:t>14  :</w:t>
        <w:tab/>
        <w:t>L-14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5</w:t>
        <w:tab/>
        <w:tab/>
        <w:t>15  :</w:t>
        <w:tab/>
        <w:t>L-1417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6</w:t>
        <w:tab/>
        <w:tab/>
        <w:t>16  :</w:t>
        <w:tab/>
        <w:t>L-1617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7</w:t>
        <w:tab/>
        <w:tab/>
        <w:t>17  :</w:t>
        <w:tab/>
        <w:t>L-1619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8</w:t>
        <w:tab/>
        <w:tab/>
        <w:t>18  :</w:t>
        <w:tab/>
        <w:t>L-1621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19</w:t>
        <w:tab/>
        <w:tab/>
        <w:t>19  :</w:t>
        <w:tab/>
        <w:t>L-914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0</w:t>
        <w:tab/>
        <w:tab/>
        <w:t>20  :</w:t>
        <w:tab/>
        <w:t>LK-1417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1</w:t>
        <w:tab/>
        <w:tab/>
        <w:t>21  :</w:t>
        <w:tab/>
        <w:t>FLD-112.84-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2</w:t>
        <w:tab/>
        <w:tab/>
        <w:t>22  :</w:t>
        <w:tab/>
        <w:t>FLC-10642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3</w:t>
        <w:tab/>
        <w:tab/>
        <w:t>23  :</w:t>
        <w:tab/>
        <w:t>L, LNI-91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4</w:t>
        <w:tab/>
        <w:tab/>
        <w:t>24  :</w:t>
        <w:tab/>
        <w:t>FLL-C.O.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5</w:t>
        <w:tab/>
        <w:tab/>
        <w:t>25  :</w:t>
        <w:tab/>
        <w:t>LK-1419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6</w:t>
        <w:tab/>
        <w:tab/>
        <w:t>26  :</w:t>
        <w:tab/>
        <w:t>L-1419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7</w:t>
        <w:tab/>
        <w:tab/>
        <w:t>27  :</w:t>
        <w:tab/>
        <w:t>L-16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8</w:t>
        <w:tab/>
        <w:tab/>
        <w:t>28  :</w:t>
        <w:tab/>
        <w:t>L-1619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29</w:t>
        <w:tab/>
        <w:tab/>
        <w:t>29  :</w:t>
        <w:tab/>
        <w:t>L-1621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30</w:t>
        <w:tab/>
        <w:tab/>
        <w:t>30  :</w:t>
        <w:tab/>
        <w:t>FLD-120/84-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31</w:t>
        <w:tab/>
        <w:tab/>
        <w:t>31  :</w:t>
        <w:tab/>
        <w:t>LK-1417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32</w:t>
        <w:tab/>
        <w:tab/>
        <w:t>32  :</w:t>
        <w:tab/>
        <w:t>FL-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33</w:t>
        <w:tab/>
        <w:tab/>
        <w:t>33  :</w:t>
        <w:tab/>
        <w:t>FL-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34</w:t>
        <w:tab/>
        <w:tab/>
        <w:t>34  :</w:t>
        <w:tab/>
        <w:t>FL-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35</w:t>
        <w:tab/>
        <w:tab/>
        <w:t>35  :</w:t>
        <w:tab/>
        <w:t>LS-1621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36</w:t>
        <w:tab/>
        <w:tab/>
        <w:t>36  :</w:t>
        <w:tab/>
        <w:t>LO-914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37</w:t>
        <w:tab/>
        <w:tab/>
        <w:t>37  :</w:t>
        <w:tab/>
        <w:t>LK-1617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138</w:t>
        <w:tab/>
        <w:tab/>
        <w:t>38  :</w:t>
        <w:tab/>
        <w:t>L-1217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139</w:t>
        <w:tab/>
        <w:tab/>
        <w:t>39  :</w:t>
        <w:tab/>
        <w:t>L-1417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140</w:t>
        <w:tab/>
        <w:tab/>
        <w:t>40  :</w:t>
        <w:tab/>
        <w:t>L-242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141</w:t>
        <w:tab/>
        <w:tab/>
        <w:t>41  :</w:t>
        <w:tab/>
        <w:t>LK-1619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142</w:t>
        <w:tab/>
        <w:tab/>
        <w:t>42  :</w:t>
        <w:tab/>
        <w:t>L-2221/54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3</w:t>
        <w:tab/>
        <w:tab/>
        <w:t>43  :</w:t>
        <w:tab/>
        <w:t>L-2221/54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4</w:t>
        <w:tab/>
        <w:tab/>
        <w:t>44  :</w:t>
        <w:tab/>
        <w:t>FL-106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5</w:t>
        <w:tab/>
        <w:tab/>
        <w:t>45  :</w:t>
        <w:tab/>
        <w:t>FL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6</w:t>
        <w:tab/>
        <w:tab/>
        <w:t>46  :</w:t>
        <w:tab/>
        <w:t>FLD-112-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7</w:t>
        <w:tab/>
        <w:tab/>
        <w:t>47  :</w:t>
        <w:tab/>
        <w:t>L-1418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8</w:t>
        <w:tab/>
        <w:tab/>
        <w:t>48  :</w:t>
        <w:tab/>
        <w:t>L-1218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49</w:t>
        <w:tab/>
        <w:tab/>
        <w:t>49  :</w:t>
        <w:tab/>
        <w:t>L-1518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50</w:t>
        <w:tab/>
        <w:tab/>
        <w:t>50  :</w:t>
        <w:tab/>
        <w:t>LK-1418/3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51</w:t>
        <w:tab/>
        <w:tab/>
        <w:t>51  :</w:t>
        <w:tab/>
        <w:t>L-1620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52</w:t>
        <w:tab/>
        <w:tab/>
        <w:t>52  :</w:t>
        <w:tab/>
        <w:t>L-1214/4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53</w:t>
        <w:tab/>
        <w:tab/>
        <w:t>53  :</w:t>
        <w:tab/>
        <w:t>L-1114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54</w:t>
        <w:tab/>
        <w:tab/>
        <w:t>54  :</w:t>
        <w:tab/>
        <w:t>FL-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155</w:t>
        <w:tab/>
        <w:tab/>
        <w:t>55  :</w:t>
        <w:tab/>
        <w:t>FC-70 (Freightliner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56</w:t>
        <w:tab/>
        <w:tab/>
        <w:t>56  :</w:t>
        <w:tab/>
        <w:t xml:space="preserve">Sprinter Cabin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57</w:t>
        <w:tab/>
        <w:tab/>
        <w:t>57  :</w:t>
        <w:tab/>
        <w:t>M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158</w:t>
        <w:tab/>
        <w:tab/>
        <w:t>58  :</w:t>
        <w:tab/>
        <w:t>Sprinter Cabina Do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 xml:space="preserve">Modelo   </w:t>
        <w:tab/>
        <w:t>02  :</w:t>
        <w:tab/>
        <w:t>Chasís Cora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201</w:t>
        <w:tab/>
        <w:t>Versión</w:t>
        <w:tab/>
        <w:t>01  :</w:t>
        <w:tab/>
        <w:t>F-1114/52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2</w:t>
        <w:tab/>
        <w:tab/>
        <w:t>02  :</w:t>
        <w:tab/>
        <w:t>LO-1317/60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3</w:t>
        <w:tab/>
        <w:tab/>
        <w:t>03  :</w:t>
        <w:tab/>
        <w:t>LO-1314/60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4</w:t>
        <w:tab/>
        <w:tab/>
        <w:t>04  :</w:t>
        <w:tab/>
        <w:t>O-1217/4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5</w:t>
        <w:tab/>
        <w:tab/>
        <w:t>05  :</w:t>
        <w:tab/>
        <w:t>O-12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 xml:space="preserve">2140206 </w:t>
        <w:tab/>
        <w:tab/>
        <w:t>06  :</w:t>
        <w:tab/>
        <w:t>O-1417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7</w:t>
        <w:tab/>
        <w:tab/>
        <w:t>07  :</w:t>
        <w:tab/>
        <w:t>O-1621/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8</w:t>
        <w:tab/>
        <w:tab/>
        <w:t>08  :</w:t>
        <w:tab/>
        <w:t>O-1621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09</w:t>
        <w:tab/>
        <w:tab/>
        <w:t>09  :</w:t>
        <w:tab/>
        <w:t>O-1017/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0</w:t>
        <w:tab/>
        <w:tab/>
        <w:t>10  :</w:t>
        <w:tab/>
        <w:t>LO-1417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1</w:t>
        <w:tab/>
        <w:tab/>
        <w:t>11  :</w:t>
        <w:tab/>
        <w:t>O-1419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2</w:t>
        <w:tab/>
        <w:tab/>
        <w:t>12  :</w:t>
        <w:tab/>
        <w:t>LO- 1417/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3</w:t>
        <w:tab/>
        <w:tab/>
        <w:t>13  :</w:t>
        <w:tab/>
        <w:t>MBCO 1417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4</w:t>
        <w:tab/>
        <w:tab/>
        <w:t>14  :</w:t>
        <w:tab/>
        <w:t>MBCO 1459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5</w:t>
        <w:tab/>
        <w:tab/>
        <w:t>15  :</w:t>
        <w:tab/>
        <w:t>MBCO 1017/4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6</w:t>
        <w:tab/>
        <w:tab/>
        <w:t>16  :</w:t>
        <w:tab/>
        <w:t>MBO 1217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7</w:t>
        <w:tab/>
        <w:tab/>
        <w:t>17  :</w:t>
        <w:tab/>
        <w:t>MBO 1417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8</w:t>
        <w:tab/>
        <w:tab/>
        <w:t>18  :</w:t>
        <w:tab/>
        <w:t>MBO 1621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19</w:t>
        <w:tab/>
        <w:tab/>
        <w:t>19  :</w:t>
        <w:tab/>
        <w:t>FS-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220</w:t>
        <w:tab/>
        <w:tab/>
        <w:t>20  :</w:t>
        <w:tab/>
        <w:t>01014/4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140221</w:t>
        <w:tab/>
        <w:tab/>
        <w:t>21  :</w:t>
        <w:tab/>
        <w:t>01419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</w:t>
        <w:tab/>
        <w:t xml:space="preserve"> 03  :</w:t>
        <w:tab/>
        <w:t>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140301</w:t>
        <w:tab/>
        <w:t>Versión</w:t>
        <w:tab/>
        <w:t>01  :</w:t>
        <w:tab/>
        <w:t>0-371-R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02</w:t>
        <w:tab/>
        <w:tab/>
        <w:t>02  :</w:t>
        <w:tab/>
        <w:t>0-371-R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03</w:t>
        <w:tab/>
        <w:tab/>
        <w:t>03  :</w:t>
        <w:tab/>
        <w:t>O-371 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04</w:t>
        <w:tab/>
        <w:tab/>
        <w:t>04  :</w:t>
        <w:tab/>
        <w:t>O-371 U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05</w:t>
        <w:tab/>
        <w:tab/>
        <w:t>05  :</w:t>
        <w:tab/>
        <w:t>OF-1318-U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06</w:t>
        <w:tab/>
        <w:tab/>
        <w:t>06  :</w:t>
        <w:tab/>
        <w:t>O-371-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07</w:t>
        <w:tab/>
        <w:tab/>
        <w:t>07  :</w:t>
        <w:tab/>
        <w:t>OH-1418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08</w:t>
        <w:tab/>
        <w:tab/>
        <w:t>08  :</w:t>
        <w:tab/>
        <w:t>OF-1318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09</w:t>
        <w:tab/>
        <w:tab/>
        <w:t>09  :</w:t>
        <w:tab/>
        <w:t>O-371 RS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10</w:t>
        <w:tab/>
        <w:tab/>
        <w:t>10  :</w:t>
        <w:tab/>
        <w:t>O 400 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11</w:t>
        <w:tab/>
        <w:tab/>
        <w:t>11  :</w:t>
        <w:tab/>
        <w:t>O-400 R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12</w:t>
        <w:tab/>
        <w:tab/>
        <w:t>12  :</w:t>
        <w:tab/>
        <w:t>O-400 R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13</w:t>
        <w:tab/>
        <w:tab/>
        <w:t>13  :</w:t>
        <w:tab/>
        <w:t>O-400 RS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14</w:t>
        <w:tab/>
        <w:tab/>
        <w:t>14  :</w:t>
        <w:tab/>
        <w:t>OH-1625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315</w:t>
        <w:tab/>
        <w:tab/>
        <w:t>15  :</w:t>
        <w:tab/>
        <w:t>OH-1630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316</w:t>
        <w:tab/>
        <w:tab/>
        <w:t>16  :</w:t>
        <w:tab/>
        <w:t>OHL-1635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317</w:t>
        <w:tab/>
        <w:tab/>
        <w:t>17  :</w:t>
        <w:tab/>
        <w:t>MP-1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318</w:t>
        <w:tab/>
        <w:tab/>
        <w:t>18  :</w:t>
        <w:tab/>
        <w:t>MP-15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19</w:t>
        <w:tab/>
        <w:tab/>
        <w:t>19  :</w:t>
        <w:tab/>
        <w:t>OMC-172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20</w:t>
        <w:tab/>
        <w:tab/>
        <w:t>20  :</w:t>
        <w:tab/>
        <w:t>O400-R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21</w:t>
        <w:tab/>
        <w:tab/>
        <w:t>21  :</w:t>
        <w:tab/>
        <w:t>OMC 1623/51 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22</w:t>
        <w:tab/>
        <w:tab/>
        <w:t>22  :</w:t>
        <w:tab/>
        <w:t>OMC 1623/51 A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23</w:t>
        <w:tab/>
        <w:tab/>
        <w:t>23  :</w:t>
        <w:tab/>
        <w:t>OMC 1626/5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24</w:t>
        <w:tab/>
        <w:tab/>
        <w:t>24  :</w:t>
        <w:tab/>
        <w:t>OMC 1626/51 L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25</w:t>
        <w:tab/>
        <w:tab/>
        <w:t>25  :</w:t>
        <w:tab/>
        <w:t>0400 RSE MP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26</w:t>
        <w:tab/>
        <w:tab/>
        <w:t>26  :</w:t>
        <w:tab/>
        <w:t>0400 RSD MP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27</w:t>
        <w:tab/>
        <w:tab/>
        <w:t>27  :</w:t>
        <w:tab/>
        <w:t>0400 RSE Multe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28</w:t>
        <w:tab/>
        <w:tab/>
        <w:t>28  :</w:t>
        <w:tab/>
        <w:t>0400 RSD Multe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29</w:t>
        <w:tab/>
        <w:tab/>
        <w:t>29  :</w:t>
        <w:tab/>
        <w:t>O500 1728 Anda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30</w:t>
        <w:tab/>
        <w:tab/>
        <w:t>30  :</w:t>
        <w:tab/>
        <w:t>OMC 1419/38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31</w:t>
        <w:tab/>
        <w:tab/>
        <w:t>31  :</w:t>
        <w:tab/>
        <w:t>OMC 1423/43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32</w:t>
        <w:tab/>
        <w:tab/>
        <w:t>32  :</w:t>
        <w:tab/>
        <w:t>OMC 1628/58 L Anda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33</w:t>
        <w:tab/>
        <w:tab/>
        <w:t>33  :</w:t>
        <w:tab/>
        <w:t>OMC 1626/58 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334</w:t>
        <w:tab/>
        <w:tab/>
        <w:t>34  :</w:t>
        <w:tab/>
        <w:t>OMC 1419/43 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35</w:t>
        <w:tab/>
        <w:tab/>
        <w:t>35  :</w:t>
        <w:tab/>
        <w:t>OMC 1419/42 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36</w:t>
        <w:tab/>
        <w:tab/>
        <w:t>36  :</w:t>
        <w:tab/>
        <w:t>OMC 1419/47 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37</w:t>
        <w:tab/>
        <w:tab/>
        <w:t>37  :</w:t>
        <w:tab/>
        <w:t>OMC 1425/5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38</w:t>
        <w:tab/>
        <w:tab/>
        <w:t>38  :</w:t>
        <w:tab/>
        <w:t>OMC 1426/5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39</w:t>
        <w:tab/>
        <w:tab/>
        <w:t>39  :</w:t>
        <w:tab/>
        <w:t>OMC 1426/51 L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40</w:t>
        <w:tab/>
        <w:tab/>
        <w:t>40  :</w:t>
        <w:tab/>
        <w:t>OMC 1426/2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41</w:t>
        <w:tab/>
        <w:tab/>
        <w:t>41  :</w:t>
        <w:tab/>
        <w:t>OMC 1419/51 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42</w:t>
        <w:tab/>
        <w:tab/>
        <w:t>42  :</w:t>
        <w:tab/>
        <w:t>MBO 1019/44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43</w:t>
        <w:tab/>
        <w:tab/>
        <w:t>43  :</w:t>
        <w:tab/>
        <w:t>OC500 RF1842 Multe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344</w:t>
        <w:tab/>
        <w:tab/>
        <w:t>44  :</w:t>
        <w:tab/>
        <w:t xml:space="preserve">O500 1725/59 Torin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345</w:t>
        <w:tab/>
        <w:tab/>
        <w:t>45  :</w:t>
        <w:tab/>
        <w:t xml:space="preserve">OMC 1423/51 L Torin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04  :</w:t>
        <w:tab/>
        <w:t>Tracto 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401</w:t>
        <w:tab/>
        <w:t>Versión</w:t>
        <w:tab/>
        <w:t>01  :</w:t>
        <w:tab/>
        <w:t>FLD-120 64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2</w:t>
        <w:tab/>
        <w:tab/>
        <w:t>02  :</w:t>
        <w:tab/>
        <w:t>FLA 8664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3</w:t>
        <w:tab/>
        <w:tab/>
        <w:t>03  :</w:t>
        <w:tab/>
        <w:t>FLD 112-64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4</w:t>
        <w:tab/>
        <w:tab/>
        <w:t>04  :</w:t>
        <w:tab/>
        <w:t>FLB 900 C. D. 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5</w:t>
        <w:tab/>
        <w:tab/>
        <w:t>05  :</w:t>
        <w:tab/>
        <w:t>FLD 112 ST (2 eje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6</w:t>
        <w:tab/>
        <w:tab/>
        <w:t>06  :</w:t>
        <w:tab/>
        <w:t>Dispon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7</w:t>
        <w:tab/>
        <w:tab/>
        <w:t>07  :</w:t>
        <w:tab/>
        <w:t>FLD-112 42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8</w:t>
        <w:tab/>
        <w:tab/>
        <w:t>08  :</w:t>
        <w:tab/>
        <w:t>FLD-120 42 SD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09</w:t>
        <w:tab/>
        <w:tab/>
        <w:t>09  :</w:t>
        <w:tab/>
        <w:t>FLD-120 64 SD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0</w:t>
        <w:tab/>
        <w:tab/>
        <w:t>10  :</w:t>
        <w:tab/>
        <w:t>FL-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1</w:t>
        <w:tab/>
        <w:tab/>
        <w:t>11  :</w:t>
        <w:tab/>
        <w:t>FL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2</w:t>
        <w:tab/>
        <w:tab/>
        <w:t>12  :</w:t>
        <w:tab/>
        <w:t>FLD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3</w:t>
        <w:tab/>
        <w:tab/>
        <w:t>13  :</w:t>
        <w:tab/>
        <w:t>FLD-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4</w:t>
        <w:tab/>
        <w:tab/>
        <w:t>14  :</w:t>
        <w:tab/>
        <w:t>FLD-120 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5</w:t>
        <w:tab/>
        <w:tab/>
        <w:t>15  :</w:t>
        <w:tab/>
        <w:t>FLB-120 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6</w:t>
        <w:tab/>
        <w:tab/>
        <w:t>16  :</w:t>
        <w:tab/>
        <w:t>C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7</w:t>
        <w:tab/>
        <w:tab/>
        <w:t>17  :</w:t>
        <w:tab/>
        <w:t>C-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8</w:t>
        <w:tab/>
        <w:tab/>
        <w:t>18  :</w:t>
        <w:tab/>
        <w:t>FL-Argosy-C.O.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19</w:t>
        <w:tab/>
        <w:tab/>
        <w:t>19  :</w:t>
        <w:tab/>
        <w:t>FL-CST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20</w:t>
        <w:tab/>
        <w:tab/>
        <w:t>20  :</w:t>
        <w:tab/>
        <w:t>CL-120 Columbia 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421</w:t>
        <w:tab/>
        <w:tab/>
        <w:t>21  :</w:t>
        <w:tab/>
        <w:t>CST 112 Century Class 112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140422</w:t>
        <w:tab/>
        <w:tab/>
        <w:t>22  :</w:t>
        <w:tab/>
        <w:t>M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 xml:space="preserve">Modelo   </w:t>
        <w:tab/>
        <w:t>05  :</w:t>
        <w:tab/>
        <w:t>Control Delan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01</w:t>
        <w:tab/>
        <w:t>Versión</w:t>
        <w:tab/>
        <w:t>01  :</w:t>
        <w:tab/>
        <w:t>OF-1318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2</w:t>
        <w:tab/>
        <w:tab/>
        <w:t>02  :</w:t>
        <w:tab/>
        <w:t>OH-1418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3</w:t>
        <w:tab/>
        <w:tab/>
        <w:t>03  :</w:t>
        <w:tab/>
        <w:t>OF-1621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4</w:t>
        <w:tab/>
        <w:tab/>
        <w:t>04  :</w:t>
        <w:tab/>
        <w:t>OH-1621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5</w:t>
        <w:tab/>
        <w:tab/>
        <w:t>05  :</w:t>
        <w:tab/>
        <w:t>OH -1625/59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6</w:t>
        <w:tab/>
        <w:tab/>
        <w:t>06  :</w:t>
        <w:tab/>
        <w:t>OHL- 1635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7</w:t>
        <w:tab/>
        <w:tab/>
        <w:t>07  :</w:t>
        <w:tab/>
        <w:t>OM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8</w:t>
        <w:tab/>
        <w:tab/>
        <w:t>08  :</w:t>
        <w:tab/>
        <w:t>OM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09</w:t>
        <w:tab/>
        <w:tab/>
        <w:t>09  :</w:t>
        <w:tab/>
        <w:t>OH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10</w:t>
        <w:tab/>
        <w:tab/>
        <w:t>10  :</w:t>
        <w:tab/>
        <w:t>OMC-1421/51, L, LN, A, AL, ALN, SN, ALS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11</w:t>
        <w:tab/>
        <w:tab/>
        <w:t>11  :</w:t>
        <w:tab/>
        <w:t>OH-1521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2140512</w:t>
        <w:tab/>
        <w:tab/>
        <w:t>12  :</w:t>
        <w:tab/>
        <w:t>OMC-1621/60, L, AL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13</w:t>
        <w:tab/>
        <w:tab/>
        <w:t xml:space="preserve">13  :  </w:t>
        <w:tab/>
        <w:t>OMC-1621/51, AR, S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14</w:t>
        <w:tab/>
        <w:tab/>
        <w:t>14  :</w:t>
        <w:tab/>
        <w:t>O-1218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15</w:t>
        <w:tab/>
        <w:tab/>
        <w:t>15  :</w:t>
        <w:tab/>
        <w:t>O-1418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16</w:t>
        <w:tab/>
        <w:tab/>
        <w:t>16  :</w:t>
        <w:tab/>
        <w:t>O-1018/44, 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17</w:t>
        <w:tab/>
        <w:tab/>
        <w:t xml:space="preserve">17  :  </w:t>
        <w:tab/>
        <w:t>MT4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18</w:t>
        <w:tab/>
        <w:tab/>
        <w:t>18  :</w:t>
        <w:tab/>
        <w:t>OMC-1418/51, F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19</w:t>
        <w:tab/>
        <w:tab/>
        <w:t>19  :</w:t>
        <w:tab/>
        <w:t>OMC-1423/51, L, LN, 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2140520</w:t>
        <w:tab/>
        <w:tab/>
        <w:t>20  :</w:t>
        <w:tab/>
        <w:t>OMC-1425/51, L, ALN, ALB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2140521</w:t>
        <w:tab/>
        <w:tab/>
        <w:t>21  :</w:t>
        <w:tab/>
        <w:t>OMC-1628/58, L, L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2</w:t>
        <w:tab/>
        <w:tab/>
        <w:t>22  :</w:t>
        <w:tab/>
        <w:t>OMC-1628/60, 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4</w:t>
        <w:tab/>
        <w:tab/>
        <w:t>24  :</w:t>
        <w:tab/>
        <w:t>OMC-1426/51, 51A, 51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5</w:t>
        <w:tab/>
        <w:tab/>
        <w:t>25  :</w:t>
        <w:tab/>
        <w:t>MBO 1019/4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6</w:t>
        <w:tab/>
        <w:tab/>
        <w:t>26  :</w:t>
        <w:tab/>
        <w:t>MBO 1219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7</w:t>
        <w:tab/>
        <w:tab/>
        <w:t>27  :</w:t>
        <w:tab/>
        <w:t>OMC-1419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8</w:t>
        <w:tab/>
        <w:tab/>
        <w:t>28  :</w:t>
        <w:tab/>
        <w:t>O500 M/171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140529</w:t>
        <w:tab/>
        <w:tab/>
        <w:t>29  :</w:t>
        <w:tab/>
        <w:t>OMC-172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30</w:t>
        <w:tab/>
        <w:tab/>
        <w:t>30  :</w:t>
        <w:tab/>
        <w:t>OMC-1419/38, 38A,  38L, 38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31</w:t>
        <w:tab/>
        <w:tab/>
        <w:t>31  :</w:t>
        <w:tab/>
        <w:t>OMC-1421/42, 42A, 42L, 42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32</w:t>
        <w:tab/>
        <w:tab/>
        <w:t>32  :</w:t>
        <w:tab/>
        <w:t>OMC-1419/42, 42A, 42L, 42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533</w:t>
        <w:tab/>
        <w:tab/>
        <w:t>33  :</w:t>
        <w:tab/>
        <w:t>OMC-1423/4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534</w:t>
        <w:tab/>
        <w:tab/>
        <w:t>34  :</w:t>
        <w:tab/>
        <w:t>Sprinter C.D./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535</w:t>
        <w:tab/>
        <w:tab/>
        <w:t>35  :</w:t>
        <w:tab/>
        <w:t>OMC-1419/43 L, 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36</w:t>
        <w:tab/>
        <w:tab/>
        <w:t>36  :</w:t>
        <w:tab/>
        <w:t>Sprinter C.D./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537</w:t>
        <w:tab/>
        <w:tab/>
        <w:t>37  :</w:t>
        <w:tab/>
        <w:t>IBC 1842/3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38</w:t>
        <w:tab/>
        <w:tab/>
        <w:t>38  :</w:t>
        <w:tab/>
        <w:t>MBO 1419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39</w:t>
        <w:tab/>
        <w:tab/>
        <w:t>39  :</w:t>
        <w:tab/>
        <w:t>OMC 1626/58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0</w:t>
        <w:tab/>
        <w:tab/>
        <w:t>40  :</w:t>
        <w:tab/>
        <w:t>Sprin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1</w:t>
        <w:tab/>
        <w:tab/>
        <w:t>41  :</w:t>
        <w:tab/>
        <w:t>OMC-1623/51 L, 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2</w:t>
        <w:tab/>
        <w:tab/>
        <w:t>42  :</w:t>
        <w:tab/>
        <w:t>OMC-1626/51 L, AL, AL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3</w:t>
        <w:tab/>
        <w:tab/>
        <w:t>43  :</w:t>
        <w:tab/>
        <w:t>OMC-1626/21 AL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4</w:t>
        <w:tab/>
        <w:tab/>
        <w:t>44  :</w:t>
        <w:tab/>
        <w:t>OMC-1419/47 A, L, 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5</w:t>
        <w:tab/>
        <w:tab/>
        <w:t>45  :</w:t>
        <w:tab/>
        <w:t>CO-500 RF 18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6</w:t>
        <w:tab/>
        <w:tab/>
        <w:t>46  :</w:t>
        <w:tab/>
        <w:t>LO715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547</w:t>
        <w:tab/>
        <w:tab/>
        <w:t>47  :</w:t>
        <w:tab/>
        <w:t>LO915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6  :</w:t>
        <w:tab/>
        <w:t>Sterling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01</w:t>
        <w:tab/>
        <w:t>Versión</w:t>
        <w:tab/>
        <w:t>01  :</w:t>
        <w:tab/>
        <w:t>M5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02</w:t>
        <w:tab/>
        <w:tab/>
        <w:t>02  :</w:t>
        <w:tab/>
        <w:t>M6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03</w:t>
        <w:tab/>
        <w:tab/>
        <w:t>03  :</w:t>
        <w:tab/>
        <w:t>M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04</w:t>
        <w:tab/>
        <w:tab/>
        <w:t>04  :</w:t>
        <w:tab/>
        <w:t>M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05</w:t>
        <w:tab/>
        <w:tab/>
        <w:t>05  :</w:t>
        <w:tab/>
        <w:t>SC7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06</w:t>
        <w:tab/>
        <w:tab/>
        <w:t>06  :</w:t>
        <w:tab/>
        <w:t>SC8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07</w:t>
        <w:tab/>
        <w:tab/>
        <w:t>07  :</w:t>
        <w:tab/>
        <w:t>L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08</w:t>
        <w:tab/>
        <w:tab/>
        <w:t>08  :</w:t>
        <w:tab/>
        <w:t>LT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09</w:t>
        <w:tab/>
        <w:tab/>
        <w:t>09  :</w:t>
        <w:tab/>
        <w:t>L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10</w:t>
        <w:tab/>
        <w:tab/>
        <w:t>10  :</w:t>
        <w:tab/>
        <w:t>LT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11</w:t>
        <w:tab/>
        <w:tab/>
        <w:t>11  :</w:t>
        <w:tab/>
        <w:t>L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612</w:t>
        <w:tab/>
        <w:tab/>
        <w:t>12  :</w:t>
        <w:tab/>
        <w:t>LT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13</w:t>
        <w:tab/>
        <w:tab/>
        <w:t>13  :</w:t>
        <w:tab/>
        <w:t>A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14</w:t>
        <w:tab/>
        <w:tab/>
        <w:t>14  :</w:t>
        <w:tab/>
        <w:t>AT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15</w:t>
        <w:tab/>
        <w:tab/>
        <w:t>15  :</w:t>
        <w:tab/>
        <w:t>M6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16</w:t>
        <w:tab/>
        <w:tab/>
        <w:t>16  :</w:t>
        <w:tab/>
        <w:t>M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617</w:t>
        <w:tab/>
        <w:tab/>
        <w:t>17  :</w:t>
        <w:tab/>
        <w:t>M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s-MX"/>
        </w:rPr>
        <w:t xml:space="preserve">Modelo   </w:t>
        <w:tab/>
        <w:t>07  :</w:t>
        <w:tab/>
        <w:t>Sterli</w:t>
      </w:r>
      <w:r>
        <w:rPr>
          <w:b/>
        </w:rPr>
        <w:t>ng Tracto Camión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701</w:t>
        <w:tab/>
        <w:t>Versión</w:t>
        <w:tab/>
        <w:t>01  :</w:t>
        <w:tab/>
        <w:t>M6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2</w:t>
        <w:tab/>
        <w:tab/>
        <w:t>02  :</w:t>
        <w:tab/>
        <w:t>M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3</w:t>
        <w:tab/>
        <w:tab/>
        <w:t>03  :</w:t>
        <w:tab/>
        <w:t>M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4</w:t>
        <w:tab/>
        <w:tab/>
        <w:t>04  :</w:t>
        <w:tab/>
        <w:t>SC7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5</w:t>
        <w:tab/>
        <w:tab/>
        <w:t>05  :</w:t>
        <w:tab/>
        <w:t>SC8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6</w:t>
        <w:tab/>
        <w:tab/>
        <w:t>06  :</w:t>
        <w:tab/>
        <w:t>L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7</w:t>
        <w:tab/>
        <w:tab/>
        <w:t>07  :</w:t>
        <w:tab/>
        <w:t>LT7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8</w:t>
        <w:tab/>
        <w:tab/>
        <w:t>08  :</w:t>
        <w:tab/>
        <w:t>L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09</w:t>
        <w:tab/>
        <w:tab/>
        <w:t>09  :</w:t>
        <w:tab/>
        <w:t>LT8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10</w:t>
        <w:tab/>
        <w:tab/>
        <w:t>10  :</w:t>
        <w:tab/>
        <w:t>L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11</w:t>
        <w:tab/>
        <w:tab/>
        <w:t>11  :</w:t>
        <w:tab/>
        <w:t>LT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12</w:t>
        <w:tab/>
        <w:tab/>
        <w:t>12  :</w:t>
        <w:tab/>
        <w:t>A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140713</w:t>
        <w:tab/>
        <w:tab/>
        <w:t>13  :</w:t>
        <w:tab/>
        <w:t>AT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140714</w:t>
        <w:tab/>
        <w:tab/>
        <w:t>14  :</w:t>
        <w:tab/>
        <w:t>ST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8  :</w:t>
        <w:tab/>
        <w:t>Unimo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140801</w:t>
        <w:tab/>
        <w:t>Versión</w:t>
        <w:tab/>
        <w:t xml:space="preserve">01  </w:t>
      </w:r>
      <w:r>
        <w:rPr/>
        <w:t>:</w:t>
        <w:tab/>
        <w:t>U100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2</w:t>
        <w:tab/>
        <w:tab/>
        <w:t>02  :</w:t>
        <w:tab/>
        <w:t>U1350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3</w:t>
        <w:tab/>
        <w:tab/>
        <w:t>03  :</w:t>
        <w:tab/>
        <w:t>U1550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4</w:t>
        <w:tab/>
        <w:tab/>
        <w:t>04  :</w:t>
        <w:tab/>
        <w:t>U16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5</w:t>
        <w:tab/>
        <w:tab/>
        <w:t>05  :</w:t>
        <w:tab/>
        <w:t>U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6</w:t>
        <w:tab/>
        <w:tab/>
        <w:t>06  :</w:t>
        <w:tab/>
        <w:t>U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7</w:t>
        <w:tab/>
        <w:tab/>
        <w:t>07  :</w:t>
        <w:tab/>
        <w:t>U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8</w:t>
        <w:tab/>
        <w:tab/>
        <w:t>08  :</w:t>
        <w:tab/>
        <w:t>U3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09</w:t>
        <w:tab/>
        <w:tab/>
        <w:t>09  :</w:t>
        <w:tab/>
        <w:t>U4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40810</w:t>
        <w:tab/>
        <w:tab/>
        <w:t>10  :</w:t>
        <w:tab/>
        <w:t>U5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1  :</w:t>
        <w:tab/>
        <w:t>Mercedes Ben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140101</w:t>
        <w:tab/>
        <w:t>Versión</w:t>
        <w:tab/>
        <w:t>01  :</w:t>
        <w:tab/>
        <w:t>E320W aut., 4 pta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15  :</w:t>
        <w:tab/>
        <w:t>Trak-Diesel del Norte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Mack Tra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50101</w:t>
        <w:tab/>
        <w:t>Versión</w:t>
        <w:tab/>
        <w:t>01  :</w:t>
        <w:tab/>
        <w:t>Loader RW 733 c/cab.dormito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50102</w:t>
        <w:tab/>
        <w:tab/>
        <w:t>02  :</w:t>
        <w:tab/>
        <w:t>RW-733 sin cabina dormito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16  :</w:t>
        <w:tab/>
        <w:t>Omnibus Integrales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Halc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101</w:t>
        <w:tab/>
        <w:t>Versión</w:t>
        <w:tab/>
        <w:t>01  :</w:t>
        <w:tab/>
        <w:t>-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102</w:t>
        <w:tab/>
        <w:tab/>
        <w:t>02  :</w:t>
        <w:tab/>
        <w:t>Halcón S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Jagu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201</w:t>
        <w:tab/>
        <w:t>Versión</w:t>
        <w:tab/>
        <w:t>01  :</w:t>
        <w:tab/>
        <w:t>-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202</w:t>
        <w:tab/>
        <w:tab/>
        <w:t>02  :</w:t>
        <w:tab/>
        <w:t>Jaguar S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3  :</w:t>
        <w:tab/>
        <w:t>Tig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301</w:t>
        <w:tab/>
        <w:t>Versión</w:t>
        <w:tab/>
        <w:t>01  :</w:t>
        <w:tab/>
        <w:t>-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 :</w:t>
        <w:tab/>
        <w:t>Coyot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401</w:t>
        <w:tab/>
        <w:t>Versión</w:t>
        <w:tab/>
        <w:t>01  :</w:t>
        <w:tab/>
        <w:t>-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 :</w:t>
        <w:tab/>
        <w:t>Cónd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501</w:t>
        <w:tab/>
        <w:t>Versión</w:t>
        <w:tab/>
        <w:t>01  :</w:t>
        <w:tab/>
        <w:t>C-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502</w:t>
        <w:tab/>
        <w:tab/>
        <w:t>02  :</w:t>
        <w:tab/>
        <w:t>C-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</w:t>
        <w:tab/>
        <w:t>06  :</w:t>
        <w:tab/>
        <w:t>Bussc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601</w:t>
        <w:tab/>
        <w:t>Versión</w:t>
        <w:tab/>
        <w:t>01  :</w:t>
        <w:tab/>
        <w:t>3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160602</w:t>
        <w:tab/>
        <w:tab/>
        <w:t>02  :</w:t>
        <w:tab/>
        <w:t>3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3</w:t>
        <w:tab/>
        <w:tab/>
        <w:t>03  :</w:t>
        <w:tab/>
        <w:t>320 (12.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4</w:t>
        <w:tab/>
        <w:tab/>
        <w:t>04  :</w:t>
        <w:tab/>
        <w:t>340 (12.6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5</w:t>
        <w:tab/>
        <w:tab/>
        <w:t>05  :</w:t>
        <w:tab/>
        <w:t>320 (12.3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6</w:t>
        <w:tab/>
        <w:tab/>
        <w:t>06  :</w:t>
        <w:tab/>
        <w:t>320 (11.3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7</w:t>
        <w:tab/>
        <w:tab/>
        <w:t>07  :</w:t>
        <w:tab/>
        <w:t>320 (12.6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8</w:t>
        <w:tab/>
        <w:tab/>
        <w:t>08  :</w:t>
        <w:tab/>
        <w:t>340 (11.3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609</w:t>
        <w:tab/>
        <w:tab/>
        <w:t>09  :</w:t>
        <w:tab/>
        <w:t>340 (12.3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7  :</w:t>
        <w:tab/>
        <w:t>Visst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701</w:t>
        <w:tab/>
        <w:t>Versión</w:t>
        <w:tab/>
        <w:t>01  :</w:t>
        <w:tab/>
        <w:t>Vissta Bu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60702</w:t>
        <w:tab/>
        <w:tab/>
        <w:t>02  :</w:t>
        <w:tab/>
        <w:t>Vissta Buss LO (12.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60703</w:t>
        <w:tab/>
        <w:tab/>
        <w:t>03  :</w:t>
        <w:tab/>
        <w:t>Vissta Buss LO (12.6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60704</w:t>
        <w:tab/>
        <w:tab/>
        <w:t>04  :</w:t>
        <w:tab/>
        <w:t>Vissta Buss HI (14.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pt-BR"/>
        </w:rPr>
      </w:pPr>
      <w:r>
        <w:rPr>
          <w:lang w:val="pt-BR"/>
        </w:rPr>
        <w:t>2160705</w:t>
        <w:tab/>
        <w:tab/>
        <w:t>05  :</w:t>
        <w:tab/>
        <w:t>Vissta Buss H. (12.60 m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8  :</w:t>
        <w:tab/>
        <w:t>Urbanu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60801</w:t>
        <w:tab/>
        <w:t>Versión</w:t>
        <w:tab/>
        <w:t>01  :</w:t>
        <w:tab/>
        <w:t>Plu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b/>
        </w:rPr>
        <w:t>Clave</w:t>
        <w:tab/>
        <w:t>Empresa</w:t>
        <w:tab/>
        <w:t>17  :</w:t>
        <w:tab/>
        <w:t>Dina Autobuses, S.A. de C.V./Motor Coach Industries</w:t>
      </w:r>
      <w:r>
        <w:rPr/>
        <w:t xml:space="preserve">  </w:t>
      </w:r>
      <w:r>
        <w:rPr>
          <w:b/>
        </w:rPr>
        <w:t>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1</w:t>
        <w:tab/>
        <w:t>Versión</w:t>
        <w:tab/>
        <w:t>01  :</w:t>
        <w:tab/>
        <w:t>D-Avante Pl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2</w:t>
        <w:tab/>
        <w:tab/>
        <w:t>02  :</w:t>
        <w:tab/>
        <w:t>D-Dor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3</w:t>
        <w:tab/>
        <w:tab/>
        <w:t>03  :</w:t>
        <w:tab/>
        <w:t>Olímp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4</w:t>
        <w:tab/>
        <w:tab/>
        <w:t>04  :</w:t>
        <w:tab/>
        <w:t>Avante Comer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5</w:t>
        <w:tab/>
        <w:tab/>
        <w:t>05  :</w:t>
        <w:tab/>
        <w:t>Marcopolo Paradis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6</w:t>
        <w:tab/>
        <w:tab/>
        <w:t>06  :</w:t>
        <w:tab/>
        <w:t>Dina Paradis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7</w:t>
        <w:tab/>
        <w:tab/>
        <w:t>07  :</w:t>
        <w:tab/>
        <w:t>Escania Paradis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8</w:t>
        <w:tab/>
        <w:tab/>
        <w:t>08  :</w:t>
        <w:tab/>
        <w:t>Dina Viagg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09</w:t>
        <w:tab/>
        <w:tab/>
        <w:t>09  :</w:t>
        <w:tab/>
        <w:t>Dina Viaggio 8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10</w:t>
        <w:tab/>
        <w:tab/>
        <w:t>10  :</w:t>
        <w:tab/>
        <w:t>Dina Viaggio 1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11</w:t>
        <w:tab/>
        <w:tab/>
        <w:t>11  :</w:t>
        <w:tab/>
        <w:t>Scania Viaggio 1000 2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170112</w:t>
        <w:tab/>
        <w:tab/>
        <w:t>12  :</w:t>
        <w:tab/>
        <w:t>Dina Citus 9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13</w:t>
        <w:tab/>
        <w:tab/>
        <w:t>13  :</w:t>
        <w:tab/>
        <w:t>Dina Quad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15</w:t>
        <w:tab/>
        <w:tab/>
        <w:t>15  :</w:t>
        <w:tab/>
        <w:t>Dina Citus 10 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16</w:t>
        <w:tab/>
        <w:tab/>
        <w:t>16  :</w:t>
        <w:tab/>
        <w:t>Dina Citus 11 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17</w:t>
        <w:tab/>
        <w:tab/>
        <w:t>17  :</w:t>
        <w:tab/>
        <w:t>Dina Citus 12 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18</w:t>
        <w:tab/>
        <w:tab/>
        <w:t>18  :</w:t>
        <w:tab/>
        <w:t>Dina F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19</w:t>
        <w:tab/>
        <w:tab/>
        <w:t>19  :</w:t>
        <w:tab/>
        <w:t>Dina F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70120</w:t>
        <w:tab/>
        <w:tab/>
        <w:t>20  :</w:t>
        <w:tab/>
        <w:t>F-1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pt-BR"/>
        </w:rPr>
      </w:pPr>
      <w:r>
        <w:rPr>
          <w:lang w:val="pt-BR"/>
        </w:rPr>
        <w:t>2170121</w:t>
        <w:tab/>
        <w:tab/>
        <w:t>21  :</w:t>
        <w:tab/>
        <w:t>G-4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  <w:lang w:val="pt-BR"/>
        </w:rPr>
      </w:pPr>
      <w:r>
        <w:rPr>
          <w:b/>
          <w:lang w:val="pt-BR"/>
        </w:rPr>
        <w:t>Clave</w:t>
        <w:tab/>
        <w:t>Empresa</w:t>
        <w:tab/>
        <w:t>19  :</w:t>
        <w:tab/>
        <w:t>Agui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1  :</w:t>
        <w:tab/>
        <w:t>Agui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pt-BR"/>
        </w:rPr>
        <w:t>2190101</w:t>
        <w:tab/>
        <w:t>Versión</w:t>
        <w:tab/>
        <w:t>01  :</w:t>
        <w:tab/>
        <w:t>Agui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pt-BR"/>
        </w:rPr>
      </w:pPr>
      <w:r>
        <w:rPr>
          <w:lang w:val="pt-BR"/>
        </w:rPr>
        <w:t>2190102</w:t>
        <w:tab/>
        <w:tab/>
        <w:t>02  :</w:t>
        <w:tab/>
        <w:t>Neopl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>Clave</w:t>
        <w:tab/>
        <w:t>Empresa</w:t>
        <w:tab/>
        <w:t>20  :</w:t>
        <w:tab/>
        <w:t>Fab. Nal. de Autobuses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01  :</w:t>
        <w:tab/>
        <w:t>Autobús Foráne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00101</w:t>
        <w:tab/>
        <w:t>Versión</w:t>
        <w:tab/>
        <w:t>01  :</w:t>
        <w:tab/>
        <w:t>FNA-4524-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200102</w:t>
        <w:tab/>
        <w:tab/>
        <w:t>02  :</w:t>
        <w:tab/>
        <w:t>FNA-5227-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00103</w:t>
        <w:tab/>
        <w:tab/>
        <w:t>03  :</w:t>
        <w:tab/>
        <w:t>AM-818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00104</w:t>
        <w:tab/>
        <w:tab/>
        <w:t>04  :</w:t>
        <w:tab/>
        <w:t>AM-928B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00105</w:t>
        <w:tab/>
        <w:tab/>
        <w:t>05  :</w:t>
        <w:tab/>
        <w:t>AM-93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200106</w:t>
        <w:tab/>
        <w:tab/>
        <w:t>06  :</w:t>
        <w:tab/>
        <w:t>B-12 Volv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 xml:space="preserve">Modelo   </w:t>
        <w:tab/>
        <w:t>02  :</w:t>
        <w:tab/>
        <w:t>Autobús Urb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200201</w:t>
        <w:tab/>
        <w:t>Versión</w:t>
        <w:tab/>
        <w:t>01  :</w:t>
        <w:tab/>
        <w:t>AM-93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200202</w:t>
        <w:tab/>
        <w:tab/>
        <w:t>02  :</w:t>
        <w:tab/>
        <w:t>AM-815 Comb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200203</w:t>
        <w:tab/>
        <w:tab/>
        <w:t>03  :</w:t>
        <w:tab/>
        <w:t>FNA-4021-U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22  :</w:t>
        <w:tab/>
        <w:t>Mercedes-Benz Omnibuses México, S.A. de C.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220101</w:t>
        <w:tab/>
        <w:t>Versión</w:t>
        <w:tab/>
        <w:t>01  :</w:t>
        <w:tab/>
        <w:t>OF-1318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220102</w:t>
        <w:tab/>
        <w:tab/>
        <w:t>02  :</w:t>
        <w:tab/>
        <w:t>OH-1418/5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20103</w:t>
        <w:tab/>
        <w:tab/>
        <w:t>03  :</w:t>
        <w:tab/>
        <w:t>MB O141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23  :</w:t>
        <w:tab/>
        <w:t xml:space="preserve">Creaciones Automotrices Nacionales, S.A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L. S. Ventury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30101</w:t>
        <w:tab/>
        <w:t>Versión</w:t>
        <w:tab/>
        <w:t>01  :</w:t>
        <w:tab/>
        <w:t>2 plaz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30102</w:t>
        <w:tab/>
        <w:tab/>
        <w:t>02  :</w:t>
        <w:tab/>
        <w:t>4 plaz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2  :</w:t>
        <w:tab/>
        <w:t>L. S. Ventur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30201</w:t>
        <w:tab/>
        <w:t>Versión</w:t>
        <w:tab/>
        <w:t>01  :</w:t>
        <w:tab/>
        <w:t>5 plaz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24  :</w:t>
        <w:tab/>
        <w:t>Grupo Ruvesa, S. A. de C. 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40101</w:t>
        <w:tab/>
        <w:t>Versión</w:t>
        <w:tab/>
        <w:t>01  :</w:t>
        <w:tab/>
        <w:t>15.3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40102</w:t>
        <w:tab/>
        <w:tab/>
        <w:t>02  :</w:t>
        <w:tab/>
        <w:t>15.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40103</w:t>
        <w:tab/>
        <w:tab/>
        <w:t>03  :</w:t>
        <w:tab/>
        <w:t>20.3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40104</w:t>
        <w:tab/>
        <w:tab/>
        <w:t>04  :</w:t>
        <w:tab/>
        <w:t>20.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bookmarkStart w:id="31" w:name="OLE_LINK42"/>
      <w:bookmarkStart w:id="32" w:name="OLE_LINK41"/>
      <w:bookmarkEnd w:id="31"/>
      <w:bookmarkEnd w:id="32"/>
      <w:r>
        <w:rPr>
          <w:b/>
        </w:rPr>
        <w:t>Clave</w:t>
        <w:tab/>
        <w:t>Empresa</w:t>
        <w:tab/>
        <w:t>25  :</w:t>
        <w:tab/>
        <w:t>Honda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Accord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bookmarkStart w:id="33" w:name="OLE_LINK42"/>
      <w:bookmarkStart w:id="34" w:name="OLE_LINK41"/>
      <w:bookmarkEnd w:id="33"/>
      <w:bookmarkEnd w:id="34"/>
      <w:r>
        <w:rPr/>
        <w:t>0250101</w:t>
        <w:tab/>
        <w:t>Versión</w:t>
        <w:tab/>
        <w:t>01  :</w:t>
        <w:tab/>
        <w:t>EX T. aut. 4 cil.130 c.p. a/a.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02</w:t>
        <w:tab/>
        <w:tab/>
        <w:t>02  :</w:t>
        <w:tab/>
        <w:t>EX-R T.A. 4 cil.145 c.p. a/a.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3</w:t>
        <w:tab/>
        <w:tab/>
        <w:t>03  :</w:t>
        <w:tab/>
        <w:t>EX-R T.A. 4 cil.145 c.p. a/a.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4</w:t>
        <w:tab/>
        <w:tab/>
        <w:t>04  :</w:t>
        <w:tab/>
        <w:t>EX Sedán, T.A., 4 cil., 15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5</w:t>
        <w:tab/>
        <w:tab/>
        <w:t>05  :</w:t>
        <w:tab/>
        <w:t>EX-R Sedán, T.A., 4 cil., 15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6</w:t>
        <w:tab/>
        <w:tab/>
        <w:t>06  :</w:t>
        <w:tab/>
        <w:t>EX Sedán, T.A., 6 cil., 20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7</w:t>
        <w:tab/>
        <w:tab/>
        <w:t>07  :</w:t>
        <w:tab/>
        <w:t>EX-R Sedán, T.A., 6 cil., 20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8</w:t>
        <w:tab/>
        <w:tab/>
        <w:t>08  :</w:t>
        <w:tab/>
        <w:t>LX, sedán, T. Aut., 4 cil., 16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09</w:t>
        <w:tab/>
        <w:tab/>
        <w:t>09  :</w:t>
        <w:tab/>
        <w:t>EX, sedán, T. Aut., 4 cil., 16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10</w:t>
        <w:tab/>
        <w:tab/>
        <w:t>10  :</w:t>
        <w:tab/>
        <w:t>LX, sedán, T. Aut., 6 cil., 2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111</w:t>
        <w:tab/>
        <w:tab/>
        <w:t>11  :</w:t>
        <w:tab/>
        <w:t>EX, sedán, T. Aut., 6 cil., 2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2</w:t>
        <w:tab/>
        <w:tab/>
        <w:t>12  :</w:t>
        <w:tab/>
        <w:t>LX, sedán, T. Aut., 4 cil., 2.4 lts., 166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3</w:t>
        <w:tab/>
        <w:tab/>
        <w:t>13  :</w:t>
        <w:tab/>
        <w:t>EX, sedán, T. Aut., 4 cil., 2.4 lts., 166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4</w:t>
        <w:tab/>
        <w:tab/>
        <w:t>14  :</w:t>
        <w:tab/>
        <w:t>EX, sedán, T. Aut., 6 cil., 3.0 lts., 24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5</w:t>
        <w:tab/>
        <w:tab/>
        <w:t>15  :</w:t>
        <w:tab/>
        <w:t>LX, sedán, T. Aut., 4 cil., 2.4 lts., 18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6</w:t>
        <w:tab/>
        <w:tab/>
        <w:t>16  :</w:t>
        <w:tab/>
        <w:t>EX, sedán, T. Aut., 4 cil., 2.4 lts., 20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7</w:t>
        <w:tab/>
        <w:tab/>
        <w:t>17  :</w:t>
        <w:tab/>
        <w:t>EX, sedán, T. Aut., 6 cil., 3.5 lts., 27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8</w:t>
        <w:tab/>
        <w:tab/>
        <w:t>18  :</w:t>
        <w:tab/>
        <w:t>LX, sedán, T. Aut., 4 cil., 2.4 lts., 17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119</w:t>
        <w:tab/>
        <w:tab/>
        <w:t>19  :</w:t>
        <w:tab/>
        <w:t>EXL, sedán, T. Aut., 4 cil., 2.4 lts., 191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120</w:t>
        <w:tab/>
        <w:tab/>
        <w:t>20  :</w:t>
        <w:tab/>
        <w:t>EXL V6, sedán, T. Aut., 6 cil., 3.5 lts., 271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02  :</w:t>
        <w:tab/>
        <w:t>Civic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201</w:t>
        <w:tab/>
        <w:t>Versión</w:t>
        <w:tab/>
        <w:t>01  :</w:t>
        <w:tab/>
        <w:t>EXR, Coupé T.M. 4 cil., 127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202</w:t>
        <w:tab/>
        <w:tab/>
        <w:t>02  :</w:t>
        <w:tab/>
        <w:t>EXR, Coup</w:t>
      </w:r>
      <w:r>
        <w:rPr>
          <w:lang w:val="fr-FR"/>
        </w:rPr>
        <w:t xml:space="preserve">é T.A. 4 cil., 127 HP, a/a, v/t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203</w:t>
        <w:tab/>
        <w:tab/>
        <w:t>03  :</w:t>
        <w:tab/>
        <w:t>SiR, Coupé T.M. 4 cil., 16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204</w:t>
        <w:tab/>
        <w:tab/>
        <w:t>04  :</w:t>
        <w:tab/>
        <w:t>EX,  coupé, T. Man., 4 cil., 13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205</w:t>
        <w:tab/>
        <w:tab/>
        <w:t>05  :</w:t>
        <w:tab/>
        <w:t>EX,  coupé, T. Aut., 4 cil., 13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206</w:t>
        <w:tab/>
        <w:tab/>
        <w:t>06  :</w:t>
        <w:tab/>
        <w:t>EX,  coupé, T. Man., 4 cil., 1.8 lts., 1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207</w:t>
        <w:tab/>
        <w:tab/>
        <w:t>07  :</w:t>
        <w:tab/>
        <w:t>EX,  coupé, T. Aut., 4 cil., 1.8 lts., 1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208</w:t>
        <w:tab/>
        <w:tab/>
        <w:t>08 :</w:t>
        <w:tab/>
        <w:t>SI, coupé, T. Man., 4 cil., 2.0 lts., 197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3  :</w:t>
        <w:tab/>
        <w:t>Civic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301</w:t>
        <w:tab/>
        <w:t>Versión</w:t>
        <w:tab/>
        <w:t>01  :</w:t>
        <w:tab/>
        <w:t>EXR, sedán T.M. 4 cil.127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2</w:t>
        <w:tab/>
        <w:tab/>
        <w:t>02  :</w:t>
        <w:tab/>
        <w:t xml:space="preserve">EXR, sedán T.A. 4 cil.127 HP, a/a, v/t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3</w:t>
        <w:tab/>
        <w:tab/>
        <w:t>03  :</w:t>
        <w:tab/>
        <w:t>LX, sedán,  T. Man., 4 cil., 13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4</w:t>
        <w:tab/>
        <w:tab/>
        <w:t>04  :</w:t>
        <w:tab/>
        <w:t>LX, sedán,  T. Aut., 4 cil., 13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5</w:t>
        <w:tab/>
        <w:tab/>
        <w:t>05  :</w:t>
        <w:tab/>
        <w:t>EX, sedán,  T. Man., 4 cil., 13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6</w:t>
        <w:tab/>
        <w:tab/>
        <w:t>06  :</w:t>
        <w:tab/>
        <w:t>EX, sedán,  T. Aut., 4 cil., 13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7</w:t>
        <w:tab/>
        <w:tab/>
        <w:t>07  :</w:t>
        <w:tab/>
        <w:t>Híbrido, sedán, T. Man., 4 cil., 93 H.P.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08</w:t>
        <w:tab/>
        <w:tab/>
        <w:t>08  :</w:t>
        <w:tab/>
        <w:t>Híbrido, sedán, T. Aut., 4 cil., 93 H.P.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0309</w:t>
        <w:tab/>
        <w:tab/>
        <w:t>09  :</w:t>
        <w:tab/>
        <w:t>LX, sedán, T. Man., 4 cil., 1.8 lts., 1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10</w:t>
        <w:tab/>
        <w:tab/>
        <w:t>10  :</w:t>
        <w:tab/>
        <w:t>LX, sedán, T. Aut., 4 cil., 1.8 lts., 1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11</w:t>
        <w:tab/>
        <w:tab/>
        <w:t>11  :</w:t>
        <w:tab/>
        <w:t>EX, sedán, T. Man., 4 cil., 1.8 lts., 1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12</w:t>
        <w:tab/>
        <w:tab/>
        <w:t>12  :</w:t>
        <w:tab/>
        <w:t>EX, sedán, T. Aut., 4 cil., 1.8 lts., 14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13</w:t>
        <w:tab/>
        <w:tab/>
        <w:t>13  :</w:t>
        <w:tab/>
        <w:t>Híbrido, sedán, T. Aut., CVT, 1.3 lts., 4 cil., 110 H.P.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14</w:t>
        <w:tab/>
        <w:tab/>
        <w:t>14  :</w:t>
        <w:tab/>
        <w:t>SI, sedán, T. Man., 4 cil., 2.0 lts., 197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315</w:t>
        <w:tab/>
        <w:tab/>
        <w:t>15  :</w:t>
        <w:tab/>
        <w:t>EXL, sedán, T. Man., 1.8 lts., 4 cil., 1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/>
        <w:t>0250316</w:t>
        <w:tab/>
        <w:tab/>
        <w:t>16  :</w:t>
        <w:tab/>
        <w:t>EXL, sedán, T. Aut., 1.8 lts., 4 cil., 1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04  :</w:t>
        <w:tab/>
        <w:t>Acur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1</w:t>
        <w:tab/>
        <w:t>Versión</w:t>
        <w:tab/>
        <w:t>01  :</w:t>
        <w:tab/>
        <w:t>RL3.5, sedán T.A. 6 cil. 21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2</w:t>
        <w:tab/>
        <w:tab/>
        <w:t>02  :</w:t>
        <w:tab/>
        <w:t>RL, sedán, T. Aut., 6 cil., 30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3</w:t>
        <w:tab/>
        <w:tab/>
        <w:t>03  :</w:t>
        <w:tab/>
        <w:t>TL, sedán, T. Aut., 6 cil., 27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4</w:t>
        <w:tab/>
        <w:tab/>
        <w:t>04  :</w:t>
        <w:tab/>
        <w:t>RL, sedán, T. Aut., 6 cil., 3.5 lts., 29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5</w:t>
        <w:tab/>
        <w:tab/>
        <w:t>05  :</w:t>
        <w:tab/>
        <w:t>TL, sedán, T. Aut., 6 cil., 3.2 lts., 258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6</w:t>
        <w:tab/>
        <w:tab/>
        <w:t>06  :</w:t>
        <w:tab/>
        <w:t>RL, sedán, T. Aut., 6 cil., 3.7 lts., 302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7</w:t>
        <w:tab/>
        <w:tab/>
        <w:t>07  :</w:t>
        <w:tab/>
        <w:t>TSX, sedán, T. Aut., 4 cil., 2.4 lts., 20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8</w:t>
        <w:tab/>
        <w:tab/>
        <w:t>08  :</w:t>
        <w:tab/>
        <w:t>TL, sedán, T. Aut., 6 cil., 3.5 lts., 28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09</w:t>
        <w:tab/>
        <w:tab/>
        <w:t>09  :</w:t>
        <w:tab/>
        <w:t>TL, sedán, T. Aut., 6 cil., 3.7 lts., 30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410</w:t>
        <w:tab/>
        <w:tab/>
        <w:t>10  :</w:t>
        <w:tab/>
        <w:t>TSX, sedán, T. Aut., 6 cil., 3.5 lts., 28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 xml:space="preserve">Modelo  </w:t>
        <w:tab/>
        <w:t xml:space="preserve"> 05  :</w:t>
        <w:tab/>
        <w:t>Accord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501</w:t>
        <w:tab/>
        <w:t>Versión</w:t>
        <w:tab/>
        <w:t>01  :</w:t>
        <w:tab/>
        <w:t>EX-R Coupé, T.A., 6 cil., 20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50502</w:t>
        <w:tab/>
        <w:tab/>
        <w:t>02  :</w:t>
        <w:tab/>
        <w:t>EX</w:t>
      </w:r>
      <w:r>
        <w:rPr/>
        <w:t xml:space="preserve">, coupé, T. </w:t>
      </w:r>
      <w:r>
        <w:rPr>
          <w:lang w:val="fr-FR"/>
        </w:rPr>
        <w:t>Aut., 6 cil., 2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503</w:t>
        <w:tab/>
        <w:tab/>
        <w:t>03  :</w:t>
        <w:tab/>
        <w:t>EX, coupé, T. Man., 6 cil., 2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504</w:t>
        <w:tab/>
        <w:tab/>
        <w:t>04  :</w:t>
        <w:tab/>
        <w:t>EX, coupé, T. Man., 6 cil., 3,0 lts., 244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505</w:t>
        <w:tab/>
        <w:tab/>
        <w:t>05  :</w:t>
        <w:tab/>
        <w:t>EX, coupé, T. Aut., 6 cil., 3,0 lts., 24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506</w:t>
        <w:tab/>
        <w:tab/>
        <w:t>06  :</w:t>
        <w:tab/>
        <w:t>EX, coupé, T. Aut., 6 cil., 3,5 lts., 27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507</w:t>
        <w:tab/>
        <w:tab/>
        <w:t>07  :</w:t>
        <w:tab/>
        <w:t>EX, coupé, T. Man., 6 cil., 3.5 lts., 27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508</w:t>
        <w:tab/>
        <w:tab/>
        <w:t>08  :</w:t>
        <w:tab/>
      </w:r>
      <w:r>
        <w:rPr>
          <w:lang w:val="en-US"/>
        </w:rPr>
        <w:t>EXL V6, coupé, T. Aut., 6 cil., 3.5 lts., 271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</w:rPr>
        <w:t xml:space="preserve">Modelo   </w:t>
        <w:tab/>
        <w:t>06  :</w:t>
        <w:tab/>
        <w:t>Odissey minivan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601</w:t>
        <w:tab/>
        <w:t>Versión</w:t>
        <w:tab/>
        <w:t>01  :</w:t>
        <w:tab/>
        <w:t>T.Aut., 6 cil., 21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50602</w:t>
        <w:tab/>
        <w:tab/>
        <w:t>02  :</w:t>
        <w:tab/>
        <w:t>EX, T. Aut., 6 cil., 2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603</w:t>
        <w:tab/>
        <w:tab/>
        <w:t>03  :</w:t>
        <w:tab/>
        <w:t>LX, T. Aut., 6 cil., 255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0604</w:t>
        <w:tab/>
        <w:tab/>
        <w:t>04  :</w:t>
        <w:tab/>
        <w:t>EXL, T. Aut., 6 cil., 25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0605</w:t>
        <w:tab/>
        <w:tab/>
        <w:t>05  :</w:t>
        <w:tab/>
        <w:t>Touring, T. Aut., 6 cil., 25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606</w:t>
        <w:tab/>
        <w:tab/>
        <w:t>06  :</w:t>
        <w:tab/>
        <w:t>LX, T. Aut., 6 cil., 3.5 lts., 244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607</w:t>
        <w:tab/>
        <w:tab/>
        <w:t>07  :</w:t>
        <w:tab/>
        <w:t>EX, T. Aut., 6 cil., 3.5 lts., 244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50608</w:t>
        <w:tab/>
        <w:tab/>
        <w:t>08  :</w:t>
        <w:tab/>
        <w:t>Touring, T. Aut., 6 cil., 3.5 lts., 244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 xml:space="preserve">Modelo   </w:t>
        <w:tab/>
        <w:t>07  :</w:t>
        <w:tab/>
        <w:t>CR-V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701</w:t>
        <w:tab/>
        <w:t>Versión</w:t>
        <w:tab/>
        <w:t>01  :</w:t>
        <w:tab/>
        <w:t>T. Aut., 4 cil., 146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2</w:t>
        <w:tab/>
        <w:tab/>
        <w:t>02  :</w:t>
        <w:tab/>
        <w:t>EX, T. Aut., 4 cil., 160 HP, 4x4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3</w:t>
        <w:tab/>
        <w:tab/>
        <w:t>03  :</w:t>
        <w:tab/>
        <w:t>LX, T. Aut., 4 cil., 160 HP, 4x4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4</w:t>
        <w:tab/>
        <w:tab/>
        <w:t>04  :</w:t>
        <w:tab/>
        <w:t>LX, T. Aut., 4 cil., 160 HP, 2WD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5</w:t>
        <w:tab/>
        <w:tab/>
        <w:t>05  :</w:t>
        <w:tab/>
        <w:t>EXL, T. Aut., 4 cil., 160 HP, 4x4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6</w:t>
        <w:tab/>
        <w:tab/>
        <w:t>06  :</w:t>
        <w:tab/>
        <w:t>LX, T. Aut., 4 cil., 2.4 lts., 156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7</w:t>
        <w:tab/>
        <w:tab/>
        <w:t>07  :</w:t>
        <w:tab/>
        <w:t>EX, T. Aut., 4 cil., 2.4 lts., 156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8</w:t>
        <w:tab/>
        <w:tab/>
        <w:t>08  :</w:t>
        <w:tab/>
        <w:t>EXL, T. Aut., 4 cil., 2.4 lts., 156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09</w:t>
        <w:tab/>
        <w:tab/>
        <w:t>09  :</w:t>
        <w:tab/>
        <w:t>LX, T. Aut., 4 cil., 2.4 lts., 166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10</w:t>
        <w:tab/>
        <w:tab/>
        <w:t>10  :</w:t>
        <w:tab/>
        <w:t>EX, T. Aut., 4 cil., 2.4 lts., 166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11</w:t>
        <w:tab/>
        <w:tab/>
        <w:t>11  :</w:t>
        <w:tab/>
        <w:t>EXL, T. Aut., 4 cil., 2.4 lts., 166 HP, a/a, v/p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12</w:t>
        <w:tab/>
        <w:tab/>
        <w:t>12  :</w:t>
        <w:tab/>
        <w:t>LX, T. Aut., 4 cil., 2.4 lts., 175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713</w:t>
        <w:tab/>
        <w:tab/>
        <w:t>13  :</w:t>
        <w:tab/>
        <w:t>EX, T. Aut., 4 cil., 2.4 lts., 175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714</w:t>
        <w:tab/>
        <w:tab/>
        <w:t>14  :</w:t>
        <w:tab/>
        <w:t>EXL, T. Aut., 4 cil., 2.4 lts., 17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 xml:space="preserve">Modelo   </w:t>
        <w:tab/>
        <w:t>08  :</w:t>
        <w:tab/>
        <w:t>Pilot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50801</w:t>
        <w:tab/>
        <w:t>Versión</w:t>
        <w:tab/>
        <w:t>01  :</w:t>
        <w:tab/>
        <w:t>T. Aut., 6 cil., 2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802</w:t>
        <w:tab/>
        <w:tab/>
        <w:t>02  :</w:t>
        <w:tab/>
        <w:t>LX, T. Aut., 6 cil., 255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0803</w:t>
        <w:tab/>
        <w:tab/>
        <w:t>03  :</w:t>
        <w:tab/>
        <w:t>EXL, T. Aut., 6 cil., 25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804</w:t>
        <w:tab/>
        <w:tab/>
        <w:t>04  :</w:t>
        <w:tab/>
        <w:t>LX, T. Aut., 6 cil., 3.5 lts., 244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805</w:t>
        <w:tab/>
        <w:tab/>
        <w:t>05  :</w:t>
        <w:tab/>
        <w:t>EX, EXL, T. Aut., 6 cil., 3.5 lts., 244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806</w:t>
        <w:tab/>
        <w:tab/>
        <w:t>06  :</w:t>
        <w:tab/>
        <w:t>LX, T. Aut., 6 cil., 3.5 lts., 253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807</w:t>
        <w:tab/>
        <w:tab/>
        <w:t>07  :</w:t>
        <w:tab/>
        <w:t>EXL, T. Aut., 6 cil., 3.5 lts., 25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  <w:t>Model</w:t>
      </w:r>
      <w:r>
        <w:rPr>
          <w:b/>
        </w:rPr>
        <w:t xml:space="preserve">o   </w:t>
        <w:tab/>
        <w:t>09  :</w:t>
        <w:tab/>
        <w:t>Acur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0901</w:t>
        <w:tab/>
        <w:t>Versión</w:t>
        <w:tab/>
        <w:t>01  :</w:t>
        <w:tab/>
        <w:t>MDX, T. Aut., 6 cil., 26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0902</w:t>
        <w:tab/>
        <w:tab/>
        <w:t>02  :</w:t>
        <w:tab/>
        <w:t>MDX, T. Aut., 6 cil., 3.5 lts., 25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0903</w:t>
        <w:tab/>
        <w:tab/>
        <w:t>03  :</w:t>
        <w:tab/>
        <w:t>RDX, T. Aut., 4 cil., 2.3 lts., 24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904</w:t>
        <w:tab/>
        <w:tab/>
        <w:t>04  :</w:t>
        <w:tab/>
        <w:t>MDX, T. Aut., 6 cil., 3.5 lts., 300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0905</w:t>
        <w:tab/>
        <w:tab/>
        <w:t>05  :</w:t>
        <w:tab/>
        <w:t>MDX, T. Aut., 6 cil., 3.7 lts., 304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50906</w:t>
        <w:tab/>
        <w:tab/>
        <w:t>06  :</w:t>
        <w:tab/>
        <w:t>ZDX, T. Aut., 6 cil., 3.7 lts., 304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s-MX"/>
        </w:rPr>
        <w:t xml:space="preserve">Modelo   </w:t>
        <w:tab/>
        <w:t>10  :</w:t>
        <w:tab/>
        <w:t>Fit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51001</w:t>
        <w:tab/>
        <w:t>Versión</w:t>
        <w:tab/>
        <w:t>01  :</w:t>
        <w:tab/>
        <w:t>LX, T. Man., 4 cil., 11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002</w:t>
        <w:tab/>
        <w:tab/>
        <w:t>02  :</w:t>
        <w:tab/>
        <w:t xml:space="preserve">LX, T. Aut., 4 cil., </w:t>
      </w:r>
      <w:r>
        <w:rPr>
          <w:lang w:val="fr-FR"/>
        </w:rPr>
        <w:t>11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003</w:t>
        <w:tab/>
        <w:tab/>
        <w:t>03  :</w:t>
        <w:tab/>
        <w:t>EX, T. Man., 4 cil., 11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1004</w:t>
        <w:tab/>
        <w:tab/>
        <w:t>04  :</w:t>
        <w:tab/>
        <w:t>EX, T. Aut., 4 cil., 110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005</w:t>
        <w:tab/>
        <w:tab/>
        <w:t>05  :</w:t>
        <w:tab/>
        <w:t>LX, T. Man., 4 cil., 1.5 lts., 109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1006</w:t>
        <w:tab/>
        <w:tab/>
        <w:t>06  :</w:t>
        <w:tab/>
        <w:t xml:space="preserve">LX, T. Aut. </w:t>
      </w:r>
      <w:r>
        <w:rPr>
          <w:lang w:val="en-US"/>
        </w:rPr>
        <w:t>CVT, 4 cil., 1.5 lts., 109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007</w:t>
        <w:tab/>
        <w:tab/>
        <w:t>07  :</w:t>
        <w:tab/>
        <w:t>EX, T. Man., 4 cil., 1.5 lts., 109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1008</w:t>
        <w:tab/>
        <w:tab/>
        <w:t>08  :</w:t>
        <w:tab/>
        <w:t xml:space="preserve">EX, T. Aut. </w:t>
      </w:r>
      <w:r>
        <w:rPr>
          <w:lang w:val="en-US"/>
        </w:rPr>
        <w:t>CVT, 4 cil., 1.5 lts., 109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009</w:t>
        <w:tab/>
        <w:tab/>
        <w:t>09  :</w:t>
        <w:tab/>
        <w:t xml:space="preserve">LX, T. Aut., 4 cil., 1.5 lts., </w:t>
      </w:r>
      <w:r>
        <w:rPr>
          <w:lang w:val="fr-FR"/>
        </w:rPr>
        <w:t>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1010</w:t>
        <w:tab/>
        <w:tab/>
        <w:t>10  :</w:t>
        <w:tab/>
      </w:r>
      <w:r>
        <w:rPr>
          <w:lang w:val="en-US"/>
        </w:rPr>
        <w:t xml:space="preserve">LX, T. Man., 4 cil., 1.5 lts., </w:t>
      </w:r>
      <w:r>
        <w:rPr>
          <w:lang w:val="fr-FR"/>
        </w:rPr>
        <w:t>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1011</w:t>
        <w:tab/>
        <w:tab/>
        <w:t>11  :</w:t>
        <w:tab/>
        <w:t>EX, T. Aut., 4 cil., 1.5 lts., 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51012</w:t>
        <w:tab/>
        <w:tab/>
        <w:t>12  :</w:t>
        <w:tab/>
        <w:t>EX, T. Man., 4 cil., 1.5 lts., 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s-MX"/>
        </w:rPr>
        <w:t xml:space="preserve">Modelo   </w:t>
        <w:tab/>
        <w:t>11  :</w:t>
        <w:tab/>
        <w:t>Insight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51101</w:t>
        <w:tab/>
        <w:t>Versión</w:t>
        <w:tab/>
        <w:t>01  :</w:t>
        <w:tab/>
        <w:t>Hibrido, coupé, T. Man., 3 cil., 1 litro, 81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51102</w:t>
        <w:tab/>
        <w:tab/>
        <w:t>02  :</w:t>
        <w:tab/>
        <w:t>Hibrido, coupé, T. Aut., CVT, 3 cil., 1 litro, 7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s-MX"/>
        </w:rPr>
        <w:t xml:space="preserve">Modelo   </w:t>
        <w:tab/>
        <w:t>12  :</w:t>
        <w:tab/>
        <w:t>Honda Cit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51201</w:t>
        <w:tab/>
        <w:t>Versión</w:t>
        <w:tab/>
        <w:t>01  :</w:t>
        <w:tab/>
        <w:t>LX, T. Man., 4 cil., 1.5 lts., 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202</w:t>
        <w:tab/>
        <w:tab/>
        <w:t>02  :</w:t>
        <w:tab/>
        <w:t>LX, T. Aut., 4 cil., 1.5 lts., 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51203</w:t>
        <w:tab/>
        <w:tab/>
        <w:t>03  :</w:t>
        <w:tab/>
        <w:t>EX, T. Man., 4 cil., 1.5 lts., 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51204</w:t>
        <w:tab/>
        <w:tab/>
        <w:t>04  :</w:t>
        <w:tab/>
        <w:t>EX, T. Aut., 4 cil., 1.5 lts., 118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n-US"/>
        </w:rPr>
        <w:t xml:space="preserve">Modelo   </w:t>
        <w:tab/>
        <w:t>13  :</w:t>
        <w:tab/>
        <w:t>Accord Crosstou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51301</w:t>
        <w:tab/>
        <w:t>Versión</w:t>
        <w:tab/>
        <w:t>01  :</w:t>
        <w:tab/>
        <w:t>EX, T. Aut., 6 cil., 3.5 lts., 271 HP, a/a, v/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51302</w:t>
        <w:tab/>
        <w:tab/>
        <w:t>02  :</w:t>
        <w:tab/>
        <w:t>EXL, T. Aut., 6 cil., 3.5 lts., 271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 xml:space="preserve">Modelo   </w:t>
        <w:tab/>
        <w:t>01  :</w:t>
        <w:tab/>
        <w:t>Ridgeline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250101</w:t>
        <w:tab/>
        <w:t>Versión</w:t>
        <w:tab/>
        <w:t>01  :</w:t>
        <w:tab/>
        <w:t>Pick Up, T. Aut., 6 cil., 3.5 lts., 255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250102</w:t>
        <w:tab/>
        <w:tab/>
        <w:t>02  :</w:t>
        <w:tab/>
        <w:t>T. Aut., 6 cil., 3.5 lts., 253 HP, a/a, v/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</w:t>
      </w:r>
      <w:r>
        <w:rPr>
          <w:b/>
        </w:rPr>
        <w:t xml:space="preserve">lo   </w:t>
        <w:tab/>
        <w:t>01  :</w:t>
        <w:tab/>
        <w:t xml:space="preserve">Element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3250101</w:t>
        <w:tab/>
        <w:t>Versión</w:t>
        <w:tab/>
        <w:t>01  :</w:t>
        <w:tab/>
        <w:t>T. Aut., 6 ci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bookmarkStart w:id="35" w:name="OLE_LINK50"/>
      <w:bookmarkStart w:id="36" w:name="OLE_LINK49"/>
      <w:r>
        <w:rPr>
          <w:b/>
        </w:rPr>
        <w:t>Clave</w:t>
        <w:tab/>
        <w:t>Empresa</w:t>
        <w:tab/>
        <w:t>26  :</w:t>
        <w:tab/>
        <w:t>BMW de México, S.A. de C.V.</w:t>
      </w:r>
      <w:bookmarkEnd w:id="35"/>
      <w:bookmarkEnd w:id="36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Serie 3,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101</w:t>
        <w:tab/>
        <w:t>Versión</w:t>
        <w:tab/>
        <w:t>01  :</w:t>
        <w:tab/>
        <w:t>318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2</w:t>
        <w:tab/>
        <w:tab/>
        <w:t>02  :</w:t>
        <w:tab/>
        <w:t>318ti Compac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3</w:t>
        <w:tab/>
        <w:tab/>
        <w:t>03  :</w:t>
        <w:tab/>
        <w:t>32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4</w:t>
        <w:tab/>
        <w:tab/>
        <w:t>04  :</w:t>
        <w:tab/>
        <w:t>325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5</w:t>
        <w:tab/>
        <w:tab/>
        <w:t>05  :</w:t>
        <w:tab/>
        <w:t>325i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6</w:t>
        <w:tab/>
        <w:tab/>
        <w:t>06  :</w:t>
        <w:tab/>
        <w:t>328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7</w:t>
        <w:tab/>
        <w:tab/>
        <w:t>07  :</w:t>
        <w:tab/>
        <w:t>328i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8</w:t>
        <w:tab/>
        <w:tab/>
        <w:t>08  :</w:t>
        <w:tab/>
        <w:t>328iA F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09</w:t>
        <w:tab/>
        <w:tab/>
        <w:t>09  :</w:t>
        <w:tab/>
        <w:t xml:space="preserve">323iA automátic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10</w:t>
        <w:tab/>
        <w:tab/>
        <w:t>10  :</w:t>
        <w:tab/>
        <w:t>323iA Touring automático 5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11</w:t>
        <w:tab/>
        <w:tab/>
        <w:t>11  :</w:t>
        <w:tab/>
        <w:t>323iA FS automático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12</w:t>
        <w:tab/>
        <w:tab/>
        <w:t>12  :</w:t>
        <w:tab/>
        <w:t>323iA Securi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13</w:t>
        <w:tab/>
        <w:tab/>
        <w:t>13  :</w:t>
        <w:tab/>
        <w:t>328iA Securi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14</w:t>
        <w:tab/>
        <w:tab/>
        <w:t>14  :</w:t>
        <w:tab/>
        <w:t>328iA Touring (5 ptas.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15</w:t>
        <w:tab/>
        <w:tab/>
        <w:t>15  :</w:t>
        <w:tab/>
        <w:t>320i Limousin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16</w:t>
        <w:tab/>
        <w:tab/>
        <w:t>16  :</w:t>
        <w:tab/>
        <w:t>320i Limous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17</w:t>
        <w:tab/>
        <w:tab/>
        <w:t>17  :</w:t>
        <w:tab/>
        <w:t>330i Limousin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18</w:t>
        <w:tab/>
        <w:tab/>
        <w:t>18  :</w:t>
        <w:tab/>
        <w:t>330i Limous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19</w:t>
        <w:tab/>
        <w:tab/>
        <w:t>19  :</w:t>
        <w:tab/>
        <w:t>325i Limous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20</w:t>
        <w:tab/>
        <w:tab/>
        <w:t>20  :</w:t>
        <w:tab/>
        <w:t>328i Limous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21</w:t>
        <w:tab/>
        <w:tab/>
        <w:t>21  :</w:t>
        <w:tab/>
        <w:t>320i Touring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s-MX"/>
        </w:rPr>
        <w:t>0260122</w:t>
        <w:tab/>
        <w:tab/>
        <w:t>22  :</w:t>
        <w:tab/>
        <w:t>320i Touring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3</w:t>
        <w:tab/>
        <w:tab/>
        <w:t>23  :</w:t>
        <w:tab/>
        <w:t>325 blindad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4</w:t>
        <w:tab/>
        <w:tab/>
        <w:t>24  :</w:t>
        <w:tab/>
        <w:t>325 blindad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5</w:t>
        <w:tab/>
        <w:tab/>
        <w:t>25  :</w:t>
        <w:tab/>
        <w:t>320i Lujo, tel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6</w:t>
        <w:tab/>
        <w:tab/>
        <w:t>26  :</w:t>
        <w:tab/>
        <w:t>320iA Lujo, tel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7</w:t>
        <w:tab/>
        <w:tab/>
        <w:t>27  :</w:t>
        <w:tab/>
        <w:t>320i Lujo, piel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8</w:t>
        <w:tab/>
        <w:tab/>
        <w:t>28  :</w:t>
        <w:tab/>
        <w:t>320iA Lujo, piel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29</w:t>
        <w:tab/>
        <w:tab/>
        <w:t>29  :</w:t>
        <w:tab/>
        <w:t>320i Fo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30</w:t>
        <w:tab/>
        <w:tab/>
        <w:t>30  :</w:t>
        <w:tab/>
        <w:t>320iA Fo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31</w:t>
        <w:tab/>
        <w:tab/>
        <w:t>31  :</w:t>
        <w:tab/>
        <w:t>320i Top L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32</w:t>
        <w:tab/>
        <w:tab/>
        <w:t>32  :</w:t>
        <w:tab/>
        <w:t>320iA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33</w:t>
        <w:tab/>
        <w:tab/>
        <w:t>33  :</w:t>
        <w:tab/>
        <w:t>330i Top L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260134</w:t>
        <w:tab/>
        <w:tab/>
        <w:t>34  :</w:t>
        <w:tab/>
        <w:t>330iA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35</w:t>
        <w:tab/>
        <w:tab/>
        <w:t>35  :</w:t>
        <w:tab/>
        <w:t>330i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36</w:t>
        <w:tab/>
        <w:tab/>
        <w:t>36  :</w:t>
        <w:tab/>
        <w:t>330iA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fr-FR"/>
        </w:rPr>
        <w:t>0260137</w:t>
        <w:tab/>
        <w:tab/>
        <w:t>37  :</w:t>
        <w:tab/>
        <w:t>325iA Protection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38</w:t>
        <w:tab/>
        <w:tab/>
        <w:t>38  :</w:t>
        <w:tab/>
        <w:t>330iA Lujo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39</w:t>
        <w:tab/>
        <w:tab/>
        <w:t>39  :</w:t>
        <w:tab/>
        <w:t>330i Lujo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0</w:t>
        <w:tab/>
        <w:tab/>
        <w:t>40  :</w:t>
        <w:tab/>
        <w:t>320iA Lujo Leatherett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1</w:t>
        <w:tab/>
        <w:tab/>
        <w:t>41  :</w:t>
        <w:tab/>
        <w:t>320iA Lujo Leatherett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2</w:t>
        <w:tab/>
        <w:tab/>
        <w:t>42  :</w:t>
        <w:tab/>
        <w:t>325iA Luj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3</w:t>
        <w:tab/>
        <w:tab/>
        <w:t>43  :</w:t>
        <w:tab/>
        <w:t>330i SMG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4</w:t>
        <w:tab/>
        <w:tab/>
        <w:t>44  :</w:t>
        <w:tab/>
        <w:t>325i Luj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5</w:t>
        <w:tab/>
        <w:tab/>
        <w:t>45  :</w:t>
        <w:tab/>
        <w:t>325i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6</w:t>
        <w:tab/>
        <w:tab/>
        <w:t>46  :</w:t>
        <w:tab/>
        <w:t>325i Fórmula 1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7</w:t>
        <w:tab/>
        <w:tab/>
        <w:t>47  :</w:t>
        <w:tab/>
        <w:t>325i SMG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8</w:t>
        <w:tab/>
        <w:tab/>
        <w:t>48  :</w:t>
        <w:tab/>
        <w:t>330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49</w:t>
        <w:tab/>
        <w:tab/>
        <w:t>49  :</w:t>
        <w:tab/>
        <w:t>330iA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50</w:t>
        <w:tab/>
        <w:tab/>
        <w:t>50  :</w:t>
        <w:tab/>
        <w:t>325i Progressive/Premium/Navi/Business Selectio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pt-BR"/>
        </w:rPr>
      </w:pPr>
      <w:r>
        <w:rPr>
          <w:lang w:val="pt-BR"/>
        </w:rPr>
        <w:t>0260151</w:t>
        <w:tab/>
        <w:tab/>
        <w:t>51  :</w:t>
        <w:tab/>
      </w:r>
      <w:r>
        <w:rPr>
          <w:spacing w:val="-6"/>
          <w:szCs w:val="18"/>
          <w:lang w:val="pt-BR"/>
        </w:rPr>
        <w:t>325iA Progressive/Premium/Navi/Business Selec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pt-BR"/>
        </w:rPr>
        <w:t>0260152</w:t>
        <w:tab/>
        <w:tab/>
        <w:t>52  :</w:t>
        <w:tab/>
        <w:t>335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3</w:t>
        <w:tab/>
        <w:tab/>
        <w:t>53  :</w:t>
        <w:tab/>
        <w:t>335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4</w:t>
        <w:tab/>
        <w:tab/>
        <w:t>54  :</w:t>
        <w:tab/>
        <w:t>335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5</w:t>
        <w:tab/>
        <w:tab/>
        <w:t>55  :</w:t>
        <w:tab/>
        <w:t>335iA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6</w:t>
        <w:tab/>
        <w:tab/>
        <w:t>56  :</w:t>
        <w:tab/>
        <w:t>325i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7</w:t>
        <w:tab/>
        <w:tab/>
        <w:t>57  :</w:t>
        <w:tab/>
        <w:t>325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8</w:t>
        <w:tab/>
        <w:tab/>
        <w:t>58  :</w:t>
        <w:tab/>
        <w:t>335i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59</w:t>
        <w:tab/>
        <w:tab/>
        <w:t>59  :</w:t>
        <w:tab/>
        <w:t>335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60</w:t>
        <w:tab/>
        <w:tab/>
        <w:t>60  :</w:t>
        <w:tab/>
        <w:t>335i Sedá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61</w:t>
        <w:tab/>
        <w:tab/>
        <w:t>61  :</w:t>
        <w:tab/>
        <w:t>335iA Sedá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162</w:t>
        <w:tab/>
        <w:tab/>
        <w:t>62  :</w:t>
        <w:tab/>
        <w:t>335i Sedán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0163</w:t>
        <w:tab/>
        <w:tab/>
        <w:t>63  :</w:t>
        <w:tab/>
        <w:t>335i Sedán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2  :</w:t>
        <w:tab/>
        <w:t>Serie 5,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0201</w:t>
        <w:tab/>
        <w:t>Versión</w:t>
        <w:tab/>
        <w:t>01  :</w:t>
        <w:tab/>
        <w:t>52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2</w:t>
        <w:tab/>
        <w:tab/>
        <w:t>02  :</w:t>
        <w:tab/>
        <w:t>525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3</w:t>
        <w:tab/>
        <w:tab/>
        <w:t>03  :</w:t>
        <w:tab/>
        <w:t>525i Touring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4</w:t>
        <w:tab/>
        <w:tab/>
        <w:t>04  :</w:t>
        <w:tab/>
        <w:t>528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5</w:t>
        <w:tab/>
        <w:tab/>
        <w:t>05  :</w:t>
        <w:tab/>
        <w:t>53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6</w:t>
        <w:tab/>
        <w:tab/>
        <w:t>06  :</w:t>
        <w:tab/>
        <w:t>540iL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7</w:t>
        <w:tab/>
        <w:tab/>
        <w:t>07  :</w:t>
        <w:tab/>
        <w:t>540i Touring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8</w:t>
        <w:tab/>
        <w:tab/>
        <w:t>08  :</w:t>
        <w:tab/>
        <w:t>54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09</w:t>
        <w:tab/>
        <w:tab/>
        <w:t>09  :</w:t>
        <w:tab/>
        <w:t>540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0</w:t>
        <w:tab/>
        <w:tab/>
        <w:t>10  :</w:t>
        <w:tab/>
        <w:t>540iA F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1</w:t>
        <w:tab/>
        <w:tab/>
        <w:t>11  :</w:t>
        <w:tab/>
        <w:t>528iA Touring automático 5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2</w:t>
        <w:tab/>
        <w:tab/>
        <w:t>12  :</w:t>
        <w:tab/>
        <w:t>M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3</w:t>
        <w:tab/>
        <w:tab/>
        <w:t>13  :</w:t>
        <w:tab/>
        <w:t>528iA F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4</w:t>
        <w:tab/>
        <w:tab/>
        <w:t>14  :</w:t>
        <w:tab/>
        <w:t>525iA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5</w:t>
        <w:tab/>
        <w:tab/>
        <w:t>15  :</w:t>
        <w:tab/>
        <w:t>525iA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6</w:t>
        <w:tab/>
        <w:tab/>
        <w:t>16  :</w:t>
        <w:tab/>
        <w:t>530iA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7</w:t>
        <w:tab/>
        <w:tab/>
        <w:t>17  :</w:t>
        <w:tab/>
        <w:t>530iA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8</w:t>
        <w:tab/>
        <w:tab/>
        <w:t>18  :</w:t>
        <w:tab/>
        <w:t>540i Luj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19</w:t>
        <w:tab/>
        <w:tab/>
        <w:t>19  :</w:t>
        <w:tab/>
        <w:t>540iA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0</w:t>
        <w:tab/>
        <w:tab/>
        <w:t>20  :</w:t>
        <w:tab/>
        <w:t>540iA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221</w:t>
        <w:tab/>
        <w:tab/>
        <w:t>21  :</w:t>
        <w:tab/>
        <w:t>540iA Protection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2</w:t>
        <w:tab/>
        <w:tab/>
        <w:t>22  :</w:t>
        <w:tab/>
        <w:t>525iA Edition Exclusiv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3</w:t>
        <w:tab/>
        <w:tab/>
        <w:t>23  :</w:t>
        <w:tab/>
        <w:t>530iA Edition Exclusiv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4</w:t>
        <w:tab/>
        <w:tab/>
        <w:t>24  :</w:t>
        <w:tab/>
        <w:t>530 Top Lin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5</w:t>
        <w:tab/>
        <w:tab/>
        <w:t>25  :</w:t>
        <w:tab/>
        <w:t>530iA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6</w:t>
        <w:tab/>
        <w:tab/>
        <w:t>26  :</w:t>
        <w:tab/>
        <w:t>545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7</w:t>
        <w:tab/>
        <w:tab/>
        <w:t>27  :</w:t>
        <w:tab/>
        <w:t>545iA Top Lin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8</w:t>
        <w:tab/>
        <w:tab/>
        <w:t>28  :</w:t>
        <w:tab/>
        <w:t>545iA Lujo Active Dynam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29</w:t>
        <w:tab/>
        <w:tab/>
        <w:t>29  :</w:t>
        <w:tab/>
        <w:t>545iA Top Active Dynami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0</w:t>
        <w:tab/>
        <w:tab/>
        <w:t>30  :</w:t>
        <w:tab/>
        <w:t>530iA Top Active Dynamic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1</w:t>
        <w:tab/>
        <w:tab/>
        <w:t>31  :</w:t>
        <w:tab/>
        <w:t>530id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2</w:t>
        <w:tab/>
        <w:tab/>
        <w:t>32  :</w:t>
        <w:tab/>
        <w:t>525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3</w:t>
        <w:tab/>
        <w:tab/>
        <w:t>33  :</w:t>
        <w:tab/>
        <w:t>550iA  /Fórmula 1/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4</w:t>
        <w:tab/>
        <w:tab/>
        <w:t>34  :</w:t>
        <w:tab/>
        <w:t>550iA Active Dynamic transmisión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5</w:t>
        <w:tab/>
        <w:tab/>
        <w:t>35  :</w:t>
        <w:tab/>
        <w:t>550iA Top Active Dynamic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6</w:t>
        <w:tab/>
        <w:tab/>
        <w:t>36  :</w:t>
        <w:tab/>
        <w:t>550iA HUD, transmisión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7</w:t>
        <w:tab/>
        <w:tab/>
        <w:t>37  :</w:t>
        <w:tab/>
        <w:t>550iA HUD Active Dynamic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8</w:t>
        <w:tab/>
        <w:tab/>
        <w:t>38  :</w:t>
        <w:tab/>
        <w:t>Top 550iA transmisión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39</w:t>
        <w:tab/>
        <w:tab/>
        <w:t>39  :</w:t>
        <w:tab/>
        <w:t>530iA aut./Fórmula 1 aut./Top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0</w:t>
        <w:tab/>
        <w:tab/>
        <w:t>40  :</w:t>
        <w:tab/>
        <w:t>525iA aut./Formula 1 aut./Top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1</w:t>
        <w:tab/>
        <w:tab/>
        <w:t>41  :</w:t>
        <w:tab/>
        <w:t>523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2</w:t>
        <w:tab/>
        <w:tab/>
        <w:t>42  :</w:t>
        <w:tab/>
        <w:t>530iA Securi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3</w:t>
        <w:tab/>
        <w:tab/>
        <w:t>43  :</w:t>
        <w:tab/>
        <w:t>550iA Securi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4</w:t>
        <w:tab/>
        <w:tab/>
        <w:t>44  :</w:t>
        <w:tab/>
        <w:t>525iA Business Selec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5</w:t>
        <w:tab/>
        <w:tab/>
        <w:t>45  :</w:t>
        <w:tab/>
        <w:t>530iA Business Selec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6</w:t>
        <w:tab/>
        <w:tab/>
        <w:t>46  :</w:t>
        <w:tab/>
        <w:t>535iA Gran Turism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7</w:t>
        <w:tab/>
        <w:tab/>
        <w:t>47  :</w:t>
        <w:tab/>
        <w:t>550iA Gran Turism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8</w:t>
        <w:tab/>
        <w:tab/>
        <w:t>48  :</w:t>
        <w:tab/>
        <w:t>535iA Gran Turismo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49</w:t>
        <w:tab/>
        <w:tab/>
        <w:t>49  :</w:t>
        <w:tab/>
        <w:t>528iA Luj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50</w:t>
        <w:tab/>
        <w:tab/>
        <w:t>50  :</w:t>
        <w:tab/>
        <w:t>528iA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51</w:t>
        <w:tab/>
        <w:tab/>
        <w:t>51  :</w:t>
        <w:tab/>
        <w:t>535iA Luj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52</w:t>
        <w:tab/>
        <w:tab/>
        <w:t>52  :</w:t>
        <w:tab/>
        <w:t>535iA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253</w:t>
        <w:tab/>
        <w:tab/>
        <w:t>53  :</w:t>
        <w:tab/>
        <w:t>550iA Luj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0254</w:t>
        <w:tab/>
        <w:tab/>
        <w:t>54  :</w:t>
        <w:tab/>
        <w:t>550iA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pt-BR"/>
        </w:rPr>
        <w:tab/>
      </w:r>
      <w:r>
        <w:rPr>
          <w:b/>
          <w:lang w:val="es-MX"/>
        </w:rPr>
        <w:t>Modelo</w:t>
        <w:tab/>
        <w:t>0</w:t>
      </w:r>
      <w:r>
        <w:rPr>
          <w:b/>
        </w:rPr>
        <w:t>3  :</w:t>
        <w:tab/>
        <w:t>Serie 7, 4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01</w:t>
        <w:tab/>
        <w:t>Versión</w:t>
        <w:tab/>
        <w:t>01  :</w:t>
        <w:tab/>
        <w:t>73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2</w:t>
        <w:tab/>
        <w:tab/>
        <w:t>02  :</w:t>
        <w:tab/>
        <w:t>74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3</w:t>
        <w:tab/>
        <w:tab/>
        <w:t>03  :</w:t>
        <w:tab/>
        <w:t>740iL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4</w:t>
        <w:tab/>
        <w:tab/>
        <w:t>04  :</w:t>
        <w:tab/>
        <w:t>750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5</w:t>
        <w:tab/>
        <w:tab/>
        <w:t>05  :</w:t>
        <w:tab/>
        <w:t>750iL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6</w:t>
        <w:tab/>
        <w:tab/>
        <w:t>06  :</w:t>
        <w:tab/>
        <w:t>750iAL Sich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7</w:t>
        <w:tab/>
        <w:tab/>
        <w:t>07  :</w:t>
        <w:tab/>
        <w:t>728i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8</w:t>
        <w:tab/>
        <w:tab/>
        <w:t>08  :</w:t>
        <w:tab/>
        <w:t>740iLA Protection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09</w:t>
        <w:tab/>
        <w:tab/>
        <w:t>09  :</w:t>
        <w:tab/>
        <w:t>750iLA Protection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10</w:t>
        <w:tab/>
        <w:tab/>
        <w:t>10  :</w:t>
        <w:tab/>
        <w:t>740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11</w:t>
        <w:tab/>
        <w:tab/>
        <w:t>11  :</w:t>
        <w:tab/>
        <w:t>745i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312</w:t>
        <w:tab/>
        <w:tab/>
        <w:t>12  :</w:t>
        <w:tab/>
        <w:t>745L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313</w:t>
        <w:tab/>
        <w:tab/>
        <w:t>13  :</w:t>
        <w:tab/>
        <w:t>760L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314</w:t>
        <w:tab/>
        <w:tab/>
        <w:t>14  :</w:t>
        <w:tab/>
        <w:t>745Li High Securit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315</w:t>
        <w:tab/>
        <w:tab/>
        <w:t>15  :</w:t>
        <w:tab/>
        <w:t>760Li High Security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16</w:t>
        <w:tab/>
        <w:tab/>
        <w:t>16  :</w:t>
        <w:tab/>
        <w:t>750i Limousine LC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17</w:t>
        <w:tab/>
        <w:tab/>
        <w:t>17  :</w:t>
        <w:tab/>
        <w:t>750Li Limousine LC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18</w:t>
        <w:tab/>
        <w:tab/>
        <w:t>18  :</w:t>
        <w:tab/>
        <w:t>750i Limousine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319</w:t>
        <w:tab/>
        <w:tab/>
        <w:t>19  :</w:t>
        <w:tab/>
        <w:t>750Li Limousine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320</w:t>
        <w:tab/>
        <w:tab/>
        <w:t>20 :</w:t>
        <w:tab/>
      </w:r>
      <w:r>
        <w:rPr>
          <w:lang w:val="pt-BR"/>
        </w:rPr>
        <w:t>760i Limousine LC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21</w:t>
        <w:tab/>
        <w:tab/>
        <w:t>21  :</w:t>
        <w:tab/>
        <w:t>750i Limited 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322</w:t>
        <w:tab/>
        <w:tab/>
        <w:t>22  :</w:t>
        <w:tab/>
        <w:t>750i Sport Limited 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23</w:t>
        <w:tab/>
        <w:tab/>
        <w:t>23  :</w:t>
        <w:tab/>
        <w:t>750Li Limited 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24</w:t>
        <w:tab/>
        <w:tab/>
        <w:t>24  :</w:t>
        <w:tab/>
        <w:t>750Li Sport Limited 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25</w:t>
        <w:tab/>
        <w:tab/>
        <w:t>25  :</w:t>
        <w:tab/>
        <w:t>760Li Limited 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26</w:t>
        <w:tab/>
        <w:tab/>
        <w:t>26  :</w:t>
        <w:tab/>
        <w:t>750iA Sedá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27</w:t>
        <w:tab/>
        <w:tab/>
        <w:t>27  :</w:t>
        <w:tab/>
        <w:t>750LiA Sedá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328</w:t>
        <w:tab/>
        <w:tab/>
        <w:t>28  :</w:t>
        <w:tab/>
        <w:t>740iA Sedá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0260329</w:t>
        <w:tab/>
        <w:tab/>
        <w:t>29 :</w:t>
        <w:tab/>
        <w:t>760L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fr-FR"/>
        </w:rPr>
        <w:tab/>
      </w:r>
      <w:r>
        <w:rPr>
          <w:b/>
          <w:lang w:val="es-MX"/>
        </w:rPr>
        <w:t>Modelo</w:t>
        <w:tab/>
        <w:t>04  :</w:t>
        <w:tab/>
        <w:t>Seri</w:t>
      </w:r>
      <w:r>
        <w:rPr>
          <w:b/>
        </w:rPr>
        <w:t>e 8, 2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401</w:t>
        <w:tab/>
        <w:t>Versión</w:t>
        <w:tab/>
        <w:t>01  :</w:t>
        <w:tab/>
        <w:t>840C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402</w:t>
        <w:tab/>
        <w:tab/>
        <w:t>02  :</w:t>
        <w:tab/>
        <w:t>850C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403</w:t>
        <w:tab/>
        <w:tab/>
        <w:t>03  :</w:t>
        <w:tab/>
        <w:t>850Cs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Serie M, 2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01</w:t>
        <w:tab/>
        <w:t>Versión</w:t>
        <w:tab/>
        <w:t>01  :</w:t>
        <w:tab/>
        <w:t>M3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02</w:t>
        <w:tab/>
        <w:tab/>
        <w:t>02  :</w:t>
        <w:tab/>
        <w:t>M5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03</w:t>
        <w:tab/>
        <w:tab/>
        <w:t>03  :</w:t>
        <w:tab/>
        <w:t>M3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04</w:t>
        <w:tab/>
        <w:tab/>
        <w:t>04  :</w:t>
        <w:tab/>
        <w:t xml:space="preserve">M Roadster, manual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05</w:t>
        <w:tab/>
        <w:tab/>
        <w:t>05  :</w:t>
        <w:tab/>
        <w:t>M5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06</w:t>
        <w:tab/>
        <w:tab/>
        <w:t>06  :</w:t>
        <w:tab/>
        <w:t>M3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507</w:t>
        <w:tab/>
        <w:tab/>
        <w:t>07  :</w:t>
        <w:tab/>
        <w:t>M3 Coupe SMG I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508</w:t>
        <w:tab/>
        <w:tab/>
        <w:t>08  :</w:t>
        <w:tab/>
        <w:t>M3 Cabrio SMG I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509</w:t>
        <w:tab/>
        <w:tab/>
        <w:t>09  :</w:t>
        <w:tab/>
        <w:t>M3 Cabrio Hard To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510</w:t>
        <w:tab/>
        <w:tab/>
        <w:t>10  :</w:t>
        <w:tab/>
        <w:t>M3 Cabrio Hard Top SMG I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11</w:t>
        <w:tab/>
        <w:tab/>
        <w:t>11  :</w:t>
        <w:tab/>
        <w:t>M6 transmisión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12</w:t>
        <w:tab/>
        <w:tab/>
        <w:t>12  :</w:t>
        <w:tab/>
        <w:t>M6 Cab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13</w:t>
        <w:tab/>
        <w:tab/>
        <w:t>13  :</w:t>
        <w:tab/>
        <w:t>M6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14</w:t>
        <w:tab/>
        <w:tab/>
        <w:t>14  :</w:t>
        <w:tab/>
        <w:t>M3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15</w:t>
        <w:tab/>
        <w:tab/>
        <w:t>15  :</w:t>
        <w:tab/>
        <w:t>M3 Coupé,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16</w:t>
        <w:tab/>
        <w:tab/>
        <w:t>16  :</w:t>
        <w:tab/>
        <w:t>M3 Convertible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517</w:t>
        <w:tab/>
        <w:tab/>
        <w:t>17  :</w:t>
        <w:tab/>
        <w:t>M3 Convertible,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18</w:t>
        <w:tab/>
        <w:tab/>
        <w:t>18  :</w:t>
        <w:tab/>
        <w:t>M6 Coupé, trans.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519</w:t>
        <w:tab/>
        <w:tab/>
        <w:t>19  :</w:t>
        <w:tab/>
        <w:t>M6 Convertible, trans.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6  :</w:t>
        <w:tab/>
        <w:t>Rover  5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0601</w:t>
        <w:tab/>
        <w:t>Versión</w:t>
        <w:tab/>
        <w:t>01  :</w:t>
        <w:tab/>
        <w:t>Discovery 3.9 V8i “S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2</w:t>
        <w:tab/>
        <w:tab/>
        <w:t>02  :</w:t>
        <w:tab/>
        <w:t>Discovery 3.9 V8i “S”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3</w:t>
        <w:tab/>
        <w:tab/>
        <w:t>03  :</w:t>
        <w:tab/>
        <w:t>Discovery 3.9 V8i “ES”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4</w:t>
        <w:tab/>
        <w:tab/>
        <w:t>04  :</w:t>
        <w:tab/>
        <w:t>Discovery 3.9 V8i “ES”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605</w:t>
        <w:tab/>
        <w:tab/>
        <w:t>05  :</w:t>
        <w:tab/>
        <w:t>Range Rover 4.0 S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6</w:t>
        <w:tab/>
        <w:tab/>
        <w:t>06  :</w:t>
        <w:tab/>
        <w:t>Range Rover 4.0 S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7</w:t>
        <w:tab/>
        <w:tab/>
        <w:t>07  :</w:t>
        <w:tab/>
        <w:t>Range Rover 4.6 HS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8</w:t>
        <w:tab/>
        <w:tab/>
        <w:t>08  :</w:t>
        <w:tab/>
        <w:t>Range Rover 4.6 HS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09</w:t>
        <w:tab/>
        <w:tab/>
        <w:t>09  :</w:t>
        <w:tab/>
        <w:t>Defender 3.9 V8i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610</w:t>
        <w:tab/>
        <w:tab/>
        <w:t>10  :</w:t>
        <w:tab/>
        <w:t>Defender 3.9 V8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60611</w:t>
        <w:tab/>
        <w:tab/>
        <w:t>11  :</w:t>
        <w:tab/>
        <w:t>Freelander 5 dr 1.8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7  :</w:t>
        <w:tab/>
        <w:t>Serie 3,  2 puer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60701</w:t>
        <w:tab/>
        <w:t>Versión</w:t>
        <w:tab/>
        <w:t>01  :</w:t>
        <w:tab/>
        <w:t>325i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02</w:t>
        <w:tab/>
        <w:tab/>
        <w:t>02  :</w:t>
        <w:tab/>
        <w:t>328i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3</w:t>
        <w:tab/>
        <w:tab/>
        <w:t>03  :</w:t>
        <w:tab/>
        <w:t>328i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4</w:t>
        <w:tab/>
        <w:tab/>
        <w:t>04  :</w:t>
        <w:tab/>
        <w:t>328i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5</w:t>
        <w:tab/>
        <w:tab/>
        <w:t>05  :</w:t>
        <w:tab/>
        <w:t>Z3 1.9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6</w:t>
        <w:tab/>
        <w:tab/>
        <w:t>06  :</w:t>
        <w:tab/>
        <w:t>Z3 1.9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7</w:t>
        <w:tab/>
        <w:tab/>
        <w:t>07  :</w:t>
        <w:tab/>
        <w:t>Z3 2.8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8</w:t>
        <w:tab/>
        <w:tab/>
        <w:t>08  :</w:t>
        <w:tab/>
        <w:t>Z3 2.8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09</w:t>
        <w:tab/>
        <w:tab/>
        <w:t>09  :</w:t>
        <w:tab/>
        <w:t>Z3 3.2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10</w:t>
        <w:tab/>
        <w:tab/>
        <w:t>10  :</w:t>
        <w:tab/>
        <w:t>Z3 3.2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11</w:t>
        <w:tab/>
        <w:tab/>
        <w:t>11  :</w:t>
        <w:tab/>
        <w:t>Z3 C 2.8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12</w:t>
        <w:tab/>
        <w:tab/>
        <w:t>12  :</w:t>
        <w:tab/>
        <w:t>Z3 C M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13</w:t>
        <w:tab/>
        <w:tab/>
        <w:t>13  :</w:t>
        <w:tab/>
        <w:t>325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14</w:t>
        <w:tab/>
        <w:tab/>
        <w:t>14  :</w:t>
        <w:tab/>
        <w:t>Z3 Coupé 2.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15</w:t>
        <w:tab/>
        <w:tab/>
        <w:t>15  :</w:t>
        <w:tab/>
        <w:t>Z3 M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16</w:t>
        <w:tab/>
        <w:tab/>
        <w:t>16  :</w:t>
        <w:tab/>
        <w:t>323 ti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17</w:t>
        <w:tab/>
        <w:tab/>
        <w:t>17  :</w:t>
        <w:tab/>
        <w:t>323 ti A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18</w:t>
        <w:tab/>
        <w:tab/>
        <w:t>18  :</w:t>
        <w:tab/>
        <w:t>Z3 2.0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19</w:t>
        <w:tab/>
        <w:tab/>
        <w:t>19  :</w:t>
        <w:tab/>
        <w:t>Z3 2.0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0</w:t>
        <w:tab/>
        <w:tab/>
        <w:t>20  :</w:t>
        <w:tab/>
        <w:t>Z3 3.01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1</w:t>
        <w:tab/>
        <w:tab/>
        <w:t>21  :</w:t>
        <w:tab/>
        <w:t>Z3 3.01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2</w:t>
        <w:tab/>
        <w:tab/>
        <w:t>22  :</w:t>
        <w:tab/>
        <w:t>330 CI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3</w:t>
        <w:tab/>
        <w:tab/>
        <w:t>23  :</w:t>
        <w:tab/>
        <w:t>330 CI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4</w:t>
        <w:tab/>
        <w:tab/>
        <w:t>24  :</w:t>
        <w:tab/>
        <w:t>330 C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5</w:t>
        <w:tab/>
        <w:tab/>
        <w:t>25  :</w:t>
        <w:tab/>
        <w:t>330 Ci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6</w:t>
        <w:tab/>
        <w:tab/>
        <w:t>26  :</w:t>
        <w:tab/>
        <w:t>Z3 2.2i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7</w:t>
        <w:tab/>
        <w:tab/>
        <w:t>27  :</w:t>
        <w:tab/>
        <w:t>Z3 2.2i Road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28</w:t>
        <w:tab/>
        <w:tab/>
        <w:t>28  :</w:t>
        <w:tab/>
        <w:t>325 CiA Coupé/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29</w:t>
        <w:tab/>
        <w:tab/>
        <w:t>29  :</w:t>
        <w:tab/>
        <w:t>325 Ci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0</w:t>
        <w:tab/>
        <w:tab/>
        <w:t>30  :</w:t>
        <w:tab/>
        <w:t>325 Ci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1</w:t>
        <w:tab/>
        <w:tab/>
        <w:t>31  :</w:t>
        <w:tab/>
        <w:t>325 C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2</w:t>
        <w:tab/>
        <w:tab/>
        <w:t>32  :</w:t>
        <w:tab/>
        <w:t>325 Ci Coupé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3</w:t>
        <w:tab/>
        <w:tab/>
        <w:t>33  :</w:t>
        <w:tab/>
        <w:t>325 CiA Coupé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4</w:t>
        <w:tab/>
        <w:tab/>
        <w:t>34  :</w:t>
        <w:tab/>
        <w:t>325 Ci Cabrio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5</w:t>
        <w:tab/>
        <w:tab/>
        <w:t>35  :</w:t>
        <w:tab/>
        <w:t>325 CiA Cabrio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36</w:t>
        <w:tab/>
        <w:tab/>
        <w:t>36  :</w:t>
        <w:tab/>
        <w:t>325 Ci Cabrio Hard 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37</w:t>
        <w:tab/>
        <w:tab/>
        <w:t>37  :</w:t>
        <w:tab/>
        <w:t>325 CiA Cabrio Hard Top/Edition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38</w:t>
        <w:tab/>
        <w:tab/>
        <w:t>38  :</w:t>
        <w:tab/>
        <w:t>325 Ci Cabrio Hard Top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39</w:t>
        <w:tab/>
        <w:tab/>
        <w:t>39  :</w:t>
        <w:tab/>
        <w:t>325 CiA Cabrio Hard Top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40</w:t>
        <w:tab/>
        <w:tab/>
        <w:t>40  :</w:t>
        <w:tab/>
        <w:t>Z3 2.2 Hard 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41</w:t>
        <w:tab/>
        <w:tab/>
        <w:t>41  :</w:t>
        <w:tab/>
        <w:t>Z3 2.2 Hard Top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42</w:t>
        <w:tab/>
        <w:tab/>
        <w:t>42  :</w:t>
        <w:tab/>
        <w:t>Z3 3.0 Hard 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43</w:t>
        <w:tab/>
        <w:tab/>
        <w:t>43  :</w:t>
        <w:tab/>
        <w:t>Z3 3.0 Hard Top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44</w:t>
        <w:tab/>
        <w:tab/>
        <w:t>44  :</w:t>
        <w:tab/>
        <w:t>330 Ci Cabrio Hard 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45</w:t>
        <w:tab/>
        <w:tab/>
        <w:t>45  :</w:t>
        <w:tab/>
        <w:t>330 CiA Cabrio Hard Top/Edition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46</w:t>
        <w:tab/>
        <w:tab/>
        <w:t>46  :</w:t>
        <w:tab/>
        <w:t>330 CiA Coupe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47</w:t>
        <w:tab/>
        <w:tab/>
        <w:t>47  :</w:t>
        <w:tab/>
        <w:t>330 Ci Coupe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48</w:t>
        <w:tab/>
        <w:tab/>
        <w:t>48  :</w:t>
        <w:tab/>
        <w:t>330 CiA Cabrio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49</w:t>
        <w:tab/>
        <w:tab/>
        <w:t>49  :</w:t>
        <w:tab/>
        <w:t>330 Ci Cabrio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50</w:t>
        <w:tab/>
        <w:tab/>
        <w:t>50  :</w:t>
        <w:tab/>
        <w:t>330 CiA Cabrio Hard Top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51</w:t>
        <w:tab/>
        <w:tab/>
        <w:t>51  :</w:t>
        <w:tab/>
        <w:t>330 Ci Cabrio Hard Top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52</w:t>
        <w:tab/>
        <w:tab/>
        <w:t>52  :</w:t>
        <w:tab/>
        <w:t>Z4 2.5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53</w:t>
        <w:tab/>
        <w:tab/>
        <w:t>53  :</w:t>
        <w:tab/>
        <w:t>Z4 2.5iA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54</w:t>
        <w:tab/>
        <w:tab/>
        <w:t>54  :</w:t>
        <w:tab/>
        <w:t>Z4 2.5iA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55</w:t>
        <w:tab/>
        <w:tab/>
        <w:t>55  :</w:t>
        <w:tab/>
        <w:t>Z4 2.5iA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56</w:t>
        <w:tab/>
        <w:tab/>
        <w:t>56  :</w:t>
        <w:tab/>
        <w:t>Z4 3.0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57</w:t>
        <w:tab/>
        <w:tab/>
        <w:t>57  :</w:t>
        <w:tab/>
        <w:t>Z4 3.0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58</w:t>
        <w:tab/>
        <w:tab/>
        <w:t>58  :</w:t>
        <w:tab/>
        <w:t>325 Ci Coupé SMG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59</w:t>
        <w:tab/>
        <w:tab/>
        <w:t>59  :</w:t>
        <w:tab/>
        <w:t>325 Ci Cabrio SMG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60</w:t>
        <w:tab/>
        <w:tab/>
        <w:t>60  :</w:t>
        <w:tab/>
        <w:t>325 Ci Cabrio SMG Hard Top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61</w:t>
        <w:tab/>
        <w:tab/>
        <w:t>61  :</w:t>
        <w:tab/>
        <w:t>330 Ci Coupé SMG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62</w:t>
        <w:tab/>
        <w:tab/>
        <w:t>62  :</w:t>
        <w:tab/>
        <w:t>330 Ci Cabrio SMG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0763</w:t>
        <w:tab/>
        <w:tab/>
        <w:t>63  :</w:t>
        <w:tab/>
        <w:t>330 Ci Cabrio SMG Hard Top Fórmula 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0764</w:t>
        <w:tab/>
        <w:tab/>
        <w:t>64  :</w:t>
        <w:tab/>
        <w:t>Z4 2.5i S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65</w:t>
        <w:tab/>
        <w:tab/>
        <w:t>65  :</w:t>
        <w:tab/>
        <w:t>Z4 3.0i S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66</w:t>
        <w:tab/>
        <w:tab/>
        <w:t>66  :</w:t>
        <w:tab/>
        <w:t xml:space="preserve">Z4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67</w:t>
        <w:tab/>
        <w:tab/>
        <w:t>67  :</w:t>
        <w:tab/>
        <w:t>Z4 2.5s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68</w:t>
        <w:tab/>
        <w:tab/>
        <w:t>68  :</w:t>
        <w:tab/>
        <w:t>Z4 2.5s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69</w:t>
        <w:tab/>
        <w:tab/>
        <w:t>69  :</w:t>
        <w:tab/>
        <w:t>Z4 3.0s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70</w:t>
        <w:tab/>
        <w:tab/>
        <w:t>70  :</w:t>
        <w:tab/>
        <w:t>Z4 3.0s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71</w:t>
        <w:tab/>
        <w:tab/>
        <w:t>71  :</w:t>
        <w:tab/>
        <w:t>Z4 M Road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0772</w:t>
        <w:tab/>
        <w:tab/>
        <w:t>72  :</w:t>
        <w:tab/>
        <w:t>Z4 M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3</w:t>
        <w:tab/>
        <w:tab/>
        <w:t>73  :</w:t>
        <w:tab/>
        <w:t>330 CiA Coupé Edi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4</w:t>
        <w:tab/>
        <w:tab/>
        <w:t>74  :</w:t>
        <w:tab/>
        <w:t>325i Coupé manua/Exclusiv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5</w:t>
        <w:tab/>
        <w:tab/>
        <w:t>75  :</w:t>
        <w:tab/>
        <w:t>325iA Coupé automático/Exclusiv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6</w:t>
        <w:tab/>
        <w:tab/>
        <w:t>76  :</w:t>
        <w:tab/>
        <w:t>335i Coupé manual/Exclusiv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7</w:t>
        <w:tab/>
        <w:tab/>
        <w:t>77  :</w:t>
        <w:tab/>
        <w:t>335iA Coupé automático/Exclusiv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8</w:t>
        <w:tab/>
        <w:tab/>
        <w:t>78  :</w:t>
        <w:tab/>
        <w:t>335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79</w:t>
        <w:tab/>
        <w:tab/>
        <w:t>79  :</w:t>
        <w:tab/>
        <w:t>335iA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0</w:t>
        <w:tab/>
        <w:tab/>
        <w:t>80  :</w:t>
        <w:tab/>
        <w:t>325i Coupé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1</w:t>
        <w:tab/>
        <w:tab/>
        <w:t>81  :</w:t>
        <w:tab/>
        <w:t>325iA Coupé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2</w:t>
        <w:tab/>
        <w:tab/>
        <w:t>82  :</w:t>
        <w:tab/>
        <w:t>335i Coupé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3</w:t>
        <w:tab/>
        <w:tab/>
        <w:t>83  :</w:t>
        <w:tab/>
        <w:t>335iA Coupé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4</w:t>
        <w:tab/>
        <w:tab/>
        <w:t>84  :</w:t>
        <w:tab/>
        <w:t>325i Convertible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5</w:t>
        <w:tab/>
        <w:tab/>
        <w:t>85  :</w:t>
        <w:tab/>
        <w:t>325iA Convertible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6</w:t>
        <w:tab/>
        <w:tab/>
        <w:t>86  :</w:t>
        <w:tab/>
        <w:t>335i Convertible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7</w:t>
        <w:tab/>
        <w:tab/>
        <w:t>87  :</w:t>
        <w:tab/>
        <w:t>335iA Convertible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8</w:t>
        <w:tab/>
        <w:tab/>
        <w:t>88  :</w:t>
        <w:tab/>
        <w:t>325i Convertibl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89</w:t>
        <w:tab/>
        <w:tab/>
        <w:t>89  :</w:t>
        <w:tab/>
        <w:t>325iA Convertibl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790</w:t>
        <w:tab/>
        <w:tab/>
        <w:t>90  :</w:t>
        <w:tab/>
        <w:t>335i Convertibl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0791</w:t>
        <w:tab/>
        <w:tab/>
        <w:t>91  :</w:t>
        <w:tab/>
        <w:t>335iA Convertibl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8  :</w:t>
        <w:tab/>
        <w:t>Porsche Carrera, 2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0801</w:t>
        <w:tab/>
        <w:t>Versión</w:t>
        <w:tab/>
        <w:t>01  :</w:t>
        <w:tab/>
        <w:t>911 Carrera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802</w:t>
        <w:tab/>
        <w:tab/>
        <w:t>02  :</w:t>
        <w:tab/>
        <w:t>911 Carrera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803</w:t>
        <w:tab/>
        <w:tab/>
        <w:t>03  :</w:t>
        <w:tab/>
        <w:t>911 Carrera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804</w:t>
        <w:tab/>
        <w:tab/>
        <w:t>04  :</w:t>
        <w:tab/>
        <w:t>911 Carrera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805</w:t>
        <w:tab/>
        <w:tab/>
        <w:t>05  :</w:t>
        <w:tab/>
        <w:t>911 Carrera 4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806</w:t>
        <w:tab/>
        <w:tab/>
        <w:t>06  :</w:t>
        <w:tab/>
        <w:t>911 Carrera 4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0807</w:t>
        <w:tab/>
        <w:tab/>
        <w:t>07  :</w:t>
        <w:tab/>
        <w:t>911 Carrera 4S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0808</w:t>
        <w:tab/>
        <w:tab/>
        <w:t>08  :</w:t>
        <w:tab/>
        <w:t>911 Carrera 4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9  :</w:t>
        <w:tab/>
        <w:t>Porsche Targa,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901</w:t>
        <w:tab/>
        <w:t>Versión</w:t>
        <w:tab/>
        <w:t>01  :</w:t>
        <w:tab/>
        <w:t>911 Targa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0902</w:t>
        <w:tab/>
        <w:tab/>
        <w:t>02  :</w:t>
        <w:tab/>
        <w:t>911 Targa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0  :</w:t>
        <w:tab/>
        <w:t>Porsche Turbo,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001</w:t>
        <w:tab/>
        <w:t>Versión</w:t>
        <w:tab/>
        <w:t>01  :</w:t>
        <w:tab/>
        <w:t>911 Turbo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1  :</w:t>
        <w:tab/>
        <w:t>Porsche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101</w:t>
        <w:tab/>
        <w:t>Versión</w:t>
        <w:tab/>
        <w:t>01  :</w:t>
        <w:tab/>
        <w:t>Boxste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102</w:t>
        <w:tab/>
        <w:tab/>
        <w:t>02  :</w:t>
        <w:tab/>
        <w:t>Boxs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103</w:t>
        <w:tab/>
        <w:tab/>
        <w:t>03  :</w:t>
        <w:tab/>
        <w:t>Boxster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2  :</w:t>
        <w:tab/>
        <w:t>Ferrari 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201</w:t>
        <w:tab/>
        <w:t>Versión</w:t>
        <w:tab/>
        <w:t>01  :</w:t>
        <w:tab/>
        <w:t>550 Maranell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3  :</w:t>
        <w:tab/>
        <w:t>Rov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301</w:t>
        <w:tab/>
        <w:t>Versión</w:t>
        <w:tab/>
        <w:t>01  :</w:t>
        <w:tab/>
        <w:t>Mini Coop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4  :</w:t>
        <w:tab/>
        <w:t>Rov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401</w:t>
        <w:tab/>
        <w:t>Versión</w:t>
        <w:tab/>
        <w:t>01  :</w:t>
        <w:tab/>
        <w:t>Rover 7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5  :</w:t>
        <w:tab/>
        <w:t>Serie X,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61501</w:t>
        <w:tab/>
        <w:t>Versión</w:t>
        <w:tab/>
        <w:t>01  :</w:t>
        <w:tab/>
        <w:t>X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502</w:t>
        <w:tab/>
        <w:tab/>
        <w:t>02  :</w:t>
        <w:tab/>
        <w:t>X5 4.4i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503</w:t>
        <w:tab/>
        <w:tab/>
        <w:t>03  :</w:t>
        <w:tab/>
        <w:t>X5 3.0i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04</w:t>
        <w:tab/>
        <w:tab/>
        <w:t>04  :</w:t>
        <w:tab/>
        <w:t>X5 3.0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05</w:t>
        <w:tab/>
        <w:tab/>
        <w:t>05  :</w:t>
        <w:tab/>
        <w:t>X5 3.0i Luj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06</w:t>
        <w:tab/>
        <w:tab/>
        <w:t>06  :</w:t>
        <w:tab/>
        <w:t>X5 3.0 iA Luj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507</w:t>
        <w:tab/>
        <w:tab/>
        <w:t>07  :</w:t>
        <w:tab/>
        <w:t>X5 3.0i Top L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508</w:t>
        <w:tab/>
        <w:tab/>
        <w:t>08  :</w:t>
        <w:tab/>
        <w:t>X5 3.0iA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09</w:t>
        <w:tab/>
        <w:tab/>
        <w:t>09  :</w:t>
        <w:tab/>
        <w:t>X5 3.0i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10</w:t>
        <w:tab/>
        <w:tab/>
        <w:t>10  :</w:t>
        <w:tab/>
        <w:t>X5 3.0iA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11</w:t>
        <w:tab/>
        <w:tab/>
        <w:t>11  :</w:t>
        <w:tab/>
        <w:t>X5 4.4iA Lujo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12</w:t>
        <w:tab/>
        <w:tab/>
        <w:t>12  :</w:t>
        <w:tab/>
        <w:t>X5 4.4iA Top Line/Security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13</w:t>
        <w:tab/>
        <w:tab/>
        <w:t>13  :</w:t>
        <w:tab/>
        <w:t>X5 4.4iA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514</w:t>
        <w:tab/>
        <w:tab/>
        <w:t>14  :</w:t>
        <w:tab/>
        <w:t>X3 3.0i manual/Sound Packag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515</w:t>
        <w:tab/>
        <w:tab/>
        <w:t>15  :</w:t>
        <w:tab/>
        <w:t>X3 3.0iA aut./Sound Package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16</w:t>
        <w:tab/>
        <w:tab/>
        <w:t>16  :</w:t>
        <w:tab/>
        <w:t>X3 2.5i /Techo Panorámico/Lujo/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17</w:t>
        <w:tab/>
        <w:tab/>
        <w:t>17  :</w:t>
        <w:tab/>
        <w:t>X3 2.5iA /Techo Panorámico/Lujo/Top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18</w:t>
        <w:tab/>
        <w:tab/>
        <w:t>18  :</w:t>
        <w:tab/>
        <w:t>X5 4.8 IS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19</w:t>
        <w:tab/>
        <w:tab/>
        <w:t>19  :</w:t>
        <w:tab/>
        <w:t>X3 3.0d, diesel,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20</w:t>
        <w:tab/>
        <w:tab/>
        <w:t xml:space="preserve">20  : </w:t>
        <w:tab/>
        <w:t>X3 2.5i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21</w:t>
        <w:tab/>
        <w:tab/>
        <w:t>21  :</w:t>
        <w:tab/>
        <w:t>X3 2.5iA M Sport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22</w:t>
        <w:tab/>
        <w:tab/>
        <w:t>22  :</w:t>
        <w:tab/>
        <w:t>X3 3.0i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23</w:t>
        <w:tab/>
        <w:tab/>
        <w:t>23  :</w:t>
        <w:tab/>
        <w:t>X3 3.0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24</w:t>
        <w:tab/>
        <w:tab/>
        <w:t>24  :</w:t>
        <w:tab/>
        <w:t>X3 2.5si manual/Techo Panorámico manual/Lujo manual/ M Sport manual/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25</w:t>
        <w:tab/>
        <w:tab/>
        <w:t>25  :</w:t>
        <w:tab/>
        <w:t>X3 2.5siA automática/Techo Panorámico automática/Lujo  automática/M Sport automática/Top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526</w:t>
        <w:tab/>
        <w:tab/>
        <w:t>26  :</w:t>
        <w:tab/>
        <w:t>X3 3.0si manual/M Sport manual/Sound Packag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527</w:t>
        <w:tab/>
        <w:tab/>
        <w:t>27  :</w:t>
        <w:tab/>
        <w:t>X3 3.0siA automática/M Sport automátical/Sound Package 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528</w:t>
        <w:tab/>
        <w:tab/>
        <w:t>28  :</w:t>
        <w:tab/>
        <w:t>X5 3.0si manual/Premium/7 Seater/Premium 7 Sea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529</w:t>
        <w:tab/>
        <w:tab/>
        <w:t>29  :</w:t>
        <w:tab/>
        <w:t xml:space="preserve">X5 3.0siA automática/Premium/7 Seater/Premium 7 Seater/ </w:t>
      </w:r>
      <w:r>
        <w:rPr>
          <w:lang w:val="pt-BR"/>
        </w:rPr>
        <w:t>Exclusive 7 Sea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530</w:t>
        <w:tab/>
        <w:tab/>
        <w:t>30  :</w:t>
        <w:tab/>
        <w:t>X5 4.8iA automática/Exclusive 7 Seater/Premium/ Premium 7 Sea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pt-BR"/>
        </w:rPr>
      </w:pPr>
      <w:r>
        <w:rPr>
          <w:lang w:val="pt-BR"/>
        </w:rPr>
        <w:t>0261531</w:t>
        <w:tab/>
        <w:tab/>
        <w:t>31  :</w:t>
        <w:tab/>
        <w:t>X3 3.0d M Sport diesel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pt-BR"/>
        </w:rPr>
      </w:pPr>
      <w:r>
        <w:rPr>
          <w:lang w:val="pt-BR"/>
        </w:rPr>
        <w:t>0261532</w:t>
        <w:tab/>
        <w:tab/>
        <w:t>32  :</w:t>
        <w:tab/>
        <w:t>X5 3.0d automatica/Premium 7 Sea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16  :</w:t>
        <w:tab/>
        <w:t>Serie Z,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261601</w:t>
        <w:tab/>
        <w:t>Versión</w:t>
        <w:tab/>
        <w:t>01  :</w:t>
        <w:tab/>
        <w:t>Z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17  :</w:t>
        <w:tab/>
        <w:t>Mini Coop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en-US"/>
        </w:rPr>
      </w:pPr>
      <w:r>
        <w:rPr>
          <w:lang w:val="en-US"/>
        </w:rPr>
        <w:t>0261701</w:t>
        <w:tab/>
        <w:t>Versión</w:t>
        <w:tab/>
        <w:t>01  :</w:t>
        <w:tab/>
        <w:t>Mini Coop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2</w:t>
        <w:tab/>
        <w:tab/>
        <w:t>02  :</w:t>
        <w:tab/>
        <w:t>Mini Cooper 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3</w:t>
        <w:tab/>
        <w:tab/>
        <w:t>03  :</w:t>
        <w:tab/>
        <w:t>Mini Cooper Salt Ma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4</w:t>
        <w:tab/>
        <w:tab/>
        <w:t>04  :</w:t>
        <w:tab/>
        <w:t>Mini Cooper Chili Ma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5</w:t>
        <w:tab/>
        <w:tab/>
        <w:t>05  :</w:t>
        <w:tab/>
        <w:t>Mini Cooper Pepper Ma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6</w:t>
        <w:tab/>
        <w:tab/>
        <w:t>06  :</w:t>
        <w:tab/>
        <w:t>Mini Cooper S Salt Ma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7</w:t>
        <w:tab/>
        <w:tab/>
        <w:t>07  :</w:t>
        <w:tab/>
        <w:t>Mini Cooper S Chili Ma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8</w:t>
        <w:tab/>
        <w:tab/>
        <w:t>08  :</w:t>
        <w:tab/>
        <w:t>Mini Cooper S Hot Chili Man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09</w:t>
        <w:tab/>
        <w:tab/>
        <w:t>09  :</w:t>
        <w:tab/>
        <w:t>Mini Cooper S 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10</w:t>
        <w:tab/>
        <w:tab/>
        <w:t>10  :</w:t>
        <w:tab/>
        <w:t xml:space="preserve">Mini Cooper S, T.  </w:t>
      </w:r>
      <w:r>
        <w:rPr>
          <w:lang w:val="es-MX"/>
        </w:rPr>
        <w:t>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261711</w:t>
        <w:tab/>
        <w:tab/>
        <w:t>11  :</w:t>
        <w:tab/>
        <w:t>Mini Cooper S, Convertible, T. 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261712</w:t>
        <w:tab/>
        <w:tab/>
        <w:t>12  :</w:t>
        <w:tab/>
        <w:t>Mini Cooper manual Salt/Chili/Pepp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261713</w:t>
        <w:tab/>
        <w:tab/>
        <w:t>13  :</w:t>
        <w:tab/>
        <w:t>Mini Cooper automático Salt/Chili/Pepp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261714</w:t>
        <w:tab/>
        <w:tab/>
        <w:t>14  :</w:t>
        <w:tab/>
        <w:t>Mini Cooper Convertible manual Chili/Pepper/Sidewal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261715</w:t>
        <w:tab/>
        <w:tab/>
        <w:t>15  :</w:t>
        <w:tab/>
        <w:t>Mini Cooper Convertible automático Chili/Pepper/Sidewal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261716</w:t>
        <w:tab/>
        <w:tab/>
        <w:t>16  :</w:t>
        <w:tab/>
        <w:t>Mini Cooper S manual Salt/Chili/Hot Chili/JCW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0261717</w:t>
        <w:tab/>
        <w:tab/>
        <w:t>17  :</w:t>
        <w:tab/>
        <w:t>Mini Cooper S automático Salt/Chili/Hot Chil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18</w:t>
        <w:tab/>
        <w:tab/>
        <w:t>18  :</w:t>
        <w:tab/>
        <w:t>Mini Cooper S Convertible manual Chili/Hot Chili/Sidewal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0261719</w:t>
        <w:tab/>
        <w:tab/>
        <w:t>19  :</w:t>
        <w:tab/>
        <w:t>Mini Cooper S Convertible automático Chili/Hot Chili/Sidewal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0</w:t>
        <w:tab/>
        <w:tab/>
        <w:t>20  :</w:t>
        <w:tab/>
        <w:t>Mini Cooper S JCW Convertibl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1</w:t>
        <w:tab/>
        <w:tab/>
        <w:t>21  :</w:t>
        <w:tab/>
        <w:t>Mini Cooper S Clubma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22</w:t>
        <w:tab/>
        <w:tab/>
        <w:t>22  :</w:t>
        <w:tab/>
        <w:t>Mini Cooper S Clubma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23</w:t>
        <w:tab/>
        <w:tab/>
        <w:t>23  :</w:t>
        <w:tab/>
        <w:t>Mini Cooper D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24</w:t>
        <w:tab/>
        <w:tab/>
        <w:t>24  :</w:t>
        <w:tab/>
        <w:t>Mini Cooper D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5</w:t>
        <w:tab/>
        <w:tab/>
        <w:t>25  :</w:t>
        <w:tab/>
        <w:t>Mini John Cooper Works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6</w:t>
        <w:tab/>
        <w:tab/>
        <w:t>26  :</w:t>
        <w:tab/>
        <w:t>Mini John Cooper Works Challeng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7</w:t>
        <w:tab/>
        <w:tab/>
        <w:t>27  :</w:t>
        <w:tab/>
        <w:t>Mini John Cooper Works Convertibl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8</w:t>
        <w:tab/>
        <w:tab/>
        <w:t>28  :</w:t>
        <w:tab/>
        <w:t>Mini Clubman John Cooper Work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29</w:t>
        <w:tab/>
        <w:tab/>
        <w:t>29  :</w:t>
        <w:tab/>
        <w:t>Mini Cooper O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30</w:t>
        <w:tab/>
        <w:tab/>
        <w:t>30  :</w:t>
        <w:tab/>
        <w:t>Mini Cooper ON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31</w:t>
        <w:tab/>
        <w:tab/>
        <w:t>31  :</w:t>
        <w:tab/>
        <w:t>Mini Cooper Mayfai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32</w:t>
        <w:tab/>
        <w:tab/>
        <w:t>32  :</w:t>
        <w:tab/>
        <w:t>Mini Cooper Mayfai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33</w:t>
        <w:tab/>
        <w:tab/>
        <w:t>33  :</w:t>
        <w:tab/>
        <w:t>Mini Cooper Camde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34</w:t>
        <w:tab/>
        <w:tab/>
        <w:t>34  :</w:t>
        <w:tab/>
        <w:t>Mini Cooper Camde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35</w:t>
        <w:tab/>
        <w:tab/>
        <w:t>35  :</w:t>
        <w:tab/>
        <w:t>Mini Cooper Earl Grey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36</w:t>
        <w:tab/>
        <w:tab/>
        <w:t xml:space="preserve">36  : </w:t>
        <w:tab/>
        <w:t>Mini Cooper Earl Grey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37</w:t>
        <w:tab/>
        <w:tab/>
        <w:t>37  :</w:t>
        <w:tab/>
        <w:t>Mini Cooper S Mayfair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38</w:t>
        <w:tab/>
        <w:tab/>
        <w:t>38  :</w:t>
        <w:tab/>
        <w:t>Mini Cooper S Mayfai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39</w:t>
        <w:tab/>
        <w:tab/>
        <w:t>39  :</w:t>
        <w:tab/>
        <w:t>Mini Cooper S Camde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0</w:t>
        <w:tab/>
        <w:tab/>
        <w:t>40  :</w:t>
        <w:tab/>
        <w:t>Mini Cooper S Camde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1</w:t>
        <w:tab/>
        <w:tab/>
        <w:t>41  :</w:t>
        <w:tab/>
        <w:t>MINI Cooper Laurel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2</w:t>
        <w:tab/>
        <w:tab/>
        <w:t>42  :</w:t>
        <w:tab/>
        <w:t>MINI Cooper Laurel 1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3</w:t>
        <w:tab/>
        <w:tab/>
        <w:t>43  :</w:t>
        <w:tab/>
        <w:t>MINI Cooper Laurel 2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44</w:t>
        <w:tab/>
        <w:tab/>
        <w:t>44  :</w:t>
        <w:tab/>
        <w:t>MINI Cooper Laurel 2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45</w:t>
        <w:tab/>
        <w:tab/>
        <w:t>45  :</w:t>
        <w:tab/>
        <w:t>MINI Cooper Ray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746</w:t>
        <w:tab/>
        <w:tab/>
        <w:t>46  :</w:t>
        <w:tab/>
        <w:t>MINI Cooper Ray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7</w:t>
        <w:tab/>
        <w:tab/>
        <w:t>47  :</w:t>
        <w:tab/>
        <w:t>MINI Cooper S Laurel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8</w:t>
        <w:tab/>
        <w:tab/>
        <w:t>48  :</w:t>
        <w:tab/>
        <w:t>MINI Cooper S Laurel 1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49</w:t>
        <w:tab/>
        <w:tab/>
        <w:t>49  :</w:t>
        <w:tab/>
        <w:t>MINI Cooper S Laurel 2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50</w:t>
        <w:tab/>
        <w:tab/>
        <w:t>50  :</w:t>
        <w:tab/>
        <w:t>MINI Cooper S Laurel 2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51</w:t>
        <w:tab/>
        <w:tab/>
        <w:t>51  :</w:t>
        <w:tab/>
        <w:t>MINI Cooper  S Ray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52</w:t>
        <w:tab/>
        <w:tab/>
        <w:t>52  :</w:t>
        <w:tab/>
        <w:t>MINI Cooper  S Ray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53</w:t>
        <w:tab/>
        <w:tab/>
        <w:t>53  :</w:t>
        <w:tab/>
        <w:t>MINI Cooper  S John Cooper Works WorldChampionshi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54</w:t>
        <w:tab/>
        <w:tab/>
        <w:t>54  :</w:t>
        <w:tab/>
        <w:t>MINI Cooper S John Cooper Works Aeroki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755</w:t>
        <w:tab/>
        <w:tab/>
        <w:t>55  :</w:t>
        <w:tab/>
        <w:t>MINI Cooper S John Cooper Works Aerokit To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1756</w:t>
        <w:tab/>
        <w:tab/>
        <w:t>56  :</w:t>
        <w:tab/>
        <w:t>MINI John Cooper Works World Championship 50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8  :</w:t>
        <w:tab/>
        <w:t>Serie 3,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801</w:t>
        <w:tab/>
        <w:t>Versión</w:t>
        <w:tab/>
        <w:t>01  :</w:t>
        <w:tab/>
        <w:t>320i Touring, tela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2</w:t>
        <w:tab/>
        <w:tab/>
        <w:t>02  :</w:t>
        <w:tab/>
        <w:t>320iA Touring, tela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3</w:t>
        <w:tab/>
        <w:tab/>
        <w:t>03  :</w:t>
        <w:tab/>
        <w:t>320i Touring, piel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4</w:t>
        <w:tab/>
        <w:tab/>
        <w:t>04  :</w:t>
        <w:tab/>
        <w:t>320iA Touring, piel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5</w:t>
        <w:tab/>
        <w:tab/>
        <w:t>05  :</w:t>
        <w:tab/>
        <w:t>320i Touring Fórmula 1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6</w:t>
        <w:tab/>
        <w:tab/>
        <w:t>06  :</w:t>
        <w:tab/>
        <w:t>320iA Touring Fórmula 1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7</w:t>
        <w:tab/>
        <w:tab/>
        <w:t>07  :</w:t>
        <w:tab/>
        <w:t>320i Touring Top Lin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08</w:t>
        <w:tab/>
        <w:tab/>
        <w:t>08  :</w:t>
        <w:tab/>
        <w:t>320iA Touring Top Line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809</w:t>
        <w:tab/>
        <w:tab/>
        <w:t>09  :</w:t>
        <w:tab/>
        <w:t>325i Nav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810</w:t>
        <w:tab/>
        <w:tab/>
        <w:t>10  :</w:t>
        <w:tab/>
        <w:t>325iA Nav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1811</w:t>
        <w:tab/>
        <w:tab/>
        <w:t>11  :</w:t>
        <w:tab/>
        <w:t>325i Business Selectio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1812</w:t>
        <w:tab/>
        <w:tab/>
        <w:t>12  :</w:t>
        <w:tab/>
        <w:t>325iA Business Selectio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9  :</w:t>
        <w:tab/>
        <w:t>Serie 6,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1</w:t>
        <w:tab/>
        <w:t>Versión</w:t>
        <w:tab/>
        <w:t>01  :</w:t>
        <w:tab/>
        <w:t>645C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2</w:t>
        <w:tab/>
        <w:tab/>
        <w:t>02  :</w:t>
        <w:tab/>
        <w:t>645Ci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3</w:t>
        <w:tab/>
        <w:tab/>
        <w:t>03  :</w:t>
        <w:tab/>
        <w:t>645Ci SMG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4</w:t>
        <w:tab/>
        <w:tab/>
        <w:t>04  :</w:t>
        <w:tab/>
        <w:t>645CiC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5</w:t>
        <w:tab/>
        <w:tab/>
        <w:t>05  :</w:t>
        <w:tab/>
        <w:t>645CiC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6</w:t>
        <w:tab/>
        <w:tab/>
        <w:t>06  :</w:t>
        <w:tab/>
        <w:t>645CiC Cabrio SMG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1907</w:t>
        <w:tab/>
        <w:tab/>
        <w:t>07  :</w:t>
        <w:tab/>
        <w:t>645Ci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8</w:t>
        <w:tab/>
        <w:tab/>
        <w:t>08  :</w:t>
        <w:tab/>
        <w:t>645CiA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09</w:t>
        <w:tab/>
        <w:tab/>
        <w:t>09  :</w:t>
        <w:tab/>
        <w:t>650CiA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1910</w:t>
        <w:tab/>
        <w:tab/>
        <w:t>10  :</w:t>
        <w:tab/>
        <w:t>650CiA Cabrio (Convertible)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1911</w:t>
        <w:tab/>
        <w:tab/>
        <w:t>11  :</w:t>
        <w:tab/>
        <w:t>650Ci Coupé S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261912</w:t>
        <w:tab/>
        <w:tab/>
        <w:t>12  :</w:t>
        <w:tab/>
        <w:t>650Ci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913</w:t>
        <w:tab/>
        <w:tab/>
        <w:t>13  :</w:t>
        <w:tab/>
        <w:t>650C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914</w:t>
        <w:tab/>
        <w:tab/>
        <w:t>14  :</w:t>
        <w:tab/>
        <w:t>650Ci Cabrio SM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1915</w:t>
        <w:tab/>
        <w:tab/>
        <w:t>15  :</w:t>
        <w:tab/>
        <w:t>650i Coupé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916</w:t>
        <w:tab/>
        <w:tab/>
        <w:t>16  :</w:t>
        <w:tab/>
        <w:t>650iA Coupé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1917</w:t>
        <w:tab/>
        <w:tab/>
        <w:t>17  :</w:t>
        <w:tab/>
        <w:t>650i Cabri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61918</w:t>
        <w:tab/>
        <w:tab/>
        <w:t>18  :</w:t>
        <w:tab/>
        <w:t>650iA Cabri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20  :</w:t>
        <w:tab/>
        <w:t>Rolls Royce,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001</w:t>
        <w:tab/>
        <w:t>Versión</w:t>
        <w:tab/>
        <w:t>01  :</w:t>
        <w:tab/>
        <w:t>Rolls Royce Phanto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1  :</w:t>
        <w:tab/>
        <w:t>Serie 1,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262101</w:t>
        <w:tab/>
        <w:t>Versión</w:t>
        <w:tab/>
        <w:t>01  :</w:t>
        <w:tab/>
        <w:t>120i /M Sport/Dynamic/Styl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2102</w:t>
        <w:tab/>
        <w:tab/>
        <w:t>02  :</w:t>
        <w:tab/>
        <w:t>120iA /M Sport/Dynamic/Styl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103</w:t>
        <w:tab/>
        <w:tab/>
        <w:t>03  :</w:t>
        <w:tab/>
        <w:t>130i transmisió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104</w:t>
        <w:tab/>
        <w:tab/>
        <w:t>04  :</w:t>
        <w:tab/>
        <w:t>130iA transmisión automáti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262105</w:t>
        <w:tab/>
        <w:tab/>
        <w:t>05  :</w:t>
        <w:tab/>
        <w:t>130i M Sport, transmisió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106</w:t>
        <w:tab/>
        <w:tab/>
        <w:t>06  :</w:t>
        <w:tab/>
        <w:t>130i M Sport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107</w:t>
        <w:tab/>
        <w:tab/>
        <w:t>07  :</w:t>
        <w:tab/>
        <w:t>118d Styl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22  :</w:t>
        <w:tab/>
        <w:t>Serie M,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201</w:t>
        <w:tab/>
        <w:t>Versión</w:t>
        <w:tab/>
        <w:t>01  :</w:t>
        <w:tab/>
        <w:t>M5, transmisión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202</w:t>
        <w:tab/>
        <w:tab/>
        <w:t>02  :</w:t>
        <w:tab/>
        <w:t>M3 Sedán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203</w:t>
        <w:tab/>
        <w:tab/>
        <w:t>03  :</w:t>
        <w:tab/>
        <w:t>M3 Sedán, secuenci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3  :</w:t>
        <w:tab/>
        <w:t>Serie 1,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2301</w:t>
        <w:tab/>
        <w:t>Versión</w:t>
        <w:tab/>
        <w:t>01  :</w:t>
        <w:tab/>
        <w:t>120i manual/M Sport/Dynamic/Sty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2302</w:t>
        <w:tab/>
        <w:tab/>
        <w:t>02  :</w:t>
        <w:tab/>
        <w:t>120i automático/M Sport/Dynamic/Sty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303</w:t>
        <w:tab/>
        <w:tab/>
        <w:t>03  :</w:t>
        <w:tab/>
        <w:t>130i manual M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304</w:t>
        <w:tab/>
        <w:tab/>
        <w:t>04  :</w:t>
        <w:tab/>
        <w:t>130iA automático M Spor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2305</w:t>
        <w:tab/>
        <w:tab/>
        <w:t>05  :</w:t>
        <w:tab/>
        <w:t>118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4  :</w:t>
        <w:tab/>
        <w:t>Rolls Royce,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262401</w:t>
        <w:tab/>
        <w:t>Versión</w:t>
        <w:tab/>
        <w:t>01  :</w:t>
        <w:tab/>
        <w:t>Rolls Royce Phantom Drophead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402</w:t>
        <w:tab/>
        <w:tab/>
        <w:t>02  .</w:t>
        <w:tab/>
        <w:t>Rolls Royce Phantom Coupé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25  :</w:t>
        <w:tab/>
        <w:t>X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501</w:t>
        <w:tab/>
        <w:t>Versión</w:t>
        <w:tab/>
        <w:t>01  :</w:t>
        <w:tab/>
        <w:t>3.0siiA Exclusiv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502</w:t>
        <w:tab/>
        <w:tab/>
        <w:t>02  :</w:t>
        <w:tab/>
        <w:t>X6 xDrive 35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503</w:t>
        <w:tab/>
        <w:tab/>
        <w:t>03  :</w:t>
        <w:tab/>
        <w:t>X6 XDrive 50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26  :</w:t>
        <w:tab/>
        <w:t>Serie 1,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262601</w:t>
        <w:tab/>
        <w:t>Versión</w:t>
        <w:tab/>
        <w:t>01  :</w:t>
        <w:tab/>
        <w:t>135i Coupé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602</w:t>
        <w:tab/>
        <w:tab/>
        <w:t>02  :</w:t>
        <w:tab/>
        <w:t>135iA Coupé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603</w:t>
        <w:tab/>
        <w:tab/>
        <w:t>03  :</w:t>
        <w:tab/>
        <w:t>125i Coupé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604</w:t>
        <w:tab/>
        <w:tab/>
        <w:t>04  :</w:t>
        <w:tab/>
        <w:t>125iA Coupé,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27  :</w:t>
        <w:tab/>
        <w:t>X5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701</w:t>
        <w:tab/>
        <w:t>Versión</w:t>
        <w:tab/>
        <w:t>01  :</w:t>
        <w:tab/>
        <w:t>X5 xDrive30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2</w:t>
        <w:tab/>
        <w:tab/>
        <w:t>02  :</w:t>
        <w:tab/>
        <w:t>X5 xDrive30iA M Sport 7 Sea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3</w:t>
        <w:tab/>
        <w:tab/>
        <w:t>03  :</w:t>
        <w:tab/>
        <w:t>X5 xDrive48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4</w:t>
        <w:tab/>
        <w:tab/>
        <w:t>04  :</w:t>
        <w:tab/>
        <w:t>X5 xDrive48iA M Sport 7 Sea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5</w:t>
        <w:tab/>
        <w:tab/>
        <w:t>05  :</w:t>
        <w:tab/>
        <w:t>X5 xDrive30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6</w:t>
        <w:tab/>
        <w:tab/>
        <w:t>06  :</w:t>
        <w:tab/>
        <w:t>X5 xDrive30iA 7 Sea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7</w:t>
        <w:tab/>
        <w:tab/>
        <w:t>07  :</w:t>
        <w:tab/>
        <w:t>X5 xDrive30iA Premium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8</w:t>
        <w:tab/>
        <w:tab/>
        <w:t>08  :</w:t>
        <w:tab/>
        <w:t>X5 xDrive30iA Premium 7 Sea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09</w:t>
        <w:tab/>
        <w:tab/>
        <w:t>09  :</w:t>
        <w:tab/>
        <w:t>X5 xDrive48iA Premium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10</w:t>
        <w:tab/>
        <w:tab/>
        <w:t>10  :</w:t>
        <w:tab/>
        <w:t>X5 xDrive48iA Premium 7 Seater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11</w:t>
        <w:tab/>
        <w:tab/>
        <w:t>11  :</w:t>
        <w:tab/>
        <w:t>X5 xDrive48iA Security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12</w:t>
        <w:tab/>
        <w:tab/>
        <w:t>12  :</w:t>
        <w:tab/>
        <w:t>X5 xDrive35iA Premium automático//M Sport/ 7 Sea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13</w:t>
        <w:tab/>
        <w:tab/>
        <w:t>13  :</w:t>
        <w:tab/>
        <w:t>X5 xDrive50iA Premium automático/M Sport/ 7 Sea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714</w:t>
        <w:tab/>
        <w:tab/>
        <w:t>14  :</w:t>
        <w:tab/>
        <w:t>X5 xDrive50iA Security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715</w:t>
        <w:tab/>
        <w:tab/>
        <w:t>15  :</w:t>
        <w:tab/>
        <w:t>X5 xDrive50iA Security Plu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28  :</w:t>
        <w:tab/>
        <w:t>X3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262801</w:t>
        <w:tab/>
        <w:t>Versión</w:t>
        <w:tab/>
        <w:t>01  :</w:t>
        <w:tab/>
        <w:t>X3 xDrive25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02</w:t>
        <w:tab/>
        <w:tab/>
        <w:t>02  :</w:t>
        <w:tab/>
        <w:t>X3 xDrive25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03</w:t>
        <w:tab/>
        <w:tab/>
        <w:t>03  :</w:t>
        <w:tab/>
        <w:t>X3 xDrive25i Techo Panorámic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04</w:t>
        <w:tab/>
        <w:tab/>
        <w:t>04  :</w:t>
        <w:tab/>
        <w:t>X3 xDrive25iA Techo Panorámic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05</w:t>
        <w:tab/>
        <w:tab/>
        <w:t>05  :</w:t>
        <w:tab/>
        <w:t>X3 xDrive25i Lujo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06</w:t>
        <w:tab/>
        <w:tab/>
        <w:t>06  :</w:t>
        <w:tab/>
        <w:t>X3 xDrive25iA Lujo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2807</w:t>
        <w:tab/>
        <w:tab/>
        <w:t>07  :</w:t>
        <w:tab/>
        <w:t>X3 xDrive25i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2808</w:t>
        <w:tab/>
        <w:tab/>
        <w:t>08  :</w:t>
        <w:tab/>
        <w:t>X3 xDrive25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2809</w:t>
        <w:tab/>
        <w:tab/>
        <w:t>09  :</w:t>
        <w:tab/>
        <w:t>X3 xDrive25i Top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10</w:t>
        <w:tab/>
        <w:tab/>
        <w:t>10  :</w:t>
        <w:tab/>
        <w:t>X3 xDrive25iA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11</w:t>
        <w:tab/>
        <w:tab/>
        <w:t>11  :</w:t>
        <w:tab/>
        <w:t>X3 xDrive30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262812</w:t>
        <w:tab/>
        <w:tab/>
        <w:t>12  :</w:t>
        <w:tab/>
        <w:t>X3 xDrive30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262813</w:t>
        <w:tab/>
        <w:tab/>
        <w:t>13  :</w:t>
        <w:tab/>
        <w:t>X3 xDrive30i M Sport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2814</w:t>
        <w:tab/>
        <w:tab/>
        <w:t>14  :</w:t>
        <w:tab/>
        <w:t>X3 xDrive30iA M Sport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2815</w:t>
        <w:tab/>
        <w:tab/>
        <w:t>15  :</w:t>
        <w:tab/>
        <w:t>X3 xDrive30i Sound Package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262816</w:t>
        <w:tab/>
        <w:tab/>
        <w:t>16  :</w:t>
        <w:tab/>
        <w:t>X3 xDrive30iA Sound Package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29  :</w:t>
        <w:tab/>
        <w:t>Z4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262901</w:t>
        <w:tab/>
        <w:t>Versión</w:t>
        <w:tab/>
        <w:t>01  :</w:t>
        <w:tab/>
        <w:t>Z4 sDrive35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262902</w:t>
        <w:tab/>
        <w:tab/>
        <w:t>02  :</w:t>
        <w:tab/>
        <w:t>Z4 sDrive35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pt-BR"/>
        </w:rPr>
        <w:t>0262903</w:t>
        <w:tab/>
        <w:tab/>
        <w:t>03  :</w:t>
        <w:tab/>
        <w:t>Z4 sDrive23i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262904</w:t>
        <w:tab/>
        <w:tab/>
        <w:t>04  :</w:t>
        <w:tab/>
        <w:t>Z4 sDrive23i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30  :</w:t>
        <w:tab/>
        <w:t>X1,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263001</w:t>
        <w:tab/>
        <w:t>Versión</w:t>
        <w:tab/>
        <w:t>01  :</w:t>
        <w:tab/>
        <w:t>X1 xDrive28iA automático/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263002</w:t>
        <w:tab/>
        <w:tab/>
        <w:t>02  :</w:t>
        <w:tab/>
        <w:t>X1 xDrive25iA automático/ Top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31  :</w:t>
        <w:tab/>
        <w:t>X5,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263101</w:t>
        <w:tab/>
        <w:t>Versión</w:t>
        <w:tab/>
        <w:t>01  :</w:t>
        <w:tab/>
        <w:t>X5 M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pt-BR"/>
        </w:rPr>
      </w:pPr>
      <w:r>
        <w:rPr>
          <w:lang w:val="pt-BR"/>
        </w:rPr>
        <w:t>0263102</w:t>
        <w:tab/>
        <w:tab/>
        <w:t>02  :</w:t>
        <w:tab/>
        <w:t>X5 xDrive48iA Security Plus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32  :</w:t>
        <w:tab/>
        <w:t>X6,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263201</w:t>
        <w:tab/>
        <w:t>Versión</w:t>
        <w:tab/>
        <w:t>01  :</w:t>
        <w:tab/>
        <w:t>X6 M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0263202</w:t>
        <w:tab/>
        <w:tab/>
        <w:t>02  :</w:t>
        <w:tab/>
        <w:t>X6 Active Hybrid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bookmarkStart w:id="37" w:name="OLE_LINK44"/>
      <w:bookmarkStart w:id="38" w:name="OLE_LINK43"/>
      <w:r>
        <w:rPr>
          <w:b/>
        </w:rPr>
        <w:tab/>
      </w:r>
      <w:r>
        <w:rPr>
          <w:b/>
          <w:lang w:val="es-MX"/>
        </w:rPr>
        <w:t>Modelo</w:t>
        <w:tab/>
        <w:t>33  :</w:t>
        <w:tab/>
        <w:t>MINI Coop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r>
        <w:rPr>
          <w:lang w:val="en-US"/>
        </w:rPr>
        <w:t>0263301</w:t>
        <w:tab/>
        <w:t>Versión</w:t>
        <w:tab/>
        <w:t>01  :</w:t>
        <w:tab/>
        <w:t>MINI Cooper S Countryman ALL 4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3302</w:t>
        <w:tab/>
        <w:tab/>
        <w:t>02  :</w:t>
        <w:tab/>
        <w:t>MINI Cooper S Countryman ALL 4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3303</w:t>
        <w:tab/>
        <w:tab/>
        <w:t>03  :</w:t>
        <w:tab/>
        <w:t>MINI Cooper S Countryma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3304</w:t>
        <w:tab/>
        <w:tab/>
        <w:t>04  :</w:t>
        <w:tab/>
        <w:t>MINI Cooper S Countryman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3305</w:t>
        <w:tab/>
        <w:tab/>
        <w:t>05  :</w:t>
        <w:tab/>
        <w:t>MINI Cooper D Countryman ALL 4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3306</w:t>
        <w:tab/>
        <w:tab/>
        <w:t>06  :</w:t>
        <w:tab/>
        <w:t>MINI Cooper D Countryman ALL 4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>
          <w:lang w:val="en-US"/>
        </w:rPr>
        <w:t>0263307</w:t>
        <w:tab/>
        <w:tab/>
        <w:t>07  :</w:t>
        <w:tab/>
        <w:t>MINI Cooper D Countryman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lang w:val="en-US"/>
        </w:rPr>
      </w:pPr>
      <w:bookmarkStart w:id="39" w:name="OLE_LINK44"/>
      <w:bookmarkStart w:id="40" w:name="OLE_LINK43"/>
      <w:r>
        <w:rPr>
          <w:lang w:val="en-US"/>
        </w:rPr>
        <w:t>0263308</w:t>
        <w:tab/>
        <w:tab/>
        <w:t>08  :</w:t>
        <w:tab/>
        <w:t>MINI Cooper D Countryman automático</w:t>
      </w:r>
      <w:bookmarkEnd w:id="39"/>
      <w:bookmarkEnd w:id="40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27  :</w:t>
        <w:tab/>
        <w:t>Chasises y Autopartes Oshmex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M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101</w:t>
        <w:tab/>
        <w:t>Versión</w:t>
        <w:tab/>
        <w:t>01  :</w:t>
        <w:tab/>
        <w:t>19 A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102</w:t>
        <w:tab/>
        <w:tab/>
        <w:t>02  :</w:t>
        <w:tab/>
        <w:t>22 B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C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201</w:t>
        <w:tab/>
        <w:t>Versión</w:t>
        <w:tab/>
        <w:t>01  :</w:t>
        <w:tab/>
        <w:t>26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202</w:t>
        <w:tab/>
        <w:tab/>
        <w:t>02  :</w:t>
        <w:tab/>
        <w:t>28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203</w:t>
        <w:tab/>
        <w:tab/>
        <w:t>03  :</w:t>
        <w:tab/>
        <w:t>30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204</w:t>
        <w:tab/>
        <w:tab/>
        <w:t>04  :</w:t>
        <w:tab/>
        <w:t>36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205</w:t>
        <w:tab/>
        <w:tab/>
        <w:t>05  :</w:t>
        <w:tab/>
        <w:t>30 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U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301</w:t>
        <w:tab/>
        <w:t>Versión</w:t>
        <w:tab/>
        <w:t>01  :</w:t>
        <w:tab/>
        <w:t>26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302</w:t>
        <w:tab/>
        <w:tab/>
        <w:t>02  :</w:t>
        <w:tab/>
        <w:t>28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303</w:t>
        <w:tab/>
        <w:tab/>
        <w:t>03  :</w:t>
        <w:tab/>
        <w:t>30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304</w:t>
        <w:tab/>
        <w:tab/>
        <w:t>04  :</w:t>
        <w:tab/>
        <w:t>36 F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/>
        <w:ind w:left="4032" w:hanging="3744"/>
        <w:rPr/>
      </w:pPr>
      <w:r>
        <w:rPr/>
        <w:t>2270305</w:t>
        <w:tab/>
        <w:tab/>
        <w:t>05  :</w:t>
        <w:tab/>
        <w:t>30 R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28  :</w:t>
        <w:tab/>
        <w:t>Navistar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  <w:t>Modelo</w:t>
        <w:tab/>
        <w:t xml:space="preserve">01  </w:t>
      </w:r>
      <w:r>
        <w:rPr>
          <w:b/>
        </w:rPr>
        <w:t>:</w:t>
        <w:tab/>
        <w:t>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280101</w:t>
        <w:tab/>
        <w:t>Versión</w:t>
        <w:tab/>
        <w:t>01  :</w:t>
        <w:tab/>
        <w:t>MXT – VT365 - 300 HP (4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280101</w:t>
        <w:tab/>
        <w:t>Versión</w:t>
        <w:tab/>
        <w:t>01  :</w:t>
        <w:tab/>
        <w:t>4700 - 175  HP - 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102</w:t>
        <w:tab/>
        <w:tab/>
        <w:t>02  :</w:t>
        <w:tab/>
        <w:t>4700 - 190  HP, 195  HP - 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103</w:t>
        <w:tab/>
        <w:tab/>
        <w:t>03  :</w:t>
        <w:tab/>
        <w:t>4900 - 250  HP - E (6x2).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104</w:t>
        <w:tab/>
        <w:tab/>
        <w:t>04  :</w:t>
        <w:tab/>
        <w:t>4900 - 210  HP, 215 HP - E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105</w:t>
        <w:tab/>
        <w:tab/>
        <w:t>05  :</w:t>
        <w:tab/>
        <w:t>4700 - 175 HP - E 444 (V8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106</w:t>
        <w:tab/>
        <w:tab/>
        <w:t>06  :</w:t>
        <w:tab/>
        <w:t>4300 - 195 HP/210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107</w:t>
        <w:tab/>
        <w:tab/>
        <w:t>07  :</w:t>
        <w:tab/>
        <w:t>4300 - 215 HP/225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108</w:t>
        <w:tab/>
        <w:tab/>
        <w:t>08  :</w:t>
        <w:tab/>
        <w:t>4400 - 215 HP/225 HP (6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09</w:t>
        <w:tab/>
        <w:tab/>
        <w:t>09  :</w:t>
        <w:tab/>
        <w:t>4400 - 250 HP/260 HP (6x2) y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10</w:t>
        <w:tab/>
        <w:tab/>
        <w:t>10  :</w:t>
        <w:tab/>
        <w:t>4200 - 175 HP/200 HP - E 444 (V8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11</w:t>
        <w:tab/>
        <w:tab/>
        <w:t>11  :</w:t>
        <w:tab/>
        <w:t>CF - 500 - VT275 - 200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12</w:t>
        <w:tab/>
        <w:tab/>
        <w:t>12  :</w:t>
        <w:tab/>
        <w:t>CF - 600 - VT275 - 200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13</w:t>
        <w:tab/>
        <w:tab/>
        <w:t>13  :</w:t>
        <w:tab/>
        <w:t>7300 - 195 HP/210 HP/225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14</w:t>
        <w:tab/>
        <w:tab/>
        <w:t>14  :</w:t>
        <w:tab/>
        <w:t>7300 - 215 HP/225 HP (4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115</w:t>
        <w:tab/>
        <w:tab/>
        <w:t>15  :</w:t>
        <w:tab/>
        <w:t>7400 - 260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Chasís Cora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201</w:t>
        <w:tab/>
        <w:t>Versión</w:t>
        <w:tab/>
        <w:t>01  :</w:t>
        <w:tab/>
        <w:t>4700 - FBC - 175 HP - 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202</w:t>
        <w:tab/>
        <w:tab/>
        <w:t>02  :</w:t>
        <w:tab/>
        <w:t>4700 - FBC - 190 HP, 195 HP - 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203</w:t>
        <w:tab/>
        <w:tab/>
        <w:t>03  :</w:t>
        <w:tab/>
        <w:t>4700 - FBC - 175 HP - E 444 (V8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2280204</w:t>
        <w:tab/>
        <w:tab/>
        <w:t>04  :</w:t>
        <w:tab/>
        <w:t>3300 - CE - 175 HP/195 HP/210 HP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bookmarkStart w:id="41" w:name="OLE_LINK46"/>
      <w:bookmarkStart w:id="42" w:name="OLE_LINK45"/>
      <w:r>
        <w:rPr>
          <w:b/>
          <w:lang w:val="fr-FR"/>
        </w:rPr>
        <w:tab/>
      </w:r>
      <w:r>
        <w:rPr>
          <w:b/>
          <w:lang w:val="pt-BR"/>
        </w:rPr>
        <w:t>Modelo</w:t>
        <w:tab/>
        <w:t>03  :</w:t>
        <w:tab/>
        <w:t>Chasís Control Delantero</w:t>
      </w:r>
      <w:bookmarkEnd w:id="41"/>
      <w:bookmarkEnd w:id="42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280301</w:t>
        <w:tab/>
        <w:t>Versión</w:t>
        <w:tab/>
        <w:t>01  :</w:t>
        <w:tab/>
        <w:t>4700 - SFC - 175 HP – 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2</w:t>
        <w:tab/>
        <w:tab/>
        <w:t>02  :</w:t>
        <w:tab/>
        <w:t>4700 - SFC - 190 HP, 195 HP - 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3</w:t>
        <w:tab/>
        <w:tab/>
        <w:t>03  :</w:t>
        <w:tab/>
        <w:t>1652 - SFC - 175 HP - E Hidraulico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4</w:t>
        <w:tab/>
        <w:tab/>
        <w:t>04  :</w:t>
        <w:tab/>
        <w:t>1652 - SFC - 175 HP - E Aire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5</w:t>
        <w:tab/>
        <w:tab/>
        <w:t>05  :</w:t>
        <w:tab/>
        <w:t>3000RE - 195 HP/210 HP - E Motor Trasero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6</w:t>
        <w:tab/>
        <w:tab/>
        <w:t>06  :</w:t>
        <w:tab/>
        <w:t>3000RE - 215 HP/225 HP - E Motor Trasero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7</w:t>
        <w:tab/>
        <w:tab/>
        <w:t>07  :</w:t>
        <w:tab/>
        <w:t>4700 - SFC - 175 HP/185 HP - E 444 (V8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8</w:t>
        <w:tab/>
        <w:tab/>
        <w:t>08  :</w:t>
        <w:tab/>
        <w:t>3000RE - 260 HP - E Motor Trasero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09</w:t>
        <w:tab/>
        <w:tab/>
        <w:t>09  :</w:t>
        <w:tab/>
        <w:t>4700 - FE - 175 HP/195HP - E 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310</w:t>
        <w:tab/>
        <w:tab/>
        <w:t>10  :</w:t>
        <w:tab/>
        <w:t>4700 - SFC - 180 HP/185 HP/195 HP/222 HP - E  (MAXX FORCE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311</w:t>
        <w:tab/>
        <w:tab/>
        <w:t>11  :</w:t>
        <w:tab/>
        <w:t>4700 - FE - 185 HP/195 HP/222 HP (MAXX FORC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312</w:t>
        <w:tab/>
        <w:tab/>
        <w:t>12  :</w:t>
        <w:tab/>
        <w:t>3100 - FE  - 150 HP (Maxx Force/MWM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280313</w:t>
        <w:tab/>
        <w:tab/>
        <w:t>13  :</w:t>
        <w:tab/>
        <w:t>3100 - SFC  - 150 HP (Maxx Force/MWM) (4x2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pt-BR"/>
        </w:rPr>
        <w:t>Modelo</w:t>
        <w:tab/>
        <w:t>04  :</w:t>
        <w:tab/>
        <w:t>Chasís Cabina Tande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280401</w:t>
        <w:tab/>
        <w:t>Versión</w:t>
        <w:tab/>
        <w:t>01  :</w:t>
        <w:tab/>
        <w:t>4900 - 250 HP - E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402</w:t>
        <w:tab/>
        <w:tab/>
        <w:t>02  :</w:t>
        <w:tab/>
        <w:t>2654 - 300 HP - E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403</w:t>
        <w:tab/>
        <w:tab/>
        <w:t>03  :</w:t>
        <w:tab/>
        <w:t>4900 - 300 HP - E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404</w:t>
        <w:tab/>
        <w:tab/>
        <w:t>04  :</w:t>
        <w:tab/>
        <w:t>2674 - 370 HP - E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280405</w:t>
        <w:tab/>
        <w:tab/>
        <w:t>05  :</w:t>
        <w:tab/>
        <w:t>4400 - 285 HP  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406</w:t>
        <w:tab/>
        <w:tab/>
        <w:t>06  :</w:t>
        <w:tab/>
        <w:t>9200 - 300 HP ST Day Cab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407</w:t>
        <w:tab/>
        <w:tab/>
        <w:t>07  :</w:t>
        <w:tab/>
        <w:t>4400 - 300 HP/310 HP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408</w:t>
        <w:tab/>
        <w:tab/>
        <w:t>08  :</w:t>
        <w:tab/>
        <w:t>7400 - 300 HP/310 HP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280409</w:t>
        <w:tab/>
        <w:tab/>
        <w:t>09  :</w:t>
        <w:tab/>
        <w:t>7600 (6x4)</w:t>
        <w:tab/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410</w:t>
        <w:tab/>
        <w:tab/>
        <w:t>10  :</w:t>
        <w:tab/>
        <w:t>5600 - ISM - 400 HP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411</w:t>
        <w:tab/>
        <w:tab/>
        <w:t>11  :</w:t>
        <w:tab/>
        <w:t>7400 - 250 HP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280412</w:t>
        <w:tab/>
        <w:tab/>
        <w:t>12  :</w:t>
        <w:tab/>
        <w:t>5600 – ISX - 450 HP (6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  <w:t>Modelo</w:t>
        <w:tab/>
        <w:t xml:space="preserve">05  </w:t>
      </w:r>
      <w:r>
        <w:rPr>
          <w:b/>
        </w:rPr>
        <w:t>:</w:t>
        <w:tab/>
        <w:t>Tracto 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280501</w:t>
        <w:tab/>
        <w:t>Versión</w:t>
        <w:tab/>
        <w:t>01  :</w:t>
        <w:tab/>
        <w:t>9200 - M11 - 400 HP/Susp. Mec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2</w:t>
        <w:tab/>
        <w:tab/>
        <w:t>02  :</w:t>
        <w:tab/>
        <w:t>9200 - M11 – 400 HP/Susp.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3</w:t>
        <w:tab/>
        <w:tab/>
        <w:t>03  :</w:t>
        <w:tab/>
        <w:t>9200 - DDC - 3 - 43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4</w:t>
        <w:tab/>
        <w:tab/>
        <w:t>04  :</w:t>
        <w:tab/>
        <w:t>9200 - N - 14 - 435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5</w:t>
        <w:tab/>
        <w:tab/>
        <w:t>05  :</w:t>
        <w:tab/>
        <w:t>9200 - N - 14 - 435 HP/Spic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6</w:t>
        <w:tab/>
        <w:tab/>
        <w:t>06  :</w:t>
        <w:tab/>
        <w:t>8100 - M11 - 33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7</w:t>
        <w:tab/>
        <w:tab/>
        <w:t>07  :</w:t>
        <w:tab/>
        <w:t>9800 - DDC - 43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8</w:t>
        <w:tab/>
        <w:tab/>
        <w:t>08  :</w:t>
        <w:tab/>
        <w:t>9800 - N - 14 - 435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09</w:t>
        <w:tab/>
        <w:tab/>
        <w:t>09  :</w:t>
        <w:tab/>
        <w:t>9800 - N - 14 - 435 HP/Spic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0</w:t>
        <w:tab/>
        <w:tab/>
        <w:t>10  :</w:t>
        <w:tab/>
        <w:t>9400 - N - 14 - 435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1</w:t>
        <w:tab/>
        <w:tab/>
        <w:t>11  :</w:t>
        <w:tab/>
        <w:t>9400 - DDC - 3 - 43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2</w:t>
        <w:tab/>
        <w:tab/>
        <w:t>12  :</w:t>
        <w:tab/>
        <w:t>9400 - ISX - 460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3</w:t>
        <w:tab/>
        <w:tab/>
        <w:t>13  :</w:t>
        <w:tab/>
        <w:t>9100 - ISM - 370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4</w:t>
        <w:tab/>
        <w:tab/>
        <w:t>14  :</w:t>
        <w:tab/>
        <w:t>9100 - N14 - 435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5</w:t>
        <w:tab/>
        <w:tab/>
        <w:t>15  :</w:t>
        <w:tab/>
        <w:t>9100 - DDC - 430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6</w:t>
        <w:tab/>
        <w:tab/>
        <w:t>16  :</w:t>
        <w:tab/>
        <w:t>9200 - ISM - 370 HP/Fuller Day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7</w:t>
        <w:tab/>
        <w:tab/>
        <w:t>17  :</w:t>
        <w:tab/>
        <w:t>9200 - N14 - 370 – 435 HP/Fuller Day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8</w:t>
        <w:tab/>
        <w:tab/>
        <w:t>18  :</w:t>
        <w:tab/>
        <w:t>9200 - N14 - 430 HP/Fuller Day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19</w:t>
        <w:tab/>
        <w:tab/>
        <w:t>19  :</w:t>
        <w:tab/>
        <w:t>9900 - ISX - 450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0</w:t>
        <w:tab/>
        <w:tab/>
        <w:t>20  :</w:t>
        <w:tab/>
        <w:t>9200 - ISX - 450 HP/500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1</w:t>
        <w:tab/>
        <w:tab/>
        <w:t>21  :</w:t>
        <w:tab/>
        <w:t>9400 - ISX - 450 HP/Full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2</w:t>
        <w:tab/>
        <w:tab/>
        <w:t>22  :</w:t>
        <w:tab/>
        <w:t>9200 - ISX - 450 HP/475 HP Day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3</w:t>
        <w:tab/>
        <w:tab/>
        <w:t>23  :</w:t>
        <w:tab/>
        <w:t>9200 - ISX - 435 HP/Day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4</w:t>
        <w:tab/>
        <w:tab/>
        <w:t>24  :</w:t>
        <w:tab/>
        <w:t>9200 - ISX - 435 HP/400 HP/47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5</w:t>
        <w:tab/>
        <w:tab/>
        <w:t>25  :</w:t>
        <w:tab/>
        <w:t>9400 - ISX - 435 HP/475 HP/5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6</w:t>
        <w:tab/>
        <w:tab/>
        <w:t>26  :</w:t>
        <w:tab/>
        <w:t>9400 - ISX - 450 HP Skyri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7</w:t>
        <w:tab/>
        <w:tab/>
        <w:t>27  :</w:t>
        <w:tab/>
        <w:t>7500 - DT530 – 350 HP/Day Ca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8</w:t>
        <w:tab/>
        <w:tab/>
        <w:t>28  :</w:t>
        <w:tab/>
        <w:t>8600 - ISM - 37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29</w:t>
        <w:tab/>
        <w:tab/>
        <w:t>29  :</w:t>
        <w:tab/>
        <w:t>9400 - CAT - 435 HP/450 HP/475 HP/5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30</w:t>
        <w:tab/>
        <w:tab/>
        <w:t>30  :</w:t>
        <w:tab/>
        <w:t>5600 - ISX - 500 HP/55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31</w:t>
        <w:tab/>
        <w:tab/>
        <w:t>31  :</w:t>
        <w:tab/>
        <w:t>9200 - ISM - 4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32</w:t>
        <w:tab/>
        <w:tab/>
        <w:t>32  :</w:t>
        <w:tab/>
        <w:t>9200 - CAT - 380 HP/435 HP/450 HP/47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33</w:t>
        <w:tab/>
        <w:tab/>
        <w:t>33  :</w:t>
        <w:tab/>
        <w:t>7400 - DT530 - 3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34</w:t>
        <w:tab/>
        <w:tab/>
        <w:t>34  :</w:t>
        <w:tab/>
        <w:t>9900 - CAT - 435 HP/450 HP/50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280535</w:t>
        <w:tab/>
        <w:tab/>
        <w:t>35  :</w:t>
        <w:tab/>
        <w:t>7600 - ISM - 335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2280536</w:t>
        <w:tab/>
        <w:tab/>
        <w:t>36  :</w:t>
        <w:tab/>
        <w:t>9900 - ISX - 450 HP SKY RI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2280537</w:t>
        <w:tab/>
        <w:tab/>
        <w:t>37  :</w:t>
        <w:tab/>
        <w:t>9400 - ISX - 450 HP HI RI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2280538</w:t>
        <w:tab/>
        <w:tab/>
        <w:t>38  :</w:t>
        <w:tab/>
        <w:t>PROSTAR – ISX – 450 HP SKY RI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2280539</w:t>
        <w:tab/>
        <w:tab/>
        <w:t>39  :</w:t>
        <w:tab/>
        <w:t>PROSTAR – ISX – 450 HP HI RI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2280540</w:t>
        <w:tab/>
        <w:tab/>
        <w:t>40  :</w:t>
        <w:tab/>
        <w:t>4300 - DT466 - 21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280541</w:t>
        <w:tab/>
        <w:tab/>
        <w:t>41  :</w:t>
        <w:tab/>
        <w:t>4400 - DT466 - 260 HP/31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280542</w:t>
        <w:tab/>
        <w:tab/>
        <w:t>42  :</w:t>
        <w:tab/>
        <w:t>4400 – DT570 - 310 H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b/>
          <w:lang w:val="es-MX"/>
        </w:rPr>
        <w:t>Clav</w:t>
      </w:r>
      <w:r>
        <w:rPr>
          <w:b/>
        </w:rPr>
        <w:t>e</w:t>
        <w:tab/>
        <w:t>Empresa</w:t>
        <w:tab/>
        <w:t>32  :</w:t>
        <w:tab/>
        <w:t>Peugeot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30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101</w:t>
        <w:tab/>
        <w:t>Versión</w:t>
        <w:tab/>
        <w:t>01  :</w:t>
        <w:tab/>
        <w:t>SL 1360 cc 5 vel. mecánico motor 1.4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pt-BR"/>
        </w:rPr>
        <w:t>0320102</w:t>
        <w:tab/>
        <w:tab/>
        <w:t>02  :</w:t>
        <w:tab/>
        <w:t>SR 1587 cc 5 vel. mecánico motor 1.6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pt-BR"/>
        </w:rPr>
        <w:t>0320103</w:t>
        <w:tab/>
        <w:tab/>
        <w:t>03  :</w:t>
        <w:tab/>
        <w:t>SR 1761 cc 5 vel. mecánico motor 1.8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pt-BR"/>
        </w:rPr>
        <w:t>0320104</w:t>
        <w:tab/>
        <w:tab/>
        <w:t>04  :</w:t>
        <w:tab/>
        <w:t>SR 1761 cc aut. motor 1.8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pt-BR"/>
        </w:rPr>
        <w:t>0320105</w:t>
        <w:tab/>
        <w:tab/>
        <w:t>05  :</w:t>
        <w:tab/>
        <w:t>SR 1998 cc 4 vel. aut. motor 2.0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pt-BR"/>
        </w:rPr>
        <w:t>0320106</w:t>
        <w:tab/>
        <w:tab/>
        <w:t>06  :</w:t>
        <w:tab/>
        <w:t xml:space="preserve">SR 1761 cc 5 vel. estándar, motor 1.8 lts. 4 cil. </w:t>
      </w:r>
      <w:r>
        <w:rPr/>
        <w:t>sin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107</w:t>
        <w:tab/>
        <w:tab/>
        <w:t>07  :</w:t>
        <w:tab/>
        <w:t>SR 1761 cc 4 vel. aut. motor 1.8 lts. 4 cil.  sin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108</w:t>
        <w:tab/>
        <w:tab/>
        <w:t>08  :</w:t>
        <w:tab/>
        <w:t>SL 1360 cc 5 vel. estándar motor 1.4 lts. 4 cil.,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109</w:t>
        <w:tab/>
        <w:tab/>
        <w:t>09  :</w:t>
        <w:tab/>
        <w:t>SR 1998 cc 4 vel., aut., motor 2.0 lts., 4 cil.,  sin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306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201</w:t>
        <w:tab/>
        <w:t>Versión</w:t>
        <w:tab/>
        <w:t>01  :</w:t>
        <w:tab/>
        <w:t>XN 1360 cc 5 vel. mecánico motor 1.4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202</w:t>
        <w:tab/>
        <w:tab/>
        <w:t>02  :</w:t>
        <w:tab/>
        <w:t>XR 1587 cc 5 vel. mecánico motor 1.6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405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301</w:t>
        <w:tab/>
        <w:t>Versión</w:t>
        <w:tab/>
        <w:t>01  :</w:t>
        <w:tab/>
        <w:t xml:space="preserve">SRI, STI 1998 cc 5 vel. mecánico motor 2.0 lts.4 cil. </w:t>
        <w:tab/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0320302</w:t>
        <w:tab/>
        <w:tab/>
        <w:t>02  :</w:t>
        <w:tab/>
        <w:t>SRI 1998 cc aut. motor 2.0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303</w:t>
        <w:tab/>
        <w:tab/>
        <w:t>03  :</w:t>
        <w:tab/>
        <w:t>SXI 1761 cc 5 vel. mecánico motor 1.8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04 :</w:t>
        <w:tab/>
        <w:t>40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401</w:t>
        <w:tab/>
        <w:t>Versión</w:t>
        <w:tab/>
        <w:t>01  :</w:t>
        <w:tab/>
        <w:t>ST 1998 cc, 5 vel. estándar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0320402</w:t>
        <w:tab/>
        <w:tab/>
        <w:t>02  :</w:t>
        <w:tab/>
        <w:t xml:space="preserve">ST 1988 cc, 4 vel. aut. motor 2.0 lts.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n-US"/>
        </w:rPr>
        <w:t>0320403</w:t>
        <w:tab/>
        <w:tab/>
        <w:t>03  :</w:t>
        <w:tab/>
        <w:t>SV 2946 cc, 4 vel. aut.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404</w:t>
        <w:tab/>
        <w:tab/>
        <w:t>04  :</w:t>
        <w:tab/>
        <w:t>ST 1998 cc, 4 vel. aut. motor 2.0 lts., 4 cil. con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05 :</w:t>
        <w:tab/>
        <w:t>206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1</w:t>
        <w:tab/>
        <w:t>Versión</w:t>
        <w:tab/>
        <w:t>01  :</w:t>
        <w:tab/>
        <w:t>XR 1360 cc., 5 vel., estándar, motor 1.4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2</w:t>
        <w:tab/>
        <w:tab/>
        <w:t>02  :</w:t>
        <w:tab/>
        <w:t>XS 1587 cc., 5 vel., estándar, motor 1.6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3</w:t>
        <w:tab/>
        <w:tab/>
        <w:t>03  :</w:t>
        <w:tab/>
        <w:t>CC 1587 cc.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4</w:t>
        <w:tab/>
        <w:tab/>
        <w:t>04  :</w:t>
        <w:tab/>
        <w:t>CC CUIR 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5</w:t>
        <w:tab/>
        <w:tab/>
        <w:t>05  :</w:t>
        <w:tab/>
        <w:t>XT BVA, DA, EL, CD, AA, 4 vel, aut.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6</w:t>
        <w:tab/>
        <w:tab/>
        <w:t>06  :</w:t>
        <w:tab/>
        <w:t>XR Presence, AA, 5 vel., estándar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7</w:t>
        <w:tab/>
        <w:tab/>
        <w:t>07  :</w:t>
        <w:tab/>
        <w:t>XR Presence, DA, EL, CD, AA, 5 vel., estándar, motor</w:t>
        <w:br/>
        <w:t>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8</w:t>
        <w:tab/>
        <w:tab/>
        <w:t>08  :</w:t>
        <w:tab/>
        <w:t>XR, A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09</w:t>
        <w:tab/>
        <w:tab/>
        <w:t>09  :</w:t>
        <w:tab/>
        <w:t>XS/CUIR A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320510</w:t>
        <w:tab/>
        <w:tab/>
        <w:t>10  :</w:t>
        <w:tab/>
        <w:t>CC A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1</w:t>
        <w:tab/>
        <w:tab/>
        <w:t>11  :</w:t>
        <w:tab/>
        <w:t>CC/CUIR A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2</w:t>
        <w:tab/>
        <w:tab/>
        <w:t>12  :</w:t>
        <w:tab/>
        <w:t>XT A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3</w:t>
        <w:tab/>
        <w:tab/>
        <w:t>13  :</w:t>
        <w:tab/>
        <w:t>S16 XS, AA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4</w:t>
        <w:tab/>
        <w:tab/>
        <w:t>14  :</w:t>
        <w:tab/>
        <w:t>X-Design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5</w:t>
        <w:tab/>
        <w:tab/>
        <w:t>15  :</w:t>
        <w:tab/>
        <w:t>Quiksilver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6</w:t>
        <w:tab/>
        <w:tab/>
        <w:t>16  :</w:t>
        <w:tab/>
        <w:t>X-Line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7</w:t>
        <w:tab/>
        <w:tab/>
        <w:t>17  :</w:t>
        <w:tab/>
        <w:t>X-Box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518</w:t>
        <w:tab/>
        <w:tab/>
        <w:t>18  :</w:t>
        <w:tab/>
        <w:t>Feline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19</w:t>
        <w:tab/>
        <w:tab/>
        <w:t>19  :</w:t>
        <w:tab/>
        <w:t>X-Line, BVA A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20</w:t>
        <w:tab/>
        <w:tab/>
        <w:t>20  :</w:t>
        <w:tab/>
        <w:t>CC Quiksilver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21</w:t>
        <w:tab/>
        <w:tab/>
        <w:t>21  :</w:t>
        <w:tab/>
        <w:t>CC Quiksilver BVA, AA, 4 vel., automático, motor 1.6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22</w:t>
        <w:tab/>
        <w:tab/>
        <w:t>22  :</w:t>
        <w:tab/>
        <w:t>CC Feline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23</w:t>
        <w:tab/>
        <w:tab/>
        <w:t>23  :</w:t>
        <w:tab/>
        <w:t>CC RC Line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24</w:t>
        <w:tab/>
        <w:tab/>
        <w:t>24  :</w:t>
        <w:tab/>
        <w:t>CC Roland Garros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525</w:t>
        <w:tab/>
        <w:tab/>
        <w:t>25  :</w:t>
        <w:tab/>
        <w:t>CC Roland Garros, AA, 4 vel., automático, motor 1.6 lts.,</w:t>
        <w:br/>
        <w:t xml:space="preserve">4 </w:t>
      </w:r>
      <w:r>
        <w:rPr/>
        <w:t>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320526</w:t>
        <w:tab/>
        <w:tab/>
        <w:t>26  :</w:t>
        <w:tab/>
        <w:t>Nokia Music Edition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320527</w:t>
        <w:tab/>
        <w:tab/>
        <w:t>27  :</w:t>
        <w:tab/>
        <w:t>RC-Line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320528</w:t>
        <w:tab/>
        <w:tab/>
        <w:t>28  :</w:t>
        <w:tab/>
        <w:t>D-SIGN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en-US"/>
        </w:rPr>
      </w:pPr>
      <w:r>
        <w:rPr>
          <w:lang w:val="en-US"/>
        </w:rPr>
        <w:t>0320529</w:t>
        <w:tab/>
        <w:tab/>
        <w:t>29  :</w:t>
        <w:tab/>
        <w:t>D-SIGN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 xml:space="preserve"> 06 :</w:t>
        <w:tab/>
        <w:t>206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601</w:t>
        <w:tab/>
        <w:t>Versión</w:t>
        <w:tab/>
        <w:t>01  :</w:t>
        <w:tab/>
        <w:t>XR 1360 cc, 5 vel. estándar motor 1.4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602</w:t>
        <w:tab/>
        <w:tab/>
        <w:t>02  :</w:t>
        <w:tab/>
        <w:t>XR 1587 cc, 5 vel. estándar motor 1.6 lts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603</w:t>
        <w:tab/>
        <w:tab/>
        <w:t>03  :</w:t>
        <w:tab/>
        <w:t>XR 1360 cc, 5 vel. estándar motor 1.4 lts. 4 cil. a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320604</w:t>
        <w:tab/>
        <w:tab/>
        <w:t>04  :</w:t>
        <w:tab/>
        <w:t>XT  1587 cc, 4 vel. aut., motor 1.6 lts. 4 cil.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605</w:t>
        <w:tab/>
        <w:tab/>
        <w:t>05  :</w:t>
        <w:tab/>
        <w:t>XR Presence, DA, EL, CD, AA, 4 vel., estándar,  motor</w:t>
        <w:br/>
        <w:t>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320606</w:t>
        <w:tab/>
        <w:tab/>
        <w:t>06  :</w:t>
        <w:tab/>
        <w:t xml:space="preserve">XR Presence, DA, EL, CD, AA, 5 vel., estándar,  </w:t>
      </w:r>
      <w:r>
        <w:rPr>
          <w:lang w:val="pt-BR"/>
        </w:rPr>
        <w:t>motor</w:t>
        <w:br/>
        <w:t>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07</w:t>
        <w:tab/>
        <w:tab/>
        <w:t>07  :</w:t>
        <w:tab/>
        <w:t>XR BVA, CD, DA, AA, 4 vel., aut.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08</w:t>
        <w:tab/>
        <w:tab/>
        <w:t>08  :</w:t>
        <w:tab/>
        <w:t>X-Design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09</w:t>
        <w:tab/>
        <w:tab/>
        <w:t>09  :</w:t>
        <w:tab/>
        <w:t>X-Line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0</w:t>
        <w:tab/>
        <w:tab/>
        <w:t>10  :</w:t>
        <w:tab/>
        <w:t>X-Line, AA, 4 vel., aut.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1</w:t>
        <w:tab/>
        <w:tab/>
        <w:t>11  :</w:t>
        <w:tab/>
        <w:t>Feline BVA, AA, 4 vel., automático, motor 1,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2</w:t>
        <w:tab/>
        <w:tab/>
        <w:t>12  :</w:t>
        <w:tab/>
        <w:t>Nokia Music Edition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3</w:t>
        <w:tab/>
        <w:tab/>
        <w:t>13  :</w:t>
        <w:tab/>
        <w:t>RC-Line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4</w:t>
        <w:tab/>
        <w:tab/>
        <w:t>14  :</w:t>
        <w:tab/>
        <w:t>RC-Line BV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5</w:t>
        <w:tab/>
        <w:tab/>
        <w:t>15  :</w:t>
        <w:tab/>
        <w:t>D-SIGN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616</w:t>
        <w:tab/>
        <w:tab/>
        <w:t>16  :</w:t>
        <w:tab/>
        <w:t>D-SIGN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pt-BR"/>
        </w:rPr>
      </w:pPr>
      <w:r>
        <w:rPr>
          <w:lang w:val="pt-BR"/>
        </w:rPr>
        <w:t>0320617</w:t>
        <w:tab/>
        <w:tab/>
        <w:t>17  :</w:t>
        <w:tab/>
        <w:t>D-SIGN BVA, 5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7 :</w:t>
        <w:tab/>
        <w:t>306 5 puertas Station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pt-BR"/>
        </w:rPr>
      </w:pPr>
      <w:r>
        <w:rPr>
          <w:lang w:val="pt-BR"/>
        </w:rPr>
        <w:t>0320701</w:t>
        <w:tab/>
        <w:t>Versión</w:t>
        <w:tab/>
        <w:t>01  :</w:t>
        <w:tab/>
        <w:t>Break 1998 cc, 4 vel. aut.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320702</w:t>
        <w:tab/>
        <w:tab/>
        <w:t>02  :</w:t>
        <w:tab/>
        <w:t>Break 1360 cc, 5 vel. estándar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320703</w:t>
        <w:tab/>
        <w:tab/>
        <w:t>03  :</w:t>
        <w:tab/>
        <w:t xml:space="preserve">Break 1360 cc, 5 vel. estándar motor 1.4 lts., 4 cil. </w:t>
      </w:r>
      <w:r>
        <w:rPr/>
        <w:t>c/aire acondicion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0704</w:t>
        <w:tab/>
        <w:tab/>
        <w:t>04  :</w:t>
        <w:tab/>
        <w:t>Break 1761 cc, 5 vel. estándar motor 1.8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08 :</w:t>
        <w:tab/>
        <w:t xml:space="preserve">406 2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0801</w:t>
        <w:tab/>
        <w:t>Versión</w:t>
        <w:tab/>
        <w:t>01  :</w:t>
        <w:tab/>
        <w:t>SV Coupé 2946 cc, 4 vel. aut.,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09 :</w:t>
        <w:tab/>
        <w:t xml:space="preserve">607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0901</w:t>
        <w:tab/>
        <w:t>Versión</w:t>
        <w:tab/>
        <w:t>01  :</w:t>
        <w:tab/>
        <w:t>SV 2946 cc., 4 vel., aut.,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10 :</w:t>
        <w:tab/>
        <w:t xml:space="preserve">307 3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1</w:t>
        <w:tab/>
        <w:t>Versión</w:t>
        <w:tab/>
        <w:t>01  :</w:t>
        <w:tab/>
        <w:t>XR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2</w:t>
        <w:tab/>
        <w:tab/>
        <w:t>02  :</w:t>
        <w:tab/>
        <w:t>XS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3</w:t>
        <w:tab/>
        <w:tab/>
        <w:t>03  :</w:t>
        <w:tab/>
        <w:t>XS BV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4</w:t>
        <w:tab/>
        <w:tab/>
        <w:t>04  :</w:t>
        <w:tab/>
        <w:t>XT cuir BV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5</w:t>
        <w:tab/>
        <w:tab/>
        <w:t>05  :</w:t>
        <w:tab/>
        <w:t>XR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6</w:t>
        <w:tab/>
        <w:tab/>
        <w:t>06  :</w:t>
        <w:tab/>
        <w:t>X-Design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7</w:t>
        <w:tab/>
        <w:tab/>
        <w:t>07  :</w:t>
        <w:tab/>
        <w:t>XSi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8</w:t>
        <w:tab/>
        <w:tab/>
        <w:t>08  :</w:t>
        <w:tab/>
        <w:t>Quiksilver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009</w:t>
        <w:tab/>
        <w:tab/>
        <w:t>09  :</w:t>
        <w:tab/>
        <w:t>X-Line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1 :</w:t>
        <w:tab/>
        <w:t xml:space="preserve">307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1</w:t>
        <w:tab/>
        <w:t>Versión</w:t>
        <w:tab/>
        <w:t>01  :</w:t>
        <w:tab/>
        <w:t>XR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2</w:t>
        <w:tab/>
        <w:tab/>
        <w:t>02  :</w:t>
        <w:tab/>
        <w:t>XS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3</w:t>
        <w:tab/>
        <w:tab/>
        <w:t>03  :</w:t>
        <w:tab/>
        <w:t>XS BV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4</w:t>
        <w:tab/>
        <w:tab/>
        <w:t>04  :</w:t>
        <w:tab/>
        <w:t>XT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321105</w:t>
        <w:tab/>
        <w:tab/>
        <w:t>05  :</w:t>
        <w:tab/>
        <w:t>XT BV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321106</w:t>
        <w:tab/>
        <w:tab/>
        <w:t>06  :</w:t>
        <w:tab/>
        <w:t>XT CUIR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7</w:t>
        <w:tab/>
        <w:tab/>
        <w:t>07  :</w:t>
        <w:tab/>
        <w:t>XR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8</w:t>
        <w:tab/>
        <w:tab/>
        <w:t>08  :</w:t>
        <w:tab/>
        <w:t>X-Design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09</w:t>
        <w:tab/>
        <w:tab/>
        <w:t>09  :</w:t>
        <w:tab/>
        <w:t>X-Line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110</w:t>
        <w:tab/>
        <w:tab/>
        <w:t>10  :</w:t>
        <w:tab/>
        <w:t>X-Line, A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321111</w:t>
        <w:tab/>
        <w:tab/>
        <w:t>11  :</w:t>
        <w:tab/>
        <w:t xml:space="preserve">XS BVA CUIR, AA, 4 vel., automático, motor 2.0 lts.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321112</w:t>
        <w:tab/>
        <w:tab/>
        <w:t>12  :</w:t>
        <w:tab/>
        <w:t>D-Sign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321113</w:t>
        <w:tab/>
        <w:tab/>
        <w:t>13  :</w:t>
        <w:tab/>
        <w:t>D-Sign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12 :</w:t>
        <w:tab/>
        <w:t>307 SW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201</w:t>
        <w:tab/>
        <w:t>Versión</w:t>
        <w:tab/>
        <w:t>01  :</w:t>
        <w:tab/>
        <w:t>SW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202</w:t>
        <w:tab/>
        <w:tab/>
        <w:t>02  :</w:t>
        <w:tab/>
        <w:t>SW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203</w:t>
        <w:tab/>
        <w:tab/>
        <w:t>03  :</w:t>
        <w:tab/>
        <w:t>SW/CUIR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204</w:t>
        <w:tab/>
        <w:tab/>
        <w:t>04  :</w:t>
        <w:tab/>
        <w:t>X-Line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205</w:t>
        <w:tab/>
        <w:tab/>
        <w:t>05  :</w:t>
        <w:tab/>
        <w:t>SW D-SIGN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13 :</w:t>
        <w:tab/>
        <w:t>307 Break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301</w:t>
        <w:tab/>
        <w:t>Versión</w:t>
        <w:tab/>
        <w:t>01  :</w:t>
        <w:tab/>
        <w:t>XR Break BV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321302</w:t>
        <w:tab/>
        <w:tab/>
        <w:t>02  :</w:t>
        <w:tab/>
        <w:t>XT Break BVA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4 :</w:t>
        <w:tab/>
        <w:t>307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401</w:t>
        <w:tab/>
        <w:t>Versión</w:t>
        <w:tab/>
        <w:t>01  :</w:t>
        <w:tab/>
        <w:t>Sedan, 4 vel., aut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402</w:t>
        <w:tab/>
        <w:tab/>
        <w:t>02  :</w:t>
        <w:tab/>
        <w:t>Sedan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21403</w:t>
        <w:tab/>
        <w:tab/>
        <w:t>03  :</w:t>
        <w:tab/>
        <w:t>XR BVA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04</w:t>
        <w:tab/>
        <w:tab/>
        <w:t>04  :</w:t>
        <w:tab/>
        <w:t>XR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05</w:t>
        <w:tab/>
        <w:tab/>
        <w:t>05  :</w:t>
        <w:tab/>
        <w:t>XS Pack BVA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06</w:t>
        <w:tab/>
        <w:tab/>
        <w:t>06  :</w:t>
        <w:tab/>
        <w:t>XS Pack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07</w:t>
        <w:tab/>
        <w:tab/>
        <w:t>07  :</w:t>
        <w:tab/>
        <w:t>XS piel BVA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08</w:t>
        <w:tab/>
        <w:tab/>
        <w:t>08  :</w:t>
        <w:tab/>
        <w:t>X-Line, AA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09</w:t>
        <w:tab/>
        <w:tab/>
        <w:t>09  :</w:t>
        <w:tab/>
        <w:t>X-Line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10</w:t>
        <w:tab/>
        <w:tab/>
        <w:t>10  :</w:t>
        <w:tab/>
        <w:t>XS-Line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11</w:t>
        <w:tab/>
        <w:tab/>
        <w:t>11  :</w:t>
        <w:tab/>
        <w:t>XS-Line BV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12</w:t>
        <w:tab/>
        <w:tab/>
        <w:t>12  :</w:t>
        <w:tab/>
        <w:t>Sedan X Line BVM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413</w:t>
        <w:tab/>
        <w:tab/>
        <w:t>13  :</w:t>
        <w:tab/>
        <w:t>Sedan X Line BV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15 :</w:t>
        <w:tab/>
        <w:t>Partn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501</w:t>
        <w:tab/>
        <w:t>Versión</w:t>
        <w:tab/>
        <w:t>01  :</w:t>
        <w:tab/>
        <w:t>Partner VP, DA, A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16 :</w:t>
        <w:tab/>
        <w:t>Partn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601</w:t>
        <w:tab/>
        <w:t>Versión</w:t>
        <w:tab/>
        <w:t>01  :</w:t>
        <w:tab/>
        <w:t>Partner VP, DA, A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17 :</w:t>
        <w:tab/>
        <w:t>307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701</w:t>
        <w:tab/>
        <w:t>Versión</w:t>
        <w:tab/>
        <w:t>01  :</w:t>
        <w:tab/>
        <w:t>CC, AA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702</w:t>
        <w:tab/>
        <w:tab/>
        <w:t>02  :</w:t>
        <w:tab/>
        <w:t>CC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703</w:t>
        <w:tab/>
        <w:tab/>
        <w:t>03  :</w:t>
        <w:tab/>
        <w:t>CC/CUIR, AA, 5 vel., estándar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704</w:t>
        <w:tab/>
        <w:tab/>
        <w:t>04  :</w:t>
        <w:tab/>
        <w:t>CC/CUIR, AA, 4 vel., automático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6"/>
        <w:ind w:left="4032" w:hanging="3744"/>
        <w:rPr/>
      </w:pPr>
      <w:r>
        <w:rPr/>
        <w:t>0321705</w:t>
        <w:tab/>
        <w:tab/>
        <w:t>05  :</w:t>
        <w:tab/>
        <w:t>CC Roland Garros, AA, 4 vel., automático, motor 1.6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18 :</w:t>
        <w:tab/>
        <w:t>206 SW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1801</w:t>
        <w:tab/>
        <w:t>Versión</w:t>
        <w:tab/>
        <w:t>01  :</w:t>
        <w:tab/>
        <w:t>SW, CD, DA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pt-BR"/>
        </w:rPr>
        <w:t>0321802</w:t>
        <w:tab/>
        <w:tab/>
        <w:t>02  :</w:t>
        <w:tab/>
        <w:t>SW, AT, CD, DA, A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pt-BR"/>
        </w:rPr>
        <w:t>0321803</w:t>
        <w:tab/>
        <w:tab/>
        <w:t>03  :</w:t>
        <w:tab/>
        <w:t>SW Quiksilver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pt-BR"/>
        </w:rPr>
        <w:t>0321804</w:t>
        <w:tab/>
        <w:tab/>
        <w:t>04  :</w:t>
        <w:tab/>
        <w:t>SW Off Road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>
          <w:lang w:val="pt-BR"/>
        </w:rPr>
      </w:pPr>
      <w:r>
        <w:rPr>
          <w:lang w:val="pt-BR"/>
        </w:rPr>
        <w:t>0321805</w:t>
        <w:tab/>
        <w:tab/>
        <w:t>05  :</w:t>
        <w:tab/>
        <w:t>SW Escapade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b/>
          <w:lang w:val="pt-BR"/>
        </w:rPr>
        <w:tab/>
      </w:r>
      <w:r>
        <w:rPr>
          <w:b/>
        </w:rPr>
        <w:t>Modelo</w:t>
        <w:tab/>
        <w:t>19 :</w:t>
        <w:tab/>
        <w:t>407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1901</w:t>
        <w:tab/>
        <w:t>Versión</w:t>
        <w:tab/>
        <w:t>01  :</w:t>
        <w:tab/>
        <w:t>Confort, 4 vel., automático, motor 2.2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1902</w:t>
        <w:tab/>
        <w:tab/>
        <w:t>02  :</w:t>
        <w:tab/>
        <w:t>Sport, 4 vel., automático, motor 2.2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1903</w:t>
        <w:tab/>
        <w:tab/>
        <w:t>03  :</w:t>
        <w:tab/>
        <w:t>Sport, 6 vel., automático,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1904</w:t>
        <w:tab/>
        <w:tab/>
        <w:t>04  :</w:t>
        <w:tab/>
        <w:t>Executive, 6 vel., automático,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1905</w:t>
        <w:tab/>
        <w:tab/>
        <w:t>05  :</w:t>
        <w:tab/>
        <w:t>Sport Cuir, 6 vel., automático,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20 :</w:t>
        <w:tab/>
        <w:t>407 SW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/>
        <w:t>0322001</w:t>
        <w:tab/>
        <w:t>Versión</w:t>
        <w:tab/>
        <w:t>01  :</w:t>
        <w:tab/>
        <w:t>SW, 6 vel., automático, motor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bookmarkStart w:id="43" w:name="OLE_LINK35"/>
      <w:bookmarkStart w:id="44" w:name="OLE_LINK16"/>
      <w:bookmarkStart w:id="45" w:name="OLE_LINK15"/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21 :</w:t>
        <w:tab/>
        <w:t>Partner M59 VP/GRAND RAID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>
          <w:lang w:val="en-US"/>
        </w:rPr>
      </w:pPr>
      <w:r>
        <w:rPr>
          <w:lang w:val="en-US"/>
        </w:rPr>
        <w:t>0322101</w:t>
        <w:tab/>
        <w:t>Versión</w:t>
        <w:tab/>
        <w:t>01  :</w:t>
        <w:tab/>
        <w:t>Partner M59 VP/GRAND RAID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en-US"/>
        </w:rPr>
        <w:t>0322102</w:t>
        <w:tab/>
        <w:tab/>
        <w:t>02  :</w:t>
        <w:tab/>
        <w:t>Grand Raid Totem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en-US"/>
        </w:rPr>
        <w:t>0322103</w:t>
        <w:tab/>
        <w:tab/>
        <w:t>03  :</w:t>
        <w:tab/>
        <w:t>Grand Raid Origin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en-US"/>
        </w:rPr>
        <w:t>0322104</w:t>
        <w:tab/>
        <w:tab/>
        <w:t>04  :</w:t>
        <w:tab/>
        <w:t>Grand Raid Origin HDI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en-US"/>
        </w:rPr>
        <w:t>0322105</w:t>
        <w:tab/>
        <w:tab/>
        <w:t>05  :</w:t>
        <w:tab/>
        <w:t>Grand Raid May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1" w:before="0" w:after="86"/>
        <w:ind w:left="4032" w:hanging="3744"/>
        <w:rPr/>
      </w:pPr>
      <w:r>
        <w:rPr>
          <w:lang w:val="en-US"/>
        </w:rPr>
        <w:t>0322106</w:t>
        <w:tab/>
        <w:tab/>
        <w:t>06  :</w:t>
        <w:tab/>
        <w:t>Grand Raid Maya HDI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322107</w:t>
        <w:tab/>
        <w:tab/>
        <w:t>07  :</w:t>
        <w:tab/>
        <w:t>Grand Raid Origin Base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08</w:t>
        <w:tab/>
        <w:tab/>
        <w:t>08  :</w:t>
        <w:tab/>
        <w:t>Grand Raid Origin Base HDI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09</w:t>
        <w:tab/>
        <w:tab/>
        <w:t>09  :</w:t>
        <w:tab/>
        <w:t>Grand Raid Origin Pack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10</w:t>
        <w:tab/>
        <w:tab/>
        <w:t>10  :</w:t>
        <w:tab/>
        <w:t>Grand Raid Origin Pack HDI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11</w:t>
        <w:tab/>
        <w:tab/>
        <w:t>11  :</w:t>
        <w:tab/>
        <w:t>Grand Raid Origin Base, 8 plazas, 5 vel., manual, motor</w:t>
        <w:br/>
        <w:t>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12</w:t>
        <w:tab/>
        <w:tab/>
        <w:t>12  :</w:t>
        <w:tab/>
        <w:t>Grand Raid Origin Base HDI, 8 plazas, 5 vel., manual, 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13</w:t>
        <w:tab/>
        <w:tab/>
        <w:t>13  :</w:t>
        <w:tab/>
        <w:t>Grand Raid Origin Pack, 8 plazas, 5 vel., manual, motor</w:t>
        <w:br/>
        <w:t>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322114</w:t>
        <w:tab/>
        <w:tab/>
        <w:t>14  :</w:t>
        <w:tab/>
        <w:t>Grand Raid Origin Pack HDI, 8 plazas, 5 vel., manual, 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115</w:t>
        <w:tab/>
        <w:tab/>
        <w:t>15  :</w:t>
        <w:tab/>
        <w:t>Grand Raid Maya, 8 plazas, 5 vel., manual, motor 1.6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bookmarkStart w:id="46" w:name="OLE_LINK35"/>
      <w:bookmarkStart w:id="47" w:name="OLE_LINK16"/>
      <w:bookmarkStart w:id="48" w:name="OLE_LINK15"/>
      <w:r>
        <w:rPr/>
        <w:t>0322116</w:t>
        <w:tab/>
        <w:tab/>
        <w:t>16  :</w:t>
        <w:tab/>
        <w:t>Grand Raid Maya HDI, 8 plazas, 5 vel., manual, motor</w:t>
        <w:br/>
        <w:t>1.6 lts., 4 cil.</w:t>
      </w:r>
      <w:bookmarkEnd w:id="46"/>
      <w:bookmarkEnd w:id="47"/>
      <w:bookmarkEnd w:id="48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22 :</w:t>
        <w:tab/>
        <w:t>207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201</w:t>
        <w:tab/>
        <w:t>Versión</w:t>
        <w:tab/>
        <w:t>01  :</w:t>
        <w:tab/>
        <w:t>CC, 5 vel., manual, motor 1.6 lts., turb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202</w:t>
        <w:tab/>
        <w:tab/>
        <w:t>02  :</w:t>
        <w:tab/>
        <w:t>CC, piel, 5 vel., manual, motor 1.6 lts., turb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203</w:t>
        <w:tab/>
        <w:tab/>
        <w:t>03  :</w:t>
        <w:tab/>
        <w:t>CC BVA, piel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23 :</w:t>
        <w:tab/>
        <w:t>207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1</w:t>
        <w:tab/>
        <w:t>Versión</w:t>
        <w:tab/>
        <w:t>01  :</w:t>
        <w:tab/>
        <w:t>Turbo, 5 vel., manual, motor 1.6 lts. turb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2</w:t>
        <w:tab/>
        <w:tab/>
        <w:t>02  :</w:t>
        <w:tab/>
        <w:t>Feline 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3</w:t>
        <w:tab/>
        <w:tab/>
        <w:t>03  :</w:t>
        <w:tab/>
        <w:t>207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4</w:t>
        <w:tab/>
        <w:tab/>
        <w:t>04  :</w:t>
        <w:tab/>
        <w:t>RC 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5</w:t>
        <w:tab/>
        <w:tab/>
        <w:t>05  :</w:t>
        <w:tab/>
        <w:t>Compact Feline BVM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6</w:t>
        <w:tab/>
        <w:tab/>
        <w:t>06  :</w:t>
        <w:tab/>
        <w:t>Compact Trendy BVM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7</w:t>
        <w:tab/>
        <w:tab/>
        <w:t>07  :</w:t>
        <w:tab/>
        <w:t>Compact Urban BVM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08</w:t>
        <w:tab/>
        <w:tab/>
        <w:t>08  :</w:t>
        <w:tab/>
        <w:t>Compact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322309</w:t>
        <w:tab/>
        <w:tab/>
        <w:t>09  :</w:t>
        <w:tab/>
        <w:t>Compact Origin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310</w:t>
        <w:tab/>
        <w:tab/>
        <w:t>10  :</w:t>
        <w:tab/>
        <w:t>Compact Origin BVM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24 :</w:t>
        <w:tab/>
        <w:t>207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1</w:t>
        <w:tab/>
        <w:t>Versión</w:t>
        <w:tab/>
        <w:t>01  :</w:t>
        <w:tab/>
        <w:t>207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2</w:t>
        <w:tab/>
        <w:tab/>
        <w:t>02  :</w:t>
        <w:tab/>
        <w:t>207 piel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3</w:t>
        <w:tab/>
        <w:tab/>
        <w:t>03  :</w:t>
        <w:tab/>
        <w:t>BV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4</w:t>
        <w:tab/>
        <w:tab/>
        <w:t>04  :</w:t>
        <w:tab/>
        <w:t>BVA piel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5</w:t>
        <w:tab/>
        <w:tab/>
        <w:t>05  :</w:t>
        <w:tab/>
        <w:t>Compact Trendy BVA, 4 vel., automático, motor 1.6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6</w:t>
        <w:tab/>
        <w:tab/>
        <w:t>06  :</w:t>
        <w:tab/>
        <w:t>Compact Trendy BVM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7</w:t>
        <w:tab/>
        <w:tab/>
        <w:t>07  :</w:t>
        <w:tab/>
        <w:t>Compact Urban BVM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22408</w:t>
        <w:tab/>
        <w:tab/>
        <w:t>08  :</w:t>
        <w:tab/>
        <w:t>Compact 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322409</w:t>
        <w:tab/>
        <w:tab/>
        <w:t>09  :</w:t>
        <w:tab/>
        <w:t>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322410</w:t>
        <w:tab/>
        <w:tab/>
        <w:t>10  :</w:t>
        <w:tab/>
        <w:t>Compact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322411</w:t>
        <w:tab/>
        <w:tab/>
        <w:t>11  :</w:t>
        <w:tab/>
        <w:t>Compact Origin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>
          <w:lang w:val="en-US"/>
        </w:rPr>
      </w:pPr>
      <w:r>
        <w:rPr>
          <w:lang w:val="en-US"/>
        </w:rPr>
        <w:t>0322412</w:t>
        <w:tab/>
        <w:tab/>
        <w:t>12  :</w:t>
        <w:tab/>
        <w:t>Compact Moonlight BVM, 5 vel., manual, motor 1.6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>
          <w:lang w:val="es-MX"/>
        </w:rPr>
      </w:pPr>
      <w:r>
        <w:rPr>
          <w:lang w:val="es-MX"/>
        </w:rPr>
        <w:t>0322413</w:t>
        <w:tab/>
        <w:tab/>
        <w:t>13  :</w:t>
        <w:tab/>
        <w:t>Compact Moonlight BVA, 4 vel., automático, motor 1.6 lts., 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25 :</w:t>
        <w:tab/>
        <w:t>207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>
          <w:lang w:val="es-MX"/>
        </w:rPr>
      </w:pPr>
      <w:r>
        <w:rPr>
          <w:lang w:val="es-MX"/>
        </w:rPr>
        <w:t>0322501</w:t>
        <w:tab/>
        <w:t>Versión</w:t>
        <w:tab/>
        <w:t>01  :</w:t>
        <w:tab/>
        <w:t>Feline BV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>
          <w:lang w:val="es-MX"/>
        </w:rPr>
        <w:t>0322502</w:t>
        <w:tab/>
        <w:tab/>
        <w:t>02  :</w:t>
        <w:tab/>
        <w:t>Trendy BVA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>
          <w:lang w:val="es-MX"/>
        </w:rPr>
        <w:t>0322503</w:t>
        <w:tab/>
        <w:tab/>
        <w:t>03  :</w:t>
        <w:tab/>
        <w:t>Trendy BVM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>
          <w:lang w:val="es-MX"/>
        </w:rPr>
        <w:t>0322504</w:t>
        <w:tab/>
        <w:tab/>
        <w:t>04  :</w:t>
        <w:tab/>
        <w:t>Urban BVM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>
          <w:lang w:val="es-MX"/>
        </w:rPr>
        <w:t>0322505</w:t>
        <w:tab/>
        <w:tab/>
        <w:t>05  :</w:t>
        <w:tab/>
        <w:t>BVM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506</w:t>
        <w:tab/>
        <w:tab/>
        <w:t>06  :</w:t>
        <w:tab/>
        <w:t>Origin BVM, 5 vel., manual, motor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6 :</w:t>
        <w:tab/>
        <w:t>308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601</w:t>
        <w:tab/>
        <w:t>Versión</w:t>
        <w:tab/>
        <w:t>01  :</w:t>
        <w:tab/>
        <w:t>RC 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602</w:t>
        <w:tab/>
        <w:tab/>
        <w:t>02  :</w:t>
        <w:tab/>
        <w:t>Sport 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603</w:t>
        <w:tab/>
        <w:tab/>
        <w:t>03  :</w:t>
        <w:tab/>
        <w:t>RC Feline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604</w:t>
        <w:tab/>
        <w:tab/>
        <w:t>04  :</w:t>
        <w:tab/>
        <w:t>Feline Sport, 5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27 :</w:t>
        <w:tab/>
        <w:t>308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701</w:t>
        <w:tab/>
        <w:t>Versión</w:t>
        <w:tab/>
        <w:t>01  :</w:t>
        <w:tab/>
        <w:t>Turbo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82"/>
        <w:ind w:left="4032" w:hanging="3744"/>
        <w:rPr/>
      </w:pPr>
      <w:r>
        <w:rPr/>
        <w:t>0322702</w:t>
        <w:tab/>
        <w:tab/>
        <w:t>02  :</w:t>
        <w:tab/>
        <w:t>Turbo BV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8  :</w:t>
        <w:tab/>
        <w:t>Expert Tepee HDI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2801</w:t>
        <w:tab/>
        <w:t>Versión</w:t>
        <w:tab/>
        <w:t>01  :</w:t>
        <w:tab/>
        <w:t>Expert Tepee HDI, 6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29  :</w:t>
        <w:tab/>
        <w:t>Grand Raid Tepe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lang w:val="en-US"/>
        </w:rPr>
      </w:pPr>
      <w:r>
        <w:rPr>
          <w:lang w:val="en-US"/>
        </w:rPr>
        <w:t>0322901</w:t>
        <w:tab/>
        <w:t>Versión</w:t>
        <w:tab/>
        <w:t>01  :</w:t>
        <w:tab/>
        <w:t>Grand Raid Tepee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lang w:val="en-US"/>
        </w:rPr>
      </w:pPr>
      <w:r>
        <w:rPr>
          <w:lang w:val="en-US"/>
        </w:rPr>
        <w:t>0322902</w:t>
        <w:tab/>
        <w:tab/>
        <w:t>02  :</w:t>
        <w:tab/>
        <w:t>Grand Raid Tepee HDI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0  :</w:t>
        <w:tab/>
        <w:t>308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001</w:t>
        <w:tab/>
        <w:t>Versión</w:t>
        <w:tab/>
        <w:t>01  :</w:t>
        <w:tab/>
        <w:t>CC Turbo, piel, 6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002</w:t>
        <w:tab/>
        <w:tab/>
        <w:t>02  :</w:t>
        <w:tab/>
        <w:t>CC Turbo, piel, 4 vel., automático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1  :</w:t>
        <w:tab/>
        <w:t xml:space="preserve">Expert pasajeros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101</w:t>
        <w:tab/>
        <w:t>Versión</w:t>
        <w:tab/>
        <w:t>01  :</w:t>
        <w:tab/>
        <w:t>Expert Furgon HDI Base, 6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102</w:t>
        <w:tab/>
        <w:tab/>
        <w:t>02  :</w:t>
        <w:tab/>
        <w:t>Expert Furgon HDI Pack, 6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2  :</w:t>
        <w:tab/>
        <w:t xml:space="preserve">Manager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201</w:t>
        <w:tab/>
        <w:t>Versión</w:t>
        <w:tab/>
        <w:t>01  :</w:t>
        <w:tab/>
        <w:t>Manager Furgon 435 L3H2 HDI Base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202</w:t>
        <w:tab/>
        <w:tab/>
        <w:t>02  :</w:t>
        <w:tab/>
        <w:t>Manager Furgon 435 L3H2 HDI Pack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>
          <w:lang w:val="pt-BR"/>
        </w:rPr>
        <w:t>0323203</w:t>
        <w:tab/>
        <w:tab/>
        <w:t>03  :</w:t>
        <w:tab/>
        <w:t xml:space="preserve">Manager Acristalada 435 L4H2 HDI Base AC, 6 vel., manual, </w:t>
      </w:r>
      <w:r>
        <w:rPr/>
        <w:t>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3  :</w:t>
        <w:tab/>
        <w:t xml:space="preserve">3008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301</w:t>
        <w:tab/>
        <w:t>Versión</w:t>
        <w:tab/>
        <w:t>01  :</w:t>
        <w:tab/>
        <w:t>3008 Turbo, 150 HP, BVA6, 6 vel., automático, motor</w:t>
        <w:br/>
        <w:t>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4  :</w:t>
        <w:tab/>
        <w:t xml:space="preserve">Evasión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401</w:t>
        <w:tab/>
        <w:t>Versión</w:t>
        <w:tab/>
        <w:t>01  :</w:t>
        <w:tab/>
        <w:t>Evasión, 120 HP, BVM5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5  :</w:t>
        <w:tab/>
        <w:t xml:space="preserve">Manager Furgón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2"/>
        <w:ind w:left="4032" w:hanging="3744"/>
        <w:rPr/>
      </w:pPr>
      <w:r>
        <w:rPr/>
        <w:t>0323501</w:t>
        <w:tab/>
        <w:t>Versión</w:t>
        <w:tab/>
        <w:t>01  :</w:t>
        <w:tab/>
        <w:t>Manager Furgón 435 L4H2 Base AC, 6 vel., manual, motor 3.0 lts., 4 cil., Turbo, diesel  (hasta 15 pasajero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>Modelo</w:t>
        <w:tab/>
        <w:t>01 :</w:t>
        <w:tab/>
        <w:t>Partn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1</w:t>
        <w:tab/>
        <w:t>Versión</w:t>
        <w:tab/>
        <w:t>01  :</w:t>
        <w:tab/>
        <w:t>Partner VU, D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2</w:t>
        <w:tab/>
        <w:tab/>
        <w:t>02  :</w:t>
        <w:tab/>
        <w:t>Partner Flotillas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3</w:t>
        <w:tab/>
        <w:tab/>
        <w:t>03  :</w:t>
        <w:tab/>
        <w:t>Partner Flotillas, 5 vel., manual, motor 1.6 lts.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4</w:t>
        <w:tab/>
        <w:tab/>
        <w:t>04  :</w:t>
        <w:tab/>
        <w:t>Partner PLC Pack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5</w:t>
        <w:tab/>
        <w:tab/>
        <w:t>05  :</w:t>
        <w:tab/>
        <w:t>Partner PLC Pack, 5 vel., manual, motor 1.6 lts.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6</w:t>
        <w:tab/>
        <w:tab/>
        <w:t>06  :</w:t>
        <w:tab/>
        <w:t>Partner PLC Pack 5 plazas, 5 vel., manual, motor 1.6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107</w:t>
        <w:tab/>
        <w:tab/>
        <w:t>07  :</w:t>
        <w:tab/>
        <w:t>Partner PLC Pack 5 plazas, 5 vel., manual, motor 1.6 lts.,</w:t>
        <w:br/>
        <w:t>4 cil., Turbo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</w:rPr>
        <w:tab/>
        <w:t xml:space="preserve">Modelo   </w:t>
        <w:tab/>
        <w:t>02 :</w:t>
        <w:tab/>
        <w:t>Partn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201</w:t>
        <w:tab/>
        <w:t>Versión</w:t>
        <w:tab/>
        <w:t>01  :</w:t>
        <w:tab/>
        <w:t>Partner VU, D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202</w:t>
        <w:tab/>
        <w:tab/>
        <w:t>02  :</w:t>
        <w:tab/>
        <w:t>Partner VU, DA, AA, 5 vel., estándar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 xml:space="preserve">Modelo   </w:t>
        <w:tab/>
        <w:t>03 :</w:t>
        <w:tab/>
        <w:t>Partner M59 VU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301</w:t>
        <w:tab/>
        <w:t>Versión</w:t>
        <w:tab/>
        <w:t>01  :</w:t>
        <w:tab/>
        <w:t>Partner M59 VU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302</w:t>
        <w:tab/>
        <w:tab/>
        <w:t>02  :</w:t>
        <w:tab/>
        <w:t>Partner M59 VU, AA, 5 vel., manual, motor 1.6 lts., 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303</w:t>
        <w:tab/>
        <w:tab/>
        <w:t>03  :</w:t>
        <w:tab/>
        <w:t>Partner AC, AA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304</w:t>
        <w:tab/>
        <w:tab/>
        <w:t>04  :</w:t>
        <w:tab/>
        <w:t>Partner PLC Pack HDI, 5 vel., manual, motor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4 :</w:t>
        <w:tab/>
        <w:t>Expert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401</w:t>
        <w:tab/>
        <w:t>Versión</w:t>
        <w:tab/>
        <w:t>01  :</w:t>
        <w:tab/>
        <w:t>Expert Furgon HDI Base, 6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402</w:t>
        <w:tab/>
        <w:tab/>
        <w:t>02  :</w:t>
        <w:tab/>
        <w:t>Expert Furgon HDI Pack, 6 vel., manual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 xml:space="preserve">Modelo   </w:t>
        <w:tab/>
        <w:t>05 :</w:t>
        <w:tab/>
        <w:t>Expert  Chasis Cabin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1320501</w:t>
        <w:tab/>
        <w:t>Versión</w:t>
        <w:tab/>
        <w:t>01  :</w:t>
        <w:tab/>
        <w:t>Expert Chasis Cabina Base, 6 vel., manual, motor 2.0 lts.,</w:t>
        <w:br/>
        <w:t>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Manager HDI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2320201</w:t>
        <w:tab/>
        <w:t>Versión</w:t>
        <w:tab/>
        <w:t>01  :</w:t>
        <w:tab/>
        <w:t>Manager HDI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2320202</w:t>
        <w:tab/>
        <w:tab/>
        <w:t>02  :</w:t>
        <w:tab/>
        <w:t>Manager Pack HDI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203</w:t>
        <w:tab/>
        <w:tab/>
        <w:t>03  :</w:t>
        <w:tab/>
        <w:t>Manager Acristalada 435 L4H2 HDI Base AC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204</w:t>
        <w:tab/>
        <w:tab/>
        <w:t>04  :</w:t>
        <w:tab/>
        <w:t>Manager Chasis Cab 435 L4 HDI Base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205</w:t>
        <w:tab/>
        <w:tab/>
        <w:t>05  :</w:t>
        <w:tab/>
        <w:t>Manager Chasis Cab 435 L4 HDI Base AC, 6 vel., manual, motor 3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206</w:t>
        <w:tab/>
        <w:tab/>
        <w:t>06  :</w:t>
        <w:tab/>
        <w:t>Manager Furgon 435 L3H2 Base, 6 vel., manual, motor</w:t>
        <w:br/>
        <w:t>3.0 lts.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207</w:t>
        <w:tab/>
        <w:tab/>
        <w:t>07  :</w:t>
        <w:tab/>
        <w:t>Manager Furgon 435 L3H2 Pack, 6 vel., manual, motor</w:t>
        <w:br/>
        <w:t xml:space="preserve">3.0 lts., </w:t>
      </w:r>
      <w:r>
        <w:rPr/>
        <w:t>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b/>
        </w:rPr>
        <w:tab/>
        <w:t>Modelo</w:t>
        <w:tab/>
        <w:t>03  :</w:t>
        <w:tab/>
        <w:t>Manager Pasaj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2320301</w:t>
        <w:tab/>
        <w:t>Versión</w:t>
        <w:tab/>
        <w:t>01  :</w:t>
        <w:tab/>
        <w:t>Manager Furgon 435 L3H2 HDI Base, 6 vel., manual, motor 3.0 lts., 4 cil. (16 pasajeros o má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302</w:t>
        <w:tab/>
        <w:tab/>
        <w:t>02  :</w:t>
        <w:tab/>
        <w:t xml:space="preserve">Manager Furgon 435 L3H2 HDI Pack, 6 vel., manual, </w:t>
      </w:r>
      <w:r>
        <w:rPr/>
        <w:t>motor 3.0 lts., 4 cil. (16 pasajeros o má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pt-BR"/>
        </w:rPr>
        <w:t>2320303</w:t>
        <w:tab/>
        <w:tab/>
        <w:t>03  :</w:t>
        <w:tab/>
        <w:t xml:space="preserve">Manager Acristalada 435 L4H2 HDI Base AC, 6 vel., manual, </w:t>
      </w:r>
      <w:r>
        <w:rPr/>
        <w:t>motor 3.0 lts., 4 cil. (16 pasajeros o má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Manager Chasis Cabin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20401</w:t>
        <w:tab/>
        <w:t>Versión</w:t>
        <w:tab/>
        <w:t>01  :</w:t>
        <w:tab/>
        <w:t>Manager Chasis Cab 435 L4 Base, 6 vel., manual, motor 3.0 lts.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20402</w:t>
        <w:tab/>
        <w:tab/>
        <w:t>02  :</w:t>
        <w:tab/>
        <w:t>Manager Chasis Cab 435 L4 Base AC, 6 vel., manual, motor 3.0 lts.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Manag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20501</w:t>
        <w:tab/>
        <w:t>Versión</w:t>
        <w:tab/>
        <w:t>01  :</w:t>
        <w:tab/>
        <w:t>Manager Furgon 435 L4H2 Base AC, 6 vel., manual, motor 3.0 lts., 4 cil., Turbo, diesel (C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20502</w:t>
        <w:tab/>
        <w:tab/>
        <w:t>02  :</w:t>
        <w:tab/>
        <w:t xml:space="preserve">Manager Furgón 435 L4H2 Base AC, 6 vel., manual, </w:t>
      </w:r>
      <w:r>
        <w:rPr/>
        <w:t>motor 3.0 lts., 4 cil., Turbo, diesel  (16 pasajeros o má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34  :</w:t>
        <w:tab/>
        <w:t>Volvo Trucks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1</w:t>
        <w:tab/>
        <w:t>Versión</w:t>
        <w:tab/>
        <w:t>01  :</w:t>
        <w:tab/>
        <w:t>VOLVO NE64 motor Cummins M11 T/Fuller 9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2</w:t>
        <w:tab/>
        <w:tab/>
        <w:t>02  :</w:t>
        <w:tab/>
        <w:t>VOLVO NE64 motor Cummins M11T/Fuller 9 vel.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3</w:t>
        <w:tab/>
        <w:tab/>
        <w:t>03  :</w:t>
        <w:tab/>
        <w:t>VOLVO NE42 motor Cummins M11 T/Fuller 9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2340104</w:t>
        <w:tab/>
        <w:tab/>
        <w:t>04  :</w:t>
        <w:tab/>
        <w:t xml:space="preserve">VOLVO NE42 motorCummins M11 T/Fuller 9 vel. </w:t>
      </w:r>
      <w:r>
        <w:rPr/>
        <w:t>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5</w:t>
        <w:tab/>
        <w:tab/>
        <w:t>05  :</w:t>
        <w:tab/>
        <w:t>VOLVO VHD64B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6</w:t>
        <w:tab/>
        <w:tab/>
        <w:t>06  :</w:t>
        <w:tab/>
        <w:t>VOLVO VHD84B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7</w:t>
        <w:tab/>
        <w:tab/>
        <w:t>07  :</w:t>
        <w:tab/>
        <w:t>VOLVO VHD108B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340108</w:t>
        <w:tab/>
        <w:tab/>
        <w:t>08  :</w:t>
        <w:tab/>
        <w:t>VOLVO VHD64F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09</w:t>
        <w:tab/>
        <w:tab/>
        <w:t>09  :</w:t>
        <w:tab/>
        <w:t>VOLVO VHD84F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0</w:t>
        <w:tab/>
        <w:tab/>
        <w:t>10  :</w:t>
        <w:tab/>
        <w:t>VOLVO VHD108F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1</w:t>
        <w:tab/>
        <w:tab/>
        <w:t>11  :</w:t>
        <w:tab/>
        <w:t>VOLVO VL6 L42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2</w:t>
        <w:tab/>
        <w:tab/>
        <w:t>12  :</w:t>
        <w:tab/>
        <w:t>VOLVO VL6 H42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3</w:t>
        <w:tab/>
        <w:tab/>
        <w:t>13  :</w:t>
        <w:tab/>
        <w:t>VOLVO VL6 E42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4</w:t>
        <w:tab/>
        <w:tab/>
        <w:t>14  :</w:t>
        <w:tab/>
        <w:t>VOLVO VL6 E62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5</w:t>
        <w:tab/>
        <w:tab/>
        <w:t>15  :</w:t>
        <w:tab/>
        <w:t>VOLVO VL6 E64R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340116</w:t>
        <w:tab/>
        <w:tab/>
        <w:t>16  :</w:t>
        <w:tab/>
        <w:t>MACK MR688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340117</w:t>
        <w:tab/>
        <w:tab/>
        <w:t>17  :</w:t>
        <w:tab/>
        <w:t>MACK MR690P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8</w:t>
        <w:tab/>
        <w:tab/>
        <w:t>18  :</w:t>
        <w:tab/>
        <w:t>MACK MR690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19</w:t>
        <w:tab/>
        <w:tab/>
        <w:t>19  :</w:t>
        <w:tab/>
        <w:t>MACK MRU612 TERRAPR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20</w:t>
        <w:tab/>
        <w:tab/>
        <w:t>20  :</w:t>
        <w:tab/>
        <w:t>MACK MRU613 TERRAPR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121</w:t>
        <w:tab/>
        <w:tab/>
        <w:t>21  :</w:t>
        <w:tab/>
        <w:t>MACK GU812 GRANIT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pt-BR"/>
        </w:rPr>
      </w:pPr>
      <w:r>
        <w:rPr>
          <w:lang w:val="pt-BR"/>
        </w:rPr>
        <w:t>2340122</w:t>
        <w:tab/>
        <w:tab/>
        <w:t>22  :</w:t>
        <w:tab/>
        <w:t>MACK GU813 GRANIT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2  :</w:t>
        <w:tab/>
        <w:t>Tracto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pt-BR"/>
        </w:rPr>
      </w:pPr>
      <w:r>
        <w:rPr>
          <w:lang w:val="pt-BR"/>
        </w:rPr>
        <w:t>2340201</w:t>
        <w:tab/>
        <w:t>Versión</w:t>
        <w:tab/>
        <w:t>01  :</w:t>
        <w:tab/>
        <w:t>VOLVO NR64T motor Cummins N14 T/Spicer 1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202</w:t>
        <w:tab/>
        <w:tab/>
        <w:t>02  :</w:t>
        <w:tab/>
        <w:t>VOLVO NR64T motor Cummins N14 T/Fuller 18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203</w:t>
        <w:tab/>
        <w:tab/>
        <w:t>03  :</w:t>
        <w:tab/>
        <w:t>VOLVO NR64T motor Cummins N14 T/Fuller 13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204</w:t>
        <w:tab/>
        <w:tab/>
        <w:t>04  :</w:t>
        <w:tab/>
        <w:t>VOLVO NR64T motor Cummins M11 T/Fuller 13 vel.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205</w:t>
        <w:tab/>
        <w:tab/>
        <w:t>05  :</w:t>
        <w:tab/>
        <w:t>VOLVO NR64T motor Cummins M11 T/Fuller 13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206</w:t>
        <w:tab/>
        <w:tab/>
        <w:t>06  :</w:t>
        <w:tab/>
        <w:t>VOLVO NR42T motor Cummins N14 T/Spicer 1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340207</w:t>
        <w:tab/>
        <w:tab/>
        <w:t>07  :</w:t>
        <w:tab/>
        <w:t>VOLVO NE64T motor Cummins M11 T/Fuller 9 vel. 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08</w:t>
        <w:tab/>
        <w:tab/>
        <w:t>08  :</w:t>
        <w:tab/>
        <w:t>VOLVO VNL64T420 motor Cummins N14 T/Spicer 16 vel.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09</w:t>
        <w:tab/>
        <w:tab/>
        <w:t>09  :</w:t>
        <w:tab/>
        <w:t xml:space="preserve">VOLVO VNL64T420 motor Cummins N14 T/Fuller 13 vel. importado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10</w:t>
        <w:tab/>
        <w:tab/>
        <w:t>10  :</w:t>
        <w:tab/>
        <w:t>VOLVO VNL64T610 motor Cummins N14 T/Spicer 16 vel.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11</w:t>
        <w:tab/>
        <w:tab/>
        <w:t>11  :</w:t>
        <w:tab/>
        <w:t>VOLVO VNL64T610 motor Cummins N14 T/Fuller 18 vel.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2</w:t>
        <w:tab/>
        <w:tab/>
        <w:t>12  :</w:t>
        <w:tab/>
        <w:t>VOLVO VNL64T motor Cummins M11 T/Fuller 13 vel. import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3</w:t>
        <w:tab/>
        <w:tab/>
        <w:t>13  :</w:t>
        <w:tab/>
        <w:t>VOLVO VNL64T DAY CAB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4</w:t>
        <w:tab/>
        <w:tab/>
        <w:t>14  :</w:t>
        <w:tab/>
        <w:t>VOLVO VNL64T43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5</w:t>
        <w:tab/>
        <w:tab/>
        <w:t>15  :</w:t>
        <w:tab/>
        <w:t>VOLVO VNL64T63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6</w:t>
        <w:tab/>
        <w:tab/>
        <w:t>16  :</w:t>
        <w:tab/>
        <w:t>VOLVO VNL64T67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7</w:t>
        <w:tab/>
        <w:tab/>
        <w:t>17  :</w:t>
        <w:tab/>
        <w:t>VOLVO VNL64T78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40218</w:t>
        <w:tab/>
        <w:tab/>
        <w:t>18  :</w:t>
        <w:tab/>
        <w:t>VOLVO VNM64T DAY CAB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19</w:t>
        <w:tab/>
        <w:tab/>
        <w:t>19  :</w:t>
        <w:tab/>
        <w:t>VOLVO VNM64T430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20</w:t>
        <w:tab/>
        <w:tab/>
        <w:t>20  :</w:t>
        <w:tab/>
        <w:t>VOLVO VL6 H42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21</w:t>
        <w:tab/>
        <w:tab/>
        <w:t>21  :</w:t>
        <w:tab/>
        <w:t>VOLVO VL6 E42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22</w:t>
        <w:tab/>
        <w:tab/>
        <w:t>22  :</w:t>
        <w:tab/>
        <w:t>VOLVO VL6 E62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40223</w:t>
        <w:tab/>
        <w:tab/>
        <w:t>23  :</w:t>
        <w:tab/>
        <w:t>VOLVO VL6 E64T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pt-BR"/>
        </w:rPr>
      </w:pPr>
      <w:r>
        <w:rPr>
          <w:lang w:val="pt-BR"/>
        </w:rPr>
        <w:t>2340224</w:t>
        <w:tab/>
        <w:tab/>
        <w:t>24  :</w:t>
        <w:tab/>
        <w:t>MACK GU813 GRANITE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  <w:lang w:val="pt-BR"/>
        </w:rPr>
      </w:pPr>
      <w:r>
        <w:rPr>
          <w:b/>
          <w:lang w:val="pt-BR"/>
        </w:rPr>
        <w:t>Clave</w:t>
        <w:tab/>
        <w:t>Empresa</w:t>
        <w:tab/>
        <w:t>35  :</w:t>
        <w:tab/>
        <w:t xml:space="preserve"> Scania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1  :</w:t>
        <w:tab/>
        <w:t>Tracto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101</w:t>
        <w:tab/>
        <w:t>Versión</w:t>
        <w:tab/>
        <w:t>01  :</w:t>
        <w:tab/>
        <w:t>T113 H 6x4 34</w:t>
      </w:r>
      <w:r>
        <w:rPr>
          <w:lang w:val="fr-FR"/>
        </w:rPr>
        <w:t>0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2350102</w:t>
        <w:tab/>
        <w:tab/>
        <w:t>02  :</w:t>
        <w:tab/>
        <w:t>T113 H 6x4 360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2350103</w:t>
        <w:tab/>
        <w:tab/>
        <w:t>03  :</w:t>
        <w:tab/>
        <w:t>T113 H 6x4 400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2350104</w:t>
        <w:tab/>
        <w:tab/>
        <w:t>04  :</w:t>
        <w:tab/>
        <w:t>T124 GA 6x4 400 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2350105</w:t>
        <w:tab/>
        <w:tab/>
        <w:t>05  :</w:t>
        <w:tab/>
        <w:t>T124 LA 6X4 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2350106</w:t>
        <w:tab/>
        <w:tab/>
        <w:t>06  :</w:t>
        <w:tab/>
        <w:t>T124 LA 6X2 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2350107</w:t>
        <w:tab/>
        <w:tab/>
        <w:t>07  :</w:t>
        <w:tab/>
        <w:t xml:space="preserve">R124 </w:t>
      </w:r>
      <w:r>
        <w:rPr/>
        <w:t>LA 4x2 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108</w:t>
        <w:tab/>
        <w:tab/>
        <w:t>08  :</w:t>
        <w:tab/>
        <w:t>R124 GA 6x4 400 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109</w:t>
        <w:tab/>
        <w:tab/>
        <w:t>09  :</w:t>
        <w:tab/>
        <w:t>R 114 LA 4x2 3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110</w:t>
        <w:tab/>
        <w:tab/>
        <w:t>10  :</w:t>
        <w:tab/>
        <w:t>R164 GA 6x4 NA4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111</w:t>
        <w:tab/>
        <w:tab/>
        <w:t>11  :</w:t>
        <w:tab/>
        <w:t>R124 GA 6x4 NA4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pt-BR"/>
        </w:rPr>
      </w:pPr>
      <w:r>
        <w:rPr>
          <w:lang w:val="pt-BR"/>
        </w:rPr>
        <w:t>2350112</w:t>
        <w:tab/>
        <w:tab/>
        <w:t>12  :</w:t>
        <w:tab/>
        <w:t>R124 LA 4x2 NA3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  <w:lang w:val="pt-BR"/>
        </w:rPr>
        <w:tab/>
        <w:t>Modelo</w:t>
        <w:tab/>
        <w:t>02  :</w:t>
        <w:tab/>
        <w:t>Autobú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2350201</w:t>
        <w:tab/>
        <w:t>Versión</w:t>
        <w:tab/>
        <w:t>01  :</w:t>
        <w:tab/>
        <w:t>K124 IB 4x2 400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2350202</w:t>
        <w:tab/>
        <w:tab/>
        <w:t>02  :</w:t>
        <w:tab/>
        <w:t>K124 IB 6x2 400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2350203</w:t>
        <w:tab/>
        <w:tab/>
        <w:t>03  :</w:t>
        <w:tab/>
        <w:t>K114 IB 4x2 340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2350204</w:t>
        <w:tab/>
        <w:tab/>
        <w:t>04  :</w:t>
        <w:tab/>
        <w:t>L94 UB 4x2 260 L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2350205</w:t>
        <w:tab/>
        <w:tab/>
        <w:t>05  :</w:t>
        <w:tab/>
        <w:t>K 114 UB 4x2 340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2350206</w:t>
        <w:tab/>
        <w:tab/>
        <w:t>06  :</w:t>
        <w:tab/>
        <w:t>K 94 IB 4x2 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207</w:t>
        <w:tab/>
        <w:tab/>
        <w:t>07  :</w:t>
        <w:tab/>
        <w:t>L94IA6X2/2NB3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2350208</w:t>
        <w:tab/>
        <w:tab/>
        <w:t>08  :</w:t>
        <w:tab/>
        <w:t>K94 IB 4x2 NB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209</w:t>
        <w:tab/>
        <w:tab/>
        <w:t>09  :</w:t>
        <w:tab/>
        <w:t>K94 IB 4x2 NB27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210</w:t>
        <w:tab/>
        <w:tab/>
        <w:t>10  :</w:t>
        <w:tab/>
        <w:t>K94 IA 6x2 2NB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211</w:t>
        <w:tab/>
        <w:tab/>
        <w:t>11  :</w:t>
        <w:tab/>
        <w:t>K124 IB 4x2 NB4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212</w:t>
        <w:tab/>
        <w:tab/>
        <w:t>12  :</w:t>
        <w:tab/>
        <w:t>K124 IB 4x2 NB3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213</w:t>
        <w:tab/>
        <w:tab/>
        <w:t>13  :</w:t>
        <w:tab/>
        <w:t>K124 IB4 6x2 NB4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350214</w:t>
        <w:tab/>
        <w:tab/>
        <w:t>14  :</w:t>
        <w:tab/>
        <w:t>K94 UB 4x2 LB2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350215</w:t>
        <w:tab/>
        <w:tab/>
        <w:t>15  :</w:t>
        <w:tab/>
        <w:t>K420 IB 4x2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350216</w:t>
        <w:tab/>
        <w:tab/>
        <w:t>16  :</w:t>
        <w:tab/>
        <w:t>K420 IB 6x2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350217</w:t>
        <w:tab/>
        <w:tab/>
        <w:t>17  :</w:t>
        <w:tab/>
        <w:t>K380 IB 4x2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350218</w:t>
        <w:tab/>
        <w:tab/>
        <w:t>18  :</w:t>
        <w:tab/>
        <w:t>K340 IB 4x2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350219</w:t>
        <w:tab/>
        <w:tab/>
        <w:t>19  :</w:t>
        <w:tab/>
        <w:t>K310 IB 4x2 N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350301</w:t>
        <w:tab/>
        <w:t>Versión</w:t>
        <w:tab/>
        <w:t>01  :</w:t>
        <w:tab/>
        <w:t>P94 DB 4x2 2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350302</w:t>
        <w:tab/>
        <w:tab/>
        <w:t>02  :</w:t>
        <w:tab/>
        <w:t>P94 DB 4x2 2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303</w:t>
        <w:tab/>
        <w:tab/>
        <w:t>03  :</w:t>
        <w:tab/>
        <w:t xml:space="preserve">P 114 CB 6x4 </w:t>
      </w:r>
      <w:r>
        <w:rPr>
          <w:lang w:val="fr-FR"/>
        </w:rPr>
        <w:t>340 N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pt-BR"/>
        </w:rPr>
        <w:t>2350304</w:t>
        <w:tab/>
        <w:tab/>
        <w:t>04  :</w:t>
        <w:tab/>
        <w:t>P 114 CB 6x4 340 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fr-FR"/>
        </w:rPr>
        <w:t>2350305</w:t>
        <w:tab/>
        <w:tab/>
        <w:t>05  :</w:t>
        <w:tab/>
        <w:t>P 124 CB 8x4 NZ 4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fr-FR"/>
        </w:rPr>
        <w:t>2350306</w:t>
        <w:tab/>
        <w:tab/>
        <w:t>06  :</w:t>
        <w:tab/>
        <w:t>P  94  CB 6x4 NA 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fr-FR"/>
        </w:rPr>
        <w:t>2350307</w:t>
        <w:tab/>
        <w:tab/>
        <w:t>07  :</w:t>
        <w:tab/>
        <w:t>P 124 CB 8x4 NZ 4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fr-FR"/>
        </w:rPr>
        <w:t>2350308</w:t>
        <w:tab/>
        <w:tab/>
        <w:t>08  :</w:t>
        <w:tab/>
        <w:t>P   94 CB 6x4 NZ 31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fr-FR"/>
        </w:rPr>
        <w:t>2350309</w:t>
        <w:tab/>
        <w:tab/>
        <w:t>09 :</w:t>
        <w:tab/>
        <w:t>P 124 CB 6x4 NZ 3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37  :</w:t>
        <w:tab/>
        <w:t>Autos Especiales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AEM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101</w:t>
        <w:tab/>
        <w:t>Versión</w:t>
        <w:tab/>
        <w:t>01  :</w:t>
        <w:tab/>
        <w:t>Cabriolet Sedán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Ferrari F355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201</w:t>
        <w:tab/>
        <w:t>Versión</w:t>
        <w:tab/>
        <w:t>01  :</w:t>
        <w:tab/>
        <w:t>Berlinett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202</w:t>
        <w:tab/>
        <w:tab/>
        <w:t>02  :</w:t>
        <w:tab/>
        <w:t>GTS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203</w:t>
        <w:tab/>
        <w:tab/>
        <w:t>03  :</w:t>
        <w:tab/>
        <w:t>Spider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204</w:t>
        <w:tab/>
        <w:tab/>
        <w:t>04  :</w:t>
        <w:tab/>
        <w:t>F1 Berlinetta (cambio de vel. en el volant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205</w:t>
        <w:tab/>
        <w:tab/>
        <w:t>05  :</w:t>
        <w:tab/>
        <w:t>F1 GTS (cambio de vel. en el volant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206</w:t>
        <w:tab/>
        <w:tab/>
        <w:t>06  :</w:t>
        <w:tab/>
        <w:t>F1 Spider (cambio de vel. en el volant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Ferrari 55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301</w:t>
        <w:tab/>
        <w:t>Versión</w:t>
        <w:tab/>
        <w:t>01  :</w:t>
        <w:tab/>
        <w:t>Maranello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302</w:t>
        <w:tab/>
        <w:tab/>
        <w:t>02  :</w:t>
        <w:tab/>
        <w:t>Barchetta convertible, estándar,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Ferrari 456M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401</w:t>
        <w:tab/>
        <w:t>Versión</w:t>
        <w:tab/>
        <w:t>01  :</w:t>
        <w:tab/>
        <w:t>GT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402</w:t>
        <w:tab/>
        <w:tab/>
        <w:t>02  :</w:t>
        <w:tab/>
        <w:t>GT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Maserati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/>
        <w:t>0370501</w:t>
        <w:tab/>
        <w:t>Versión</w:t>
        <w:tab/>
        <w:t>01  :</w:t>
        <w:tab/>
        <w:t>Quattroporte Evoluzione 2,800 c.c., V6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>
          <w:lang w:val="pt-BR"/>
        </w:rPr>
        <w:t>0370502</w:t>
        <w:tab/>
        <w:tab/>
        <w:t>02  :</w:t>
        <w:tab/>
        <w:t>Quattroporte Evoluzione 2,800 c.c., V6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/>
      </w:pPr>
      <w:r>
        <w:rPr>
          <w:lang w:val="pt-BR"/>
        </w:rPr>
        <w:t>0370503</w:t>
        <w:tab/>
        <w:tab/>
        <w:t>03  :</w:t>
        <w:tab/>
        <w:t>Quattroporte Evoluzione 3,200 c.c., V8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5"/>
        <w:ind w:left="4032" w:hanging="3744"/>
        <w:rPr>
          <w:lang w:val="pt-BR"/>
        </w:rPr>
      </w:pPr>
      <w:r>
        <w:rPr>
          <w:lang w:val="pt-BR"/>
        </w:rPr>
        <w:t>0370504</w:t>
        <w:tab/>
        <w:tab/>
        <w:t>04  :</w:t>
        <w:tab/>
        <w:t>Quattroporte Evoluzione 3,200 c.c., V8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6  :</w:t>
        <w:tab/>
        <w:t>Maserati 32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pt-BR"/>
        </w:rPr>
      </w:pPr>
      <w:r>
        <w:rPr>
          <w:lang w:val="pt-BR"/>
        </w:rPr>
        <w:t>0370601</w:t>
        <w:tab/>
        <w:t>Versión</w:t>
        <w:tab/>
        <w:t>01  :</w:t>
        <w:tab/>
        <w:t>GT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370602</w:t>
        <w:tab/>
        <w:tab/>
        <w:t>02  :</w:t>
        <w:tab/>
        <w:t>GTA automát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370603</w:t>
        <w:tab/>
        <w:tab/>
        <w:t>03  :</w:t>
        <w:tab/>
        <w:t>Spyder GT manua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604</w:t>
        <w:tab/>
        <w:tab/>
        <w:t>04  :</w:t>
        <w:tab/>
        <w:t>Spyder Camblocorsa Transmisión electrohidráulica, 8 c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7  :</w:t>
        <w:tab/>
        <w:t>Ferrari F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701</w:t>
        <w:tab/>
        <w:t>Versión</w:t>
        <w:tab/>
        <w:t>01  :</w:t>
        <w:tab/>
        <w:t>50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8  :</w:t>
        <w:tab/>
        <w:t>Ferrari 36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801</w:t>
        <w:tab/>
        <w:t>Versión</w:t>
        <w:tab/>
        <w:t>01  :</w:t>
        <w:tab/>
        <w:t>Modena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802</w:t>
        <w:tab/>
        <w:tab/>
        <w:t>02  :</w:t>
        <w:tab/>
        <w:t>F1 Modena (cambio de vel. en el volant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803</w:t>
        <w:tab/>
        <w:tab/>
        <w:t>03  :</w:t>
        <w:tab/>
        <w:t>Spider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804</w:t>
        <w:tab/>
        <w:tab/>
        <w:t>04  :</w:t>
        <w:tab/>
        <w:t xml:space="preserve">F1 Spider automático con cambio de velocidades al volante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805</w:t>
        <w:tab/>
        <w:tab/>
        <w:t>05  :</w:t>
        <w:tab/>
        <w:t>Challenge Stradale Coupé, transmisión secuencial de 6 vel. al volante, 8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Daihatsu Terio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0901</w:t>
        <w:tab/>
        <w:t>Versión</w:t>
        <w:tab/>
        <w:t>01  :</w:t>
        <w:tab/>
        <w:t>Estándar, 4X4, 1298 cc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0  :</w:t>
        <w:tab/>
        <w:t>Beach Boy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1001</w:t>
        <w:tab/>
        <w:t>Versión</w:t>
        <w:tab/>
        <w:t>01  :</w:t>
        <w:tab/>
        <w:t>Estándar, 1584 cc, 4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1  :</w:t>
        <w:tab/>
        <w:t>Alfa Romeo 147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1101</w:t>
        <w:tab/>
        <w:t>Versión</w:t>
        <w:tab/>
        <w:t>01  :</w:t>
        <w:tab/>
        <w:t>Selespeed, 1970 cc, T. secuencial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2  :</w:t>
        <w:tab/>
        <w:t>Alfa Romeo 147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371201</w:t>
        <w:tab/>
        <w:t>Versión</w:t>
        <w:tab/>
        <w:t>01  :</w:t>
        <w:tab/>
        <w:t>Selespeed, 1970 cc, T. secuencial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3  :</w:t>
        <w:tab/>
        <w:t>Alfa Romeo 15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301</w:t>
        <w:tab/>
        <w:t>Versión</w:t>
        <w:tab/>
        <w:t>01  :</w:t>
        <w:tab/>
        <w:t>Selespeed 2.0 T.S., 1970 cc, T. secuencial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371302</w:t>
        <w:tab/>
        <w:tab/>
        <w:t>02  :</w:t>
        <w:tab/>
        <w:t xml:space="preserve">Q System 2.5 V6, 2492 cc, T. aut. </w:t>
      </w:r>
      <w:r>
        <w:rPr/>
        <w:t>(Tiptronic)  4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4  :</w:t>
        <w:tab/>
        <w:t>Alfa Romeo 156 Sportwagon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401</w:t>
        <w:tab/>
        <w:t>Versión</w:t>
        <w:tab/>
        <w:t>01  :</w:t>
        <w:tab/>
        <w:t>Selespeed 2.0 T.S., 1970 cc, T. secuencial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371402</w:t>
        <w:tab/>
        <w:tab/>
        <w:t>02  :</w:t>
        <w:tab/>
        <w:t xml:space="preserve">Q System 2.5 V6, 2492 cc, T. aut. </w:t>
      </w:r>
      <w:r>
        <w:rPr/>
        <w:t>(Tiptronic)  4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5  :</w:t>
        <w:tab/>
        <w:t>Alfa Romeo 16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501</w:t>
        <w:tab/>
        <w:t>Versión</w:t>
        <w:tab/>
        <w:t>01  :</w:t>
        <w:tab/>
        <w:t>TB 2.0 V6, 1996 cc, T. manual  6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371502</w:t>
        <w:tab/>
        <w:tab/>
        <w:t>02  :</w:t>
        <w:tab/>
        <w:t xml:space="preserve">Sportronic 3.0 V6, 2959 cc, T. aut. </w:t>
      </w:r>
      <w:r>
        <w:rPr/>
        <w:t>(Tiptronic) 4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6  :</w:t>
        <w:tab/>
        <w:t>Toyota Camry 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601</w:t>
        <w:tab/>
        <w:t>Versión</w:t>
        <w:tab/>
        <w:t>01  :</w:t>
        <w:tab/>
        <w:t>Camry LE,  16 válvulas, T. aut.  4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602</w:t>
        <w:tab/>
        <w:tab/>
        <w:t>02  :</w:t>
        <w:tab/>
        <w:t>Camry XLE,  24 válvulas, T. aut.  4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7  :</w:t>
        <w:tab/>
        <w:t>Toyota Corolla 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701</w:t>
        <w:tab/>
        <w:t>Versión</w:t>
        <w:tab/>
        <w:t>01  :</w:t>
        <w:tab/>
        <w:t>Corolla CE,  Sedán,  1.8 lts., 16 válvulas,  T. manual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702</w:t>
        <w:tab/>
        <w:tab/>
        <w:t>02  :</w:t>
        <w:tab/>
        <w:t>Corolla LE,  Sedán,  1.8 lts., 16 válvulas, T. aut. 4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18  :</w:t>
        <w:tab/>
        <w:t>Alfa Romeo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371801</w:t>
        <w:tab/>
        <w:t>Versión</w:t>
        <w:tab/>
        <w:t>01  :</w:t>
        <w:tab/>
        <w:t>Spyder convertible cabrio, 6 cil., T. manual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pt-BR"/>
        </w:rPr>
        <w:t>0371802</w:t>
        <w:tab/>
        <w:tab/>
        <w:t>02  :</w:t>
        <w:tab/>
        <w:t>GTV coupé, 6 cil., T. manual 6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371803</w:t>
        <w:tab/>
        <w:tab/>
        <w:t>03  :</w:t>
        <w:tab/>
        <w:t>GT JTS, 2.0 Selespeed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371804</w:t>
        <w:tab/>
        <w:tab/>
        <w:t>04  :</w:t>
        <w:tab/>
        <w:t>Brera 946, Coupé SKY VIEW 4X4, manual, 3.2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371805</w:t>
        <w:tab/>
        <w:tab/>
        <w:t>05  :</w:t>
        <w:tab/>
        <w:t>Brera Spider HIGH 4X4, manual, 3.2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371806</w:t>
        <w:tab/>
        <w:tab/>
        <w:t>06  :</w:t>
        <w:tab/>
        <w:t>GT Selespeed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371807</w:t>
        <w:tab/>
        <w:tab/>
        <w:t>07  :</w:t>
        <w:tab/>
        <w:t>GT, manual, 3.2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371808</w:t>
        <w:tab/>
        <w:tab/>
        <w:t>08  :</w:t>
        <w:tab/>
        <w:t>Coupé 8C Competizione, F1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19  :</w:t>
        <w:tab/>
        <w:t>Toyota Matrix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1901</w:t>
        <w:tab/>
        <w:t>Versión</w:t>
        <w:tab/>
        <w:t>01  :</w:t>
        <w:tab/>
        <w:t>XR Station Wagon, 4 cil., T. manual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371902</w:t>
        <w:tab/>
        <w:tab/>
        <w:t>02  :</w:t>
        <w:tab/>
        <w:t>XR Station Wagon, 4 cil., T. aut., 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0  :</w:t>
        <w:tab/>
        <w:t>Toyota 4 Runn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001</w:t>
        <w:tab/>
        <w:t>Versión</w:t>
        <w:tab/>
        <w:t>01  :</w:t>
        <w:tab/>
        <w:t>Limited, SUV, 8 cil., T. aut., 4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1  :</w:t>
        <w:tab/>
        <w:t>Maserati 42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101</w:t>
        <w:tab/>
        <w:t>Versión</w:t>
        <w:tab/>
        <w:t>01  :</w:t>
        <w:tab/>
        <w:t>Coupé GT, manual, 6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102</w:t>
        <w:tab/>
        <w:tab/>
        <w:t>02  :</w:t>
        <w:tab/>
        <w:t>Coupé Camblocorsa, transmisión electrohidráulica,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2  :</w:t>
        <w:tab/>
        <w:t>Toyota Sienn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201</w:t>
        <w:tab/>
        <w:t>Versión</w:t>
        <w:tab/>
        <w:t>01  :</w:t>
        <w:tab/>
        <w:t>Sienna X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202</w:t>
        <w:tab/>
        <w:tab/>
        <w:t>02  :</w:t>
        <w:tab/>
        <w:t>Sienna XLE Limite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3  :</w:t>
        <w:tab/>
        <w:t>Ferrari 575M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301</w:t>
        <w:tab/>
        <w:t>Versión</w:t>
        <w:tab/>
        <w:t>01  :</w:t>
        <w:tab/>
        <w:t>Maranello F1, 1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302</w:t>
        <w:tab/>
        <w:tab/>
        <w:t>02  :</w:t>
        <w:tab/>
        <w:t>Maranello manual, 1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4  :</w:t>
        <w:tab/>
        <w:t>Ferrari Enzo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401</w:t>
        <w:tab/>
        <w:t>Versión</w:t>
        <w:tab/>
        <w:t>01  :</w:t>
        <w:tab/>
        <w:t>Enzo Coupé, transmisión secuencial de 6 vel. al volante, 12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5  :</w:t>
        <w:tab/>
        <w:t>Ferrari 612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501</w:t>
        <w:tab/>
        <w:t>Versión</w:t>
        <w:tab/>
        <w:t>01  :</w:t>
        <w:tab/>
        <w:t>Scaglietti Coupé, manual de 6 vel. al piso, 12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502</w:t>
        <w:tab/>
        <w:tab/>
        <w:t>02  :</w:t>
        <w:tab/>
        <w:t>Scaglietti Coupé, transmisión secuencial de 6 vel. al  volante, 12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6  :</w:t>
        <w:tab/>
        <w:t>Maserati Convertible 420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601</w:t>
        <w:tab/>
        <w:t>Versión</w:t>
        <w:tab/>
        <w:t>01  :</w:t>
        <w:tab/>
        <w:t>Spyder GT, manual de 6 vel. al piso, 8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602</w:t>
        <w:tab/>
        <w:tab/>
        <w:t>02  :</w:t>
        <w:tab/>
        <w:t>Spyder Cambio Corsa, transmisión secuencial de 6 vel. al  volante, 8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7  :</w:t>
        <w:tab/>
        <w:t>Maserati Limousine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701</w:t>
        <w:tab/>
        <w:t>Versión</w:t>
        <w:tab/>
        <w:t>01  :</w:t>
        <w:tab/>
        <w:t>Quattroporte, transmisión secuencial de 6 vel. al  volante, 8 cil. en 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8  :</w:t>
        <w:tab/>
        <w:t>Ferrari F430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801</w:t>
        <w:tab/>
        <w:t>Versión</w:t>
        <w:tab/>
        <w:t>01  :</w:t>
        <w:tab/>
        <w:t>F430 F1, 8 cil., 4,308 cm</w:t>
      </w:r>
      <w:r>
        <w:rPr>
          <w:position w:val="11"/>
          <w:szCs w:val="16"/>
        </w:rPr>
        <w:t>3</w:t>
      </w:r>
      <w:r>
        <w:rPr/>
        <w:t xml:space="preserve">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802</w:t>
        <w:tab/>
        <w:tab/>
        <w:t>02  :</w:t>
        <w:tab/>
        <w:t>F430 Spider F1, 8 cil., 4,308 cm</w:t>
      </w:r>
      <w:r>
        <w:rPr>
          <w:position w:val="11"/>
          <w:szCs w:val="16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803</w:t>
        <w:tab/>
        <w:tab/>
        <w:t>03  :</w:t>
        <w:tab/>
        <w:t>F430 manual, 8 cil., 4,308 cm</w:t>
      </w:r>
      <w:r>
        <w:rPr>
          <w:position w:val="11"/>
          <w:szCs w:val="16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position w:val="15"/>
          <w:szCs w:val="16"/>
        </w:rPr>
      </w:pPr>
      <w:r>
        <w:rPr/>
        <w:t>0372804</w:t>
        <w:tab/>
        <w:tab/>
        <w:t>04  :</w:t>
        <w:tab/>
        <w:t>F430 Spider manual, 8 cil., 4,308 cm</w:t>
      </w:r>
      <w:r>
        <w:rPr>
          <w:position w:val="11"/>
          <w:szCs w:val="16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9  :</w:t>
        <w:tab/>
        <w:t>Maserati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901</w:t>
        <w:tab/>
        <w:t>Versión</w:t>
        <w:tab/>
        <w:t>01  :</w:t>
        <w:tab/>
        <w:t>Gransport, 8 cil., 4,244 cm</w:t>
      </w:r>
      <w:r>
        <w:rPr>
          <w:position w:val="11"/>
          <w:szCs w:val="16"/>
        </w:rPr>
        <w:t>3</w:t>
      </w:r>
      <w:r>
        <w:rPr/>
        <w:t xml:space="preserve">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0372902</w:t>
        <w:tab/>
        <w:tab/>
        <w:t>02  :</w:t>
        <w:tab/>
        <w:t>Gransport Spyder, 8 cil., 4,244 cm</w:t>
      </w:r>
      <w:r>
        <w:rPr>
          <w:position w:val="11"/>
          <w:szCs w:val="16"/>
          <w:lang w:val="fr-FR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372903</w:t>
      </w:r>
      <w:r>
        <w:rPr>
          <w:lang w:val="es-MX"/>
        </w:rPr>
        <w:tab/>
        <w:tab/>
      </w:r>
      <w:r>
        <w:rPr/>
        <w:t>03</w:t>
      </w:r>
      <w:r>
        <w:rPr>
          <w:lang w:val="es-MX"/>
        </w:rPr>
        <w:t xml:space="preserve">  :</w:t>
        <w:tab/>
        <w:t>MSC Strada, 12 cil., 5,999 cm</w:t>
      </w:r>
      <w:r>
        <w:rPr>
          <w:position w:val="11"/>
          <w:szCs w:val="16"/>
          <w:lang w:val="es-MX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372904</w:t>
        <w:tab/>
        <w:tab/>
        <w:t>04  :</w:t>
        <w:tab/>
        <w:t>Granturismo Coupé, automático, 8 cil., 4,244 cm</w:t>
      </w:r>
      <w:r>
        <w:rPr>
          <w:position w:val="11"/>
          <w:szCs w:val="16"/>
          <w:lang w:val="es-MX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372905</w:t>
        <w:tab/>
        <w:tab/>
        <w:t>05  :</w:t>
        <w:tab/>
        <w:t>Granturismo Spyder, automático, 8 cil., 4,244 cm</w:t>
      </w:r>
      <w:r>
        <w:rPr>
          <w:position w:val="11"/>
          <w:szCs w:val="16"/>
          <w:lang w:val="es-MX"/>
        </w:rPr>
        <w:t>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372906</w:t>
        <w:tab/>
        <w:tab/>
        <w:t>06  :</w:t>
        <w:tab/>
        <w:t>GS Spyder, manua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372907</w:t>
        <w:tab/>
        <w:tab/>
        <w:t>07  :</w:t>
        <w:tab/>
        <w:t>GS Spyder, F1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372908</w:t>
        <w:tab/>
        <w:tab/>
        <w:t>08  :</w:t>
        <w:tab/>
        <w:t>GS Spyder, automático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30  :</w:t>
        <w:tab/>
        <w:t>Lamborghini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1</w:t>
        <w:tab/>
        <w:t>Versión</w:t>
        <w:tab/>
        <w:t>01  :</w:t>
        <w:tab/>
        <w:t>Murcielago LP 640 Roadster Coupé, manual, 1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2</w:t>
        <w:tab/>
        <w:tab/>
        <w:t>02  :</w:t>
        <w:tab/>
        <w:t>Murcielago LP 640 Coupé, manual, 1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3</w:t>
        <w:tab/>
        <w:tab/>
        <w:t>03  :</w:t>
        <w:tab/>
        <w:t xml:space="preserve">Murcielago LP 640 Coupé, Secuencial al  </w:t>
      </w:r>
      <w:r>
        <w:rPr>
          <w:lang w:val="pt-BR"/>
        </w:rPr>
        <w:t>volante (e-gear), F1, 1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4</w:t>
        <w:tab/>
        <w:tab/>
        <w:t>04  :</w:t>
        <w:tab/>
        <w:t>Murcielago LP 640-4 SV (Super Veloz) Coupé, Secuencial al volante (e-gear), tracción en las 4  ruedas, F1, 1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5</w:t>
        <w:tab/>
        <w:tab/>
        <w:t>05  :</w:t>
        <w:tab/>
        <w:t>Gallardo LP 560-4 Coupé, tracción en las 4  ruedas, manual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6</w:t>
        <w:tab/>
        <w:tab/>
        <w:t>06  :</w:t>
        <w:tab/>
        <w:t>Gallardo LP 560-4 Coupé, Secuencial al  volante (e-gear), tracción en las 4 ruedas, F1, 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7</w:t>
        <w:tab/>
        <w:tab/>
        <w:t>07  :</w:t>
        <w:tab/>
        <w:t>Gallardo LP 560-2 Valentino Balboni Coupé,  Secuencial al volante (e-gear) tracción en las 2  ruedas traseras, F1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0373008</w:t>
        <w:tab/>
        <w:tab/>
        <w:t>08  :</w:t>
        <w:tab/>
        <w:t>Gallardo LP 560-4 Spyder,Secuencial al  volante (e-gear),  tracción en las 4 ruedas, F1, 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>
          <w:lang w:val="es-MX"/>
        </w:rPr>
      </w:pPr>
      <w:r>
        <w:rPr/>
        <w:t>0373009</w:t>
        <w:tab/>
        <w:tab/>
        <w:t>09  :</w:t>
        <w:tab/>
        <w:t>Gallardo LP 560-4 Spyder, tracción en las 4  ruedas, manual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43  :</w:t>
        <w:tab/>
        <w:t>Mopesa Motores Power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>
          <w:b/>
        </w:rPr>
        <w:tab/>
        <w:t>Modelo</w:t>
        <w:tab/>
        <w:t>01  :</w:t>
        <w:tab/>
        <w:t xml:space="preserve">Chasís Econobu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2430101</w:t>
        <w:tab/>
        <w:t>Versión</w:t>
        <w:tab/>
        <w:t xml:space="preserve">01  : </w:t>
        <w:tab/>
        <w:t>1312 motor 6 cil., gas LP, 122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>
          <w:lang w:val="en-US"/>
        </w:rPr>
        <w:t>2430102</w:t>
        <w:tab/>
        <w:tab/>
        <w:t>02  :</w:t>
        <w:tab/>
        <w:t>1314 motor 6 cil., gas LP, 14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>
          <w:lang w:val="en-US"/>
        </w:rPr>
        <w:t>2430103</w:t>
        <w:tab/>
        <w:tab/>
        <w:t>03  :</w:t>
        <w:tab/>
        <w:t>1315 motor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4"/>
        <w:ind w:left="4032" w:hanging="3744"/>
        <w:rPr/>
      </w:pPr>
      <w:r>
        <w:rPr/>
        <w:t>2430104</w:t>
        <w:tab/>
        <w:tab/>
        <w:t>04  :</w:t>
        <w:tab/>
        <w:t>1015 motor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b/>
        </w:rPr>
        <w:tab/>
        <w:t>Modelo</w:t>
        <w:tab/>
        <w:t>02  :</w:t>
        <w:tab/>
        <w:t xml:space="preserve">Chasís Cabina Econotruck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30201</w:t>
        <w:tab/>
        <w:t>Versión</w:t>
        <w:tab/>
        <w:t xml:space="preserve">01  : </w:t>
        <w:tab/>
        <w:t>1312 CC (Chasis Cabina) 6 cil., gas LP, 122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30202</w:t>
        <w:tab/>
        <w:tab/>
        <w:t>02  :</w:t>
        <w:tab/>
        <w:t>1314 CC (Chasis Cabina)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30203</w:t>
        <w:tab/>
        <w:tab/>
        <w:t>03  :</w:t>
        <w:tab/>
        <w:t>1315 CC (Chasis Cabina)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30204</w:t>
        <w:tab/>
        <w:tab/>
        <w:t>04  .</w:t>
        <w:tab/>
        <w:t>1015 CC (Chasis Cabina)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b/>
        </w:rPr>
        <w:tab/>
        <w:t>Modelo</w:t>
        <w:tab/>
        <w:t>03  :</w:t>
        <w:tab/>
        <w:t>Chasís Econobus Motor Tras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30301</w:t>
        <w:tab/>
        <w:t>Versión</w:t>
        <w:tab/>
        <w:t xml:space="preserve">01  : </w:t>
        <w:tab/>
        <w:t>1315 MT (motor trasero)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30302</w:t>
        <w:tab/>
        <w:tab/>
        <w:t>02  :</w:t>
        <w:tab/>
        <w:t>1015 MT (motor trasero) 6 cil., gas LP, 150 B.H.P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46  :</w:t>
        <w:tab/>
        <w:t>Irizar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Autobús Century de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/>
        <w:t>2460207</w:t>
        <w:tab/>
        <w:t>Versión</w:t>
        <w:tab/>
        <w:t xml:space="preserve">07  : </w:t>
        <w:tab/>
        <w:t>12.85;3.50;2.55; 2 ejes, PBV 19,000 Kg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b/>
        </w:rPr>
        <w:tab/>
      </w:r>
      <w:r>
        <w:rPr>
          <w:b/>
          <w:lang w:val="pt-BR"/>
        </w:rPr>
        <w:t>Modelo</w:t>
        <w:tab/>
        <w:t>03  :</w:t>
        <w:tab/>
        <w:t>Autobús Scania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>
          <w:lang w:val="pt-BR"/>
        </w:rPr>
      </w:pPr>
      <w:r>
        <w:rPr>
          <w:lang w:val="pt-BR"/>
        </w:rPr>
        <w:t>2460301</w:t>
        <w:tab/>
        <w:t>Versión</w:t>
        <w:tab/>
        <w:t>01  :</w:t>
        <w:tab/>
        <w:t>K270 4X2, E3, IC, 10.7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2</w:t>
        <w:tab/>
        <w:tab/>
        <w:t>02  :</w:t>
        <w:tab/>
        <w:t>K270 4X2, E4, IC, 10.7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3</w:t>
        <w:tab/>
        <w:tab/>
        <w:t>03  :</w:t>
        <w:tab/>
        <w:t>K270 4X2, E3, IC, 11.3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4</w:t>
        <w:tab/>
        <w:tab/>
        <w:t>04  :</w:t>
        <w:tab/>
        <w:t>K270 4X2, E4, IC, 11.3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5</w:t>
        <w:tab/>
        <w:tab/>
        <w:t>05  :</w:t>
        <w:tab/>
        <w:t>K310 4X2, E3, IC, 10.7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6</w:t>
        <w:tab/>
        <w:tab/>
        <w:t>06  :</w:t>
        <w:tab/>
        <w:t>K310 4X2, E4, IC, 10.7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7</w:t>
        <w:tab/>
        <w:tab/>
        <w:t>07  :</w:t>
        <w:tab/>
        <w:t>K310 4X2, E3, IC, 11.3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8</w:t>
        <w:tab/>
        <w:tab/>
        <w:t>08  :</w:t>
        <w:tab/>
        <w:t>K310 4X2, E4, IC, 11.3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84"/>
        <w:ind w:left="4032" w:hanging="3744"/>
        <w:rPr/>
      </w:pPr>
      <w:r>
        <w:rPr>
          <w:lang w:val="pt-BR"/>
        </w:rPr>
        <w:t>2460309</w:t>
        <w:tab/>
        <w:tab/>
        <w:t>09  :</w:t>
        <w:tab/>
        <w:t>K310 4X2, E3, I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0</w:t>
        <w:tab/>
        <w:tab/>
        <w:t>10  :</w:t>
        <w:tab/>
        <w:t>K310 4X2, E4, I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1</w:t>
        <w:tab/>
        <w:tab/>
        <w:t>11  :</w:t>
        <w:tab/>
        <w:t>K380 4X2, E3, I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2</w:t>
        <w:tab/>
        <w:tab/>
        <w:t>12  :</w:t>
        <w:tab/>
        <w:t>K380 4X2, E4, I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3</w:t>
        <w:tab/>
        <w:tab/>
        <w:t>13  :</w:t>
        <w:tab/>
        <w:t>K380 4X2, E3, IC, 13.5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4</w:t>
        <w:tab/>
        <w:tab/>
        <w:t>14  :</w:t>
        <w:tab/>
        <w:t>K380 4X2, E4, IC, 13.5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5</w:t>
        <w:tab/>
        <w:tab/>
        <w:t>15  :</w:t>
        <w:tab/>
        <w:t>K380 4X2, E3, IC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6</w:t>
        <w:tab/>
        <w:tab/>
        <w:t>16  :</w:t>
        <w:tab/>
        <w:t>K380 4X2, E4, IC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7</w:t>
        <w:tab/>
        <w:tab/>
        <w:t>17  :</w:t>
        <w:tab/>
        <w:t>K380 4X2, E3, i5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8</w:t>
        <w:tab/>
        <w:tab/>
        <w:t>18  :</w:t>
        <w:tab/>
        <w:t>K380 4X2, E4, i5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19</w:t>
        <w:tab/>
        <w:tab/>
        <w:t>19  :</w:t>
        <w:tab/>
        <w:t>K380 4X2, E3, i5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0</w:t>
        <w:tab/>
        <w:tab/>
        <w:t>20  :</w:t>
        <w:tab/>
        <w:t>K380 4X2, E4, i5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1</w:t>
        <w:tab/>
        <w:tab/>
        <w:t>21  :</w:t>
        <w:tab/>
        <w:t>K420 4X2, E3, i5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2</w:t>
        <w:tab/>
        <w:tab/>
        <w:t>22  :</w:t>
        <w:tab/>
        <w:t>K420 4X2, E4, i5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3</w:t>
        <w:tab/>
        <w:tab/>
        <w:t>23  :</w:t>
        <w:tab/>
        <w:t>K420 4X2, E3, i5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4</w:t>
        <w:tab/>
        <w:tab/>
        <w:t>24  :</w:t>
        <w:tab/>
        <w:t>K420 4X2, E4, i5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5</w:t>
        <w:tab/>
        <w:tab/>
        <w:t>25  :</w:t>
        <w:tab/>
        <w:t>K380 4X2, E3, N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6</w:t>
        <w:tab/>
        <w:tab/>
        <w:t>26  :</w:t>
        <w:tab/>
        <w:t>K380 4X2, E4, N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7</w:t>
        <w:tab/>
        <w:tab/>
        <w:t>27  :</w:t>
        <w:tab/>
        <w:t>K380 4X2, E3, NC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8</w:t>
        <w:tab/>
        <w:tab/>
        <w:t>28  :</w:t>
        <w:tab/>
        <w:t>K380 4X2, E4, NC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29</w:t>
        <w:tab/>
        <w:tab/>
        <w:t>29  :</w:t>
        <w:tab/>
        <w:t>K420 4X2, E3, N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0</w:t>
        <w:tab/>
        <w:tab/>
        <w:t>30  :</w:t>
        <w:tab/>
        <w:t>K420 4X2, E4, NC, 12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1</w:t>
        <w:tab/>
        <w:tab/>
        <w:t>31  :</w:t>
        <w:tab/>
        <w:t>K420 4X2, E3, NC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2</w:t>
        <w:tab/>
        <w:tab/>
        <w:t>32  :</w:t>
        <w:tab/>
        <w:t>K420 4X2, E4, NC, 12.85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3</w:t>
        <w:tab/>
        <w:tab/>
        <w:t>33  :</w:t>
        <w:tab/>
        <w:t>K420 4X2, E3, pb, 13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4</w:t>
        <w:tab/>
        <w:tab/>
        <w:t>34  :</w:t>
        <w:tab/>
        <w:t>K420 4X2, E4, pb, 13.00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5</w:t>
        <w:tab/>
        <w:tab/>
        <w:t>35  :</w:t>
        <w:tab/>
        <w:t>K420 6X2, E3, NC, 13.72, 2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6</w:t>
        <w:tab/>
        <w:tab/>
        <w:t>36  :</w:t>
        <w:tab/>
        <w:t>K420 6X2, E4, NC, 13.72, 2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337</w:t>
        <w:tab/>
        <w:tab/>
        <w:t>37  :</w:t>
        <w:tab/>
        <w:t>K420 6X2, E3, pb, 14.00, 2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pt-BR"/>
        </w:rPr>
      </w:pPr>
      <w:r>
        <w:rPr>
          <w:lang w:val="pt-BR"/>
        </w:rPr>
        <w:t>2460338</w:t>
        <w:tab/>
        <w:tab/>
        <w:t>38  :</w:t>
        <w:tab/>
        <w:t>K420 6X2, E4, pb, 14.00, 2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4  :</w:t>
        <w:tab/>
        <w:t>Chasis Control Trasero Scani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pt-BR"/>
        </w:rPr>
      </w:pPr>
      <w:r>
        <w:rPr>
          <w:lang w:val="pt-BR"/>
        </w:rPr>
        <w:t>2460401</w:t>
        <w:tab/>
        <w:t>Versión</w:t>
        <w:tab/>
        <w:t>01  :</w:t>
        <w:tab/>
        <w:t>K270, 4x2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402</w:t>
        <w:tab/>
        <w:tab/>
        <w:t>02  :</w:t>
        <w:tab/>
        <w:t>K310, 4x2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403</w:t>
        <w:tab/>
        <w:tab/>
        <w:t>03  :</w:t>
        <w:tab/>
        <w:t>K380, 4x2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460404</w:t>
        <w:tab/>
        <w:tab/>
        <w:t>04  :</w:t>
        <w:tab/>
        <w:t>K420, 4x2, 19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pt-BR"/>
        </w:rPr>
      </w:pPr>
      <w:r>
        <w:rPr>
          <w:lang w:val="pt-BR"/>
        </w:rPr>
        <w:t>2460405</w:t>
        <w:tab/>
        <w:tab/>
        <w:t>05  :</w:t>
        <w:tab/>
        <w:t>K420, 6x2, 2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  <w:lang w:val="pt-BR"/>
        </w:rPr>
      </w:pPr>
      <w:r>
        <w:rPr>
          <w:b/>
          <w:lang w:val="pt-BR"/>
        </w:rPr>
        <w:t>Clave</w:t>
        <w:tab/>
        <w:t>Empresa</w:t>
        <w:tab/>
        <w:t>49  :</w:t>
        <w:tab/>
        <w:t>Servicio Integral Automotor, S. de R. L. de C.V./Ford Motor Company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1  :</w:t>
        <w:tab/>
        <w:t>KA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0101</w:t>
        <w:tab/>
        <w:t>Versión</w:t>
        <w:tab/>
        <w:t xml:space="preserve">01  : </w:t>
        <w:tab/>
        <w:t>Base, 1.6 lts., I4, T/M, 5 vel., sedán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0102</w:t>
        <w:tab/>
        <w:tab/>
        <w:t>02  :</w:t>
        <w:tab/>
        <w:t>High, 1.6 lts., I4, T/M, 5 vel., sedán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0103</w:t>
        <w:tab/>
        <w:tab/>
        <w:t>03  :</w:t>
        <w:tab/>
        <w:t>Base c/Facia de color, 1.6 lts., l4, T/M, 5 vel.,  sedán, tela,</w:t>
        <w:br/>
        <w:t xml:space="preserve">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fr-FR"/>
        </w:rPr>
        <w:t>0490104</w:t>
        <w:tab/>
        <w:tab/>
        <w:t>04  :</w:t>
        <w:tab/>
        <w:t>Sport, 1.6 lts., I4, T/M, 5 vel., sedán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fr-FR"/>
        </w:rPr>
      </w:pPr>
      <w:r>
        <w:rPr>
          <w:lang w:val="fr-FR"/>
        </w:rPr>
        <w:t>0490105</w:t>
        <w:tab/>
        <w:tab/>
        <w:t>05  :</w:t>
        <w:tab/>
        <w:t>SVP, 1.6 lts., I4, T/M, 5 vel., sedán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Fiesta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201</w:t>
        <w:tab/>
        <w:t>Versión</w:t>
        <w:tab/>
        <w:t xml:space="preserve">01  : </w:t>
        <w:tab/>
        <w:t>First T/M, 5 vel., motor 1.6 lts., I4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202</w:t>
        <w:tab/>
        <w:tab/>
        <w:t>02  :</w:t>
        <w:tab/>
        <w:t>Trend T/M, 5 vel., motor 1.6 lts., I4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203</w:t>
        <w:tab/>
        <w:tab/>
        <w:t>03  :</w:t>
        <w:tab/>
        <w:t>Trend T/A, 4 vel., motor 1.6 lts., I4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490204</w:t>
        <w:tab/>
        <w:tab/>
        <w:t>04  :</w:t>
        <w:tab/>
        <w:t>Trend FX, T/M, 5 vel., motor 1.6 lts., I4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490205</w:t>
        <w:tab/>
        <w:tab/>
        <w:t>05  :</w:t>
        <w:tab/>
        <w:t>Premium, T/M, 5 vel., motor 1.6 lts., I4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490206</w:t>
        <w:tab/>
        <w:tab/>
        <w:t>06  :</w:t>
        <w:tab/>
        <w:t>Premium, T/A, 4 vel., motor 1.6 lts., I4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490207</w:t>
        <w:tab/>
        <w:tab/>
        <w:t>07  :</w:t>
        <w:tab/>
        <w:t>First, T/A, 4 vel., motor 1.6 lts., I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en-US"/>
        </w:rPr>
      </w:pPr>
      <w:r>
        <w:rPr>
          <w:lang w:val="en-US"/>
        </w:rPr>
        <w:t>0490208</w:t>
        <w:tab/>
        <w:tab/>
        <w:t>08  :</w:t>
        <w:tab/>
        <w:t>ST, T/M, 5 vel., motor 2.0 lts.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3  :</w:t>
        <w:tab/>
        <w:t>Ikon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301</w:t>
        <w:tab/>
        <w:t>Versión</w:t>
        <w:tab/>
        <w:t xml:space="preserve">01  : </w:t>
        <w:tab/>
        <w:t>Sedán austero, 1.6 lts., SOHC, T/M, 5 vel., tela,  A/C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302</w:t>
        <w:tab/>
        <w:tab/>
        <w:t>02  :</w:t>
        <w:tab/>
        <w:t>Sedán semiequipado, 1.6 lts., SOHC, T/M, 5 vel., tela, A/C, eléctrico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303</w:t>
        <w:tab/>
        <w:tab/>
        <w:t>03  :</w:t>
        <w:tab/>
        <w:t>Sedán Paquete Taxi, 1.6 lts., SOHC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304</w:t>
        <w:tab/>
        <w:tab/>
        <w:t>04  :</w:t>
        <w:tab/>
        <w:t>Sedán Semiequipado, 1.6 lts., SOHC, T/M, 5 vel., tela, A/C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305</w:t>
        <w:tab/>
        <w:tab/>
        <w:t>05  :</w:t>
        <w:tab/>
        <w:t>Sedán austero, 1.6 lts., SOHC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306</w:t>
        <w:tab/>
        <w:tab/>
        <w:t>06  :</w:t>
        <w:tab/>
        <w:t>Sedán Semiequipado, 1.6 lts., SOHC, T/M, 5 vel., tela, A/C, 4 cil.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Focus 3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0401</w:t>
        <w:tab/>
        <w:t>Versión</w:t>
        <w:tab/>
        <w:t xml:space="preserve">01  : </w:t>
        <w:tab/>
        <w:t xml:space="preserve">ZX3 Coupé motor 2.0 lts., I4, T/M, 5 vel.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490402</w:t>
        <w:tab/>
        <w:tab/>
        <w:t>02  :</w:t>
        <w:tab/>
        <w:t>ZX3 Coupé motor 2.0 lts., I4, T/A, 4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490403</w:t>
        <w:tab/>
        <w:tab/>
        <w:t>03  :</w:t>
        <w:tab/>
        <w:t xml:space="preserve">SVT Coupé motor 2.0 lts., I4, T/M, 6 vel., </w:t>
      </w:r>
      <w:r>
        <w:rPr>
          <w:lang w:val="pt-BR"/>
        </w:rPr>
        <w:t>piel c/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490404</w:t>
        <w:tab/>
        <w:tab/>
        <w:t>04  :</w:t>
        <w:tab/>
        <w:t>ZX3 Coupé semiequipado, 2.0 lts., I4, T/M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pt-BR"/>
        </w:rPr>
      </w:pPr>
      <w:r>
        <w:rPr>
          <w:lang w:val="pt-BR"/>
        </w:rPr>
        <w:t>0490405</w:t>
        <w:tab/>
        <w:tab/>
        <w:t>05  :</w:t>
        <w:tab/>
        <w:t>ZX3 Coupé semiequipado, 2.0 lts., I4, T/A, 4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b/>
        </w:rPr>
        <w:tab/>
        <w:t>Modelo</w:t>
        <w:tab/>
        <w:t>05  :</w:t>
        <w:tab/>
        <w:t>Focus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1</w:t>
        <w:tab/>
        <w:t>Versión</w:t>
        <w:tab/>
        <w:t xml:space="preserve">01  : </w:t>
        <w:tab/>
        <w:t xml:space="preserve">LX Sedán  motor 2.0 lts., I4, T/M, 5 vel.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2</w:t>
        <w:tab/>
        <w:tab/>
        <w:t>02  :</w:t>
        <w:tab/>
        <w:t>LX Sedán  motor 2.0 lts., I4, T/A con sobremarcha, 4 vel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3</w:t>
        <w:tab/>
        <w:tab/>
        <w:t>03  :</w:t>
        <w:tab/>
        <w:t>SE Sedán  motor 2.0 lts., I4, T/M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4</w:t>
        <w:tab/>
        <w:tab/>
        <w:t>04  :</w:t>
        <w:tab/>
        <w:t>SE Sedán  motor 2.0 lts., I4, T/A con sobremarcha, 4 vel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5</w:t>
        <w:tab/>
        <w:tab/>
        <w:t>05  :</w:t>
        <w:tab/>
        <w:t>SE Guayín motor 2.0 lts., I4, T/A con sobremarcha, 4 vel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6</w:t>
        <w:tab/>
        <w:tab/>
        <w:t>06  :</w:t>
        <w:tab/>
        <w:t>ZTS Sedán motor 2.0 lts., I4, T/A con sobremarcha, 4 vel.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7</w:t>
        <w:tab/>
        <w:tab/>
        <w:t>07  :</w:t>
        <w:tab/>
        <w:t>Ambiente, motor 2.0 lts., 145 PS, I4, T/M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508</w:t>
        <w:tab/>
        <w:tab/>
        <w:t>08  :</w:t>
        <w:tab/>
        <w:t>Ambiente, motor 2.0 lts., 145 PS, I4, T/A, 4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en-US"/>
        </w:rPr>
        <w:t>0490509</w:t>
        <w:tab/>
        <w:tab/>
        <w:t>09  :</w:t>
        <w:tab/>
        <w:t>Sport, motor 2.0 lts., 145 PS, I4, T/M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>
          <w:lang w:val="en-US"/>
        </w:rPr>
      </w:pPr>
      <w:r>
        <w:rPr>
          <w:lang w:val="en-US"/>
        </w:rPr>
        <w:t>0490510</w:t>
        <w:tab/>
        <w:tab/>
        <w:t>10  :</w:t>
        <w:tab/>
        <w:t>Sport, motor 2.0 lts., 145 PS, I4, T/A, 4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6  :</w:t>
        <w:tab/>
        <w:t>Mondeo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601</w:t>
        <w:tab/>
        <w:t>Versión</w:t>
        <w:tab/>
        <w:t xml:space="preserve">01  : </w:t>
        <w:tab/>
        <w:t xml:space="preserve">Core, motor 2.0 lts., 145 PS, I4, T/M, 5 vel.,  tela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0602</w:t>
        <w:tab/>
        <w:tab/>
        <w:t>02  :</w:t>
        <w:tab/>
        <w:t>Core, motor 2.0 lts., 145 PS, I4, T/A, 4 vel., 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fr-FR"/>
        </w:rPr>
        <w:t>0490603</w:t>
        <w:tab/>
        <w:tab/>
        <w:t>03  :</w:t>
        <w:tab/>
        <w:t>Trend, motor 2.5 lts., 170 PS, Duratec, V6, T/M, 5 vel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604</w:t>
        <w:tab/>
        <w:tab/>
        <w:t>04  :</w:t>
        <w:tab/>
        <w:t>Ghia, motor 2.5 lts., 170 PS, Duratec, V6, T/A, 4 vel., tela,</w:t>
        <w:b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605</w:t>
        <w:tab/>
        <w:tab/>
        <w:t>05  :</w:t>
        <w:tab/>
        <w:t>Ghia, motor 2.5 lts., 170 PS, Duratec, V6, T/A, 4 vel., piel,</w:t>
        <w:b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606</w:t>
        <w:tab/>
        <w:tab/>
        <w:t>06  :</w:t>
        <w:tab/>
        <w:t>Trend, motor 2.5 lts., 170 PS, Duratec, V6, T/A, 5 vel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607</w:t>
        <w:tab/>
        <w:tab/>
        <w:t>07  :</w:t>
        <w:tab/>
        <w:t xml:space="preserve">ST220, motor 3.0 lts., V6, </w:t>
      </w:r>
      <w:r>
        <w:rPr>
          <w:lang w:val="en-US"/>
        </w:rPr>
        <w:t>T/M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7  :</w:t>
        <w:tab/>
        <w:t>Mustang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490701</w:t>
        <w:tab/>
        <w:t>Versión</w:t>
        <w:tab/>
        <w:t xml:space="preserve">01  : </w:t>
        <w:tab/>
        <w:t xml:space="preserve">GT Coupé Base, motor 4.6 lts., EFI, V8, T/M, tela, </w:t>
      </w:r>
      <w:r>
        <w:rPr>
          <w:lang w:val="pt-BR"/>
        </w:rPr>
        <w:t>A/C,</w:t>
        <w:br/>
        <w:t>5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490702</w:t>
        <w:tab/>
        <w:tab/>
        <w:t>02  :</w:t>
        <w:tab/>
        <w:t>GT Coupé Equipado, motor 4.6 lts., EFI, V8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03</w:t>
        <w:tab/>
        <w:tab/>
        <w:t>03  :</w:t>
        <w:tab/>
        <w:t>GT Coupé Base, motor 4.6 lts., V8, T/M, 5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490704</w:t>
        <w:tab/>
        <w:tab/>
        <w:t>04  :</w:t>
        <w:tab/>
        <w:t>GT Coupé Equipado, motor 4.6 lts., V8, T/M, 5 vel., piel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0490705</w:t>
        <w:tab/>
        <w:tab/>
        <w:t>05  :</w:t>
        <w:tab/>
        <w:t>GT Convertible Equipado, motor 4.6 lts., V8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06</w:t>
        <w:tab/>
        <w:tab/>
        <w:t>06  :</w:t>
        <w:tab/>
        <w:t>GT Coupé V6, T/A, motor 1.6 lts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07</w:t>
        <w:tab/>
        <w:tab/>
        <w:t>07  :</w:t>
        <w:tab/>
        <w:t>GT Coupé V6, T/M, motor 1.6 lts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09</w:t>
        <w:tab/>
        <w:tab/>
        <w:t>09  :</w:t>
        <w:tab/>
        <w:t>Shelby GT500 Coupé, V8, motor 5.4 lts., piel, T/M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10</w:t>
        <w:tab/>
        <w:tab/>
        <w:t>10  :</w:t>
        <w:tab/>
        <w:t>Shelby GT500 Convertible, V8, motor 5.4 lts., piel, T/M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11</w:t>
        <w:tab/>
        <w:tab/>
        <w:t>11  :</w:t>
        <w:tab/>
        <w:t>Coupé V6, T/A, motor 3.7 lts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12</w:t>
        <w:tab/>
        <w:tab/>
        <w:t>12  :</w:t>
        <w:tab/>
        <w:t>GT Coupé Premium, T/M, motor 5.0 lts., piel, 8 cil.,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713</w:t>
        <w:tab/>
        <w:tab/>
        <w:t>13  :</w:t>
        <w:tab/>
        <w:t>GT Coupé Premium, T/A, motor 5.0 lts., piel, 8 cil.,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fr-FR"/>
        </w:rPr>
      </w:pPr>
      <w:r>
        <w:rPr>
          <w:lang w:val="fr-FR"/>
        </w:rPr>
        <w:t>0490714</w:t>
        <w:tab/>
        <w:tab/>
        <w:t>14  :</w:t>
        <w:tab/>
        <w:t>GT Premium Convertible, T/A, motor 5.0 lts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fr-FR"/>
        </w:rPr>
        <w:tab/>
        <w:t>Modelo</w:t>
        <w:tab/>
        <w:t>08  :</w:t>
        <w:tab/>
        <w:t>Thunderbird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fr-FR"/>
        </w:rPr>
        <w:t>0490801</w:t>
        <w:tab/>
        <w:t>Versión</w:t>
        <w:tab/>
        <w:t xml:space="preserve">01  : </w:t>
        <w:tab/>
        <w:t xml:space="preserve">Thunderbird convertible, motor 3.9 lts., V8, T/A,  </w:t>
      </w:r>
      <w:r>
        <w:rPr/>
        <w:t xml:space="preserve">5 vel., piel,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Sable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490901</w:t>
        <w:tab/>
        <w:t>Versión</w:t>
        <w:tab/>
        <w:t xml:space="preserve">01  : </w:t>
        <w:tab/>
        <w:t>LS Equipado, V6, motor 3.0 lts., piel, T/A, con paquete Premium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490902</w:t>
        <w:tab/>
        <w:tab/>
        <w:t>02  :</w:t>
        <w:tab/>
        <w:t>LS Equipado, V6, motor 3.0 lts., tela, T/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0490903</w:t>
        <w:tab/>
        <w:tab/>
        <w:t>03  :</w:t>
        <w:tab/>
        <w:t>Premier FWD, V6, motor 3.5 lts., piel, T/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0  :</w:t>
        <w:tab/>
        <w:t>Crown Victoria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491001</w:t>
        <w:tab/>
        <w:t>Versión</w:t>
        <w:tab/>
        <w:t xml:space="preserve">01  : </w:t>
        <w:tab/>
        <w:t xml:space="preserve">Patrulla V8, motor 4.6 lts., T/A, con sobremarcha, tela/vinil,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11  :</w:t>
        <w:tab/>
        <w:t>Grand Marquis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491101</w:t>
        <w:tab/>
        <w:t>Versión</w:t>
        <w:tab/>
        <w:t xml:space="preserve">01  : </w:t>
        <w:tab/>
        <w:t>LS Equipado, motor 4.6 lts., V8, T/A, piel, rines de aluminio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0491102</w:t>
        <w:tab/>
        <w:tab/>
        <w:t xml:space="preserve">02  : </w:t>
        <w:tab/>
        <w:t>LS Semiequipado, motor 4.6 lts., V8, T/A, tela, rines de aluminio,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pt-BR"/>
        </w:rPr>
      </w:pPr>
      <w:r>
        <w:rPr>
          <w:lang w:val="pt-BR"/>
        </w:rPr>
        <w:t>0491103</w:t>
        <w:tab/>
        <w:tab/>
        <w:t>03  :</w:t>
        <w:tab/>
        <w:t>LS Equipado, motor 4.6 lts., V8, T/A, tela, rines de aluminio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12  :</w:t>
        <w:tab/>
        <w:t>Lincol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491201</w:t>
        <w:tab/>
        <w:t>Versión</w:t>
        <w:tab/>
        <w:t xml:space="preserve">01  : </w:t>
        <w:tab/>
        <w:t>Town Car Cartier, motor 4.6 lts., SOHC, V8, T/A, piel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491202</w:t>
        <w:tab/>
        <w:tab/>
        <w:t>02  :</w:t>
        <w:tab/>
        <w:t>Navigator 4x4 V8, motor 5.4 lts., 4 y 6 vel., T/A, con sobremarch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3</w:t>
        <w:tab/>
        <w:tab/>
        <w:t>03  :</w:t>
        <w:tab/>
        <w:t>Navigator 4x2 V8, motor 5.4 lts., 4 y 6 vel., T/A, con sobremarch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4</w:t>
        <w:tab/>
        <w:tab/>
        <w:t>04  :</w:t>
        <w:tab/>
        <w:t>Aviator 4x2, motor 4.6 lts., V8, T/A, 5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5</w:t>
        <w:tab/>
        <w:tab/>
        <w:t>05  :</w:t>
        <w:tab/>
        <w:t>Aviator AWD, motor 4.6 lts., V8, T/A, 5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6</w:t>
        <w:tab/>
        <w:tab/>
        <w:t>06  :</w:t>
        <w:tab/>
        <w:t>LS, motor 3.9 lts., 32V, V8, 5 vel.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7</w:t>
        <w:tab/>
        <w:tab/>
        <w:t>07  :</w:t>
        <w:tab/>
        <w:t>LS Convenience, motor 3.0 lts., DOHC, V6, 5 vel., T/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8</w:t>
        <w:tab/>
        <w:tab/>
        <w:t>08  .</w:t>
        <w:tab/>
        <w:t>LS Plus, motor 3.0 lts., DOHC, V6, 5 vel., T/A, quemacocos, 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09</w:t>
        <w:tab/>
        <w:tab/>
        <w:t>09  :</w:t>
        <w:tab/>
        <w:t>LS Sport, motor 3.9 lts., 32V, V8, 5 vel., T/A, quemacoc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10</w:t>
        <w:tab/>
        <w:tab/>
        <w:t>10  :</w:t>
        <w:tab/>
        <w:t xml:space="preserve">LS Premium Sport, motor 3.9 lts., 32V, V8, 5 vel., T/A, </w:t>
      </w:r>
      <w:r>
        <w:rPr>
          <w:lang w:val="es-MX"/>
        </w:rPr>
        <w:t>quemacoc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1211</w:t>
        <w:tab/>
        <w:tab/>
        <w:t>11  :</w:t>
        <w:tab/>
        <w:t>Town Car Ultimate, motor 4.6 lts., V8, T/A, piel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1212</w:t>
        <w:tab/>
        <w:tab/>
        <w:t>12  :</w:t>
        <w:tab/>
        <w:t>Aviator 4x2 Luxury, motor 4.6 lts., V8, T/A, piel, 5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213</w:t>
        <w:tab/>
        <w:tab/>
        <w:t>13  :</w:t>
        <w:tab/>
        <w:t>Navigator 4x2 Luxury, motor 5.4 lts., 4 vel., T/A con  sobremarch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14</w:t>
        <w:tab/>
        <w:tab/>
        <w:t>14  :</w:t>
        <w:tab/>
        <w:t>Mariner 4x2, motor 3.0 lts., V6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15</w:t>
        <w:tab/>
        <w:tab/>
        <w:t>15  :</w:t>
        <w:tab/>
        <w:t>Mariner AWD, motor 3.0 lts., V6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16</w:t>
        <w:tab/>
        <w:tab/>
        <w:t>16  :</w:t>
        <w:tab/>
        <w:t>Town Car Signature Limited / Designer, motor 4.6 lts., V8, T/A, 4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17</w:t>
        <w:tab/>
        <w:tab/>
        <w:t>17  :</w:t>
        <w:tab/>
        <w:t>Town Car BPS, motor 4.6 lts., V8, T/A, 4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19</w:t>
        <w:tab/>
        <w:tab/>
        <w:t>19  :</w:t>
        <w:tab/>
        <w:t>LS Luxury, motor 3.9 lts., V8, T/A, 5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20</w:t>
        <w:tab/>
        <w:tab/>
        <w:t>20  :</w:t>
        <w:tab/>
        <w:t>Mark LT 4x4, motor 5.4 lts., V8, T/A, 4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1221</w:t>
        <w:tab/>
        <w:tab/>
        <w:t>21  :</w:t>
        <w:tab/>
        <w:t>Navigator L 4x2 V8, motor 5.4 lts., 6 vel., T/A con sobremarch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1222</w:t>
        <w:tab/>
        <w:tab/>
        <w:t>22  :</w:t>
        <w:tab/>
        <w:t>MKX 4x2, V6, motor 3.5 lts., 6 vel.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es-MX"/>
        </w:rPr>
      </w:pPr>
      <w:r>
        <w:rPr>
          <w:lang w:val="es-MX"/>
        </w:rPr>
        <w:t>0491223</w:t>
        <w:tab/>
        <w:tab/>
        <w:t>23  :</w:t>
        <w:tab/>
        <w:t>MKX AWD 4x4, V6, motor 3.5 lts., 6 vel.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es-MX"/>
        </w:rPr>
      </w:pPr>
      <w:r>
        <w:rPr>
          <w:lang w:val="es-MX"/>
        </w:rPr>
        <w:t>0491224</w:t>
        <w:tab/>
        <w:tab/>
        <w:t>24  :</w:t>
        <w:tab/>
        <w:t>Navigator L 4x4 V8, motor 5.4 lts.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25</w:t>
        <w:tab/>
        <w:tab/>
        <w:t>25  :</w:t>
        <w:tab/>
        <w:t>MKS, V6, motor 3.7 lts., 6 vel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1226</w:t>
        <w:tab/>
        <w:tab/>
        <w:t>26  :</w:t>
        <w:tab/>
        <w:t>MKS, V6, motor 3.5 lts. EcoBoost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en-US"/>
        </w:rPr>
      </w:pPr>
      <w:r>
        <w:rPr>
          <w:lang w:val="en-US"/>
        </w:rPr>
        <w:t>0491227</w:t>
        <w:tab/>
        <w:tab/>
        <w:t>27  :</w:t>
        <w:tab/>
        <w:t>MKX AWD, V6, motor 3.7 lts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3  :</w:t>
        <w:tab/>
        <w:t>Escape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301</w:t>
        <w:tab/>
        <w:t>Versión</w:t>
        <w:tab/>
        <w:t xml:space="preserve">01  : </w:t>
        <w:tab/>
        <w:t>XLT 4x2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1302</w:t>
        <w:tab/>
        <w:tab/>
        <w:t>02  :</w:t>
        <w:tab/>
        <w:t>XLT 4x2, V</w:t>
      </w:r>
      <w:r>
        <w:rPr>
          <w:lang w:val="fr-FR"/>
        </w:rPr>
        <w:t>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303</w:t>
        <w:tab/>
        <w:tab/>
        <w:t>03  :</w:t>
        <w:tab/>
        <w:t>XLS 4x2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304</w:t>
        <w:tab/>
        <w:tab/>
        <w:t>04  :</w:t>
        <w:tab/>
        <w:t>Limited 4x2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305</w:t>
        <w:tab/>
        <w:tab/>
        <w:t>05  :</w:t>
        <w:tab/>
        <w:t>XLT Sport 4x2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306</w:t>
        <w:tab/>
        <w:tab/>
        <w:t>06  :</w:t>
        <w:tab/>
        <w:t>XLS 4x2, I4, T/A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307</w:t>
        <w:tab/>
        <w:tab/>
        <w:t>07  :</w:t>
        <w:tab/>
        <w:t>Limited 4WD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308</w:t>
        <w:tab/>
        <w:tab/>
        <w:t>08  :</w:t>
        <w:tab/>
        <w:t>XLS 4x2, I4, T/M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fr-FR"/>
        </w:rPr>
      </w:pPr>
      <w:r>
        <w:rPr>
          <w:lang w:val="fr-FR"/>
        </w:rPr>
        <w:t>0491309</w:t>
        <w:tab/>
        <w:tab/>
        <w:t>09  :</w:t>
        <w:tab/>
        <w:t>XLT 4x2, I4, T/A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14  :</w:t>
        <w:tab/>
        <w:t>Explorer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fr-FR"/>
        </w:rPr>
      </w:pPr>
      <w:r>
        <w:rPr>
          <w:lang w:val="fr-FR"/>
        </w:rPr>
        <w:t>0491401</w:t>
        <w:tab/>
        <w:t>Versión</w:t>
        <w:tab/>
        <w:t xml:space="preserve">01  : </w:t>
        <w:tab/>
        <w:t>Sport 4x2, 4.0 lts., V6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15  :</w:t>
        <w:tab/>
        <w:t>Explor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fr-FR"/>
        </w:rPr>
      </w:pPr>
      <w:r>
        <w:rPr>
          <w:lang w:val="fr-FR"/>
        </w:rPr>
        <w:t>0491501</w:t>
        <w:tab/>
        <w:t>Versión</w:t>
        <w:tab/>
        <w:t xml:space="preserve">01  : </w:t>
        <w:tab/>
        <w:t>XLS 4x2, motor 4.0 lts.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1502</w:t>
        <w:tab/>
        <w:tab/>
        <w:t>02  :</w:t>
        <w:tab/>
        <w:t>XLT 4x2, motor 4.6 lts., V8, T/A, 5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fr-FR"/>
        </w:rPr>
        <w:t>0491503</w:t>
        <w:tab/>
        <w:tab/>
        <w:t>03  :</w:t>
        <w:tab/>
        <w:t>Eddie Bauer 4x4, motor 4.6 lts., V8, T/A, 5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fr-FR"/>
        </w:rPr>
        <w:t>0491504</w:t>
        <w:tab/>
        <w:tab/>
        <w:t>04  :</w:t>
        <w:tab/>
        <w:t>Eddie Bauer 4x2, motor 4.6 lts., V8, T/A, 5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505</w:t>
        <w:tab/>
        <w:tab/>
        <w:t>05  :</w:t>
        <w:tab/>
        <w:t>Limited 4x4, motor 4.6 lts., V8, T/A, 5 y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06</w:t>
        <w:tab/>
        <w:tab/>
        <w:t>06  :</w:t>
        <w:tab/>
        <w:t>XLT 4x2, motor 4.0 lts., V6, 5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07</w:t>
        <w:tab/>
        <w:tab/>
        <w:t>07  :</w:t>
        <w:tab/>
        <w:t>XLT 4x4, motor 4.6 lts., V8, 5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1508</w:t>
        <w:tab/>
        <w:tab/>
        <w:t>08  :</w:t>
        <w:tab/>
        <w:t>Limited 4x2, motor 4.6 lts., V8, 5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09</w:t>
        <w:tab/>
        <w:tab/>
        <w:t>09  :</w:t>
        <w:tab/>
        <w:t>XLT Base 4x2, motor 4.0 lts., V6, 5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10</w:t>
        <w:tab/>
        <w:tab/>
        <w:t>10  :</w:t>
        <w:tab/>
        <w:t>XLT 4x2, motor 4.6 lts., V8, 6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11</w:t>
        <w:tab/>
        <w:tab/>
        <w:t>11  :</w:t>
        <w:tab/>
        <w:t>XLT 4x4, motor 4.6 lts., V8, 6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12</w:t>
        <w:tab/>
        <w:tab/>
        <w:t>12  :</w:t>
        <w:tab/>
        <w:t>Eddie Bauer 4x2, motor 4.6 lts., V8, 6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513</w:t>
        <w:tab/>
        <w:tab/>
        <w:t>13  :</w:t>
        <w:tab/>
        <w:t>Limited 4x2, motor 4.6 lts., V8, 6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s-MX"/>
        </w:rPr>
      </w:pPr>
      <w:r>
        <w:rPr>
          <w:lang w:val="es-MX"/>
        </w:rPr>
        <w:t>0491514</w:t>
        <w:tab/>
        <w:tab/>
        <w:t>14  :</w:t>
        <w:tab/>
        <w:t>Limited 4x2, motor 4.0 lts., V6, 6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16  :</w:t>
        <w:tab/>
        <w:t>Windstar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601</w:t>
        <w:tab/>
        <w:t>Versión</w:t>
        <w:tab/>
        <w:t xml:space="preserve">01  : </w:t>
        <w:tab/>
        <w:t>LX Base, motor 3.8 lts., SPI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17  :</w:t>
        <w:tab/>
        <w:t>Windsta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701</w:t>
        <w:tab/>
        <w:t>Versión</w:t>
        <w:tab/>
        <w:t xml:space="preserve">01  : </w:t>
        <w:tab/>
        <w:t>LX Plus, motor 3.8 lts., SPI, V6, T/A, 4 vel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702</w:t>
        <w:tab/>
        <w:tab/>
        <w:t>02  :</w:t>
        <w:tab/>
        <w:t>SE, motor 3.8 lts., SPI, V6, T/A, 4 vel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703</w:t>
        <w:tab/>
        <w:tab/>
        <w:t>03  :</w:t>
        <w:tab/>
        <w:t>SEL, motor 3.8 lts., SPI, V6, T/A, 4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704</w:t>
        <w:tab/>
        <w:tab/>
        <w:t>04  :</w:t>
        <w:tab/>
        <w:t>Limited, motor 3.8 lts., SPI, V6, T/A, 4 vel., piel tipo nudo, CD, sistema de entretenimiento, rines de aluminio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18  :</w:t>
        <w:tab/>
        <w:t>Expeditio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801</w:t>
        <w:tab/>
        <w:t>Versión</w:t>
        <w:tab/>
        <w:t xml:space="preserve">01  : </w:t>
        <w:tab/>
        <w:t xml:space="preserve">Eddie Bauer 4x2, V8, motor 5.4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802</w:t>
        <w:tab/>
        <w:tab/>
        <w:t>02  :</w:t>
        <w:tab/>
        <w:t xml:space="preserve">XLT Plus 4x2, V8, motor 4.6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803</w:t>
        <w:tab/>
        <w:tab/>
        <w:t>03  :</w:t>
        <w:tab/>
        <w:t>XLT Plus 4x2, V8, motor 4.6 lts., 4 vel., con sobremarcha, tela</w:t>
      </w:r>
      <w:r>
        <w:rPr>
          <w:lang w:val="fr-FR"/>
        </w:rPr>
        <w:t>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804</w:t>
        <w:tab/>
        <w:tab/>
        <w:t>04  :</w:t>
        <w:tab/>
        <w:t xml:space="preserve">Eddie Bauer 4x4, V8, motor 5.4 lts., 4 vel., con sobremarcha, </w:t>
      </w:r>
      <w:r>
        <w:rPr>
          <w:lang w:val="fr-FR"/>
        </w:rPr>
        <w:t>piel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805</w:t>
        <w:tab/>
        <w:tab/>
        <w:t>05  :</w:t>
        <w:tab/>
        <w:t>XLT, 4x2, V8, motor 5.4 lts., 4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1806</w:t>
        <w:tab/>
        <w:tab/>
        <w:t>06  :</w:t>
        <w:tab/>
        <w:t>Limited, 4x4, V8, motor 5.4 lts., 4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1807</w:t>
        <w:tab/>
        <w:tab/>
        <w:t>07  :</w:t>
        <w:tab/>
        <w:t>King Ranch 4x2, V8, motor 5.4 lts., 4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1808</w:t>
        <w:tab/>
        <w:tab/>
        <w:t>08  :</w:t>
        <w:tab/>
        <w:t>Limited, 4x2, V8, motor 5.4 lts., 4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s-MX"/>
        </w:rPr>
        <w:t>0491809</w:t>
        <w:tab/>
        <w:tab/>
        <w:t>09  :</w:t>
        <w:tab/>
        <w:t>MAX, Eddie Bauer, 4x2, V8, motor 5.4 lts., 6 vel., con sobremarcha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n-US"/>
        </w:rPr>
      </w:pPr>
      <w:r>
        <w:rPr>
          <w:lang w:val="en-US"/>
        </w:rPr>
        <w:t>0491810</w:t>
        <w:tab/>
        <w:tab/>
        <w:t>10  :</w:t>
        <w:tab/>
        <w:t>MAX, Limited 4x2, V8, motor 5.4 lts., 6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n-US"/>
        </w:rPr>
      </w:pPr>
      <w:r>
        <w:rPr>
          <w:lang w:val="en-US"/>
        </w:rPr>
        <w:t>0491811</w:t>
        <w:tab/>
        <w:tab/>
        <w:t>11  :</w:t>
        <w:tab/>
        <w:t>MAX, Limited 4x4, V8, motor 5.4 lts., 6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n-US"/>
        </w:rPr>
      </w:pPr>
      <w:r>
        <w:rPr>
          <w:lang w:val="en-US"/>
        </w:rPr>
        <w:t>0491812</w:t>
        <w:tab/>
        <w:tab/>
        <w:t>12  :</w:t>
        <w:tab/>
        <w:t>MAX, Limited 4x2, V8, motor 6.2 lts., piel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9  :</w:t>
        <w:tab/>
        <w:t>Excursio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1901</w:t>
        <w:tab/>
        <w:t>Versión</w:t>
        <w:tab/>
        <w:t xml:space="preserve">01  : </w:t>
        <w:tab/>
        <w:t>Eddie Buer 4x2, motor 6.8 lts., V10, T/A, piel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0  :</w:t>
        <w:tab/>
        <w:t>Econoline Wagon 150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2001</w:t>
        <w:tab/>
        <w:t>Versión</w:t>
        <w:tab/>
        <w:t xml:space="preserve">01  : </w:t>
        <w:tab/>
        <w:t>E150 Wagon, motor 5.4 lts., EFI, V8, T/A, tela, 4 vel., a/a, 8 pasajer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2002</w:t>
        <w:tab/>
        <w:tab/>
        <w:t>02  :</w:t>
        <w:tab/>
        <w:t>E150 Wagon, motor 4.2 lts., EFI, V6, T/A, tela, 4 vel., a/a, 8 pasajeros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2003</w:t>
        <w:tab/>
        <w:tab/>
        <w:t>03  :</w:t>
        <w:tab/>
        <w:t>E150 Wagon, tela, motor 4.6 lts., EFI, V8, T/A, 4 vel., a/a, 8 pasajer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b/>
        </w:rPr>
        <w:tab/>
        <w:t>Modelo</w:t>
        <w:tab/>
        <w:t>21  :</w:t>
        <w:tab/>
        <w:t>Econoline Wagon 350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101</w:t>
        <w:tab/>
        <w:t>Versión</w:t>
        <w:tab/>
        <w:t xml:space="preserve">01  : </w:t>
        <w:tab/>
        <w:t>E350 Super Duty Extended, motor 5.4 lts., EFI, V8, T/A, tela o vinilo 4 vel. con sobremarcha, a/a, 15 pasajer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102</w:t>
        <w:tab/>
        <w:tab/>
        <w:t>02  :</w:t>
        <w:tab/>
        <w:t>E350 Super Duty Extended, motor 7.3 lts., V8, diesel, T/A, tela, 4 vel. con sobremarcha, a/a, 15 pasajer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2103</w:t>
        <w:tab/>
        <w:tab/>
        <w:t>03  :</w:t>
        <w:tab/>
        <w:t xml:space="preserve">E350 Super Duty Extended, motor 6.0 lts., V8, turbo diesel, </w:t>
      </w:r>
      <w:r>
        <w:rPr/>
        <w:t>T/A, 4 vel. con sobremarcha, tela, a/a, 15 pasajeros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2  :</w:t>
        <w:tab/>
        <w:t>Jaguar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201</w:t>
        <w:tab/>
        <w:t>Versión</w:t>
        <w:tab/>
        <w:t xml:space="preserve">01  : </w:t>
        <w:tab/>
        <w:t>XK8 Convertible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202</w:t>
        <w:tab/>
        <w:tab/>
        <w:t>02  :</w:t>
        <w:tab/>
        <w:t>XK8 Coupé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203</w:t>
        <w:tab/>
        <w:tab/>
        <w:t>03  :</w:t>
        <w:tab/>
        <w:t>XKR Convertible, motor V8 SC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es-MX"/>
        </w:rPr>
      </w:pPr>
      <w:r>
        <w:rPr>
          <w:lang w:val="es-MX"/>
        </w:rPr>
        <w:t>0492204</w:t>
        <w:tab/>
        <w:tab/>
        <w:t>04  :</w:t>
        <w:tab/>
        <w:t>XKR Coupé, motor V8 SC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b/>
        </w:rPr>
        <w:tab/>
        <w:t>Modelo</w:t>
        <w:tab/>
        <w:t>23  :</w:t>
        <w:tab/>
        <w:t>Jagua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1</w:t>
        <w:tab/>
        <w:t>Versión</w:t>
        <w:tab/>
        <w:t xml:space="preserve">01  : </w:t>
        <w:tab/>
        <w:t>XJ8 Sedán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2</w:t>
        <w:tab/>
        <w:tab/>
        <w:t>02  :</w:t>
        <w:tab/>
        <w:t>Vanden Plas Sedán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3</w:t>
        <w:tab/>
        <w:tab/>
        <w:t>03  :</w:t>
        <w:tab/>
        <w:t>XJR Sedán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4</w:t>
        <w:tab/>
        <w:tab/>
        <w:t>04  :</w:t>
        <w:tab/>
        <w:t>S-TYPE Sedán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5</w:t>
        <w:tab/>
        <w:tab/>
        <w:t>05  :</w:t>
        <w:tab/>
        <w:t>S-TYPE Sedán, motor V6 3.0 lts., T/A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6</w:t>
        <w:tab/>
        <w:tab/>
        <w:t>06  :</w:t>
        <w:tab/>
        <w:t>X-TYPE Sedán, motor V6 2.5 lts., T/M, 5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7</w:t>
        <w:tab/>
        <w:tab/>
        <w:t>07  :</w:t>
        <w:tab/>
        <w:t>X-TYPE Sedán, motor V6 2.5 lts., T/A, 5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8</w:t>
        <w:tab/>
        <w:tab/>
        <w:t>08  :</w:t>
        <w:tab/>
        <w:t>X-TYPE Sedán, motor V6 3.0 lts., T/A, 5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309</w:t>
        <w:tab/>
        <w:tab/>
        <w:t>09  :</w:t>
        <w:tab/>
        <w:t>S-TYPE Sedán, motor V6 3.0 lts., T/A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310</w:t>
        <w:tab/>
        <w:tab/>
        <w:t>10  :</w:t>
        <w:tab/>
        <w:t>S-TYPE Sedán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311</w:t>
        <w:tab/>
        <w:tab/>
        <w:t>11  :</w:t>
        <w:tab/>
        <w:t>S-TYPE R Sedán, motor V8 SC 4.2 lts., T/A, 6 vel., piel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312</w:t>
        <w:tab/>
        <w:tab/>
        <w:t>12  :</w:t>
        <w:tab/>
        <w:t>XF Luxury, motor V8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313</w:t>
        <w:tab/>
        <w:tab/>
        <w:t>13  :</w:t>
        <w:tab/>
        <w:t>XF Luxury Premium, motor V8 4.2 lts., T/A, 6 vel., GP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2314</w:t>
        <w:tab/>
        <w:tab/>
        <w:t>14  :</w:t>
        <w:tab/>
        <w:t xml:space="preserve">XF Supercargado, motor V8 SC 4.2 lts., T/A, 6 vel., GPS, piel, </w:t>
      </w:r>
      <w:r>
        <w:rP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b/>
        </w:rPr>
        <w:tab/>
        <w:t>Modelo</w:t>
        <w:tab/>
        <w:t>24  :</w:t>
        <w:tab/>
        <w:t>Land Rov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/>
        <w:t>0492401</w:t>
        <w:tab/>
        <w:t>Versión</w:t>
        <w:tab/>
        <w:t xml:space="preserve">01  : </w:t>
        <w:tab/>
        <w:t>Freelander, 2.5 lts.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02</w:t>
        <w:tab/>
        <w:tab/>
        <w:t>02  :</w:t>
        <w:tab/>
        <w:t>Freelander, 2.5 lts.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03</w:t>
        <w:tab/>
        <w:tab/>
        <w:t>03  :</w:t>
        <w:tab/>
        <w:t>Range Rover, 4.4 lts., V8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04</w:t>
        <w:tab/>
        <w:tab/>
        <w:t>04  :</w:t>
        <w:tab/>
        <w:t>Discovery, 4.6 lts., V8, “HSE”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05</w:t>
        <w:tab/>
        <w:tab/>
        <w:t>05  :</w:t>
        <w:tab/>
        <w:t>Discovery, 4.6 lts., V8, “S”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2406</w:t>
        <w:tab/>
        <w:tab/>
        <w:t>06  :</w:t>
        <w:tab/>
        <w:t>LR3 SE, 4.4 lts., V8, T/A, 5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2407</w:t>
        <w:tab/>
        <w:tab/>
        <w:t>07  :</w:t>
        <w:tab/>
        <w:t>LR3 SE, 4.4 lts., V8, T/A, 7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s-MX"/>
        </w:rPr>
        <w:t>0492408</w:t>
        <w:tab/>
        <w:tab/>
        <w:t>08  :</w:t>
        <w:tab/>
        <w:t>LR3 HSE, 4.4 lts., V8, T/A, 7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09</w:t>
        <w:tab/>
        <w:tab/>
        <w:t>09  :</w:t>
        <w:tab/>
        <w:t>Range Rover Sport HSE, motor 4.4 lts., V8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10</w:t>
        <w:tab/>
        <w:tab/>
        <w:t>10 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11</w:t>
        <w:tab/>
        <w:tab/>
        <w:t>11  :</w:t>
        <w:tab/>
        <w:t>Range Rover HSE, motor 4.4 lts., V8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en-US"/>
        </w:rPr>
        <w:t>0492412</w:t>
        <w:tab/>
        <w:tab/>
        <w:t>12 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/>
      </w:pPr>
      <w:r>
        <w:rPr>
          <w:lang w:val="fr-FR"/>
        </w:rPr>
        <w:t>0492413</w:t>
        <w:tab/>
        <w:tab/>
        <w:t>13  :</w:t>
        <w:tab/>
        <w:t>LR2 SE, motor 3.2 lts., i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 w:before="0" w:after="82"/>
        <w:ind w:left="4032" w:hanging="3744"/>
        <w:rPr>
          <w:lang w:val="fr-FR"/>
        </w:rPr>
      </w:pPr>
      <w:r>
        <w:rPr>
          <w:lang w:val="fr-FR"/>
        </w:rPr>
        <w:t>0492414</w:t>
        <w:tab/>
        <w:tab/>
        <w:t>14  :</w:t>
        <w:tab/>
        <w:t>LR2 HSE, 3.2 lts., V6, T/A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25  :</w:t>
        <w:tab/>
        <w:t>Volvo S4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501</w:t>
        <w:tab/>
        <w:t>Versión</w:t>
        <w:tab/>
        <w:t xml:space="preserve">01  : </w:t>
        <w:tab/>
        <w:t>Sedán, manual 2.0T 1948 cc 4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502</w:t>
        <w:tab/>
        <w:tab/>
        <w:t>02  :</w:t>
        <w:tab/>
        <w:t>Sedán, aut., 2.0T 1948 cc 4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503</w:t>
        <w:tab/>
        <w:tab/>
        <w:t>03  :</w:t>
        <w:tab/>
        <w:t>Sedán, aut., T4 1948 cc 4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504</w:t>
        <w:tab/>
        <w:tab/>
        <w:t>04  :</w:t>
        <w:tab/>
        <w:t>Sedán, manual, T4 1948 cc 4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505</w:t>
        <w:tab/>
        <w:tab/>
        <w:t>05  :</w:t>
        <w:tab/>
        <w:t>Sedán Mid, T/Geartronic, T5, 2.5 lts.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506</w:t>
        <w:tab/>
        <w:tab/>
        <w:t>06  :</w:t>
        <w:tab/>
        <w:t>Sedán Elegance, T/Geartronic, T5, 2.5 lts.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0492507</w:t>
        <w:tab/>
        <w:tab/>
        <w:t>07  :</w:t>
        <w:tab/>
        <w:t>Sedán Base, T/M, T5, 2.5 lts., 5 cil., gasolina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508</w:t>
        <w:tab/>
        <w:tab/>
        <w:t>08 :</w:t>
        <w:tab/>
        <w:t xml:space="preserve">Sedán Sport AWD, T/M, T5, 2.5 lts., 5 </w:t>
      </w:r>
      <w:r>
        <w:rPr>
          <w:lang w:val="fr-FR"/>
        </w:rPr>
        <w:t>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fr-FR"/>
        </w:rPr>
        <w:t>0492509</w:t>
        <w:tab/>
        <w:tab/>
        <w:t>09 :</w:t>
        <w:tab/>
        <w:t>Sedán Sport AWD, T/Geartronic, T5, 2.5 lts.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fr-FR"/>
        </w:rPr>
      </w:pPr>
      <w:r>
        <w:rPr>
          <w:lang w:val="fr-FR"/>
        </w:rPr>
        <w:t>0492510</w:t>
        <w:tab/>
        <w:tab/>
        <w:t>10 :</w:t>
        <w:tab/>
        <w:t>Sedán Kinetic, T/Geartronic, T5, 2.5 lts., 2521 cc 5 cil., gasolina, turb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fr-FR"/>
        </w:rPr>
      </w:pPr>
      <w:r>
        <w:rPr>
          <w:lang w:val="fr-FR"/>
        </w:rPr>
        <w:t>0492511</w:t>
        <w:tab/>
        <w:tab/>
        <w:t>11  :</w:t>
        <w:tab/>
        <w:t>Sedán Inspiration, T/Geartronic, T5, 2.5 lts., 2521 cc 5 cil., gasolina, turb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s-MX"/>
        </w:rPr>
        <w:t>0492512</w:t>
        <w:tab/>
        <w:tab/>
        <w:t>12  :</w:t>
        <w:tab/>
        <w:t>Sedán, manual, 2.4i, 2435 cc 5 cil., gasolina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513</w:t>
        <w:tab/>
        <w:tab/>
        <w:t>13  :</w:t>
        <w:tab/>
        <w:t>Sedán Addition, T/Geartronic, T5, 2.5 lts., 2521 cc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6  :</w:t>
        <w:tab/>
        <w:t>Volvo V4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601</w:t>
        <w:tab/>
        <w:t>Versión</w:t>
        <w:tab/>
        <w:t xml:space="preserve">01  : </w:t>
        <w:tab/>
        <w:t>Vagoneta (tipo Station Wagon), aut.,  2.0T, 4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602</w:t>
        <w:tab/>
        <w:tab/>
        <w:t>02  :</w:t>
        <w:tab/>
        <w:t>Vagoneta (tipo Station Wagon), aut., T4, 4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27  :</w:t>
        <w:tab/>
        <w:t>Volvo S6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701</w:t>
        <w:tab/>
        <w:t>Versión</w:t>
        <w:tab/>
        <w:t xml:space="preserve">01  : </w:t>
        <w:tab/>
        <w:t>Sedán, 2.4T 2435 cc, T/Geratronic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702</w:t>
        <w:tab/>
        <w:tab/>
        <w:t>02  :</w:t>
        <w:tab/>
        <w:t>Sedán, T5 2319 cc, T/Geratronic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fr-FR"/>
        </w:rPr>
        <w:t>0492703</w:t>
        <w:tab/>
        <w:tab/>
        <w:t>03  :</w:t>
        <w:tab/>
        <w:t>Sedán, 2.4T 2435 cc, T/M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fr-FR"/>
        </w:rPr>
        <w:t>0492704</w:t>
        <w:tab/>
        <w:tab/>
        <w:t>04  :</w:t>
        <w:tab/>
        <w:t>Sedán, T5 2319 cc, T/M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fr-FR"/>
        </w:rPr>
        <w:t>0492705</w:t>
        <w:tab/>
        <w:tab/>
        <w:t>05  :</w:t>
        <w:tab/>
        <w:t>Sedán, 2.0T 1984 cc, T/M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fr-FR"/>
        </w:rPr>
        <w:t>0492706</w:t>
        <w:tab/>
        <w:tab/>
        <w:t>06 :</w:t>
        <w:tab/>
        <w:t>Sedán, 2.0T 1984 cc, T/A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2707</w:t>
        <w:tab/>
        <w:tab/>
        <w:t>07  :</w:t>
        <w:tab/>
        <w:t>Línea R, Sedán, T/M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708</w:t>
        <w:tab/>
        <w:tab/>
        <w:t>08  :</w:t>
        <w:tab/>
        <w:t>Línea R, Sedán, T/Geartronic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709</w:t>
        <w:tab/>
        <w:tab/>
        <w:t>09  :</w:t>
        <w:tab/>
        <w:t>Sedán, 2.5T 2521 cc, T/Geartronic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710</w:t>
        <w:tab/>
        <w:tab/>
        <w:t>10  :</w:t>
        <w:tab/>
        <w:t>AWD, Sedán, 2.5T 2521 cc, T/Geartronic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fr-FR"/>
        </w:rPr>
        <w:t>0492711</w:t>
        <w:tab/>
        <w:tab/>
        <w:t>11  :</w:t>
        <w:tab/>
        <w:t>Sedán, 2.5T Dynamic 2521 cc, T/Geartronic, 5 cil.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2712</w:t>
        <w:tab/>
        <w:tab/>
        <w:t>12  :</w:t>
        <w:tab/>
        <w:t>Sedán S60 Kinetic, T5, 2401 cc 5 cil., T/Geartronic, turb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0492713</w:t>
        <w:tab/>
        <w:tab/>
        <w:t>13   :</w:t>
        <w:tab/>
        <w:t>Sedán S60 Inspiration, T5, 2401 cc 5 cil., T/Geartronic, turb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28  :</w:t>
        <w:tab/>
        <w:t>Volvo V7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s-MX"/>
        </w:rPr>
        <w:t>0492801</w:t>
        <w:tab/>
        <w:t>Versión</w:t>
        <w:tab/>
        <w:t xml:space="preserve">01  : </w:t>
        <w:tab/>
        <w:t xml:space="preserve">Vagoneta (tipo Station Wagon), aut., 2.4T, 5 cil., gasolina, </w:t>
      </w:r>
      <w:r>
        <w:rPr/>
        <w:t>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/>
        <w:t>0492802</w:t>
        <w:tab/>
        <w:tab/>
        <w:t>02  :</w:t>
        <w:tab/>
        <w:t>Vagoneta (tipo Station Wagon), aut., T5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/>
        <w:t>0492803</w:t>
        <w:tab/>
        <w:tab/>
        <w:t>03  :</w:t>
        <w:tab/>
        <w:t>Vagoneta (tipo Station Wagon), aut., XC-AWD, 5 cil., 2521 cc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>
          <w:b/>
          <w:b/>
        </w:rPr>
      </w:pPr>
      <w:r>
        <w:rPr>
          <w:b/>
        </w:rPr>
        <w:tab/>
        <w:t>Modelo</w:t>
        <w:tab/>
        <w:t>29  :</w:t>
        <w:tab/>
        <w:t>Volvo C7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/>
        <w:t>0492901</w:t>
        <w:tab/>
        <w:t>Versión</w:t>
        <w:tab/>
        <w:t xml:space="preserve">01  : </w:t>
        <w:tab/>
        <w:t>Coupé, aut., T5, 2319 cc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/>
        <w:t>0492902</w:t>
        <w:tab/>
        <w:tab/>
        <w:t>02  :</w:t>
        <w:tab/>
        <w:t>Convertible, aut., T5, 2319 cc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>
          <w:lang w:val="en-US"/>
        </w:rPr>
      </w:pPr>
      <w:r>
        <w:rPr>
          <w:lang w:val="en-US"/>
        </w:rPr>
        <w:t>0492903</w:t>
        <w:tab/>
        <w:tab/>
        <w:t>03  :</w:t>
        <w:tab/>
        <w:t>Convertible, T5, T/Geartronic, 2521 cc, 5 cil., gasolin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0  :</w:t>
        <w:tab/>
        <w:t>Volvo S8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/>
        <w:t>0493001</w:t>
        <w:tab/>
        <w:t>Versión</w:t>
        <w:tab/>
        <w:t xml:space="preserve">01  : </w:t>
        <w:tab/>
        <w:t>Sedán, aut., 2.9 lts., 2922 cc, 6 cil., gasolina, fuel injection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/>
        <w:t>0493002</w:t>
        <w:tab/>
        <w:tab/>
        <w:t>02  :</w:t>
        <w:tab/>
        <w:t>Sedán, T/Geartronic, T6, 2922 cc ó 2953 cc, 6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>
          <w:lang w:val="es-MX"/>
        </w:rPr>
        <w:t>0493003</w:t>
        <w:tab/>
        <w:tab/>
        <w:t>03  :</w:t>
        <w:tab/>
        <w:t>Sedán, T/A, 2.5T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/>
      </w:pPr>
      <w:r>
        <w:rPr>
          <w:lang w:val="en-US"/>
        </w:rPr>
        <w:t>0493004</w:t>
        <w:tab/>
        <w:tab/>
        <w:t>04  :</w:t>
        <w:tab/>
        <w:t>Sedán Inspiration, T/Geartronic, 4414 cc, 8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4"/>
        <w:ind w:left="4032" w:hanging="3744"/>
        <w:rPr>
          <w:lang w:val="es-MX"/>
        </w:rPr>
      </w:pPr>
      <w:r>
        <w:rPr>
          <w:lang w:val="es-MX"/>
        </w:rPr>
        <w:t>0493005</w:t>
        <w:tab/>
        <w:tab/>
        <w:t>05  :</w:t>
        <w:tab/>
        <w:t>Sedán, T/Geartronic, 3192 cc, 6 cil., gasolina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31  :</w:t>
        <w:tab/>
        <w:t>Volvo XC9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01</w:t>
        <w:tab/>
        <w:t>Versión</w:t>
        <w:tab/>
        <w:t xml:space="preserve">01  : </w:t>
        <w:tab/>
        <w:t xml:space="preserve">XC90, T/geartronic, T6, 2922 cc. gasolina, turbo, 5 asientos, </w:t>
      </w:r>
      <w:r>
        <w:rPr/>
        <w:t>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/>
        <w:t>0493102</w:t>
        <w:tab/>
        <w:tab/>
        <w:t>02  :</w:t>
        <w:tab/>
        <w:t>XC90, T/geartronic, T6, 2922 cc. gasolina, turbo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03</w:t>
        <w:tab/>
        <w:tab/>
        <w:t>03  :</w:t>
        <w:tab/>
        <w:t>XC90, T/geartronic, 2.5 FWD, gasolina, turbo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04</w:t>
        <w:tab/>
        <w:tab/>
        <w:t>04  :</w:t>
        <w:tab/>
        <w:t>XC90, T/geartronic, 2.5 FWD, gasolina, turbo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05</w:t>
        <w:tab/>
        <w:tab/>
        <w:t>05  :</w:t>
        <w:tab/>
        <w:t>XC90, T/geartronic, 2.5 AWD, gasolina, turbo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06</w:t>
        <w:tab/>
        <w:tab/>
        <w:t>06  :</w:t>
        <w:tab/>
        <w:t>XC90 Base, T/geartronic, 2.5 AWD, gasolina, turbo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07</w:t>
        <w:tab/>
        <w:tab/>
        <w:t>07  :</w:t>
        <w:tab/>
        <w:t>XC90 Base, T/geartronic, 2.5 AWD, gasolina, turbo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fr-FR"/>
        </w:rPr>
        <w:t>0493108</w:t>
        <w:tab/>
        <w:tab/>
        <w:t>08  :</w:t>
        <w:tab/>
        <w:t>XC90 Premier, T/geartronic, T6 AWD, gasolina, turbo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fr-FR"/>
        </w:rPr>
        <w:t>0493109</w:t>
        <w:tab/>
        <w:tab/>
        <w:t>09 :</w:t>
        <w:tab/>
        <w:t>XC90, V8 AWD, T/geartronic, gasolina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fr-FR"/>
        </w:rPr>
        <w:t>0493110</w:t>
        <w:tab/>
        <w:tab/>
        <w:t>10  :</w:t>
        <w:tab/>
        <w:t>XC90, V8 Premier AWD, T/geartronic, gasolina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fr-FR"/>
        </w:rPr>
        <w:t>0493111</w:t>
        <w:tab/>
        <w:tab/>
        <w:t>11  :</w:t>
        <w:tab/>
        <w:t xml:space="preserve">XC90, V8 AWD, T/geartronic, gasolina, 4414 cc 8 cil., </w:t>
      </w:r>
      <w:r>
        <w:rPr>
          <w:lang w:val="es-MX"/>
        </w:rPr>
        <w:t>5 asientos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12</w:t>
        <w:tab/>
        <w:tab/>
        <w:t>12  :</w:t>
        <w:tab/>
        <w:t>XC90, V6 FWD, T/geartronic, gasolina, 3192 cc 6 cil.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/>
      </w:pPr>
      <w:r>
        <w:rPr>
          <w:lang w:val="es-MX"/>
        </w:rPr>
        <w:t>0493113</w:t>
        <w:tab/>
        <w:tab/>
        <w:t>13  :</w:t>
        <w:tab/>
        <w:t>XC90, V6 FWD, T/geartronic, gasolina, 3192 cc 6 cil.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>
          <w:lang w:val="es-MX"/>
        </w:rPr>
      </w:pPr>
      <w:r>
        <w:rPr>
          <w:lang w:val="es-MX"/>
        </w:rPr>
        <w:t>0493114</w:t>
        <w:tab/>
        <w:tab/>
        <w:t>14  :</w:t>
        <w:tab/>
        <w:t>XC90, V6 AWD, T/geartronic, gasolina, 3192 cc 6 cil.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4"/>
        <w:ind w:left="4032" w:hanging="3744"/>
        <w:rPr>
          <w:lang w:val="es-MX"/>
        </w:rPr>
      </w:pPr>
      <w:r>
        <w:rPr>
          <w:lang w:val="es-MX"/>
        </w:rPr>
        <w:t>0493115</w:t>
        <w:tab/>
        <w:tab/>
        <w:t>15  :</w:t>
        <w:tab/>
        <w:t>XC90 Sport, V8, AWD, T/geartronic, gasolina, 4414 cc 8 cil.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493116</w:t>
        <w:tab/>
        <w:tab/>
        <w:t>16  :</w:t>
        <w:tab/>
        <w:t>XC90 Sport, V8, AWD, T/geartronic, gasolina, 4414 cc 8 cil.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493117</w:t>
        <w:tab/>
        <w:tab/>
        <w:t>17  :</w:t>
        <w:tab/>
        <w:t>XC90 R-Design, V6, AWD, T/geartronic, gasolina, 3.2 cc</w:t>
        <w:br/>
        <w:t>6 cil.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s-MX"/>
        </w:rPr>
        <w:t>0493118</w:t>
        <w:tab/>
        <w:tab/>
        <w:t>18  :</w:t>
        <w:tab/>
        <w:t xml:space="preserve">XC90 R-Design, V8, AWD, T/geartronic, gasolina, 8 cil., </w:t>
      </w:r>
      <w:r>
        <w:rPr/>
        <w:t>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3119</w:t>
        <w:tab/>
        <w:tab/>
        <w:t>19  :</w:t>
        <w:tab/>
        <w:t>XC90 R-Design, V8, AWD, T/geartronic, gasolina, 8 cil., 7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</w:rPr>
        <w:tab/>
        <w:t>Modelo</w:t>
        <w:tab/>
        <w:t>32  :</w:t>
        <w:tab/>
        <w:t>Eco Sport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es-MX"/>
        </w:rPr>
      </w:pPr>
      <w:r>
        <w:rPr>
          <w:lang w:val="es-MX"/>
        </w:rPr>
        <w:t>0493201</w:t>
        <w:tab/>
        <w:t>Versión</w:t>
        <w:tab/>
        <w:t xml:space="preserve">01  : </w:t>
        <w:tab/>
        <w:t>XLT 4x2, 2.0 lts.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pt-BR"/>
        </w:rPr>
        <w:t>0493202</w:t>
        <w:tab/>
        <w:tab/>
        <w:t xml:space="preserve">02  </w:t>
      </w:r>
      <w:r>
        <w:rPr>
          <w:lang w:val="fr-FR"/>
        </w:rPr>
        <w:t>:</w:t>
        <w:tab/>
        <w:t>XLT  “R“, 4x2, 2.0 lts., T/M, 5 vel.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fr-FR"/>
        </w:rPr>
        <w:t>0493203</w:t>
        <w:tab/>
        <w:tab/>
        <w:t>03 :</w:t>
        <w:tab/>
        <w:t>XLT 4x2, 2.0 lts., T/M, 5 vel.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493204</w:t>
        <w:tab/>
        <w:tab/>
        <w:t>04  :</w:t>
        <w:tab/>
        <w:t>XLT 4x2, motor 2.0 lts., I4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en-US"/>
        </w:rPr>
        <w:t>0493205</w:t>
        <w:tab/>
        <w:tab/>
        <w:t>05  :</w:t>
        <w:tab/>
        <w:t>XLT 4x2, motor 2.0 lts., I4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es-MX"/>
        </w:rPr>
      </w:pPr>
      <w:r>
        <w:rPr>
          <w:lang w:val="es-MX"/>
        </w:rPr>
        <w:t>0493206</w:t>
        <w:tab/>
        <w:tab/>
        <w:t>06  :</w:t>
        <w:tab/>
        <w:t>SVP 4x2, motor 2.0 lts., I4, T/M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b/>
        </w:rPr>
        <w:tab/>
        <w:t>Modelo</w:t>
        <w:tab/>
        <w:t>33  :</w:t>
        <w:tab/>
        <w:t>Transit pasajeros o Kombi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3301</w:t>
        <w:tab/>
        <w:t>Versión</w:t>
        <w:tab/>
        <w:t xml:space="preserve">01  : </w:t>
        <w:tab/>
        <w:t>Kombi, 2.3 lts., T/M, 5 vel., tela, 8 pasajeros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fr-FR"/>
        </w:rPr>
        <w:t>0493302</w:t>
        <w:tab/>
        <w:tab/>
        <w:t>02  :</w:t>
        <w:tab/>
        <w:t>Pasajeros o Kombi SWB, 2.2 lts., I4 diesel, T/M, 5 vel., tela,  9 pasajeros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fr-FR"/>
        </w:rPr>
      </w:pPr>
      <w:r>
        <w:rPr>
          <w:lang w:val="fr-FR"/>
        </w:rPr>
        <w:t>0493303</w:t>
        <w:tab/>
        <w:tab/>
        <w:t>03:</w:t>
        <w:tab/>
        <w:t>Pasajeros o Kombi MWB, 2.2 lts., I4 diesel, T/M, 5 vel., tela,  9 pasajeros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b/>
          <w:b/>
        </w:rPr>
      </w:pPr>
      <w:r>
        <w:rPr>
          <w:b/>
        </w:rPr>
        <w:tab/>
        <w:t>Modelo</w:t>
        <w:tab/>
        <w:t>34  :</w:t>
        <w:tab/>
        <w:t>Freesta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/>
        <w:t>0493401</w:t>
        <w:tab/>
        <w:t>Versión</w:t>
        <w:tab/>
        <w:t xml:space="preserve">01  : </w:t>
        <w:tab/>
        <w:t>LX Base, motor 4.2 lts., SPI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fr-FR"/>
        </w:rPr>
        <w:t>0493402</w:t>
        <w:tab/>
        <w:tab/>
        <w:t>02  :</w:t>
        <w:tab/>
        <w:t>LX Plus, motor 4.2 lts., SPI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fr-FR"/>
        </w:rPr>
        <w:t>0493403</w:t>
        <w:tab/>
        <w:tab/>
        <w:t>03 :</w:t>
        <w:tab/>
        <w:t>SE, motor 4.2 lts., SPI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/>
      </w:pPr>
      <w:r>
        <w:rPr>
          <w:lang w:val="fr-FR"/>
        </w:rPr>
        <w:t>0493404</w:t>
        <w:tab/>
        <w:tab/>
        <w:t>04 :</w:t>
        <w:tab/>
        <w:t>SEL, motor 4.2 lts., SPI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0"/>
        <w:ind w:left="4032" w:hanging="3744"/>
        <w:rPr>
          <w:lang w:val="es-MX"/>
        </w:rPr>
      </w:pPr>
      <w:r>
        <w:rPr>
          <w:lang w:val="fr-FR"/>
        </w:rPr>
        <w:t>0493405</w:t>
        <w:tab/>
        <w:tab/>
        <w:t>05 :</w:t>
        <w:tab/>
        <w:t xml:space="preserve">Limited, motor 4.2 lts., SPI, T/A, centro de entretenimiento, </w:t>
      </w:r>
      <w:r>
        <w:rPr>
          <w:lang w:val="es-MX"/>
        </w:rPr>
        <w:t>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b/>
        </w:rPr>
        <w:tab/>
        <w:t>Modelo</w:t>
        <w:tab/>
        <w:t>35  :</w:t>
        <w:tab/>
        <w:t>Five Hundred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3501</w:t>
        <w:tab/>
        <w:t>Versión</w:t>
        <w:tab/>
        <w:t xml:space="preserve">01  : </w:t>
        <w:tab/>
        <w:t>SE, sedán, 3.0 lts., V6, T/A, 6 vel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3502</w:t>
        <w:tab/>
        <w:tab/>
        <w:t>02  :</w:t>
        <w:tab/>
        <w:t>SEL, sedán, 3.0 lts., V6, T/A, 6 vel.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3503</w:t>
        <w:tab/>
        <w:tab/>
        <w:t>03  :</w:t>
        <w:tab/>
        <w:t>SEL, sedán, 3.0 lts., V6, T/A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3504</w:t>
        <w:tab/>
        <w:tab/>
        <w:t>04  :</w:t>
        <w:tab/>
        <w:t>Limited, 3.0 lts., T/A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>
          <w:b/>
          <w:b/>
        </w:rPr>
      </w:pPr>
      <w:r>
        <w:rPr>
          <w:b/>
        </w:rPr>
        <w:tab/>
        <w:t>Modelo</w:t>
        <w:tab/>
        <w:t>36  :</w:t>
        <w:tab/>
        <w:t>Fiesta Notch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/>
        <w:t>0493601</w:t>
        <w:tab/>
        <w:t>Versión</w:t>
        <w:tab/>
        <w:t xml:space="preserve">01  : </w:t>
        <w:tab/>
        <w:t>First, T/M, 5 vel., motor 1.6 lts., l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fr-FR"/>
        </w:rPr>
        <w:t>0493602</w:t>
        <w:tab/>
        <w:tab/>
        <w:t>02  :</w:t>
        <w:tab/>
        <w:t>Trend, T/M, 5 vel., motor 1.6 lts., l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es-MX"/>
        </w:rPr>
        <w:t>0493603</w:t>
        <w:tab/>
        <w:tab/>
        <w:t>03  :</w:t>
        <w:tab/>
        <w:t>Trend, T/A, 4 vel., motor 1.6 lts., l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es-MX"/>
        </w:rPr>
        <w:t>0493604</w:t>
        <w:tab/>
        <w:tab/>
        <w:t>04  :</w:t>
        <w:tab/>
        <w:t>Premium, T/M, 5 vel., motor 1.6 lts., l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pt-BR"/>
        </w:rPr>
        <w:t>0493605</w:t>
        <w:tab/>
        <w:tab/>
        <w:t>05  :</w:t>
        <w:tab/>
        <w:t>Premium, T/A, 4 vel., motor 1.6 lts., l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>
          <w:lang w:val="pt-BR"/>
        </w:rPr>
      </w:pPr>
      <w:r>
        <w:rPr>
          <w:lang w:val="pt-BR"/>
        </w:rPr>
        <w:t>0493606</w:t>
        <w:tab/>
        <w:tab/>
        <w:t>06  :</w:t>
        <w:tab/>
        <w:t>First, T/A, 4 vel., motor 1.6 lts., I4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b/>
          <w:lang w:val="pt-BR"/>
        </w:rPr>
        <w:tab/>
        <w:t>Modelo</w:t>
        <w:tab/>
        <w:t>37  :</w:t>
        <w:tab/>
        <w:t>Montego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>
          <w:lang w:val="pt-BR"/>
        </w:rPr>
      </w:pPr>
      <w:r>
        <w:rPr>
          <w:lang w:val="pt-BR"/>
        </w:rPr>
        <w:t>0493701</w:t>
        <w:tab/>
        <w:t>Versión</w:t>
        <w:tab/>
        <w:t xml:space="preserve">01  : </w:t>
        <w:tab/>
        <w:t>Premier, motor 3.0 lts., Duratec T/A, 6 vel.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b/>
        </w:rPr>
        <w:tab/>
        <w:t>Modelo</w:t>
        <w:tab/>
        <w:t>38  :</w:t>
        <w:tab/>
        <w:t>Volvo V50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90"/>
        <w:ind w:left="4032" w:hanging="3744"/>
        <w:rPr/>
      </w:pPr>
      <w:r>
        <w:rPr>
          <w:lang w:val="en-US"/>
        </w:rPr>
        <w:t>0493801</w:t>
        <w:tab/>
        <w:t>Versión</w:t>
        <w:tab/>
        <w:t xml:space="preserve">01  : </w:t>
        <w:tab/>
        <w:t>Sport Wagon, Elegance FWD, T/geartronic, T5, 2.5 lts.,</w:t>
        <w:br/>
        <w:t>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3802</w:t>
        <w:tab/>
        <w:tab/>
        <w:t>02  :</w:t>
        <w:tab/>
        <w:t>Sport Wagon, AWD, T/A, T5, 2.5 lts., 5 cil., gasolina, turbo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3803</w:t>
        <w:tab/>
        <w:tab/>
        <w:t>03  :</w:t>
        <w:tab/>
        <w:t>Sport Wagon, FWD, T/geartronic, T5, 2.5 lts., 2521 cc 5 cil.,  gasolina, turbo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9  :</w:t>
        <w:tab/>
        <w:t>Land Rover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3901</w:t>
        <w:tab/>
        <w:t>Versión</w:t>
        <w:tab/>
        <w:t xml:space="preserve">01  : </w:t>
        <w:tab/>
        <w:t xml:space="preserve">Freelander SE3, 2.5 lts., V6, T/A, piel, 6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</w:rPr>
        <w:tab/>
        <w:t>Modelo</w:t>
        <w:tab/>
        <w:t>40  :</w:t>
        <w:tab/>
        <w:t>Mercury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494001</w:t>
        <w:tab/>
        <w:t>Versión</w:t>
        <w:tab/>
        <w:t xml:space="preserve">01  : </w:t>
        <w:tab/>
        <w:t>Mountaineer Premier 4x2, 4.6 lts., V8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002</w:t>
        <w:tab/>
        <w:tab/>
        <w:t>02  :</w:t>
        <w:tab/>
        <w:t>Mountaineer Premier AWD, 4.6 lts., V8, 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003</w:t>
        <w:tab/>
        <w:tab/>
        <w:t>03  :</w:t>
        <w:tab/>
        <w:t xml:space="preserve">Montego Premier, motor 3.0 lts. </w:t>
      </w:r>
      <w:r>
        <w:rPr>
          <w:lang w:val="fr-FR"/>
        </w:rPr>
        <w:t>Duratec, T/A, 6 vel., piel,</w:t>
        <w:b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004</w:t>
        <w:tab/>
        <w:tab/>
        <w:t>04  :</w:t>
        <w:tab/>
        <w:t>Mariner 4x2, motor 3.0 lts.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005</w:t>
        <w:tab/>
        <w:tab/>
        <w:t>05  :</w:t>
        <w:tab/>
        <w:t>Mariner 4WD, motor 3.0 lts.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4006</w:t>
        <w:tab/>
        <w:tab/>
        <w:t>06  :</w:t>
        <w:tab/>
        <w:t>Sable Premier, 3.5 lts.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41  :</w:t>
        <w:tab/>
        <w:t>Fusion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4101</w:t>
        <w:tab/>
        <w:t>Versión</w:t>
        <w:tab/>
        <w:t xml:space="preserve">01  : </w:t>
        <w:tab/>
        <w:t>SE, motor 3.0 lts., V6, 6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494102</w:t>
        <w:tab/>
        <w:tab/>
        <w:t>02  :</w:t>
        <w:tab/>
        <w:t>SES, motor 3.0 lts., V6, 6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0494103</w:t>
        <w:tab/>
        <w:tab/>
        <w:t>03  :</w:t>
        <w:tab/>
        <w:t>SES Plus, motor 3.0 lts., V6, 6 vel., piel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104</w:t>
        <w:tab/>
        <w:tab/>
        <w:t>04  :</w:t>
        <w:tab/>
        <w:t>I4S, motor 2.3 lts., I4, 5 vel., tela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05</w:t>
        <w:tab/>
        <w:tab/>
        <w:t>05  :</w:t>
        <w:tab/>
        <w:t>I4S, motor 2.3 lts., I4, 5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06</w:t>
        <w:tab/>
        <w:tab/>
        <w:t>06  :</w:t>
        <w:tab/>
        <w:t>I4SE, motor 2.3 lts., I4, 5 vel., tela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07</w:t>
        <w:tab/>
        <w:tab/>
        <w:t>07  :</w:t>
        <w:tab/>
        <w:t>I4SE, motor 2.3 lts., I4, 5 vel., tela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08</w:t>
        <w:tab/>
        <w:tab/>
        <w:t>08  :</w:t>
        <w:tab/>
        <w:t xml:space="preserve">I4SE, motor 2.3 lts.,  I4, 5 vel., T/A, piel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09</w:t>
        <w:tab/>
        <w:tab/>
        <w:t>09  :</w:t>
        <w:tab/>
        <w:t>I4 S, motor 2.5 lts., I4, 6 vel.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10</w:t>
        <w:tab/>
        <w:tab/>
        <w:t>10  :</w:t>
        <w:tab/>
        <w:t>I4 SE, motor 2.5 lts., I4, 6 vel.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11</w:t>
        <w:tab/>
        <w:tab/>
        <w:t>11  :</w:t>
        <w:tab/>
        <w:t>I4 SEL, motor 2.5 lts., I4, 6 vel.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494112</w:t>
        <w:tab/>
        <w:tab/>
        <w:t>12  :</w:t>
        <w:tab/>
        <w:t>Sport, motor 3.5 lts., V6, 6 vel.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113</w:t>
        <w:tab/>
        <w:tab/>
        <w:t>13  :</w:t>
        <w:tab/>
        <w:t>I4 SEL Mid/Less Plus, motor 2.5 lts. I4, 6 vel., T/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n-US"/>
        </w:rPr>
      </w:pPr>
      <w:r>
        <w:rPr>
          <w:lang w:val="en-US"/>
        </w:rPr>
        <w:t>0494114</w:t>
        <w:tab/>
        <w:tab/>
        <w:t>14  :</w:t>
        <w:tab/>
        <w:t>I4 SE ST, motor 2.5 lts., I4, 6 vel., T/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42  :</w:t>
        <w:tab/>
        <w:t>Lincoln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4201</w:t>
        <w:tab/>
        <w:t>Versión</w:t>
        <w:tab/>
        <w:t xml:space="preserve">01  : </w:t>
        <w:tab/>
        <w:t>Zephyr Premium, motor 3.0 lts., V6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4202</w:t>
        <w:tab/>
        <w:tab/>
        <w:t>02  :</w:t>
        <w:tab/>
        <w:t>MKZ, motor 3.5 lts., V6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</w:rPr>
        <w:tab/>
        <w:t>Modelo</w:t>
        <w:tab/>
        <w:t>43  :</w:t>
        <w:tab/>
        <w:t>Edge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4301</w:t>
        <w:tab/>
        <w:t>Versión</w:t>
        <w:tab/>
        <w:t xml:space="preserve">01  : </w:t>
        <w:tab/>
        <w:t>SEL Plus ó Limited 4x2, V6, motor 3.5 lts., 6 vel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494302</w:t>
        <w:tab/>
        <w:tab/>
        <w:t>02  :</w:t>
        <w:tab/>
        <w:t>SEL 4x2, V6, motor 3.5 lts., 6 vel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303</w:t>
        <w:tab/>
        <w:tab/>
        <w:t>03  :</w:t>
        <w:tab/>
        <w:t>Edge Sport 4x2, V6, motor 3.5 lts., 6 vel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494304</w:t>
        <w:tab/>
        <w:tab/>
        <w:t>04  :</w:t>
        <w:tab/>
        <w:t>Edge Sport 4x2, V6, motor 3.7 lts., 6 vel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es-MX"/>
        </w:rPr>
      </w:pPr>
      <w:r>
        <w:rPr>
          <w:lang w:val="es-MX"/>
        </w:rPr>
        <w:t>0494305</w:t>
        <w:tab/>
        <w:tab/>
        <w:t>05  :</w:t>
        <w:tab/>
        <w:t>Edge SE 4x2, V6, motor 3.5 lts., 6 vel.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44  :</w:t>
        <w:tab/>
        <w:t>GT4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0494401</w:t>
        <w:tab/>
      </w:r>
      <w:r>
        <w:rPr>
          <w:lang w:val="es-MX"/>
        </w:rPr>
        <w:t>Versión</w:t>
      </w:r>
      <w:r>
        <w:rPr>
          <w:lang w:val="fr-FR"/>
        </w:rPr>
        <w:tab/>
        <w:t>01  :</w:t>
        <w:tab/>
        <w:t>GT40 Coupé, motor 5.4 lts., DOHC, V8, T/M, 6 vel., piel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45  :</w:t>
        <w:tab/>
        <w:t>Focus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fr-FR"/>
        </w:rPr>
      </w:pPr>
      <w:r>
        <w:rPr>
          <w:lang w:val="fr-FR"/>
        </w:rPr>
        <w:t>0494501</w:t>
        <w:tab/>
        <w:t>Versión</w:t>
        <w:tab/>
        <w:t>01  :</w:t>
        <w:tab/>
        <w:t>ST, motor 2.5 lts., 220 I5, T/M, 6 vel., tel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>
          <w:lang w:val="fr-FR"/>
        </w:rPr>
      </w:pPr>
      <w:r>
        <w:rPr>
          <w:lang w:val="fr-FR"/>
        </w:rPr>
        <w:t>0494502</w:t>
        <w:tab/>
        <w:tab/>
        <w:t>02  :</w:t>
        <w:tab/>
        <w:t>RS, motor 2.5 lts. I5, T/M, 6 vel., tel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46  :</w:t>
        <w:tab/>
        <w:t>Mazda3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4601</w:t>
        <w:tab/>
        <w:t>Versión</w:t>
        <w:tab/>
        <w:t>01  :</w:t>
        <w:tab/>
        <w:t>Mazda3 “I” estándar 5 vel.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2</w:t>
        <w:tab/>
        <w:tab/>
        <w:t>02  :</w:t>
        <w:tab/>
        <w:t>Mazda3 “I” automático-sport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3</w:t>
        <w:tab/>
        <w:tab/>
        <w:t>03  :</w:t>
        <w:tab/>
        <w:t>Mazda3 “I” Touring estándar 5 vel.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4</w:t>
        <w:tab/>
        <w:tab/>
        <w:t>04  :</w:t>
        <w:tab/>
        <w:t>Mazda3 “I” Touring automático-sport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5</w:t>
        <w:tab/>
        <w:tab/>
        <w:t>05  :</w:t>
        <w:tab/>
        <w:t>Mazda3 “S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6</w:t>
        <w:tab/>
        <w:tab/>
        <w:t>06  :</w:t>
        <w:tab/>
        <w:t>Mazda3 “S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7</w:t>
        <w:tab/>
        <w:tab/>
        <w:t>07  :</w:t>
        <w:tab/>
        <w:t>Mazda3 “S” estándar 6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608</w:t>
        <w:tab/>
        <w:tab/>
        <w:t>08  :</w:t>
        <w:tab/>
        <w:t>Mazda3 “S” automático-sport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pt-BR"/>
        </w:rPr>
      </w:pPr>
      <w:r>
        <w:rPr>
          <w:lang w:val="pt-BR"/>
        </w:rPr>
        <w:t>0494609</w:t>
        <w:tab/>
        <w:tab/>
        <w:t>09  :</w:t>
        <w:tab/>
        <w:t>Mazda3 “S Grand Touring” automático-sport, piel, 2.5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7  :</w:t>
        <w:tab/>
        <w:t>Mazda3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4701</w:t>
        <w:tab/>
        <w:t>Versión</w:t>
        <w:tab/>
        <w:t>01  :</w:t>
        <w:tab/>
        <w:t>Mazda3 “S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702</w:t>
        <w:tab/>
        <w:tab/>
        <w:t>02  :</w:t>
        <w:tab/>
        <w:t>Mazda3 “S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703</w:t>
        <w:tab/>
        <w:tab/>
        <w:t>03  :</w:t>
        <w:tab/>
        <w:t>Mazda3 “Grand Touring” estandar 6 vel., 2.3 lts., turbocargado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704</w:t>
        <w:tab/>
        <w:tab/>
        <w:t>04  :</w:t>
        <w:tab/>
        <w:t>Mazda3 “S” estándar 6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705</w:t>
        <w:tab/>
        <w:tab/>
        <w:t>05  :</w:t>
        <w:tab/>
        <w:t>Mazda3 “S” automático-sport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4706</w:t>
        <w:tab/>
        <w:tab/>
        <w:t>06  :</w:t>
        <w:tab/>
        <w:t>Mazda3 “S Grand Touring” automático-sport, piel, 2.5 lts.,</w:t>
        <w:br/>
        <w:t>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8  :</w:t>
        <w:tab/>
        <w:t>Mazda5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4801</w:t>
        <w:tab/>
        <w:t>Versión</w:t>
        <w:tab/>
        <w:t>01  :</w:t>
        <w:tab/>
        <w:t>Mazda5 “Sport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4802</w:t>
        <w:tab/>
        <w:tab/>
        <w:t>02  :</w:t>
        <w:tab/>
        <w:t>Mazda5 “Sport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s-MX"/>
        </w:rPr>
      </w:pPr>
      <w:r>
        <w:rPr>
          <w:lang w:val="es-MX"/>
        </w:rPr>
        <w:t>0494803</w:t>
        <w:tab/>
        <w:tab/>
        <w:t>03  :</w:t>
        <w:tab/>
        <w:t>Mazda5 “Touring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49  :</w:t>
        <w:tab/>
        <w:t>Mazda6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4901</w:t>
        <w:tab/>
        <w:t>Versión</w:t>
        <w:tab/>
        <w:t>01  :</w:t>
        <w:tab/>
        <w:t>Mazda6 “I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902</w:t>
        <w:tab/>
        <w:tab/>
        <w:t>02  :</w:t>
        <w:tab/>
        <w:t>Mazda6 “I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903</w:t>
        <w:tab/>
        <w:tab/>
        <w:t>03  :</w:t>
        <w:tab/>
        <w:t>Mazda6 “S” “Sport” estándar 5 vel., tela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904</w:t>
        <w:tab/>
        <w:tab/>
        <w:t>04  :</w:t>
        <w:tab/>
        <w:t>Mazda6 “S” “Grand Sport” estándar 5 vel., piel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0494905</w:t>
        <w:tab/>
        <w:tab/>
        <w:t>05  :</w:t>
        <w:tab/>
        <w:t>Mazda6 “S” “Sport” automático-sport, tela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4906</w:t>
        <w:tab/>
        <w:tab/>
        <w:t>06  :</w:t>
        <w:tab/>
        <w:t>Mazda6 “S” “Grand Sport” automático-sport, piel, 3.0 lts.,</w:t>
        <w:b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0  :</w:t>
        <w:tab/>
        <w:t>MX-5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5001</w:t>
        <w:tab/>
        <w:t>Versión</w:t>
        <w:tab/>
        <w:t>01  :</w:t>
        <w:tab/>
        <w:t>MX-5 “Sport” estándar 6 vel.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5002</w:t>
        <w:tab/>
        <w:tab/>
        <w:t>02  :</w:t>
        <w:tab/>
        <w:t>MX-5 “Grand Touring” estándar 6 vel., piel, 2.0 lts., 4 cil., toldo rígido retrac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5003</w:t>
        <w:tab/>
        <w:tab/>
        <w:t>03  :</w:t>
        <w:tab/>
        <w:t>MX-5 “Sport” estándar 6 vel., piel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s-MX"/>
        </w:rPr>
      </w:pPr>
      <w:r>
        <w:rPr/>
        <w:t>0495004</w:t>
        <w:tab/>
        <w:tab/>
        <w:t>04  :</w:t>
        <w:tab/>
        <w:t xml:space="preserve">MX-5 “Grand Touring” automático 6 vel., piel, 2.0 lts., 4 cil., </w:t>
      </w:r>
      <w:r>
        <w:rPr>
          <w:lang w:val="es-MX"/>
        </w:rPr>
        <w:t>toldo rígido retrac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51  :</w:t>
        <w:tab/>
        <w:t>CX-7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5101</w:t>
        <w:tab/>
        <w:t>Versión</w:t>
        <w:tab/>
        <w:t>01  :</w:t>
        <w:tab/>
        <w:t>CX-7 “Sport” o “S Sport” automático-sport 6 vel., tela,</w:t>
        <w:br/>
        <w:t>2.3 lts.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5102</w:t>
        <w:tab/>
        <w:tab/>
        <w:t>02  :</w:t>
        <w:tab/>
        <w:t>CX-7 “Grand Touring” o “S Grand Touring” automático-sport   vel., piel, 2.3 lts.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0495103</w:t>
        <w:tab/>
        <w:tab/>
        <w:t>03  :</w:t>
        <w:tab/>
        <w:t>CX-7 “Grand Touring” o “S Grand Touring” AWD automático-sport, piel, 2.3 lts.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0495104</w:t>
        <w:tab/>
        <w:tab/>
        <w:t xml:space="preserve">04  : </w:t>
        <w:tab/>
        <w:t>CX-7 “i Sport” automático-sport 5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2  :</w:t>
        <w:tab/>
        <w:t>Mercury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201</w:t>
        <w:tab/>
        <w:t>Versión</w:t>
        <w:tab/>
        <w:t>01  :</w:t>
        <w:tab/>
        <w:t>Milan V6 Premier, motor 3.0 lts.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53  :</w:t>
        <w:tab/>
        <w:t>Volvo C3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0495301</w:t>
        <w:tab/>
        <w:t>Versión</w:t>
        <w:tab/>
        <w:t>01  :</w:t>
        <w:tab/>
        <w:t>Hatchback, T/M, 2.4i, 2435 cc, 5 cil., gasolin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302</w:t>
        <w:tab/>
        <w:tab/>
        <w:t>02  :</w:t>
        <w:tab/>
        <w:t>Hatchback, T/Geartronic, 2.4i, 2435 cc, 5 cil., gasolina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303</w:t>
        <w:tab/>
        <w:tab/>
        <w:t>03  :</w:t>
        <w:tab/>
        <w:t>Hatchback Inspiration Sport, T/Geartronic, T5, 2.5i, 2521 cc, 5 cil., gasolina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0495304</w:t>
        <w:tab/>
        <w:tab/>
        <w:t>04  :</w:t>
        <w:tab/>
        <w:t>Hatchback Kinetic, T/M, T5, 2521 cc, 5 cil., gasolina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305</w:t>
        <w:tab/>
        <w:tab/>
        <w:t>05  :</w:t>
        <w:tab/>
        <w:t>Hatchback Kinetic, T/Geartronic, T5, 2521 cc, 5 cil., gasolina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4  :</w:t>
        <w:tab/>
        <w:t>CX-9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401</w:t>
        <w:tab/>
        <w:t>Versión</w:t>
        <w:tab/>
        <w:t>01  :</w:t>
        <w:tab/>
        <w:t>CX-9 “Sport” automático-sport 6 vel., tela, 3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402</w:t>
        <w:tab/>
        <w:tab/>
        <w:t>02  :</w:t>
        <w:tab/>
        <w:t>CX-9 “Touring” automático-sport 6 vel., piel, 3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403</w:t>
        <w:tab/>
        <w:tab/>
        <w:t>03  :</w:t>
        <w:tab/>
        <w:t>CX-9 “Grand Touring” automático-sport 6 vel., piel, DVD, 3.5 lts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404</w:t>
        <w:tab/>
        <w:tab/>
        <w:t>04  :</w:t>
        <w:tab/>
        <w:t>CX-9 “Grand Touring” automático-sport 6 vel., piel, quemacocos, 3.5 lts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0495405</w:t>
        <w:tab/>
        <w:tab/>
        <w:t>05  :</w:t>
        <w:tab/>
        <w:t>CX-9 “Sport” automático-sport 6 vel., tela, 3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406</w:t>
        <w:tab/>
        <w:tab/>
        <w:t>06  :</w:t>
        <w:tab/>
        <w:t>CX-9 “Touring” automático-sport 6 vel., piel, 3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407</w:t>
        <w:tab/>
        <w:tab/>
        <w:t>07  :</w:t>
        <w:tab/>
        <w:t>CX-9 “Grand Touring” AWD, automático-sport 6 vel., piel,  3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408</w:t>
        <w:tab/>
        <w:tab/>
        <w:t>08  :</w:t>
        <w:tab/>
        <w:t>CX-9 “Grand Touring” AWD, automático-sport 6 vel., piel, 3.7 lts., 6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5  :</w:t>
        <w:tab/>
        <w:t>Volvo XC7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501</w:t>
        <w:tab/>
        <w:t>Versión</w:t>
        <w:tab/>
        <w:t>01  :</w:t>
        <w:tab/>
        <w:t>Sedán XC70, T/Geartronic, 3192 cc, 6 cil., gasolina,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6  :</w:t>
        <w:tab/>
        <w:t>RX-8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601</w:t>
        <w:tab/>
        <w:t>Versión</w:t>
        <w:tab/>
        <w:t>01  :</w:t>
        <w:tab/>
        <w:t>RX-8 “Grand Touring” estándar 6 vel., piel, quemacocos,  1.3 lts., rotato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602</w:t>
        <w:tab/>
        <w:tab/>
        <w:t>02  :</w:t>
        <w:tab/>
        <w:t>RX-8 “Grand Touring” automático 6 vel., piel, quemacocos, 1.3 lts., rotato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7  :</w:t>
        <w:tab/>
        <w:t>Taurus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701</w:t>
        <w:tab/>
        <w:t>Versión</w:t>
        <w:tab/>
        <w:t>01  :</w:t>
        <w:tab/>
        <w:t>Taurus SEL, 3.5 lts., V6, T/A, 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702</w:t>
        <w:tab/>
        <w:tab/>
        <w:t>02  :</w:t>
        <w:tab/>
        <w:t>Taurus SEL, 3.5 lts.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0495703</w:t>
        <w:tab/>
        <w:tab/>
        <w:t>03  :</w:t>
        <w:tab/>
        <w:t>Taurus Limited, 3.5 lts., V6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8  :</w:t>
        <w:tab/>
        <w:t>Fiesta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801</w:t>
        <w:tab/>
        <w:t>Versión</w:t>
        <w:tab/>
        <w:t>01  :</w:t>
        <w:tab/>
        <w:t>ST, T/M, 5 vel., motor 2.0 lts., pi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9  :</w:t>
        <w:tab/>
        <w:t>Focus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5901</w:t>
        <w:tab/>
        <w:t>Versión</w:t>
        <w:tab/>
        <w:t>01  :</w:t>
        <w:tab/>
        <w:t xml:space="preserve">Sport, motor 2.0 lts. </w:t>
      </w:r>
      <w:r>
        <w:rPr>
          <w:lang w:val="en-US"/>
        </w:rPr>
        <w:t>I4, T/M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495902</w:t>
        <w:tab/>
        <w:tab/>
        <w:t>02  :</w:t>
        <w:tab/>
        <w:t xml:space="preserve">Sport, motor 2.0 lts. </w:t>
      </w:r>
      <w:r>
        <w:rPr>
          <w:lang w:val="pt-BR"/>
        </w:rPr>
        <w:t>I4, T/A, 4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60  :</w:t>
        <w:tab/>
        <w:t>Volvo XC6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6001</w:t>
        <w:tab/>
        <w:t>Versión</w:t>
        <w:tab/>
        <w:t>01  :</w:t>
        <w:tab/>
        <w:t>XC60, T/Geartronic, 3.0 T6, AWD, gasolina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6002</w:t>
        <w:tab/>
        <w:tab/>
        <w:t>02  :</w:t>
        <w:tab/>
        <w:t>XC60, T/Geartronic, 3.2 AWD, gasolina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496003</w:t>
        <w:tab/>
        <w:tab/>
        <w:t>03  :</w:t>
        <w:tab/>
        <w:t>XC60, T/Geartronic, 3.2 FWD, gasolina, 5 asient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61  :</w:t>
        <w:tab/>
        <w:t>Fiesta 4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6101</w:t>
        <w:tab/>
        <w:t>Versión</w:t>
        <w:tab/>
        <w:t>01  :</w:t>
        <w:tab/>
        <w:t>S T/M, motor 1.6 lts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6102</w:t>
        <w:tab/>
        <w:tab/>
        <w:t>02  :</w:t>
        <w:tab/>
        <w:t>S T/A, motor 1.6 lts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6103</w:t>
        <w:tab/>
        <w:tab/>
        <w:t>03  :</w:t>
        <w:tab/>
        <w:t>SE T/M, motor 1.6 lts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6104</w:t>
        <w:tab/>
        <w:tab/>
        <w:t>04  :</w:t>
        <w:tab/>
        <w:t>SE T/A, motor 1.6 lts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62  :</w:t>
        <w:tab/>
        <w:t>Fiesta 5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6201</w:t>
        <w:tab/>
        <w:t>Versión</w:t>
        <w:tab/>
        <w:t>01  :</w:t>
        <w:tab/>
        <w:t>SES T/M, motor 1.6 lts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63  :</w:t>
        <w:tab/>
        <w:t>Fiesta Iko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496301</w:t>
        <w:tab/>
        <w:t>Versión</w:t>
        <w:tab/>
        <w:t>01  :</w:t>
        <w:tab/>
        <w:t>First T/M, motor 1.6 lts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1  :</w:t>
        <w:tab/>
        <w:t>Courier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101</w:t>
        <w:tab/>
        <w:t>Versión</w:t>
        <w:tab/>
        <w:t xml:space="preserve">01  : </w:t>
        <w:tab/>
        <w:t>4x2 L, motor 1.6 lts., I4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pt-BR"/>
        </w:rPr>
      </w:pPr>
      <w:r>
        <w:rPr>
          <w:lang w:val="pt-BR"/>
        </w:rPr>
        <w:t>1490102</w:t>
        <w:tab/>
        <w:tab/>
        <w:t>02  :</w:t>
        <w:tab/>
        <w:t>4x2 XL, motor 1.6 lts., I4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Ranger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201</w:t>
        <w:tab/>
        <w:t>Versión</w:t>
        <w:tab/>
        <w:t xml:space="preserve">01  : </w:t>
        <w:tab/>
        <w:t>Cabina Regular XL, motor 2.3 lts., I4, T/M, 5 vel., tela,  sin caj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1490202</w:t>
        <w:tab/>
        <w:tab/>
        <w:t>02  :</w:t>
        <w:tab/>
        <w:t>Cabina Regular XL, motor 2.3 lts., I4, T/M, 5 vel., tela,  caja cort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1490203</w:t>
        <w:tab/>
        <w:tab/>
        <w:t>03  :</w:t>
        <w:tab/>
        <w:t>Cabina Regular XL, motor 2.3 lts., I4, T/M, 5 vel., tela,  caja larg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1490204</w:t>
        <w:tab/>
        <w:tab/>
        <w:t>04  :</w:t>
        <w:tab/>
        <w:t xml:space="preserve">Cabina Regular XL, motor 2.5 lts., diesel, T/M, 5 vel., tela,  </w:t>
      </w:r>
      <w:r>
        <w:rPr/>
        <w:t>sin caj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b/>
        </w:rPr>
        <w:tab/>
        <w:t>Modelo</w:t>
        <w:tab/>
        <w:t>03  :</w:t>
        <w:tab/>
        <w:t>Rang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301</w:t>
        <w:tab/>
        <w:t>Versión</w:t>
        <w:tab/>
        <w:t xml:space="preserve">01  : </w:t>
        <w:tab/>
        <w:t>Super Cab XL, motor 2.3 lts., I4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lang w:val="en-US"/>
        </w:rPr>
        <w:t>1490302</w:t>
        <w:tab/>
        <w:tab/>
        <w:t>02  :</w:t>
        <w:tab/>
        <w:t>Crew Cab XL, motor 2.3 lts., I4, T/M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lang w:val="en-US"/>
        </w:rPr>
        <w:t>1490303</w:t>
        <w:tab/>
        <w:tab/>
        <w:t>03  :</w:t>
        <w:tab/>
        <w:t>Crew Cab XLT, motor 2.3 lts., T/M, 5 vel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lang w:val="en-US"/>
        </w:rPr>
        <w:t>1490304</w:t>
        <w:tab/>
        <w:tab/>
        <w:t>04  :</w:t>
        <w:tab/>
        <w:t>Crew Cab Limited, motor 2.3 lts., T/M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lang w:val="en-US"/>
        </w:rPr>
        <w:t>1490305</w:t>
        <w:tab/>
        <w:tab/>
        <w:t>05  :</w:t>
        <w:tab/>
        <w:t>Crew Cab XL, motor 2.5 lts., diesel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>
          <w:lang w:val="en-US"/>
        </w:rPr>
      </w:pPr>
      <w:r>
        <w:rPr>
          <w:lang w:val="en-US"/>
        </w:rPr>
        <w:t>1490306</w:t>
        <w:tab/>
        <w:tab/>
        <w:t>06  :</w:t>
        <w:tab/>
        <w:t>Crew Cab XLT, motor 2.5 lts., diesel, T/A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4  :</w:t>
        <w:tab/>
        <w:t>Lincol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401</w:t>
        <w:tab/>
        <w:t>Versión</w:t>
        <w:tab/>
        <w:t xml:space="preserve">01  : </w:t>
        <w:tab/>
        <w:t>Blackwood 4x2, motor 5.4 lts., V8, T/A, 4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lang w:val="en-US"/>
        </w:rPr>
        <w:t>1490402</w:t>
        <w:tab/>
        <w:tab/>
        <w:t>02  :</w:t>
        <w:tab/>
        <w:t>Mark  LT 4x4, motor 5.4 lts., V8, T/A, 4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>
          <w:lang w:val="en-US"/>
        </w:rPr>
      </w:pPr>
      <w:r>
        <w:rPr>
          <w:lang w:val="en-US"/>
        </w:rPr>
        <w:t>1490403</w:t>
        <w:tab/>
        <w:tab/>
        <w:t>03  :</w:t>
        <w:tab/>
        <w:t>Mark  LT 4x2, motor 5.4 lts., V8, T/A, 4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5  :</w:t>
        <w:tab/>
        <w:t>Econoline Van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501</w:t>
        <w:tab/>
        <w:t>Versión</w:t>
        <w:tab/>
        <w:t xml:space="preserve">01  : </w:t>
        <w:tab/>
        <w:t>E-150 Van, motor 4.2 lts., V6, T/A, 4 vel., con sobremarcha, vinil/tela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502</w:t>
        <w:tab/>
        <w:tab/>
        <w:t>02  :</w:t>
        <w:tab/>
        <w:t>E-150 Van, motor 4.6 lts., V8, T/A, 4 vel. con sobremarcha, vinil/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503</w:t>
        <w:tab/>
        <w:tab/>
        <w:t>03  :</w:t>
        <w:tab/>
        <w:t>E-350 Super Duty Extended, motor 6.0 lts., V8 diesel, T/A, vinil/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504</w:t>
        <w:tab/>
        <w:tab/>
        <w:t>04  :</w:t>
        <w:tab/>
        <w:t>E-350 Super Duty Extended, motor 5.4 lts., V8, T/A, vinil/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F-150 2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601</w:t>
        <w:tab/>
        <w:t>Versión</w:t>
        <w:tab/>
        <w:t xml:space="preserve">01  : </w:t>
        <w:tab/>
        <w:t>Cabina Regular XL 4x2, tela, motor 4.2 lts., EFI, V6, T/M,</w:t>
        <w:br/>
        <w:t>5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6"/>
        <w:ind w:left="4032" w:hanging="3744"/>
        <w:rPr/>
      </w:pPr>
      <w:r>
        <w:rPr/>
        <w:t>1490602</w:t>
        <w:tab/>
        <w:tab/>
        <w:t>02  :</w:t>
        <w:tab/>
        <w:t>Cabina Regular XL 4x2, tela, motor 4.2 lts., EFI, V6, T/A,</w:t>
        <w:br/>
        <w:t>4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603</w:t>
        <w:tab/>
        <w:tab/>
        <w:t>03  :</w:t>
        <w:tab/>
        <w:t>Cabina Regular XLT 4x2, tela, motor 4.2 lts., EFI, V6, T/A,  4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604</w:t>
        <w:tab/>
        <w:tab/>
        <w:t>04  :</w:t>
        <w:tab/>
        <w:t>Andina Cabina Regular XL, 4.2 lts., T/M, 5 vel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605</w:t>
        <w:tab/>
        <w:tab/>
        <w:t>05  :</w:t>
        <w:tab/>
        <w:t>Andina Cabina Regular XL, 4.6 lts., T/A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606</w:t>
        <w:tab/>
        <w:tab/>
        <w:t>06  :</w:t>
        <w:tab/>
        <w:t>Andina Cabina Regular XLT, 4.6 lts., T/A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7  :</w:t>
        <w:tab/>
        <w:t>F-250 2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701</w:t>
        <w:tab/>
        <w:t>Versión</w:t>
        <w:tab/>
        <w:t xml:space="preserve">01  : </w:t>
        <w:tab/>
        <w:t>Cabina Regular XL 4x2, tela, motor 4.6 lts., EFI, V8, T/M,</w:t>
        <w:br/>
        <w:t>5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702</w:t>
        <w:tab/>
        <w:tab/>
        <w:t>02  :</w:t>
        <w:tab/>
        <w:t>Cabina Regular XL 4x2, tela, motor 4.6 lts., EFI, V8, T/A,</w:t>
        <w:br/>
        <w:t>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703</w:t>
        <w:tab/>
        <w:tab/>
        <w:t>03  :</w:t>
        <w:tab/>
        <w:t>Cabina Regular XLT 4x2, tela, motor 4.6 lts., EFI, V8, T/M,  5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704</w:t>
        <w:tab/>
        <w:tab/>
        <w:t>04  :</w:t>
        <w:tab/>
        <w:t>Cabina Regular XLT 4x2, tela, motor 4.6 lts., EFI, V8, T/A, 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705</w:t>
        <w:tab/>
        <w:tab/>
        <w:t>05  :</w:t>
        <w:tab/>
        <w:t>Cabina Regular XL 4x4, tela, motor 4.6 lts., EFI, V8, T/M,</w:t>
        <w:br/>
      </w:r>
      <w:r>
        <w:rPr>
          <w:lang w:val="pt-BR"/>
        </w:rPr>
        <w:t>5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1490706</w:t>
        <w:tab/>
        <w:tab/>
        <w:t>06  :</w:t>
        <w:tab/>
        <w:t xml:space="preserve">Cabina Regular XLT “R” 4x2, tela, motor 4.6 lts., EFI, V8, </w:t>
      </w:r>
      <w:r>
        <w:rPr/>
        <w:t>T/A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8  :</w:t>
        <w:tab/>
        <w:t>Pick-Up Lobo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1</w:t>
        <w:tab/>
        <w:t>Versión</w:t>
        <w:tab/>
        <w:t xml:space="preserve">01  : </w:t>
        <w:tab/>
        <w:t>Cabina Regular Lobo XLT, motor 4.6 lts., EFI, V8, T/A,</w:t>
        <w:br/>
        <w:t>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2</w:t>
        <w:tab/>
        <w:tab/>
        <w:t>02  :</w:t>
        <w:tab/>
        <w:t>Cabina Regular Lobo XLT/Sport 4x4, motor 4.6 lts., EFI, V8, T/A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3</w:t>
        <w:tab/>
        <w:tab/>
        <w:t>03  :</w:t>
        <w:tab/>
        <w:t>Cabina Regular Lobo Sport 4x4, motor 5.4 lts., EFI, V8, T/A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4</w:t>
        <w:tab/>
        <w:tab/>
        <w:t>04  :</w:t>
        <w:tab/>
        <w:t>Cabina Regular Lobo XL 4x2, motor 4.6 lts., EFI, V8, T/A, 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5</w:t>
        <w:tab/>
        <w:tab/>
        <w:t>05  :</w:t>
        <w:tab/>
        <w:t>Cabina Regular Lobo XL 4x4, motor 4.6 lts., EFI, V8, T/A, 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6</w:t>
        <w:tab/>
        <w:tab/>
        <w:t>06  :</w:t>
        <w:tab/>
        <w:t>Cabina Regular Lobo STX 4x2, motor 4.6 lts., EFI, V8, T/A, 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807</w:t>
        <w:tab/>
        <w:tab/>
        <w:t>07  :</w:t>
        <w:tab/>
        <w:t>Cabina Regular Lobo XLT 4x4, tela, motor 5.4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Pick-Up Lobo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901</w:t>
        <w:tab/>
        <w:t>Versión</w:t>
        <w:tab/>
        <w:t xml:space="preserve">01  : </w:t>
        <w:tab/>
        <w:t>Super Cab Lobo XLT, motor 4.6 lts., EFI, V8, T/A,  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902</w:t>
        <w:tab/>
        <w:tab/>
        <w:t>02  :</w:t>
        <w:tab/>
        <w:t>Super Cab Lobo Sport 4x2, motor 5.4 lts., V8, T/A,  4 vel.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903</w:t>
        <w:tab/>
        <w:tab/>
        <w:t>03  :</w:t>
        <w:tab/>
        <w:t>Crew Cab Lobo XLT 4x2, motor 4.6/5.4 lts., V8, T/A, 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1490904</w:t>
        <w:tab/>
        <w:tab/>
        <w:t>04  :</w:t>
        <w:tab/>
        <w:t xml:space="preserve">Crew Cab Lobo Lariat 4x4, motor 5.4 lts., V8, T/A, </w:t>
      </w:r>
      <w:r>
        <w:rPr>
          <w:lang w:val="es-MX"/>
        </w:rPr>
        <w:t>4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1490905</w:t>
        <w:tab/>
        <w:tab/>
        <w:t>05  :</w:t>
        <w:tab/>
        <w:t>Crew Cab Lobo Harley Davidson 4x2, motor 5.4 lts., V8, T/A, 4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1490906</w:t>
        <w:tab/>
        <w:tab/>
        <w:t>06  :</w:t>
        <w:tab/>
        <w:t>Super Cab Lobo King Ranch 4x4, motor 5.4 lts., V8, T/A,</w:t>
        <w:br/>
        <w:t>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1490907</w:t>
        <w:tab/>
        <w:tab/>
        <w:t>07  :</w:t>
        <w:tab/>
        <w:t>Crew Cab Lobo King Ranch 4x4, motor 5.4 lts., V8, T/A,</w:t>
        <w:br/>
        <w:t>4 vel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1490908</w:t>
        <w:tab/>
        <w:tab/>
        <w:t>08  :</w:t>
        <w:tab/>
        <w:t>Super Cab Lobo Sport 4x4, motor 5.4 lts., V8, T/A, 4 vel.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1490909</w:t>
        <w:tab/>
        <w:tab/>
        <w:t>09  :</w:t>
        <w:tab/>
        <w:t xml:space="preserve">Super Cab Lobo Harley Davidson 4x2, motor 5.4 lts., V8, </w:t>
      </w:r>
      <w:r>
        <w:rPr>
          <w:lang w:val="fr-FR"/>
        </w:rPr>
        <w:t>T/A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1490910</w:t>
        <w:tab/>
        <w:tab/>
        <w:t>10  :</w:t>
        <w:tab/>
        <w:t>Crew Cab Lobo XLT 4x4, motor 4.6 lts., V8, T/A, 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fr-FR"/>
        </w:rPr>
        <w:t>1490911</w:t>
        <w:tab/>
        <w:tab/>
        <w:t>11  :</w:t>
        <w:tab/>
        <w:t>Crew Cab Lobo Lariat 4x2, motor 5.4 lts., V8, T/A, 4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0912</w:t>
        <w:tab/>
        <w:tab/>
        <w:t>12  :</w:t>
        <w:tab/>
        <w:t>Crew Cab 4x2 Lobo XL, caja 138.5” ó 150.5”, motor 4.6 lts., V8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0913</w:t>
        <w:tab/>
        <w:tab/>
        <w:t>13  :</w:t>
        <w:tab/>
        <w:t>Crew Cab 4x4 Lobo XL, caja 138.5” ó 150.5”,motor 4.6 lts., V8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1490914</w:t>
        <w:tab/>
        <w:tab/>
        <w:t>14  :</w:t>
        <w:tab/>
        <w:t>Crew Cab Lobo Limited 4x2, motor 5.4 lts., V8, T/A, 4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0915</w:t>
        <w:tab/>
        <w:tab/>
        <w:t>15  :</w:t>
        <w:tab/>
        <w:t>Super Cab Lobo XLT, 4x4, motor 4.6 lts., V8, T/A,  4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0916</w:t>
        <w:tab/>
        <w:tab/>
        <w:t>16  :</w:t>
        <w:tab/>
        <w:t>Super Cab Lobo XLT 4x4, tela, motor 5.4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ES_tradnl"/>
        </w:rPr>
        <w:t>1490917</w:t>
        <w:tab/>
        <w:tab/>
        <w:t>17  :</w:t>
        <w:tab/>
        <w:t>Crew Cab Lobo XLT 4x4, tela, motor 5.4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1490918</w:t>
        <w:tab/>
        <w:tab/>
        <w:t>18  :</w:t>
        <w:tab/>
        <w:t>Crew Cab Lobo King Ranch 4x2, tela, motor 5.4 lts., T/A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0  :</w:t>
        <w:tab/>
        <w:t>Transit Van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001</w:t>
        <w:tab/>
        <w:t>Versión</w:t>
        <w:tab/>
        <w:t xml:space="preserve">01  : </w:t>
        <w:tab/>
        <w:t>Van 2.3 lts., T/M, 5 vel., tela, 5 pasajeros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002</w:t>
        <w:tab/>
        <w:tab/>
        <w:t>02  :</w:t>
        <w:tab/>
        <w:t xml:space="preserve">Van SWB 2.2 lts., I4 diesel, T/M, 6 vel., tela,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1  :</w:t>
        <w:tab/>
        <w:t>F-250 Super Duty Crew Cab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101</w:t>
        <w:tab/>
        <w:t>Versión</w:t>
        <w:tab/>
        <w:t xml:space="preserve">01  : </w:t>
        <w:tab/>
        <w:t xml:space="preserve">Crew Cab XLT 4x4, motor  6.0 lts., V8, diesel, T/A, 5 vel., tela, 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102</w:t>
        <w:tab/>
        <w:tab/>
        <w:t>02  :</w:t>
        <w:tab/>
        <w:t xml:space="preserve">Crew Cab FX4, 4x4, motor  6.4 lts., V8, diesel, T/A, 5 vel., </w:t>
      </w:r>
      <w:r>
        <w:rPr>
          <w:lang w:val="es-MX"/>
        </w:rPr>
        <w:t>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491103</w:t>
        <w:tab/>
        <w:tab/>
        <w:t>03  :</w:t>
        <w:tab/>
        <w:t>Crew Cab XLT FX4, motor  6.7 lts., V8, diesel, T/A, tela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12  :</w:t>
        <w:tab/>
        <w:t>Explor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1491201</w:t>
        <w:tab/>
        <w:t>Versión</w:t>
        <w:tab/>
        <w:t xml:space="preserve">01  : </w:t>
        <w:tab/>
        <w:t>Sport Trac XLT 4x2, motor  4.6 lts., V8, T/A, 6 vel., tela,</w:t>
        <w:br/>
      </w:r>
      <w:r>
        <w:rPr/>
        <w:t xml:space="preserve">8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13  :</w:t>
        <w:tab/>
        <w:t>Transit Van 3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301</w:t>
        <w:tab/>
        <w:t>Versión</w:t>
        <w:tab/>
        <w:t xml:space="preserve">01  : </w:t>
        <w:tab/>
        <w:t>Van SWB, 2.2 lts., I4 diesel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302</w:t>
        <w:tab/>
        <w:tab/>
        <w:t>02  :</w:t>
        <w:tab/>
        <w:t>Van MWB, 2.2 lts., I4 diesel, T/M, 5 vel., tel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4  :</w:t>
        <w:tab/>
        <w:t>F-15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401</w:t>
        <w:tab/>
        <w:t>Versión</w:t>
        <w:tab/>
        <w:t>01  :</w:t>
        <w:tab/>
        <w:t>Crew Cab XL 4x2, tela, motor 4.6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402</w:t>
        <w:tab/>
        <w:tab/>
        <w:t>02  :</w:t>
        <w:tab/>
        <w:t>Crew Cab XL 4x4, tela, motor 4.6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403</w:t>
        <w:tab/>
        <w:tab/>
        <w:t>03  :</w:t>
        <w:tab/>
        <w:t>Super Cab XL 4x2, tela, motor 4.6 lts., V8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5  :</w:t>
        <w:tab/>
        <w:t>F-15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501</w:t>
        <w:tab/>
        <w:t>Versión</w:t>
        <w:tab/>
        <w:t>01  :</w:t>
        <w:tab/>
        <w:t>Cabina Regular XL 4x2, tela, motor 4.6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502</w:t>
        <w:tab/>
        <w:tab/>
        <w:t>02  :</w:t>
        <w:tab/>
        <w:t>Cabina Regular XL 4x4, tela, motor 4.6 lts., T/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6  :</w:t>
        <w:tab/>
        <w:t>Transit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491601</w:t>
        <w:tab/>
        <w:t>Versión</w:t>
        <w:tab/>
        <w:t>01  :</w:t>
        <w:tab/>
        <w:t>Chasis Cabina, motor 2.2 lts. I4 diesel, T/M, 6 vel., tela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1  :</w:t>
        <w:tab/>
        <w:t>F-350 2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490101</w:t>
        <w:tab/>
        <w:t>Versión</w:t>
        <w:tab/>
        <w:t xml:space="preserve">01  : </w:t>
        <w:tab/>
        <w:t>XL, V8, motor 5.4 lts., EFI, T/M, 5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490102</w:t>
        <w:tab/>
        <w:tab/>
        <w:t>02  :</w:t>
        <w:tab/>
        <w:t>XLT, V8, motor 5.4 lts., EFI, T/M, 5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490103</w:t>
        <w:tab/>
        <w:tab/>
        <w:t>03  :</w:t>
        <w:tab/>
        <w:t>XL, V8, motor 5.4 lts., EFI, T/M, 5 vel., tela, gas LP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F-450 2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201</w:t>
        <w:tab/>
        <w:t>Versión</w:t>
        <w:tab/>
        <w:t xml:space="preserve">01  : 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202</w:t>
        <w:tab/>
        <w:tab/>
        <w:t>02  :</w:t>
        <w:tab/>
        <w:t>XL, motor 7.3 lts., turbo diesel, T/M, 6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203</w:t>
        <w:tab/>
        <w:tab/>
        <w:t>03  :</w:t>
        <w:tab/>
        <w:t>XL, V10, motor 6.8 lts., EFI, T/M, 5 vel., tela, gas LP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204</w:t>
        <w:tab/>
        <w:tab/>
        <w:t>04  :</w:t>
        <w:tab/>
        <w:t>XL, motor 6.0 lts., V8, turbo diesel, T/M, 6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205</w:t>
        <w:tab/>
        <w:tab/>
        <w:t>05 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3  :</w:t>
        <w:tab/>
        <w:t>F-550 2 puertas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301</w:t>
        <w:tab/>
        <w:t>Versión</w:t>
        <w:tab/>
        <w:t xml:space="preserve">01  : 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302</w:t>
        <w:tab/>
        <w:tab/>
        <w:t>02  :</w:t>
        <w:tab/>
        <w:t>XL, V10, motor 6.8 lts., EFI, T/M, 5 vel., tela, gas LP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303</w:t>
        <w:tab/>
        <w:tab/>
        <w:t>03  :</w:t>
        <w:tab/>
        <w:t>XL, motor 6.0 lts., V8, turbo diesel, T/M, 6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es-MX"/>
        </w:rPr>
      </w:pPr>
      <w:r>
        <w:rPr>
          <w:lang w:val="es-MX"/>
        </w:rPr>
        <w:t>2490305</w:t>
        <w:tab/>
        <w:tab/>
        <w:t>05 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</w:r>
      <w:bookmarkStart w:id="49" w:name="OLE_LINK48"/>
      <w:bookmarkStart w:id="50" w:name="OLE_LINK47"/>
      <w:r>
        <w:rPr>
          <w:b/>
        </w:rPr>
        <w:t>Modelo</w:t>
        <w:tab/>
        <w:t>04  :</w:t>
        <w:tab/>
        <w:t>F-35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es-MX"/>
        </w:rPr>
      </w:pPr>
      <w:r>
        <w:rPr/>
        <w:t>2490401</w:t>
        <w:tab/>
        <w:t>Versión</w:t>
        <w:tab/>
        <w:t>01  :</w:t>
        <w:tab/>
        <w:t>XL Plus, motor 5.4 lts., EFI, T/M ZF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402</w:t>
        <w:tab/>
        <w:tab/>
        <w:t>02  :</w:t>
        <w:tab/>
        <w:t>XL, motor 5.4 lts., T/M tremec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403</w:t>
        <w:tab/>
        <w:tab/>
        <w:t>03  :</w:t>
        <w:tab/>
        <w:t>XL, motor 5.4 lts.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490404</w:t>
        <w:tab/>
        <w:tab/>
        <w:t>04  :</w:t>
        <w:tab/>
        <w:t>XL Plus, motor 5.4 lts., T/M tremec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490405</w:t>
        <w:tab/>
        <w:tab/>
        <w:t>05  :</w:t>
        <w:tab/>
        <w:t>XL Plus, motor 5.4 lts.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490406</w:t>
        <w:tab/>
        <w:tab/>
        <w:t>06  :</w:t>
        <w:tab/>
        <w:t>XL, motor 6.2 lts. V8, T/M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490407</w:t>
        <w:tab/>
        <w:tab/>
        <w:t>07  :</w:t>
        <w:tab/>
        <w:t>XL, motor 6.2 lts. V8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490408</w:t>
        <w:tab/>
        <w:tab/>
        <w:t>08  :</w:t>
        <w:tab/>
        <w:t>XL Plus, motor 6.2 lts. V8, T/M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es-MX"/>
        </w:rPr>
      </w:pPr>
      <w:r>
        <w:rPr>
          <w:lang w:val="es-MX"/>
        </w:rPr>
        <w:t>2490409</w:t>
        <w:tab/>
        <w:tab/>
        <w:t>09  :</w:t>
        <w:tab/>
        <w:t>XL Plus, motor 6.2 lts. V8, T/A, tela, 8 cil.</w:t>
      </w:r>
      <w:bookmarkEnd w:id="49"/>
      <w:bookmarkEnd w:id="50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5  :</w:t>
        <w:tab/>
        <w:t>F-45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es-MX"/>
        </w:rPr>
      </w:pPr>
      <w:r>
        <w:rPr>
          <w:lang w:val="es-MX"/>
        </w:rPr>
        <w:t>2490501</w:t>
        <w:tab/>
        <w:t>Versión</w:t>
        <w:tab/>
        <w:t>01  :</w:t>
        <w:tab/>
        <w:t>XL, motor 6.8 lts., T/M ZF o Tremec, tela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2490502</w:t>
        <w:tab/>
        <w:tab/>
        <w:t>02  :</w:t>
        <w:tab/>
        <w:t>XL, motor 6.8 lts., T/A, tela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2490503</w:t>
        <w:tab/>
        <w:tab/>
        <w:t>03  :</w:t>
        <w:tab/>
        <w:t>XL, motor 6.4 lts. diesel, T/M ZF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2490504</w:t>
        <w:tab/>
        <w:tab/>
        <w:t>04  :</w:t>
        <w:tab/>
        <w:t>XL, motor 6.4 lts. diesel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505</w:t>
        <w:tab/>
        <w:tab/>
        <w:t>05  :</w:t>
        <w:tab/>
        <w:t>XL, motor 6.7 lts. diesel V8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F-55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601</w:t>
        <w:tab/>
        <w:t>Versión</w:t>
        <w:tab/>
        <w:t>01  :</w:t>
        <w:tab/>
        <w:t>XL, motor 6.8 lts., T/M ZF o Tremec, tela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602</w:t>
        <w:tab/>
        <w:tab/>
        <w:t>02  :</w:t>
        <w:tab/>
        <w:t>XL, motor 6.8 lts., T/A, tela, 10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603</w:t>
        <w:tab/>
        <w:tab/>
        <w:t>03  :</w:t>
        <w:tab/>
        <w:t>XL, motor 6.4 lts. diesel, T/M ZF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604</w:t>
        <w:tab/>
        <w:tab/>
        <w:t>04  :</w:t>
        <w:tab/>
        <w:t>XL, motor 6.4 lts. diesel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490605</w:t>
        <w:tab/>
        <w:tab/>
        <w:t>05  :</w:t>
        <w:tab/>
        <w:t>XL, motor 6.7 lts. diesel V8, T/A, tela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>Clave</w:t>
        <w:tab/>
        <w:t>Empresa</w:t>
        <w:tab/>
        <w:t>52  :</w:t>
        <w:tab/>
        <w:t>Toyota Motor Manufacturing de Baja California, S. de R. L. de C.V. /Toyota Motor Sales de México, S. de R.L.</w:t>
        <w:br/>
        <w:t>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1  :</w:t>
        <w:tab/>
        <w:t>Camr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20101</w:t>
        <w:tab/>
        <w:t>Versión</w:t>
        <w:tab/>
        <w:t xml:space="preserve">01  : </w:t>
        <w:tab/>
        <w:t>LE,  Sedán, 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520102</w:t>
        <w:tab/>
        <w:tab/>
        <w:t>02  :</w:t>
        <w:tab/>
        <w:t xml:space="preserve">XLE, Sedán, V6, 24 válvulas, T/A, 5 vel., int. </w:t>
      </w:r>
      <w:r>
        <w:rPr/>
        <w:t>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20103</w:t>
        <w:tab/>
        <w:tab/>
        <w:t>03  :</w:t>
        <w:tab/>
        <w:t>XLE, Sedán, 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520104</w:t>
        <w:tab/>
        <w:tab/>
        <w:t>04  :</w:t>
        <w:tab/>
        <w:t>LE, Sedán, L4, T/A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520105</w:t>
        <w:tab/>
        <w:tab/>
        <w:t>05  :</w:t>
        <w:tab/>
        <w:t>XLE, Sedán, L4, T/A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520106</w:t>
        <w:tab/>
        <w:tab/>
        <w:t>06  :</w:t>
        <w:tab/>
        <w:t>Solara Coupé, V6, 24 válvulas, T/A, 5 vel., 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s-MX"/>
        </w:rPr>
        <w:t>0520107</w:t>
        <w:tab/>
        <w:tab/>
        <w:t>07  :</w:t>
        <w:tab/>
        <w:t xml:space="preserve">Solara Convertible, V6, 24 válvulas, T/A, 5 vel., </w:t>
      </w:r>
      <w:r>
        <w:rPr>
          <w:lang w:val="fr-FR"/>
        </w:rPr>
        <w:t>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520108</w:t>
        <w:tab/>
        <w:tab/>
        <w:t>08  :</w:t>
        <w:tab/>
        <w:t>Nueva generación, LE, Sedán, L4, T/A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520109</w:t>
        <w:tab/>
        <w:tab/>
        <w:t>09  :</w:t>
        <w:tab/>
        <w:t>Nueva generación, XLE, Sedán, L4, T/A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520110</w:t>
        <w:tab/>
        <w:tab/>
        <w:t>10  :</w:t>
        <w:tab/>
        <w:t xml:space="preserve">Nueva generación, XLE, Sedán, V6, 24 válvulas, T/A, 6 vel., </w:t>
      </w:r>
      <w:r>
        <w:rPr>
          <w:lang w:val="fr-FR"/>
        </w:rPr>
        <w:t>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0520111</w:t>
        <w:tab/>
        <w:tab/>
        <w:t>11  :</w:t>
        <w:tab/>
        <w:t>LE, Sedán, L4 2.5 lts., T/A, 6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fr-FR"/>
        </w:rPr>
        <w:t>0520112</w:t>
        <w:tab/>
        <w:tab/>
        <w:t>12  :</w:t>
        <w:tab/>
        <w:t xml:space="preserve">XLE, Sedán, L4 2.5 lts., T/A, 6 vel., AC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b/>
        </w:rPr>
        <w:tab/>
        <w:t>Modelo</w:t>
        <w:tab/>
        <w:t>02  :</w:t>
        <w:tab/>
        <w:t>Coroll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01</w:t>
        <w:tab/>
        <w:t>Versión</w:t>
        <w:tab/>
        <w:t xml:space="preserve">01  : </w:t>
        <w:tab/>
        <w:t>CE, Sedán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02</w:t>
        <w:tab/>
        <w:tab/>
        <w:t>02  :</w:t>
        <w:tab/>
        <w:t>LE, Sedán, L4, 16 válvulas, T/A, 4 vel. c/quemacocos, AC, c/rin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03</w:t>
        <w:tab/>
        <w:tab/>
        <w:t>03  :</w:t>
        <w:tab/>
        <w:t>LE, Sedán, L4, 16 válvulas, T/A, 4 vel., s/quemacocos, AC, c/rin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s-MX"/>
        </w:rPr>
        <w:t>0520204</w:t>
        <w:tab/>
        <w:tab/>
        <w:t>04  :</w:t>
        <w:tab/>
        <w:t>CE, Sedán, 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520205</w:t>
        <w:tab/>
        <w:tab/>
        <w:t>05  :</w:t>
        <w:tab/>
        <w:t>LE, Sedán, L4, 16 válvulas, T/A, 4 vel., s/quemacocos, AC, s/rin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520206</w:t>
        <w:tab/>
        <w:tab/>
        <w:t>06  :</w:t>
        <w:tab/>
        <w:t>S, Sedán, L4, 16 válvulas, T/M, 5 vel., s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pt-BR"/>
        </w:rPr>
        <w:t>0520207</w:t>
        <w:tab/>
        <w:tab/>
        <w:t>07  :</w:t>
        <w:tab/>
        <w:t xml:space="preserve">S, Sedán, L4, 16 válvulas, T/M, 5 vel., c/quemacocos, AC, </w:t>
      </w:r>
      <w:r>
        <w:rPr/>
        <w:t>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08</w:t>
        <w:tab/>
        <w:tab/>
        <w:t>08  :</w:t>
        <w:tab/>
        <w:t>LE Premium, Sedán, L4, 16 válvulas, T/A, 4 vel., c/quemacocos, AC, c/rines, asientos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09</w:t>
        <w:tab/>
        <w:tab/>
        <w:t>09  :</w:t>
        <w:tab/>
        <w:t>XRS MT, Sedán, L4, 2.4 lts.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10</w:t>
        <w:tab/>
        <w:tab/>
        <w:t>10  :</w:t>
        <w:tab/>
        <w:t>XRS MT, Sedán, L4, 2.4 lts., T/M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520211</w:t>
        <w:tab/>
        <w:tab/>
        <w:t>11  :</w:t>
        <w:tab/>
        <w:t>XRS AT, Sedán, L4, 2.4 lts.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520212</w:t>
        <w:tab/>
        <w:tab/>
        <w:t>12  :</w:t>
        <w:tab/>
        <w:t>CE AT, Sedán, L4, 1.8 lts.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520213</w:t>
        <w:tab/>
        <w:tab/>
        <w:t>13  :</w:t>
        <w:tab/>
        <w:t>CE MT, Sedán, L4, 1.8 lts.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>
          <w:lang w:val="en-US"/>
        </w:rPr>
        <w:t>0520214</w:t>
        <w:tab/>
        <w:tab/>
        <w:t>14  :</w:t>
        <w:tab/>
        <w:t>XLE AT, Sedán, L4, 1.8 lts.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15</w:t>
        <w:tab/>
        <w:tab/>
        <w:t>15  :</w:t>
        <w:tab/>
        <w:t>XLE, L4, 1.8 lts., T/A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16</w:t>
        <w:tab/>
        <w:tab/>
        <w:t>16  :</w:t>
        <w:tab/>
      </w:r>
      <w:bookmarkStart w:id="51" w:name="OLE_LINK26"/>
      <w:bookmarkStart w:id="52" w:name="OLE_LINK25"/>
      <w:r>
        <w:rPr/>
        <w:t>LE. Sedán, L4 1.8 lts., T/M</w:t>
      </w:r>
      <w:bookmarkEnd w:id="51"/>
      <w:bookmarkEnd w:id="52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4"/>
        <w:ind w:left="4032" w:hanging="3744"/>
        <w:rPr/>
      </w:pPr>
      <w:r>
        <w:rPr/>
        <w:t>0520217</w:t>
        <w:tab/>
        <w:tab/>
        <w:t>17  :</w:t>
        <w:tab/>
        <w:t>LE. Sedán, L4 1.8 lts.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Matrix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lang w:val="es-MX"/>
        </w:rPr>
      </w:pPr>
      <w:r>
        <w:rPr>
          <w:lang w:val="es-MX"/>
        </w:rPr>
        <w:t>0520301</w:t>
        <w:tab/>
        <w:t>Versión</w:t>
        <w:tab/>
        <w:t xml:space="preserve">01  : </w:t>
        <w:tab/>
        <w:t>XR, Station Wagon, 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520302</w:t>
        <w:tab/>
        <w:tab/>
        <w:t>02  :</w:t>
        <w:tab/>
        <w:t>XR, Station Wagon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520303</w:t>
        <w:tab/>
        <w:tab/>
        <w:t>03  :</w:t>
        <w:tab/>
        <w:t>XRS, Station Wagon, L4, 16 válvulas, T/M, 5 vel.,  deportivo, 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520304</w:t>
        <w:tab/>
        <w:tab/>
        <w:t>04  :</w:t>
        <w:tab/>
        <w:t>MT Base, Station Wagon, 1.8 lts.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en-US"/>
        </w:rPr>
        <w:t>0520305</w:t>
        <w:tab/>
        <w:tab/>
        <w:t>05  :</w:t>
        <w:tab/>
        <w:t>XR MT, Station Wagon, 2.4 lts., T/M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>
          <w:lang w:val="en-US"/>
        </w:rPr>
      </w:pPr>
      <w:r>
        <w:rPr>
          <w:lang w:val="en-US"/>
        </w:rPr>
        <w:t>0520306</w:t>
        <w:tab/>
        <w:tab/>
        <w:t>06  :</w:t>
        <w:tab/>
        <w:t>XR AT, Station Wagon, 2.4 lts., T/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4  :</w:t>
        <w:tab/>
        <w:t>4 Runn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/>
        <w:t>0520401</w:t>
        <w:tab/>
        <w:t>Versión</w:t>
        <w:tab/>
        <w:t xml:space="preserve">01  : </w:t>
        <w:tab/>
        <w:t xml:space="preserve">Ltd., SUV, V8, T/A, 4 vel., 32 válvulas, int. piel, </w:t>
      </w:r>
      <w:r>
        <w:rPr>
          <w:lang w:val="pt-BR"/>
        </w:rPr>
        <w:t>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pt-BR"/>
        </w:rPr>
        <w:t>0520402</w:t>
        <w:tab/>
        <w:tab/>
        <w:t>02  :</w:t>
        <w:tab/>
        <w:t>3ra. fila, SUV, V8, T/A, 4 vel., 32 válvulas, 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pt-BR"/>
        </w:rPr>
        <w:t>0520403</w:t>
        <w:tab/>
        <w:tab/>
        <w:t>03  :</w:t>
        <w:tab/>
        <w:t>SR5 3ra. fila, SUV, V8, T/A, 4 vel., 32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fr-FR"/>
        </w:rPr>
        <w:t>0520404</w:t>
        <w:tab/>
        <w:tab/>
        <w:t>04  :</w:t>
        <w:tab/>
        <w:t xml:space="preserve">LTD, SUV, V8, T/A, 5 vel., 32 válvulas, int. piel, </w:t>
      </w:r>
      <w:r>
        <w:rPr>
          <w:lang w:val="pt-BR"/>
        </w:rPr>
        <w:t>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pt-BR"/>
        </w:rPr>
        <w:t>0520405</w:t>
        <w:tab/>
        <w:tab/>
        <w:t>05  :</w:t>
        <w:tab/>
        <w:t>3ra. fila, SUV, V8, T/A, 5 vel., 32 válvulas, 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4"/>
        <w:ind w:left="4032" w:hanging="3744"/>
        <w:rPr/>
      </w:pPr>
      <w:r>
        <w:rPr>
          <w:lang w:val="pt-BR"/>
        </w:rPr>
        <w:t>0520406</w:t>
        <w:tab/>
        <w:tab/>
        <w:t>06  :</w:t>
        <w:tab/>
        <w:t>SR5 3ra. fila, SUV, V8, T/A, 5 vel., 32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pt-BR"/>
        </w:rPr>
        <w:t>0520407</w:t>
        <w:tab/>
        <w:tab/>
        <w:t>07  :</w:t>
        <w:tab/>
        <w:t>SR5 SUV, V6, T/A, 5 vel., 24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lang w:val="pt-BR"/>
        </w:rPr>
      </w:pPr>
      <w:r>
        <w:rPr>
          <w:lang w:val="pt-BR"/>
        </w:rPr>
        <w:t>0520408</w:t>
        <w:tab/>
        <w:tab/>
        <w:t>08  :</w:t>
        <w:tab/>
        <w:t>SR5 3ra. fila, SUV, V6, T/A, 5 vel., 24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b/>
        </w:rPr>
        <w:tab/>
        <w:t>Modelo</w:t>
        <w:tab/>
        <w:t>05  :</w:t>
        <w:tab/>
        <w:t>Sienn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520501</w:t>
        <w:tab/>
        <w:t>Versión</w:t>
        <w:tab/>
        <w:t xml:space="preserve">01  : </w:t>
        <w:tab/>
        <w:t>XLE, Mini-Van, V6, T/A, 4 vel., 24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02</w:t>
        <w:tab/>
        <w:tab/>
        <w:t>02  :</w:t>
        <w:tab/>
        <w:t>XLE, Ltd., Mini-Van, V6, T/A, 4 vel., 24 válvulas, c/ctrl. vel. laser, int. piel, 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03</w:t>
        <w:tab/>
        <w:tab/>
        <w:t>03  :</w:t>
        <w:tab/>
        <w:t>LE, Mini-Van, V6, T/A, 4 vel., 24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04</w:t>
        <w:tab/>
        <w:tab/>
        <w:t>04  :</w:t>
        <w:tab/>
      </w:r>
      <w:r>
        <w:rPr/>
        <w:t>XLE Mini-Van V6, T/A, 5 vel., 24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520505</w:t>
        <w:tab/>
        <w:tab/>
        <w:t>05  :</w:t>
        <w:tab/>
      </w:r>
      <w:r>
        <w:rPr>
          <w:lang w:val="es-MX"/>
        </w:rPr>
        <w:t>XLE Ltd. Mini-Van V6, T/A, 5 vel., 24 válvulas, c/ctrl. vel. laser, int. piel, 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06</w:t>
        <w:tab/>
        <w:tab/>
        <w:t>06  :</w:t>
        <w:tab/>
        <w:t>LE Mini-Van, V6, T/A, 5 vel., 24 válvula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07</w:t>
        <w:tab/>
        <w:tab/>
        <w:t>07  :</w:t>
        <w:tab/>
        <w:t>XLE, Mini-Van, V6, T/A, 5 vel., 24 válvulas, AC, asientos piel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08</w:t>
        <w:tab/>
        <w:tab/>
        <w:t>08  :</w:t>
        <w:tab/>
        <w:t xml:space="preserve">Limited, Mini-Van, V6, T/A, 5 vel., 24 válvulas, c/ctrl. vel. laser, int. piel, c/quemacocos AC, 3ra. fila eléctric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509</w:t>
        <w:tab/>
        <w:tab/>
        <w:t>09  :</w:t>
        <w:tab/>
        <w:t xml:space="preserve">CE, Mini-Van, V6, T/A, 5 vel., 24 válvulas, AC,  </w:t>
      </w:r>
      <w:r>
        <w:rPr>
          <w:lang w:val="es-MX"/>
        </w:rPr>
        <w:t>vidrios traseros manuales o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10</w:t>
        <w:tab/>
        <w:tab/>
        <w:t>10  :</w:t>
        <w:tab/>
        <w:t>XLE piel, Mini-Van, V6, T/A, 5 vel., 24 válvulas, AC, asientos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511</w:t>
        <w:tab/>
        <w:tab/>
        <w:t>11  :</w:t>
        <w:tab/>
      </w:r>
      <w:r>
        <w:rPr>
          <w:lang w:val="fr-FR"/>
        </w:rPr>
        <w:t>CE, Mini-Van, V6, T/A, 6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512</w:t>
        <w:tab/>
        <w:tab/>
        <w:t>12  :</w:t>
        <w:tab/>
        <w:t>LE, Mini-Van, V6, T/A, 6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513</w:t>
        <w:tab/>
        <w:tab/>
        <w:t>13  :</w:t>
        <w:tab/>
        <w:t>XLE, Mini-Van, V6, T/A, 6 vel., AC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514</w:t>
        <w:tab/>
        <w:tab/>
        <w:t>14  :</w:t>
        <w:tab/>
        <w:t>XLE, Mini-Van, V6, T/A, 6 vel., AC, asientos piel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lang w:val="fr-FR"/>
        </w:rPr>
      </w:pPr>
      <w:r>
        <w:rPr>
          <w:lang w:val="fr-FR"/>
        </w:rPr>
        <w:t>0520515</w:t>
        <w:tab/>
        <w:tab/>
        <w:t>15  :</w:t>
        <w:tab/>
        <w:t>Limited, Mini-Van, V6, T/A, 6 vel., ctrl. vel., int. piel, doble quemacocos, AC, DV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b/>
          <w:lang w:val="fr-FR"/>
        </w:rPr>
        <w:tab/>
        <w:t>Modelo</w:t>
        <w:tab/>
        <w:t>06  :</w:t>
        <w:tab/>
        <w:t>Land Cruis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601</w:t>
        <w:tab/>
        <w:t>Versión</w:t>
        <w:tab/>
        <w:t xml:space="preserve">01  : </w:t>
        <w:tab/>
        <w:t>Land Cruiser, 32 válvulas, 4x4, V8, T/A, 5 vel., 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602</w:t>
        <w:tab/>
        <w:tab/>
        <w:t>02  :</w:t>
        <w:tab/>
        <w:t xml:space="preserve">Land Cruiser, 32 válvulas, 4x4, V8, T/A, 6 vel., </w:t>
      </w:r>
      <w:r>
        <w:rPr/>
        <w:t>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08  :</w:t>
        <w:tab/>
        <w:t>RAV 4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0520801</w:t>
        <w:tab/>
        <w:t>Versión</w:t>
        <w:tab/>
        <w:t xml:space="preserve">01  : </w:t>
        <w:tab/>
        <w:t>RAV 4, SUV 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fr-FR"/>
        </w:rPr>
        <w:t>0520802</w:t>
        <w:tab/>
        <w:tab/>
        <w:t>02  :</w:t>
        <w:tab/>
        <w:t xml:space="preserve">RAV 4 L, SUV L4, 16 válvulas, T/A, 4 vel., int. piel, </w:t>
      </w:r>
      <w:r>
        <w:rPr>
          <w:lang w:val="es-MX"/>
        </w:rPr>
        <w:t>c/quemacocos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803</w:t>
        <w:tab/>
        <w:tab/>
        <w:t>03  :</w:t>
        <w:tab/>
        <w:t>Base, SUV, L4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804</w:t>
        <w:tab/>
        <w:tab/>
        <w:t>04  :</w:t>
        <w:tab/>
        <w:t>Base, SUV, L4 16 válvulas, T/A, 4 vel., AC, 3ra fila de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lang w:val="en-US"/>
        </w:rPr>
      </w:pPr>
      <w:r>
        <w:rPr>
          <w:lang w:val="en-US"/>
        </w:rPr>
        <w:t>0520805</w:t>
        <w:tab/>
        <w:tab/>
        <w:t>05  :</w:t>
        <w:tab/>
        <w:t>Limited, SUV, L4 16 válvulas, T/A, 4 vel., AC, in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806</w:t>
        <w:tab/>
        <w:tab/>
        <w:t>06  :</w:t>
        <w:tab/>
        <w:t>Limited, SUV, L4 16 válvulas, T/A, 4 vel., AC, 3ra fila de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lang w:val="en-US"/>
        </w:rPr>
      </w:pPr>
      <w:r>
        <w:rPr>
          <w:lang w:val="en-US"/>
        </w:rPr>
        <w:t>0520807</w:t>
        <w:tab/>
        <w:tab/>
        <w:t>07  :</w:t>
        <w:tab/>
        <w:t>Limited, SUV, 4x4, L4 16 válvulas, T/A, 4 vel., AC, in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808</w:t>
        <w:tab/>
        <w:tab/>
        <w:t>08  :</w:t>
        <w:tab/>
        <w:t>Base, SUV, 2.5 lts., L4 16 válvulas, T/A, 4 vel., int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>
          <w:lang w:val="es-MX"/>
        </w:rPr>
        <w:t>0520809</w:t>
        <w:tab/>
        <w:tab/>
        <w:t>09  :</w:t>
        <w:tab/>
        <w:t>Base, SUV, 2.5 lts., L4 16 válvulas, T/A, 4 vel., 3ra fila asientos, int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lang w:val="en-US"/>
        </w:rPr>
      </w:pPr>
      <w:r>
        <w:rPr>
          <w:lang w:val="en-US"/>
        </w:rPr>
        <w:t>0520810</w:t>
        <w:tab/>
        <w:tab/>
        <w:t>10  :</w:t>
        <w:tab/>
        <w:t>Sport, SUV, 2.5 lts., L4 16 válvulas, T/A, 4 vel., in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lang w:val="en-US"/>
        </w:rPr>
      </w:pPr>
      <w:r>
        <w:rPr>
          <w:lang w:val="en-US"/>
        </w:rPr>
        <w:t>0520811</w:t>
        <w:tab/>
        <w:tab/>
        <w:t>11  :</w:t>
        <w:tab/>
        <w:t>Sport, SUV, 3.5 lts., V6 24 válvulas, T/A, 5 vel., int.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520812</w:t>
        <w:tab/>
        <w:tab/>
        <w:t>12  :</w:t>
        <w:tab/>
        <w:t>Sport, SUV, 3.5 lts., V6 24 válvulas, T/A, 5 vel., in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520813</w:t>
        <w:tab/>
        <w:tab/>
        <w:t>13  :</w:t>
        <w:tab/>
        <w:t>Limited, SUV, 3.5 lts., V6 24 válvulas, 4WD, T/A, 5 vel., int.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9  :</w:t>
        <w:tab/>
        <w:t>Yaris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/>
        <w:t>0520901</w:t>
        <w:tab/>
        <w:t>Versión</w:t>
        <w:tab/>
        <w:t xml:space="preserve">01  : </w:t>
        <w:tab/>
        <w:t>Sol, Hatchback, L4, 16 válvulas, T/M, 5 vel., eléctrico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520902</w:t>
        <w:tab/>
        <w:tab/>
        <w:t>02  :</w:t>
        <w:tab/>
        <w:t>Hatchback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fr-FR"/>
        </w:rPr>
        <w:t>0520903</w:t>
        <w:tab/>
        <w:tab/>
        <w:t>03  :</w:t>
        <w:tab/>
        <w:t xml:space="preserve">Plus, Base AC Hatchback, L4, 16 válvulas, T/M, 5 vel., </w:t>
      </w:r>
      <w:r>
        <w:rPr>
          <w:lang w:val="en-US"/>
        </w:rPr>
        <w:t>eléctrico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520904</w:t>
        <w:tab/>
        <w:tab/>
        <w:t>04  :</w:t>
        <w:tab/>
        <w:t>Core AT, Hatchback, 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520905</w:t>
        <w:tab/>
        <w:tab/>
        <w:t>05  .</w:t>
        <w:tab/>
        <w:t>Premium AT, Hatchback, L4, 16 válvulas, T/A, 4 vel., vidrios elec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en-US"/>
        </w:rPr>
        <w:t>0520906</w:t>
        <w:tab/>
        <w:tab/>
        <w:t>06  :</w:t>
        <w:tab/>
        <w:t>Core MT, Hatchback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>
          <w:lang w:val="es-MX"/>
        </w:rPr>
      </w:pPr>
      <w:r>
        <w:rPr/>
        <w:t>0520907</w:t>
        <w:tab/>
        <w:tab/>
        <w:t>07  :</w:t>
        <w:tab/>
        <w:t xml:space="preserve">Premium MT, Hatchback, L4, 16 válvulas, T/M, 5 vel., </w:t>
      </w:r>
      <w:r>
        <w:rPr>
          <w:lang w:val="es-MX"/>
        </w:rPr>
        <w:t>vidrios elec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>
          <w:b/>
          <w:b/>
        </w:rPr>
      </w:pPr>
      <w:r>
        <w:rPr>
          <w:b/>
        </w:rPr>
        <w:tab/>
        <w:t>Modelo</w:t>
        <w:tab/>
        <w:t>10  :</w:t>
        <w:tab/>
        <w:t>Sequoi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/>
        <w:t>0521001</w:t>
        <w:tab/>
        <w:t>Versión</w:t>
        <w:tab/>
        <w:t xml:space="preserve">01  : </w:t>
        <w:tab/>
        <w:t>SUV, V8, 32 válvulas, T/A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pt-BR"/>
        </w:rPr>
        <w:t>0521002</w:t>
        <w:tab/>
        <w:tab/>
        <w:t>02  :</w:t>
        <w:tab/>
        <w:t>SR5, SUV, V8, T/A, 5 vel., vidrios eléctricos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pt-BR"/>
        </w:rPr>
        <w:t>0521003</w:t>
        <w:tab/>
        <w:tab/>
        <w:t>03  :</w:t>
        <w:tab/>
        <w:t>SR5 Premium SUV, V8, T/A, 5 vel., vidrios eléctricos, A/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pt-BR"/>
        </w:rPr>
        <w:t>0521004</w:t>
        <w:tab/>
        <w:tab/>
        <w:t>04  :</w:t>
        <w:tab/>
        <w:t>Limited, SUV, V8, T/A, 5 vel., vidrios eléctricos, A/C, DVD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pt-BR"/>
        </w:rPr>
        <w:t>0521005</w:t>
        <w:tab/>
        <w:tab/>
        <w:t>05  :</w:t>
        <w:tab/>
      </w:r>
      <w:bookmarkStart w:id="53" w:name="OLE_LINK18"/>
      <w:bookmarkStart w:id="54" w:name="OLE_LINK17"/>
      <w:r>
        <w:rPr>
          <w:lang w:val="pt-BR"/>
        </w:rPr>
        <w:t>Limited, SUV, V8 5.7 lts., T/A, 6 vel., vidrios eléctricos, A/C, DVD, quemacocos, piel</w:t>
      </w:r>
      <w:bookmarkEnd w:id="53"/>
      <w:bookmarkEnd w:id="54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/>
      </w:pPr>
      <w:r>
        <w:rPr>
          <w:lang w:val="pt-BR"/>
        </w:rPr>
        <w:t>0521006</w:t>
        <w:tab/>
        <w:tab/>
        <w:t>06  :</w:t>
        <w:tab/>
        <w:t>Platinum, SUV, V8 5.7 lts., T/A, 6 vel., vidrios eléctricos, A/C, DVD, quemacoc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8"/>
        <w:ind w:left="4032" w:hanging="3744"/>
        <w:rPr>
          <w:lang w:val="pt-BR"/>
        </w:rPr>
      </w:pPr>
      <w:r>
        <w:rPr>
          <w:lang w:val="pt-BR"/>
        </w:rPr>
        <w:t>0521007</w:t>
        <w:tab/>
        <w:tab/>
        <w:t>07  :</w:t>
        <w:tab/>
        <w:t>SR5, SUV, V8 4.6 lts., T/A, 6 vel., vidrios eléctricos, A/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>
          <w:b/>
          <w:b/>
        </w:rPr>
      </w:pPr>
      <w:r>
        <w:rPr>
          <w:b/>
        </w:rPr>
        <w:tab/>
        <w:t>Modelo</w:t>
        <w:tab/>
        <w:t>11  :</w:t>
        <w:tab/>
        <w:t>Prius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>0521101</w:t>
        <w:tab/>
        <w:t>Versión</w:t>
        <w:tab/>
        <w:t xml:space="preserve">01  : </w:t>
        <w:tab/>
        <w:t>Hatchback, L4, 16 válvulas, sistema híbrido de Toyota, transmisión variable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>
          <w:b/>
        </w:rPr>
        <w:tab/>
        <w:t>Modelo</w:t>
        <w:tab/>
        <w:t>12  :</w:t>
        <w:tab/>
        <w:t>MR2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>0521201</w:t>
        <w:tab/>
        <w:t>Versión</w:t>
        <w:tab/>
        <w:t xml:space="preserve">01  : </w:t>
        <w:tab/>
        <w:t>Spyder, convertible, L4, 4 cil.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>0521202</w:t>
        <w:tab/>
        <w:tab/>
        <w:t>02  :</w:t>
        <w:tab/>
        <w:t>Spyder, convertible, L4, 4 cil., 16 válvulas, T/M, 6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>
          <w:b/>
          <w:b/>
        </w:rPr>
      </w:pPr>
      <w:r>
        <w:rPr>
          <w:b/>
        </w:rPr>
        <w:tab/>
        <w:t>Modelo</w:t>
        <w:tab/>
        <w:t>13  :</w:t>
        <w:tab/>
        <w:t>Avensi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>0521301</w:t>
        <w:tab/>
        <w:t>Versión</w:t>
        <w:tab/>
        <w:t xml:space="preserve">01  : </w:t>
        <w:tab/>
        <w:t>Sedán, L4, 4 cil.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>
          <w:b/>
          <w:b/>
        </w:rPr>
      </w:pPr>
      <w:r>
        <w:rPr>
          <w:b/>
        </w:rPr>
        <w:tab/>
        <w:t>Modelo</w:t>
        <w:tab/>
        <w:t>14  :</w:t>
        <w:tab/>
        <w:t>Camry Solar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>0521401</w:t>
        <w:tab/>
        <w:t>Versión</w:t>
        <w:tab/>
        <w:t xml:space="preserve">01  : </w:t>
        <w:tab/>
      </w:r>
      <w:r>
        <w:rPr>
          <w:lang w:val="es-MX"/>
        </w:rPr>
        <w:t>Coupé, V6, 24 válvulas, T/A, 5 vel., 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>
          <w:lang w:val="es-MX"/>
        </w:rPr>
        <w:t>0521402</w:t>
        <w:tab/>
        <w:tab/>
        <w:t>02  :</w:t>
        <w:tab/>
        <w:t xml:space="preserve">Convertible, V6, 24 válvulas, T/A, 5 vel., </w:t>
      </w:r>
      <w:r>
        <w:rPr/>
        <w:t>int. piel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ab/>
      </w:r>
      <w:r>
        <w:rPr>
          <w:b/>
        </w:rPr>
        <w:t>Modelo</w:t>
        <w:tab/>
        <w:t>15  :</w:t>
        <w:tab/>
        <w:t>Hiace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/>
        <w:t>0521501</w:t>
        <w:tab/>
        <w:t>Versión</w:t>
        <w:tab/>
        <w:t xml:space="preserve">01  : </w:t>
        <w:tab/>
      </w:r>
      <w:r>
        <w:rPr>
          <w:lang w:val="es-MX"/>
        </w:rPr>
        <w:t>Panel 9 pasajeros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/>
      </w:pPr>
      <w:r>
        <w:rPr>
          <w:lang w:val="es-MX"/>
        </w:rPr>
        <w:t>0521502</w:t>
        <w:tab/>
        <w:tab/>
        <w:t>02  :</w:t>
        <w:tab/>
        <w:t>Panel 15 pasajeros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>
          <w:lang w:val="es-MX"/>
        </w:rPr>
      </w:pPr>
      <w:r>
        <w:rPr>
          <w:lang w:val="es-MX"/>
        </w:rPr>
        <w:t>0521503</w:t>
        <w:tab/>
        <w:tab/>
        <w:t>03  :</w:t>
        <w:tab/>
        <w:t>Panel 13 pasajeros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>
          <w:b/>
          <w:b/>
        </w:rPr>
      </w:pPr>
      <w:r>
        <w:rPr>
          <w:b/>
        </w:rPr>
        <w:tab/>
        <w:t>Modelo</w:t>
        <w:tab/>
        <w:t>16  :</w:t>
        <w:tab/>
        <w:t>Yaris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 w:before="0" w:after="98"/>
        <w:ind w:left="4032" w:hanging="3744"/>
        <w:rPr>
          <w:lang w:val="es-MX"/>
        </w:rPr>
      </w:pPr>
      <w:r>
        <w:rPr/>
        <w:t>0521601</w:t>
        <w:tab/>
        <w:t>Versión</w:t>
        <w:tab/>
        <w:t xml:space="preserve">01  : </w:t>
        <w:tab/>
      </w:r>
      <w:r>
        <w:rPr>
          <w:lang w:val="es-MX"/>
        </w:rPr>
        <w:t>RS, Hatchback, L4, 16 válvulas, T/M, 5 vel., vidrios elec., AC,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b/>
          <w:b/>
        </w:rPr>
      </w:pPr>
      <w:r>
        <w:rPr>
          <w:b/>
        </w:rPr>
        <w:tab/>
        <w:t>Modelo</w:t>
        <w:tab/>
        <w:t>17  :</w:t>
        <w:tab/>
        <w:t>Yaris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701</w:t>
        <w:tab/>
        <w:t>Versión</w:t>
        <w:tab/>
        <w:t xml:space="preserve">01  : </w:t>
        <w:tab/>
        <w:t>Core MT, Sedán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702</w:t>
        <w:tab/>
        <w:tab/>
        <w:t>02  :</w:t>
        <w:tab/>
        <w:t>Core MT, Sedán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es-MX"/>
        </w:rPr>
        <w:t>0521703</w:t>
        <w:tab/>
        <w:tab/>
        <w:t>03  :</w:t>
        <w:tab/>
        <w:t xml:space="preserve">Core AT, Sedán , </w:t>
      </w:r>
      <w:r>
        <w:rPr/>
        <w:t>L4, 16 válvulas, T/A, 4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704</w:t>
        <w:tab/>
        <w:tab/>
        <w:t>04  :</w:t>
        <w:tab/>
      </w:r>
      <w:r>
        <w:rPr>
          <w:lang w:val="es-MX"/>
        </w:rPr>
        <w:t xml:space="preserve">Premium MT, Sedán, </w:t>
      </w:r>
      <w:r>
        <w:rPr/>
        <w:t xml:space="preserve">L4, 16 válvulas, T/M, 5 vel., </w:t>
      </w:r>
      <w:r>
        <w:rPr>
          <w:lang w:val="pt-BR"/>
        </w:rPr>
        <w:t>vidrios elec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lang w:val="pt-BR"/>
        </w:rPr>
        <w:t>0521705</w:t>
        <w:tab/>
        <w:tab/>
        <w:t>05  :</w:t>
        <w:tab/>
        <w:t xml:space="preserve">Premium AT, Sedán, L4, 16 válvulas, T/A, 4 vel., </w:t>
      </w:r>
      <w:r>
        <w:rPr/>
        <w:t>vidrios elec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706</w:t>
        <w:tab/>
        <w:tab/>
        <w:t>06  :</w:t>
        <w:tab/>
        <w:t>Base MT, Sedán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</w:rPr>
        <w:tab/>
        <w:t>Modelo</w:t>
        <w:tab/>
        <w:t>18  :</w:t>
        <w:tab/>
        <w:t>Avanz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801</w:t>
        <w:tab/>
        <w:t>Versión</w:t>
        <w:tab/>
        <w:t xml:space="preserve">01  : </w:t>
        <w:tab/>
        <w:t xml:space="preserve">Premium MT, monovolumen, L4, 16 válvulas, T/M, 5 vel.,  </w:t>
      </w:r>
      <w:r>
        <w:rPr>
          <w:lang w:val="pt-BR"/>
        </w:rPr>
        <w:t>vidrios elec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>
          <w:lang w:val="pt-BR"/>
        </w:rPr>
      </w:pPr>
      <w:r>
        <w:rPr>
          <w:lang w:val="pt-BR"/>
        </w:rPr>
        <w:t>0521802</w:t>
        <w:tab/>
        <w:tab/>
        <w:t>02  :</w:t>
        <w:tab/>
        <w:t>Premium AT, monovolumen, L4, 16 válvulas, T/A, 4 vel.,  vidrios elec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>
          <w:b/>
        </w:rPr>
        <w:tab/>
        <w:t>Modelo</w:t>
        <w:tab/>
        <w:t>19  :</w:t>
        <w:tab/>
        <w:t xml:space="preserve">Highlander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901</w:t>
        <w:tab/>
        <w:t>Versión</w:t>
        <w:tab/>
        <w:t xml:space="preserve">01  : </w:t>
        <w:tab/>
        <w:t>Base 4x2, SUV, V6 3.5 lts., T/A, A/C, tela, tres filas de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 xml:space="preserve">0521902 </w:t>
        <w:tab/>
        <w:tab/>
        <w:t>02  :</w:t>
        <w:tab/>
      </w:r>
      <w:bookmarkStart w:id="55" w:name="OLE_LINK8"/>
      <w:bookmarkStart w:id="56" w:name="OLE_LINK7"/>
      <w:r>
        <w:rPr/>
        <w:t>Base Premium 4x2, SUV, V6 3.5 lts., T/A, A/C, delantero y trasero, tela, tres filas de asientos</w:t>
      </w:r>
      <w:bookmarkEnd w:id="55"/>
      <w:bookmarkEnd w:id="56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903</w:t>
        <w:tab/>
        <w:tab/>
        <w:t>03  :</w:t>
        <w:tab/>
        <w:t>Sport 4x2, SUV, V6 3.5 lts., T/A, A/C, delantero y trasero, tela sport, spoiler, tres filas de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904</w:t>
        <w:tab/>
        <w:tab/>
        <w:t>04  :</w:t>
        <w:tab/>
        <w:t>Sport Premium 4x2, SUV, V6 3.5 lts., T/A, A/C, delantero y trasero, piel, quemacocos, tres filas de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/>
        <w:ind w:left="4032" w:hanging="3744"/>
        <w:rPr/>
      </w:pPr>
      <w:r>
        <w:rPr/>
        <w:t>0521905</w:t>
        <w:tab/>
        <w:tab/>
        <w:t>05  :</w:t>
        <w:tab/>
        <w:t>Limited 4x4, SUV, V6 3.5 lts., T/A, A/C, delantero y trasero, piel, quemacocos, cajuela eléctrica, tres filas de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>Modelo</w:t>
        <w:tab/>
        <w:t>20  :</w:t>
        <w:tab/>
        <w:t>FJ Cruis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522001</w:t>
        <w:tab/>
        <w:t>Versión</w:t>
        <w:tab/>
        <w:t xml:space="preserve">01  : </w:t>
        <w:tab/>
        <w:t>Limited 4x4, SUV, V6 4.0 lts., T/A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522002</w:t>
        <w:tab/>
        <w:tab/>
        <w:t>02  :</w:t>
        <w:tab/>
        <w:t>Core 4x4, SUV, V6 4.0 lts., T/A, 5 vel.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b/>
          <w:b/>
        </w:rPr>
      </w:pPr>
      <w:r>
        <w:rPr>
          <w:b/>
        </w:rPr>
        <w:tab/>
        <w:t>Modelo</w:t>
        <w:tab/>
        <w:t>21  :</w:t>
        <w:tab/>
        <w:t>Rush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0522101</w:t>
        <w:tab/>
        <w:t>Versión</w:t>
        <w:tab/>
        <w:t xml:space="preserve">01  : </w:t>
        <w:tab/>
        <w:t>SUV, 1.5 lts., L4, T/M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en-US"/>
        </w:rPr>
      </w:pPr>
      <w:r>
        <w:rPr>
          <w:lang w:val="en-US"/>
        </w:rPr>
        <w:t>0522102</w:t>
        <w:tab/>
        <w:tab/>
        <w:t>02  :</w:t>
        <w:tab/>
        <w:t>SUV, 1.5 lts., L4, T/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1  :</w:t>
        <w:tab/>
        <w:t>Hi Lux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1520101</w:t>
        <w:tab/>
        <w:t>Versión</w:t>
        <w:tab/>
        <w:t xml:space="preserve">01  : </w:t>
        <w:tab/>
        <w:t>Pick Up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1520102</w:t>
        <w:tab/>
        <w:tab/>
        <w:t>02  :</w:t>
        <w:tab/>
        <w:t>Pick Up, L4, 16 válvulas,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1520103</w:t>
        <w:tab/>
        <w:tab/>
        <w:t>03  :</w:t>
        <w:tab/>
        <w:t>Pick Up, cab. sencilla, L4, 16 válvulas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1520104</w:t>
        <w:tab/>
        <w:tab/>
        <w:t>04  :</w:t>
        <w:tab/>
        <w:t>Pick Up, cab. sencilla, L4, 16 válvulas T/M, 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1520105</w:t>
        <w:tab/>
        <w:tab/>
        <w:t>05  :</w:t>
        <w:tab/>
        <w:t>Pick Up, chasis cab., L4, 16 válvulas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lang w:val="en-US"/>
        </w:rPr>
        <w:t>1520106</w:t>
        <w:tab/>
        <w:tab/>
        <w:t>06  :</w:t>
        <w:tab/>
        <w:t>Pick Up, doble cab., L4, 16 válvulas T/M, 5 vel.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>
          <w:lang w:val="en-US"/>
        </w:rPr>
      </w:pPr>
      <w:r>
        <w:rPr>
          <w:lang w:val="en-US"/>
        </w:rPr>
        <w:t>1520107</w:t>
        <w:tab/>
        <w:tab/>
        <w:t>07  :</w:t>
        <w:tab/>
        <w:t>Pick Up, doble cab., L4, 16 válvulas T/M, 5 vel., AC, 4 pta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 :</w:t>
        <w:tab/>
        <w:t xml:space="preserve">Hiace Carg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1520201</w:t>
        <w:tab/>
        <w:t>Versión</w:t>
        <w:tab/>
        <w:t xml:space="preserve">01  : </w:t>
        <w:tab/>
        <w:t>Panel larga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1520202</w:t>
        <w:tab/>
        <w:tab/>
        <w:t>02  :</w:t>
        <w:tab/>
        <w:t>Panel super larga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1520203</w:t>
        <w:tab/>
        <w:tab/>
        <w:t>03  :</w:t>
        <w:tab/>
        <w:t>Panel larga c/ventanas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/>
        <w:ind w:left="4032" w:hanging="3744"/>
        <w:rPr/>
      </w:pPr>
      <w:r>
        <w:rPr/>
        <w:t>1520204</w:t>
        <w:tab/>
        <w:tab/>
        <w:t>04  :</w:t>
        <w:tab/>
        <w:t>Panel super larga c/ventanas, L4, 16 válvulas,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 xml:space="preserve">Tacoma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301</w:t>
        <w:tab/>
        <w:t>Versión</w:t>
        <w:tab/>
        <w:t xml:space="preserve">01  : </w:t>
        <w:tab/>
        <w:t xml:space="preserve">D cab. </w:t>
      </w:r>
      <w:r>
        <w:rPr>
          <w:lang w:val="es-MX"/>
        </w:rPr>
        <w:t xml:space="preserve">base, Pick up doble cabina, V6, 24 válvulas, T/A, </w:t>
      </w:r>
      <w:r>
        <w:rPr/>
        <w:t>5 vel., 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1520302</w:t>
        <w:tab/>
        <w:tab/>
        <w:t>02  :</w:t>
        <w:tab/>
        <w:t xml:space="preserve">TRD sport, Pick up doble cabina, V6, 24 válvulas, T/A, </w:t>
      </w:r>
      <w:r>
        <w:rPr>
          <w:lang w:val="pt-BR"/>
        </w:rPr>
        <w:t>5 vel., AC, paq. Deportiv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lang w:val="es-MX"/>
        </w:rPr>
      </w:pPr>
      <w:r>
        <w:rPr>
          <w:lang w:val="pt-BR"/>
        </w:rPr>
        <w:t>1520303</w:t>
        <w:tab/>
        <w:tab/>
        <w:t>03  :</w:t>
        <w:tab/>
        <w:t xml:space="preserve">SR5, Pick up, doble cabina, V6, 24 válvulas, T/A, 5 vel., </w:t>
      </w:r>
      <w:r>
        <w:rPr>
          <w:lang w:val="es-MX"/>
        </w:rPr>
        <w:t>A/C, paq. semi luj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 xml:space="preserve">Tundra 2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401</w:t>
        <w:tab/>
        <w:t>Versión</w:t>
        <w:tab/>
        <w:t xml:space="preserve">01  : </w:t>
        <w:tab/>
        <w:t>Single cab., V6, 4x2 Base AT, Pick up, 24 válvulas, T/A, 5 vel., vidrios manuales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1520402</w:t>
        <w:tab/>
        <w:tab/>
        <w:t>02  :</w:t>
        <w:tab/>
        <w:t xml:space="preserve">Single cab., V8, 4x2 Base AT, Pick up, 32 válvulas, T/A, </w:t>
      </w:r>
      <w:r>
        <w:rPr>
          <w:lang w:val="pt-BR"/>
        </w:rPr>
        <w:t>5 vel., vidrios manuales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1520403</w:t>
        <w:tab/>
        <w:tab/>
        <w:t>03  :</w:t>
        <w:tab/>
        <w:t>Single cab., V8, 4x2 SR5 AT, Pick up, 32 válvulas, T/A, 5 vel., vidrios elec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n-US"/>
        </w:rPr>
        <w:t>1520404</w:t>
        <w:tab/>
        <w:tab/>
        <w:t>04  :</w:t>
        <w:tab/>
        <w:t>Single cab., V8, 4x4 SR5 AT, Pick up, 32 válvulas, T/A, 5 vel., vidrios elec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05  :</w:t>
        <w:tab/>
        <w:t xml:space="preserve">Tundra 4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es-MX"/>
        </w:rPr>
        <w:t>1520501</w:t>
        <w:tab/>
        <w:t>Versión</w:t>
        <w:tab/>
        <w:t xml:space="preserve">01  : </w:t>
        <w:tab/>
        <w:t>SR5 AT Doble Cabina, V8 32 válvulas, 4x2, T/A 5 vel.,  vidrios elec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1520502</w:t>
        <w:tab/>
        <w:tab/>
        <w:t>02  :</w:t>
        <w:tab/>
        <w:t>SR5 AT Doble Cabina, V8 32 válvulas, 4x4, T/A 5 vel.,  vidrios elec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1520503</w:t>
        <w:tab/>
        <w:tab/>
        <w:t>03  :</w:t>
        <w:tab/>
        <w:t>SR5 Doble Cabina, V8 5.7 lts., T/A 6 vel., vidrios elec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pt-BR"/>
        </w:rPr>
        <w:t>1520504</w:t>
        <w:tab/>
        <w:tab/>
        <w:t>04  :</w:t>
        <w:tab/>
        <w:t xml:space="preserve">Limited Doble Cabina, V8 5.7 lts., 4x4, T/A 6 vel., vidrios elec., </w:t>
      </w:r>
      <w:r>
        <w:rPr/>
        <w:t>A/C, quemacoco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505</w:t>
        <w:tab/>
        <w:tab/>
        <w:t>05  :</w:t>
        <w:tab/>
        <w:t>SR5 Doble Cabina, V8 4.6 lts., T/A 6 vel., vidrios elec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Hi Lux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601</w:t>
        <w:tab/>
        <w:t>Versión</w:t>
        <w:tab/>
        <w:t>01  :</w:t>
        <w:tab/>
        <w:t>Pick Up, Doble cabina, L4, 16 válvulas T/M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602</w:t>
        <w:tab/>
        <w:tab/>
        <w:t>02  :</w:t>
        <w:tab/>
        <w:t>Pick Up, Doble cabina, L4, 16 válvulas T/M, 5 vel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603</w:t>
        <w:tab/>
        <w:tab/>
        <w:t>03  :</w:t>
        <w:tab/>
        <w:t>Pick Up, Doble cabina, L4, 16 válvulas T/M, 5 vel., A/C, ventanas y seguros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1520604</w:t>
        <w:tab/>
        <w:tab/>
        <w:t>04  :</w:t>
        <w:tab/>
        <w:t>SR, Pick Up, Doble cabina, L4, 16 válvulas T/M, 5 vel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54  :</w:t>
        <w:tab/>
        <w:t xml:space="preserve">Importadora MGR México, S.A. de C.V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</w:rPr>
        <w:tab/>
        <w:t>Modelo</w:t>
        <w:tab/>
        <w:t>01  :</w:t>
        <w:tab/>
        <w:t>Rov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101</w:t>
        <w:tab/>
        <w:t>Versión</w:t>
        <w:tab/>
        <w:t>01  :</w:t>
        <w:tab/>
        <w:t>Rover 75, aut.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102</w:t>
        <w:tab/>
        <w:tab/>
        <w:t>02  :</w:t>
        <w:tab/>
        <w:t>Rover 75, aut.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103</w:t>
        <w:tab/>
        <w:tab/>
        <w:t>03  :</w:t>
        <w:tab/>
        <w:t xml:space="preserve">Rover 75, aut., 5 vel., asientos en piel, sensores de aparcamiento, luces de xenon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Rov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lang w:val="fr-FR"/>
        </w:rPr>
        <w:t>0540201</w:t>
        <w:tab/>
        <w:t>Versión</w:t>
        <w:tab/>
        <w:t>01  :</w:t>
        <w:tab/>
        <w:t xml:space="preserve">Rover 75 Tourer, aut., 5 vel., </w:t>
      </w:r>
      <w:r>
        <w:rPr/>
        <w:t>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</w:rPr>
        <w:tab/>
        <w:t>Modelo</w:t>
        <w:tab/>
        <w:t>03  :</w:t>
        <w:tab/>
        <w:t>MG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301</w:t>
        <w:tab/>
        <w:t>Versión</w:t>
        <w:tab/>
        <w:t>01  :</w:t>
        <w:tab/>
        <w:t>MG ZT, aut., 5 vel., asientos en piel/gamu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</w:rPr>
        <w:tab/>
        <w:t>Modelo</w:t>
        <w:tab/>
        <w:t>04  :</w:t>
        <w:tab/>
        <w:t>MG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401</w:t>
        <w:tab/>
        <w:t>Versión</w:t>
        <w:tab/>
        <w:t>01  :</w:t>
        <w:tab/>
        <w:t>MG ZTT, aut., 5 vel., asientos en piel/gamu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402</w:t>
        <w:tab/>
        <w:tab/>
        <w:t>02  :</w:t>
        <w:tab/>
        <w:t>MG ZR , manual, 5 vel., asientos en tela inser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>
          <w:b/>
        </w:rPr>
        <w:tab/>
        <w:t>Modelo</w:t>
        <w:tab/>
        <w:t>05  :</w:t>
        <w:tab/>
        <w:t>MG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501</w:t>
        <w:tab/>
        <w:t>Versión</w:t>
        <w:tab/>
        <w:t>01  :</w:t>
        <w:tab/>
        <w:t>MG TF, convertible, techo en lona, estándar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before="0" w:after="82"/>
        <w:ind w:left="4032" w:hanging="3744"/>
        <w:rPr/>
      </w:pPr>
      <w:r>
        <w:rPr/>
        <w:t>0540502</w:t>
        <w:tab/>
        <w:tab/>
        <w:t>02  :</w:t>
        <w:tab/>
        <w:t>MG TF, convertible, techo duro, estándar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07  :</w:t>
        <w:tab/>
        <w:t>MG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0701</w:t>
        <w:tab/>
        <w:t>Versión</w:t>
        <w:tab/>
        <w:t>01  :</w:t>
        <w:tab/>
        <w:t>MG ZR, manual, 5 vel., asientos en tela inser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8  :</w:t>
        <w:tab/>
        <w:t>Rover 45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0801</w:t>
        <w:tab/>
        <w:t>Versión</w:t>
        <w:tab/>
        <w:t>01  :</w:t>
        <w:tab/>
        <w:t>R45, automático.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Subaru Legac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0901</w:t>
        <w:tab/>
        <w:t>Versión</w:t>
        <w:tab/>
        <w:t>01  :</w:t>
        <w:tab/>
        <w:t>Legacy 2.5i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0902</w:t>
        <w:tab/>
        <w:tab/>
        <w:t>02  :</w:t>
        <w:tab/>
        <w:t>Legacy 2.5 GT, manual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0903</w:t>
        <w:tab/>
        <w:tab/>
        <w:t>03  :</w:t>
        <w:tab/>
        <w:t>Legacy 2.5 GT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0540904</w:t>
        <w:tab/>
        <w:tab/>
        <w:t>04  :</w:t>
        <w:tab/>
        <w:t>Legacy 3.0 B Spec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0540905</w:t>
        <w:tab/>
        <w:tab/>
        <w:t>05  :</w:t>
        <w:tab/>
        <w:t>Legacy 3.0 R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0540906</w:t>
        <w:tab/>
        <w:tab/>
        <w:t>06  :</w:t>
        <w:tab/>
        <w:t>Legacy 2.0 R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s-MX"/>
        </w:rPr>
        <w:t>0540907</w:t>
        <w:tab/>
        <w:tab/>
        <w:t>07  :</w:t>
        <w:tab/>
        <w:t>Legacy 2.0 R, manual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0  :</w:t>
        <w:tab/>
        <w:t>Subaru Outback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001</w:t>
        <w:tab/>
        <w:t>Versión</w:t>
        <w:tab/>
        <w:t>01  :</w:t>
        <w:tab/>
        <w:t>Outback 2.5 XT, 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002</w:t>
        <w:tab/>
        <w:tab/>
        <w:t>02  :</w:t>
        <w:tab/>
        <w:t>Outback 2.5 XT Sedán, 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003</w:t>
        <w:tab/>
        <w:tab/>
        <w:t>03  :</w:t>
        <w:tab/>
        <w:t>Outback 3.0 R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004</w:t>
        <w:tab/>
        <w:tab/>
        <w:t>04  :</w:t>
        <w:tab/>
        <w:t>Outback 2.5i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1  :</w:t>
        <w:tab/>
        <w:t>Subaru B9 Tribe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101</w:t>
        <w:tab/>
        <w:t>Versión</w:t>
        <w:tab/>
        <w:t>01  :</w:t>
        <w:tab/>
        <w:t>B9 Tribeca Ltd. SUV, automático, 5 vel., asientos en piel, 7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102</w:t>
        <w:tab/>
        <w:tab/>
        <w:t>02  :</w:t>
        <w:tab/>
        <w:t>B9 Tribeca Ltd. SUV, automático, 5 vel., asientos en piel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2  :</w:t>
        <w:tab/>
        <w:t>Subaru Imprez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1</w:t>
        <w:tab/>
        <w:t>Versión</w:t>
        <w:tab/>
        <w:t>01  :</w:t>
        <w:tab/>
        <w:t>Impreza 2.5i, manual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2</w:t>
        <w:tab/>
        <w:tab/>
        <w:t>02  :</w:t>
        <w:tab/>
        <w:t>Impreza 2.5i, automático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3</w:t>
        <w:tab/>
        <w:tab/>
        <w:t>03  :</w:t>
        <w:tab/>
        <w:t>Impreza WRX, manual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4</w:t>
        <w:tab/>
        <w:tab/>
        <w:t>04  :</w:t>
        <w:tab/>
        <w:t>Impreza WRX, automático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5</w:t>
        <w:tab/>
        <w:tab/>
        <w:t>05  :</w:t>
        <w:tab/>
        <w:t>Impreza 2.0 R, manual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6</w:t>
        <w:tab/>
        <w:tab/>
        <w:t>06  :</w:t>
        <w:tab/>
        <w:t>Impreza 2.0 R, automático,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207</w:t>
        <w:tab/>
        <w:tab/>
        <w:t>07  :</w:t>
        <w:tab/>
        <w:t>Impreza 2.5 WRX STI, manual, 6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3  :</w:t>
        <w:tab/>
        <w:t>Subaru Fore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301</w:t>
        <w:tab/>
        <w:t>Versión</w:t>
        <w:tab/>
        <w:t>01  :</w:t>
        <w:tab/>
        <w:t>Forester X SUV, automático, 4 vel., asientos en tela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302</w:t>
        <w:tab/>
        <w:tab/>
        <w:t>02  :</w:t>
        <w:tab/>
        <w:t>Forester XS SUV, automático, 4 vel., asientos en tela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541303</w:t>
        <w:tab/>
        <w:tab/>
        <w:t>03  :</w:t>
        <w:tab/>
        <w:t>Forester XS+L SUV, automático, 4 vel., asientos en piel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>Clave</w:t>
        <w:tab/>
        <w:t>Empresa</w:t>
        <w:tab/>
        <w:t>55  :</w:t>
        <w:tab/>
        <w:t>DaimlerChrysler Vehículos Comerciales México, S.A. de</w:t>
      </w:r>
      <w:r>
        <w:rPr/>
        <w:t xml:space="preserve"> </w:t>
      </w:r>
      <w:r>
        <w:rPr>
          <w:b/>
        </w:rPr>
        <w:t>C.V. /Daimler Vehículos Comerciales México, S.de R.L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Sprin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s-MX"/>
        </w:rPr>
        <w:t>0550101</w:t>
        <w:tab/>
        <w:t>Versión</w:t>
        <w:tab/>
        <w:t>01  :</w:t>
        <w:tab/>
        <w:t>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0550102</w:t>
        <w:tab/>
        <w:tab/>
        <w:t>02  :</w:t>
        <w:tab/>
        <w:t>Sprinter Wagon 315 de 3,665 mm de distancia entre ejes, hasta 13 pasajeros más el conduct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s-MX"/>
        </w:rPr>
        <w:t>0550103</w:t>
        <w:tab/>
        <w:tab/>
        <w:t>03  :</w:t>
        <w:tab/>
        <w:t>Sprinter Wagon 315 de 4,325 mm de distancia entre ejes, hasta 13 pasajeros más el conduct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Mercedes-Benz Vito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201</w:t>
        <w:tab/>
        <w:t>Versión</w:t>
        <w:tab/>
        <w:t>01  :</w:t>
        <w:tab/>
        <w:t>Vito 115 Wagon, 3,200 mm.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202</w:t>
        <w:tab/>
        <w:tab/>
        <w:t>02  :</w:t>
        <w:tab/>
        <w:t>Vito 115 Wagon, 3,200 mm. distancia entre ejes, volado trasero l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203</w:t>
        <w:tab/>
        <w:tab/>
        <w:t>03  :</w:t>
        <w:tab/>
        <w:t>Vito 115 Wagon, 3,430 mm.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207</w:t>
        <w:tab/>
        <w:tab/>
        <w:t>07  :</w:t>
        <w:tab/>
        <w:t>Vito 126 Wagon, 3,200 mm.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208</w:t>
        <w:tab/>
        <w:tab/>
        <w:t>08  :</w:t>
        <w:tab/>
        <w:t>Vito 126 Wagon, 3,200 mm. distancia entre ejes, con volado trasero l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209</w:t>
        <w:tab/>
        <w:tab/>
        <w:t>09  :</w:t>
        <w:tab/>
        <w:t>Vito 126 Wagon, 3,430 mm.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Mercedes-Benz Vito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301</w:t>
        <w:tab/>
        <w:t>Versión</w:t>
        <w:tab/>
        <w:t>01  :</w:t>
        <w:tab/>
        <w:t>Vito 115 Van, 3,200 mm distancia entre ejes, volado trasero l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/>
        <w:t>0550302</w:t>
        <w:tab/>
        <w:tab/>
        <w:t>02  :</w:t>
        <w:tab/>
        <w:t>Vito 115 Van, 3,430 mm distancia entre ej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Mercedes-Benz Vian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401</w:t>
        <w:tab/>
        <w:t>Versión</w:t>
        <w:tab/>
        <w:t>01  :</w:t>
        <w:tab/>
        <w:t xml:space="preserve">Viano 3.5, 3,200 mm distancia entre ejes, aut., 5 ve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402</w:t>
        <w:tab/>
        <w:tab/>
        <w:t>02  :</w:t>
        <w:tab/>
        <w:t>Viano 3.5, 3,200 mm distancia entre ejes, con volado trasero largo,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50403</w:t>
        <w:tab/>
        <w:tab/>
        <w:t>03  :</w:t>
        <w:tab/>
        <w:t>Viano 3.5, 3,430 mm distancia entre ejes,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1  :</w:t>
        <w:tab/>
        <w:t>Chasi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550110</w:t>
        <w:tab/>
        <w:t>Versión</w:t>
        <w:tab/>
        <w:t>10  :</w:t>
        <w:tab/>
        <w:t>FLD-112.64-SD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21</w:t>
        <w:tab/>
        <w:tab/>
        <w:t>21  :</w:t>
        <w:tab/>
        <w:t>FLD-112.84-SD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22</w:t>
        <w:tab/>
        <w:tab/>
        <w:t>22  :</w:t>
        <w:tab/>
        <w:t>FLC-106425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24</w:t>
        <w:tab/>
        <w:tab/>
        <w:t>24  :</w:t>
        <w:tab/>
        <w:t>FLL-C.O.E.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30</w:t>
        <w:tab/>
        <w:tab/>
        <w:t>30  :</w:t>
        <w:tab/>
        <w:t>FLD-120/84-SD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32</w:t>
        <w:tab/>
        <w:tab/>
        <w:t>32  :</w:t>
        <w:tab/>
        <w:t>FL-60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33</w:t>
        <w:tab/>
        <w:tab/>
        <w:t>33  :</w:t>
        <w:tab/>
        <w:t>FL-70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34</w:t>
        <w:tab/>
        <w:tab/>
        <w:t>34  :</w:t>
        <w:tab/>
        <w:t>FL-80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44</w:t>
        <w:tab/>
        <w:tab/>
        <w:t>44  :</w:t>
        <w:tab/>
        <w:t>FL-106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45</w:t>
        <w:tab/>
        <w:tab/>
        <w:t>45  :</w:t>
        <w:tab/>
        <w:t>FL-112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46</w:t>
        <w:tab/>
        <w:tab/>
        <w:t>46  :</w:t>
        <w:tab/>
        <w:t>FLD-112-SD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54</w:t>
        <w:tab/>
        <w:tab/>
        <w:t>54  :</w:t>
        <w:tab/>
        <w:t>FL-50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56</w:t>
        <w:tab/>
        <w:tab/>
        <w:t>56  :</w:t>
        <w:tab/>
        <w:t>Sprinter Mercedes Ben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57</w:t>
        <w:tab/>
        <w:tab/>
        <w:t>57  :</w:t>
        <w:tab/>
        <w:t>M2 Freightliner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158</w:t>
        <w:tab/>
        <w:tab/>
        <w:t>58  :</w:t>
        <w:tab/>
        <w:t>Sprinter Mercedes Benz Chasis Cabina Do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550159</w:t>
        <w:tab/>
        <w:tab/>
        <w:t>59  :</w:t>
        <w:tab/>
        <w:t>4900SA Logging 11,63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 :</w:t>
        <w:tab/>
        <w:t>Chasis Coraza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219</w:t>
        <w:tab/>
        <w:t>Versión</w:t>
        <w:tab/>
        <w:t>19  :</w:t>
        <w:tab/>
        <w:t>FS6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550220</w:t>
        <w:tab/>
        <w:tab/>
        <w:t>20  :</w:t>
        <w:tab/>
        <w:t>S2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3  :</w:t>
        <w:tab/>
        <w:t>Autobús Mercedes Ben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550317</w:t>
        <w:tab/>
        <w:t>Versión</w:t>
        <w:tab/>
        <w:t>17  :</w:t>
        <w:tab/>
        <w:t>MBO 1219/52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550318</w:t>
        <w:tab/>
        <w:tab/>
        <w:t>18  :</w:t>
        <w:tab/>
        <w:t>MBO 1419/60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5</w:t>
      </w:r>
      <w:r>
        <w:rPr/>
        <w:t>50319</w:t>
        <w:tab/>
        <w:tab/>
        <w:t>19  :</w:t>
        <w:tab/>
        <w:t>OMC 1419/51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20</w:t>
        <w:tab/>
        <w:tab/>
        <w:t>20  :</w:t>
        <w:tab/>
        <w:t>OMC 1423/51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21</w:t>
        <w:tab/>
        <w:tab/>
        <w:t>21  :</w:t>
        <w:tab/>
        <w:t>OMC 1623/51 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22</w:t>
        <w:tab/>
        <w:tab/>
        <w:t>22  :</w:t>
        <w:tab/>
        <w:t>OMC 1623/51 A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23</w:t>
        <w:tab/>
        <w:tab/>
        <w:t>23  :</w:t>
        <w:tab/>
        <w:t>OMC 1626/5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24</w:t>
        <w:tab/>
        <w:tab/>
        <w:t>24  :</w:t>
        <w:tab/>
        <w:t>OMC 1626/51 L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25</w:t>
        <w:tab/>
        <w:tab/>
        <w:t>25  :</w:t>
        <w:tab/>
        <w:t>O400 RSE MP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26</w:t>
        <w:tab/>
        <w:tab/>
        <w:t>26  :</w:t>
        <w:tab/>
        <w:t>O400 RSD MP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27</w:t>
        <w:tab/>
        <w:tab/>
        <w:t>27  :</w:t>
        <w:tab/>
        <w:t>O400 RSE Multe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28</w:t>
        <w:tab/>
        <w:tab/>
        <w:t>28  :</w:t>
        <w:tab/>
        <w:t>O400 RSD Multe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29</w:t>
        <w:tab/>
        <w:tab/>
        <w:t>29  :</w:t>
        <w:tab/>
        <w:t>O500 1728 Anda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30</w:t>
        <w:tab/>
        <w:tab/>
        <w:t>30  :</w:t>
        <w:tab/>
        <w:t>OMC 1419/38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31</w:t>
        <w:tab/>
        <w:tab/>
        <w:t>31  :</w:t>
        <w:tab/>
        <w:t>OMC 1423/43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32</w:t>
        <w:tab/>
        <w:tab/>
        <w:t>32  :</w:t>
        <w:tab/>
        <w:t>OMC 1628/58 L Anda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33</w:t>
        <w:tab/>
        <w:tab/>
        <w:t>33  :</w:t>
        <w:tab/>
        <w:t>OMC 1626/58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34</w:t>
        <w:tab/>
        <w:tab/>
        <w:t>34  :</w:t>
        <w:tab/>
        <w:t>OMC 1419/43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35</w:t>
        <w:tab/>
        <w:tab/>
        <w:t>35  :</w:t>
        <w:tab/>
        <w:t>OMC 1419/42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36</w:t>
        <w:tab/>
        <w:tab/>
        <w:t>36  :</w:t>
        <w:tab/>
        <w:t>OMC 1419/47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37</w:t>
        <w:tab/>
        <w:tab/>
        <w:t>37  :</w:t>
        <w:tab/>
        <w:t>OMC 1425/5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38</w:t>
        <w:tab/>
        <w:tab/>
        <w:t>38  :</w:t>
        <w:tab/>
        <w:t>OMC 1426/51 ALB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39</w:t>
        <w:tab/>
        <w:tab/>
        <w:t>39  :</w:t>
        <w:tab/>
        <w:t>OMC 1426/51 L Alleg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41</w:t>
        <w:tab/>
        <w:tab/>
        <w:t>41  :</w:t>
        <w:tab/>
        <w:t>OMC 1419/51 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42</w:t>
        <w:tab/>
        <w:tab/>
        <w:t>42  :</w:t>
        <w:tab/>
        <w:t>MBO 1019/44 Box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343</w:t>
        <w:tab/>
        <w:tab/>
        <w:t>43  :</w:t>
        <w:tab/>
        <w:t>OC500 RF 1842 Multego/M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44</w:t>
        <w:tab/>
        <w:tab/>
        <w:t>44  :</w:t>
        <w:tab/>
        <w:t>O500 1725/59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45</w:t>
        <w:tab/>
        <w:tab/>
        <w:t>45  :</w:t>
        <w:tab/>
        <w:t>OMC 1423/51 AL, 51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550346</w:t>
        <w:tab/>
        <w:tab/>
        <w:t>46  :</w:t>
        <w:tab/>
        <w:t>OH2836 RF A Autobús artículado 2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550347</w:t>
        <w:tab/>
        <w:tab/>
        <w:t>47  :</w:t>
        <w:tab/>
        <w:t xml:space="preserve">Citaro O 530 Omnibus 3 puertas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48</w:t>
        <w:tab/>
        <w:tab/>
        <w:t>48  :</w:t>
        <w:tab/>
        <w:t>MBO1419/65 Boxer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49</w:t>
        <w:tab/>
        <w:tab/>
        <w:t>49  :</w:t>
        <w:tab/>
        <w:t>OMC1626/21 LB Allegro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0</w:t>
        <w:tab/>
        <w:tab/>
        <w:t>50  :</w:t>
        <w:tab/>
        <w:t>OC500 RF 1841 IBC 1841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1</w:t>
        <w:tab/>
        <w:tab/>
        <w:t>51  :</w:t>
        <w:tab/>
        <w:t>OC500 RF 1841 Turiclass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2</w:t>
        <w:tab/>
        <w:tab/>
        <w:t>52  :</w:t>
        <w:tab/>
        <w:t>OC500 RF 1844 Multego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3</w:t>
        <w:tab/>
        <w:tab/>
        <w:t>53  :</w:t>
        <w:tab/>
        <w:t>OC500 RF 2244 Multego 2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4</w:t>
        <w:tab/>
        <w:tab/>
        <w:t>54  :</w:t>
        <w:tab/>
        <w:t>MBO 1419/65 L Boxer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5</w:t>
        <w:tab/>
        <w:tab/>
        <w:t>55  :</w:t>
        <w:tab/>
        <w:t>OMC1626/21 ALB Allegro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6</w:t>
        <w:tab/>
        <w:tab/>
        <w:t>56  :</w:t>
        <w:tab/>
        <w:t>OF 1119/41 Boxer 1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7</w:t>
        <w:tab/>
        <w:tab/>
        <w:t>57  :</w:t>
        <w:tab/>
        <w:t>OF 1319/44 Boxer 1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8</w:t>
        <w:tab/>
        <w:tab/>
        <w:t>58  :</w:t>
        <w:tab/>
        <w:t>OH 1519/47 Torino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59</w:t>
        <w:tab/>
        <w:tab/>
        <w:t>59  :</w:t>
        <w:tab/>
        <w:t>OH 1519/52 Torino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60</w:t>
        <w:tab/>
        <w:tab/>
        <w:t>60  :</w:t>
        <w:tab/>
        <w:t>OH 1523/52 Torino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61</w:t>
        <w:tab/>
        <w:tab/>
        <w:t>61  :</w:t>
        <w:tab/>
        <w:t xml:space="preserve">OH 1623/52 L Torino 1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62</w:t>
        <w:tab/>
        <w:tab/>
        <w:t>62  :</w:t>
        <w:tab/>
        <w:t xml:space="preserve">OH 1623/52 AL Torino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63</w:t>
        <w:tab/>
        <w:tab/>
        <w:t>63  :</w:t>
        <w:tab/>
        <w:t xml:space="preserve">OH 1626/52 L Torino 1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64</w:t>
        <w:tab/>
        <w:tab/>
        <w:t>64  :</w:t>
        <w:tab/>
        <w:t xml:space="preserve">OH 1626/52 AL Torino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65</w:t>
        <w:tab/>
        <w:tab/>
        <w:t>65  :</w:t>
        <w:tab/>
        <w:t xml:space="preserve">OH 1626/30 L, LB Allegro 1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66</w:t>
        <w:tab/>
        <w:tab/>
        <w:t>66 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67</w:t>
        <w:tab/>
        <w:tab/>
        <w:t>67  :</w:t>
        <w:tab/>
        <w:t>OH 1626/30 ALB Allegro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368</w:t>
        <w:tab/>
        <w:tab/>
        <w:t>68  :</w:t>
        <w:tab/>
        <w:t xml:space="preserve">OH 1626/30 L Alliado 1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69</w:t>
        <w:tab/>
        <w:tab/>
        <w:t>69  :</w:t>
        <w:tab/>
        <w:t>O500 MA 2836 Gran Viale 2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70</w:t>
        <w:tab/>
        <w:tab/>
        <w:t>70  :</w:t>
        <w:tab/>
        <w:t>OMC 1623/58 L Torino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371</w:t>
        <w:tab/>
        <w:tab/>
        <w:t>71  :</w:t>
        <w:tab/>
        <w:t xml:space="preserve">O500 U 1826 Gran Viale LE Low Entry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550372</w:t>
        <w:tab/>
        <w:tab/>
        <w:t>72  :</w:t>
        <w:tab/>
        <w:t>MBO 1019/44 Boxer C (longitud 7.5 m.) 10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4  :</w:t>
        <w:tab/>
        <w:t>Tractocamión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2550401</w:t>
        <w:tab/>
        <w:t>Versión</w:t>
        <w:tab/>
        <w:t>01  :</w:t>
        <w:tab/>
        <w:t>FLD-120 64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2</w:t>
        <w:tab/>
        <w:tab/>
        <w:t>02  :</w:t>
        <w:tab/>
        <w:t>FLA 8664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3</w:t>
        <w:tab/>
        <w:tab/>
        <w:t>03  :</w:t>
        <w:tab/>
        <w:t>FLD 112-64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4</w:t>
        <w:tab/>
        <w:tab/>
        <w:t>04  :</w:t>
        <w:tab/>
        <w:t>FLB 900 C.D.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5</w:t>
        <w:tab/>
        <w:tab/>
        <w:t>05  :</w:t>
        <w:tab/>
        <w:t>FLD 112 ST (2 eje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7</w:t>
        <w:tab/>
        <w:tab/>
        <w:t>07  :</w:t>
        <w:tab/>
        <w:t>FLD-112 42 S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8</w:t>
        <w:tab/>
        <w:tab/>
        <w:t>08  :</w:t>
        <w:tab/>
        <w:t>FLD-120 42 SD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09</w:t>
        <w:tab/>
        <w:tab/>
        <w:t>09  :</w:t>
        <w:tab/>
        <w:t>FLD-120 62 SD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0</w:t>
        <w:tab/>
        <w:tab/>
        <w:t>10  :</w:t>
        <w:tab/>
        <w:t>FL-8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1</w:t>
        <w:tab/>
        <w:tab/>
        <w:t>11  :</w:t>
        <w:tab/>
        <w:t>FL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2</w:t>
        <w:tab/>
        <w:tab/>
        <w:t>12  :</w:t>
        <w:tab/>
        <w:t>FLD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3</w:t>
        <w:tab/>
        <w:tab/>
        <w:t>13  :</w:t>
        <w:tab/>
        <w:t>FLD-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4</w:t>
        <w:tab/>
        <w:tab/>
        <w:t>14  :</w:t>
        <w:tab/>
        <w:t>FLD-120 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5</w:t>
        <w:tab/>
        <w:tab/>
        <w:t>15  :</w:t>
        <w:tab/>
        <w:t>FLB-120 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416</w:t>
        <w:tab/>
        <w:tab/>
        <w:t>16  :</w:t>
        <w:tab/>
        <w:t>C-11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417</w:t>
        <w:tab/>
        <w:tab/>
        <w:t>17  :</w:t>
        <w:tab/>
        <w:t>C-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418</w:t>
        <w:tab/>
        <w:tab/>
        <w:t>18  :</w:t>
        <w:tab/>
        <w:t>FL-Argosy-C.O.E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419</w:t>
        <w:tab/>
        <w:tab/>
        <w:t>19  :</w:t>
        <w:tab/>
        <w:t>FL-CST 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420</w:t>
        <w:tab/>
        <w:tab/>
        <w:t>20  :</w:t>
        <w:tab/>
        <w:t>CL 1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422</w:t>
        <w:tab/>
        <w:tab/>
        <w:t>22  :</w:t>
        <w:tab/>
        <w:t>M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423</w:t>
        <w:tab/>
        <w:tab/>
        <w:t>23  :</w:t>
        <w:tab/>
        <w:t>FC70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424</w:t>
        <w:tab/>
        <w:tab/>
        <w:t>24  :</w:t>
        <w:tab/>
        <w:t>FC80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425</w:t>
        <w:tab/>
        <w:tab/>
        <w:t>25  :</w:t>
        <w:tab/>
        <w:t>CC132 Coron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550426</w:t>
        <w:tab/>
        <w:tab/>
        <w:t>26  :</w:t>
        <w:tab/>
        <w:t>CL112 45,3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Control Delantero Mercedes Ben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01</w:t>
        <w:tab/>
        <w:t>Versión</w:t>
        <w:tab/>
        <w:t>01  :</w:t>
        <w:tab/>
        <w:t>MBO 1419/6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02</w:t>
        <w:tab/>
        <w:tab/>
        <w:t>02  :</w:t>
        <w:tab/>
        <w:t>OMC 1419/47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03</w:t>
        <w:tab/>
        <w:tab/>
        <w:t>03  :</w:t>
        <w:tab/>
        <w:t>O400 RSE, RS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04</w:t>
        <w:tab/>
        <w:tab/>
        <w:t>04  :</w:t>
        <w:tab/>
        <w:t>O500 173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19</w:t>
        <w:tab/>
        <w:tab/>
        <w:t>19  :</w:t>
        <w:tab/>
        <w:t>OMC1423/51 AL, 51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21</w:t>
        <w:tab/>
        <w:tab/>
        <w:t>21  :</w:t>
        <w:tab/>
        <w:t>OMC 1628/58 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24</w:t>
        <w:tab/>
        <w:tab/>
        <w:t>24  :</w:t>
        <w:tab/>
        <w:t>OMC 1426/51 51A, 51L, 51AL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25</w:t>
        <w:tab/>
        <w:tab/>
        <w:t>25  :</w:t>
        <w:tab/>
        <w:t>MBO 1019/4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26</w:t>
        <w:tab/>
        <w:tab/>
        <w:t>26  :</w:t>
        <w:tab/>
        <w:t>MBO 1219/5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27</w:t>
        <w:tab/>
        <w:tab/>
        <w:t>27  :</w:t>
        <w:tab/>
        <w:t>OMC 1419/51, 51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28</w:t>
        <w:tab/>
        <w:tab/>
        <w:t>28  :</w:t>
        <w:tab/>
        <w:t>O500 172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30</w:t>
        <w:tab/>
        <w:tab/>
        <w:t>30  :</w:t>
        <w:tab/>
        <w:t>OMC 1419/3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32</w:t>
        <w:tab/>
        <w:tab/>
        <w:t>32  :</w:t>
        <w:tab/>
        <w:t>OMC 1419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33</w:t>
        <w:tab/>
        <w:tab/>
        <w:t>33  :</w:t>
        <w:tab/>
        <w:t>OMC 1423/4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34</w:t>
        <w:tab/>
        <w:tab/>
        <w:t>34  :</w:t>
        <w:tab/>
        <w:t>Sprinter Van/C-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35</w:t>
        <w:tab/>
        <w:tab/>
        <w:t>35  :</w:t>
        <w:tab/>
        <w:t>OMC 1419/4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40</w:t>
        <w:tab/>
        <w:tab/>
        <w:t>40  :</w:t>
        <w:tab/>
        <w:t>Sprinter Van C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41</w:t>
        <w:tab/>
        <w:tab/>
        <w:t>41  :</w:t>
        <w:tab/>
        <w:t>OMC1623/51L, 51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42</w:t>
        <w:tab/>
        <w:tab/>
        <w:t>42  :</w:t>
        <w:tab/>
        <w:t>OMC1626/51L, 51AL, 51ALB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45</w:t>
        <w:tab/>
        <w:tab/>
        <w:t>45  :</w:t>
        <w:tab/>
        <w:t>OC500 RF 18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47</w:t>
        <w:tab/>
        <w:tab/>
        <w:t>47  :</w:t>
        <w:tab/>
        <w:t>LO 915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48</w:t>
        <w:tab/>
        <w:tab/>
        <w:t>48  :</w:t>
        <w:tab/>
        <w:t>OMC1626/58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49</w:t>
        <w:tab/>
        <w:tab/>
        <w:t>49  :</w:t>
        <w:tab/>
        <w:t>O500 17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0550</w:t>
        <w:tab/>
        <w:tab/>
        <w:t>50  :</w:t>
        <w:tab/>
        <w:t>O500 1735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1</w:t>
        <w:tab/>
        <w:tab/>
        <w:t>51  :</w:t>
        <w:tab/>
        <w:t>Sprinter Van Pasaj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2</w:t>
        <w:tab/>
        <w:tab/>
        <w:t>52  :</w:t>
        <w:tab/>
        <w:t>OC 500 RF 22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3</w:t>
        <w:tab/>
        <w:tab/>
        <w:t>53  :</w:t>
        <w:tab/>
        <w:t>OMC 1623/43 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4</w:t>
        <w:tab/>
        <w:tab/>
        <w:t>54  :</w:t>
        <w:tab/>
        <w:t>OMC1119/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5</w:t>
        <w:tab/>
        <w:tab/>
        <w:t>55  :</w:t>
        <w:tab/>
        <w:t>MBO1419/65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6</w:t>
        <w:tab/>
        <w:tab/>
        <w:t>56  :</w:t>
        <w:tab/>
        <w:t>OC500 RF 1841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557</w:t>
        <w:tab/>
        <w:tab/>
        <w:t>57  :</w:t>
        <w:tab/>
        <w:t>OC500 RF 1844 18,000 Kg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58</w:t>
        <w:tab/>
        <w:tab/>
        <w:t>58  :</w:t>
        <w:tab/>
        <w:t>OC500 RF 2244 22,000 Kg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59</w:t>
        <w:tab/>
        <w:tab/>
        <w:t>59  :</w:t>
        <w:tab/>
        <w:t>MBO 1419/65 L 14,000 Kg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0</w:t>
        <w:tab/>
        <w:tab/>
        <w:t>60  :</w:t>
        <w:tab/>
        <w:t>OF 1119/41 1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1</w:t>
        <w:tab/>
        <w:tab/>
        <w:t>61  :</w:t>
        <w:tab/>
        <w:t>OF 1319/44 1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2</w:t>
        <w:tab/>
        <w:tab/>
        <w:t>62  :</w:t>
        <w:tab/>
        <w:t>OH 1519/47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3</w:t>
        <w:tab/>
        <w:tab/>
        <w:t>63  :</w:t>
        <w:tab/>
        <w:t>OH 1519/52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4</w:t>
        <w:tab/>
        <w:tab/>
        <w:t>64  :</w:t>
        <w:tab/>
        <w:t>OH 1523/52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5</w:t>
        <w:tab/>
        <w:tab/>
        <w:t>65  :</w:t>
        <w:tab/>
        <w:t>OH 1623/52 L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6</w:t>
        <w:tab/>
        <w:tab/>
        <w:t>66  :</w:t>
        <w:tab/>
        <w:t>OH 1623/52 AL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7</w:t>
        <w:tab/>
        <w:tab/>
        <w:t>67  :</w:t>
        <w:tab/>
        <w:t>OH 1626/52 L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8</w:t>
        <w:tab/>
        <w:tab/>
        <w:t>68  :</w:t>
        <w:tab/>
        <w:t>OH 1626/52 AL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569</w:t>
        <w:tab/>
        <w:tab/>
        <w:t>69  :</w:t>
        <w:tab/>
        <w:t xml:space="preserve">OH 1626/30 L 1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Autobús Mercedes Benz Vicino/Senio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601</w:t>
        <w:tab/>
        <w:t>Versión</w:t>
        <w:tab/>
        <w:t>01  :</w:t>
        <w:tab/>
        <w:t>LO 915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7  :</w:t>
        <w:tab/>
        <w:t>Autobús Mercedes Benz Via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701</w:t>
        <w:tab/>
        <w:t>Versión</w:t>
        <w:tab/>
        <w:t>01  :</w:t>
        <w:tab/>
        <w:t>O400 UPA P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8  :</w:t>
        <w:tab/>
        <w:t>Autobús Mercedes Benz Anda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801</w:t>
        <w:tab/>
        <w:t>Versión</w:t>
        <w:tab/>
        <w:t>01  :</w:t>
        <w:tab/>
        <w:t>O500 173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802</w:t>
        <w:tab/>
        <w:tab/>
        <w:t>02  :</w:t>
        <w:tab/>
        <w:t>O500 173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803</w:t>
        <w:tab/>
        <w:tab/>
        <w:t>03  :</w:t>
        <w:tab/>
        <w:t>O500 1735 Cla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804</w:t>
        <w:tab/>
        <w:tab/>
        <w:t>04  :</w:t>
        <w:tab/>
        <w:t>OC500RF 1842 Andare Clas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9  :</w:t>
        <w:tab/>
        <w:t>Chasis Cabina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901</w:t>
        <w:tab/>
        <w:t>Versión</w:t>
        <w:tab/>
        <w:t>01  :</w:t>
        <w:tab/>
        <w:t>FC70 C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0902</w:t>
        <w:tab/>
        <w:tab/>
        <w:t>02  :</w:t>
        <w:tab/>
        <w:t>FC80 C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550903</w:t>
        <w:tab/>
        <w:tab/>
        <w:t>03  :</w:t>
        <w:tab/>
        <w:t>M2 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550904</w:t>
        <w:tab/>
        <w:tab/>
        <w:t>04  :</w:t>
        <w:tab/>
        <w:t xml:space="preserve">CL112  15,900 Kg./30,8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0905</w:t>
        <w:tab/>
        <w:tab/>
        <w:t>05  :</w:t>
        <w:tab/>
        <w:t xml:space="preserve">M2 20K, 4 cil., 9,1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2550906</w:t>
        <w:tab/>
        <w:tab/>
        <w:t>06  :</w:t>
        <w:tab/>
        <w:t>Freightliner 360, 7,25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0  :</w:t>
        <w:tab/>
        <w:t>Autobús Mercedes Benz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001</w:t>
        <w:tab/>
        <w:t>Versión</w:t>
        <w:tab/>
        <w:t>01  :</w:t>
        <w:tab/>
        <w:t>OMC1626/58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002</w:t>
        <w:tab/>
        <w:tab/>
        <w:t>02  :</w:t>
        <w:tab/>
        <w:t>OMC1623/43A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003</w:t>
        <w:tab/>
        <w:tab/>
        <w:t>03  :</w:t>
        <w:tab/>
        <w:t>OMC1119/40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004</w:t>
        <w:tab/>
        <w:tab/>
        <w:t>04  :</w:t>
        <w:tab/>
        <w:t>OMC1626/51L Tor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1  :</w:t>
        <w:tab/>
        <w:t>Autobús Mercedes Benz Multe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101</w:t>
        <w:tab/>
        <w:t>Versión</w:t>
        <w:tab/>
        <w:t>01  :</w:t>
        <w:tab/>
        <w:t xml:space="preserve">CC 500 RF 224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2  :</w:t>
        <w:tab/>
        <w:t>Setr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201</w:t>
        <w:tab/>
        <w:t>Versión</w:t>
        <w:tab/>
        <w:t>01  :</w:t>
        <w:tab/>
        <w:t>S417 HD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3  :</w:t>
        <w:tab/>
        <w:t>Midib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301</w:t>
        <w:tab/>
        <w:t>Versión</w:t>
        <w:tab/>
        <w:t>01  :</w:t>
        <w:tab/>
        <w:t>LO 915/4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4  :</w:t>
        <w:tab/>
        <w:t>Sprinter Mercedes Benz Wag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401</w:t>
        <w:tab/>
        <w:t>Versión</w:t>
        <w:tab/>
        <w:t>01  :</w:t>
        <w:tab/>
        <w:t>Sprinter Wagon 315 de 3,665 mm distancia entre ejes, hasta 15 pasajeros más el conductor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402</w:t>
        <w:tab/>
        <w:tab/>
        <w:t>02  :</w:t>
        <w:tab/>
        <w:t>Sprinter Wagon 315 de 4,325 mm distancia entre ejes, hasta 15 pasajeros más el conductor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15  :</w:t>
        <w:tab/>
        <w:t>Sprinter Mercedes Benz Cargo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1</w:t>
        <w:tab/>
        <w:t>Versión</w:t>
        <w:tab/>
        <w:t>01  :</w:t>
        <w:tab/>
        <w:t>Sprinter Cargo Van 415 de 3,66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2</w:t>
        <w:tab/>
        <w:tab/>
        <w:t>02  :</w:t>
        <w:tab/>
        <w:t>Sprinter Cargo Van 415 de 4,32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3</w:t>
        <w:tab/>
        <w:tab/>
        <w:t>03  :</w:t>
        <w:tab/>
        <w:t>Sprinter Cargo Van 415 de 4,325 mm distancia entre ejes, con volado trasero largo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4</w:t>
        <w:tab/>
        <w:tab/>
        <w:t>04  :</w:t>
        <w:tab/>
        <w:t>Sprinter Cargo Van 315 de 3,250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5</w:t>
        <w:tab/>
        <w:tab/>
        <w:t>05  :</w:t>
        <w:tab/>
        <w:t>Sprinter Cargo Van 315 de 3,665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6</w:t>
        <w:tab/>
        <w:tab/>
        <w:t>06  :</w:t>
        <w:tab/>
        <w:t>Sprinter Cargo Van 315 de 4,325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7</w:t>
        <w:tab/>
        <w:tab/>
        <w:t>07  :</w:t>
        <w:tab/>
        <w:t>Sprinter Cargo Van 315 de 4,325 mm distancia entre ejes, con volado trasero largo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8</w:t>
        <w:tab/>
        <w:tab/>
        <w:t>08  :</w:t>
        <w:tab/>
        <w:t>Sprinter Cargo Van 515 de 3,66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09</w:t>
        <w:tab/>
        <w:tab/>
        <w:t>09  :</w:t>
        <w:tab/>
        <w:t>Sprinter Cargo Van 515 de 4,32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510</w:t>
        <w:tab/>
        <w:tab/>
        <w:t>10  :</w:t>
        <w:tab/>
        <w:t>Sprinter Cargo Van 515 de 4,325 mm distancia entre ejes, con volado trasero largo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6  :</w:t>
        <w:tab/>
        <w:t>Sprinter Mercedes Benz Van Pasaj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601</w:t>
        <w:tab/>
        <w:t>Versión</w:t>
        <w:tab/>
        <w:t>01  :</w:t>
        <w:tab/>
        <w:t>Sprinter Van Pasaje 415 de 3,66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602</w:t>
        <w:tab/>
        <w:tab/>
        <w:t>02  :</w:t>
        <w:tab/>
        <w:t>Sprinter Van Pasaje 415 de 4,32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603</w:t>
        <w:tab/>
        <w:tab/>
        <w:t>03  :</w:t>
        <w:tab/>
        <w:t>Sprinter Van Pasaje 415 de 4,325 mm distancia entre ejes, con volado trasero largo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604</w:t>
        <w:tab/>
        <w:tab/>
        <w:t>04  :</w:t>
        <w:tab/>
        <w:t>Sprinter Van Pasaje 315 de 3,250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605</w:t>
        <w:tab/>
        <w:tab/>
        <w:t>05  :</w:t>
        <w:tab/>
        <w:t>Sprinter Van Pasaje 315 de 3,665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606</w:t>
        <w:tab/>
        <w:tab/>
        <w:t>06  :</w:t>
        <w:tab/>
        <w:t>Sprinter Van Pasaje 315 de 4,325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607</w:t>
        <w:tab/>
        <w:tab/>
        <w:t>07  :</w:t>
        <w:tab/>
        <w:t>Sprinter Van Pasaje 315 de 4,325 mm distancia entre ejes, con volado trasero largo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608</w:t>
        <w:tab/>
        <w:tab/>
        <w:t>08  :</w:t>
        <w:tab/>
        <w:t>Sprinter Van Pasaje 515 de 3,66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609</w:t>
        <w:tab/>
        <w:tab/>
        <w:t>09  :</w:t>
        <w:tab/>
        <w:t>Sprinter Van Pasaje 515 de 4,32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610</w:t>
        <w:tab/>
        <w:tab/>
        <w:t>10  :</w:t>
        <w:tab/>
        <w:t>Sprinter Van Pasaje 515 de 4,325 mm distancia entre ejes, con volado trasero largo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17  :</w:t>
        <w:tab/>
        <w:t>Sprinter Mercedes Benz Chasi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1</w:t>
        <w:tab/>
        <w:t>Versión</w:t>
        <w:tab/>
        <w:t>01  :</w:t>
        <w:tab/>
        <w:t>Sprinter Chasis Cabina 315 de 3,250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2</w:t>
        <w:tab/>
        <w:tab/>
        <w:t>02  :</w:t>
        <w:tab/>
        <w:t>Sprinter Chasis Cabina 315 de 3,665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3</w:t>
        <w:tab/>
        <w:tab/>
        <w:t>03  :</w:t>
        <w:tab/>
        <w:t>Sprinter Chasis Cabina 415 de 3,66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4</w:t>
        <w:tab/>
        <w:tab/>
        <w:t>04  :</w:t>
        <w:tab/>
        <w:t>Sprinter Chasis Cabina 415 de 4,32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5</w:t>
        <w:tab/>
        <w:tab/>
        <w:t>05  :</w:t>
        <w:tab/>
        <w:t>Sprinter Chasis Doble Cabina 515 de 3,66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6</w:t>
        <w:tab/>
        <w:tab/>
        <w:t>06  :</w:t>
        <w:tab/>
        <w:t>Sprinter Chasis Doble Cabina 515 de 4,32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7</w:t>
        <w:tab/>
        <w:tab/>
        <w:t>07  :</w:t>
        <w:tab/>
        <w:t>Sprinter Chasis Cabina 515 de 3,66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708</w:t>
        <w:tab/>
        <w:tab/>
        <w:t>08  :</w:t>
        <w:tab/>
        <w:t>Sprinter Chasis Cabina 515 de 4,325 mm distancia entre ejes,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18  :</w:t>
        <w:tab/>
        <w:t>Sprinter Mercedes Benz Chasis Control Delant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801</w:t>
        <w:tab/>
        <w:t>Versión</w:t>
        <w:tab/>
        <w:t>01  :</w:t>
        <w:tab/>
        <w:t>Sprinter Chasis Control Delantero 315 de 3,250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802</w:t>
        <w:tab/>
        <w:tab/>
        <w:t>02  :</w:t>
        <w:tab/>
        <w:t>Sprinter Chasis Control Delantero 315 de 3,665 mm distancia entre ejes, 3,8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803</w:t>
        <w:tab/>
        <w:tab/>
        <w:t>03  :</w:t>
        <w:tab/>
        <w:t>Sprinter Chasis Control Delantero 415 de 3,665 mm distancia entre ejes, 4,53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804</w:t>
        <w:tab/>
        <w:tab/>
        <w:t>04  :</w:t>
        <w:tab/>
        <w:t xml:space="preserve">Sprinter Chasis Control Delantero 415 de 4,325 mm distancia entre ejes, 4,531 Kg. PB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19  :</w:t>
        <w:tab/>
        <w:t>Sterling Chasi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901</w:t>
        <w:tab/>
        <w:t>Versión</w:t>
        <w:tab/>
        <w:t>01  :</w:t>
        <w:tab/>
        <w:t>M5500 Acterra 8,16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551902</w:t>
        <w:tab/>
        <w:tab/>
        <w:t>02  :</w:t>
        <w:tab/>
        <w:t xml:space="preserve">M6500 Acterra 10,433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3</w:t>
        <w:tab/>
        <w:tab/>
        <w:t>03  :</w:t>
        <w:tab/>
        <w:t>M6500 4x2 Acterra 11,794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4</w:t>
        <w:tab/>
        <w:tab/>
        <w:t>04  :</w:t>
        <w:tab/>
        <w:t>M7500 Acterra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5</w:t>
        <w:tab/>
        <w:tab/>
        <w:t>05  :</w:t>
        <w:tab/>
        <w:t>M8500 Acterra 24,04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6</w:t>
        <w:tab/>
        <w:tab/>
        <w:t>06  :</w:t>
        <w:tab/>
        <w:t>M8500 6x4 Acterra 24,04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7</w:t>
        <w:tab/>
        <w:tab/>
        <w:t>07  :</w:t>
        <w:tab/>
        <w:t>SC7000 4x2 Cargo 14,96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8</w:t>
        <w:tab/>
        <w:tab/>
        <w:t>08  :</w:t>
        <w:tab/>
        <w:t>SC8000 4x2 Cargo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pt-BR"/>
        </w:rPr>
        <w:t>2551909</w:t>
        <w:tab/>
        <w:tab/>
        <w:t>09  :</w:t>
        <w:tab/>
        <w:t>L7500 4x2 Familia L /LT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1910</w:t>
        <w:tab/>
        <w:tab/>
        <w:t>10  :</w:t>
        <w:tab/>
        <w:t xml:space="preserve">LT7500 6x4 Familia L/LT 23,587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1911</w:t>
        <w:tab/>
        <w:tab/>
        <w:t>11  :</w:t>
        <w:tab/>
        <w:t>L8500 4x2 Familia L/L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1912</w:t>
        <w:tab/>
        <w:tab/>
        <w:t>12  :</w:t>
        <w:tab/>
        <w:t>LT8500 6x4 Familia L/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1913</w:t>
        <w:tab/>
        <w:tab/>
        <w:t>13  :</w:t>
        <w:tab/>
        <w:t>L9500 4x2 Familia L/L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1914</w:t>
        <w:tab/>
        <w:tab/>
        <w:t>14  :</w:t>
        <w:tab/>
        <w:t>LT9500 6x4 Familia L/LT 27,21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1915</w:t>
        <w:tab/>
        <w:tab/>
        <w:t>15  :</w:t>
        <w:tab/>
        <w:t>A9500 4x2 Familia A/A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1916</w:t>
        <w:tab/>
        <w:tab/>
        <w:t>16  :</w:t>
        <w:tab/>
        <w:t xml:space="preserve">AT9500 6x4 Familia A/AT 23,587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1917</w:t>
        <w:tab/>
        <w:tab/>
        <w:t>17  :</w:t>
        <w:tab/>
        <w:t>Sterling 360  7,25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0  :</w:t>
        <w:tab/>
        <w:t xml:space="preserve">Sterling Tracto Camión Quinta Rued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001</w:t>
        <w:tab/>
        <w:t>Versión</w:t>
        <w:tab/>
        <w:t>01  :</w:t>
        <w:tab/>
        <w:t xml:space="preserve">M6500 Acterra 10,433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2002</w:t>
        <w:tab/>
        <w:tab/>
        <w:t>02  :</w:t>
        <w:tab/>
        <w:t>M6500 4x2 Acterra 11,794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2003</w:t>
        <w:tab/>
        <w:tab/>
        <w:t>03  :</w:t>
        <w:tab/>
        <w:t>M7500 Acterra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2004</w:t>
        <w:tab/>
        <w:tab/>
        <w:t>04  :</w:t>
        <w:tab/>
        <w:t>M8500 Acterra 24,04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2005</w:t>
        <w:tab/>
        <w:tab/>
        <w:t>05  :</w:t>
        <w:tab/>
        <w:t>M8500 6x4 Acterra 24,04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2006</w:t>
        <w:tab/>
        <w:tab/>
        <w:t>06  :</w:t>
        <w:tab/>
        <w:t>SC7000 Cargo 14,96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52007</w:t>
        <w:tab/>
        <w:tab/>
        <w:t>07  :</w:t>
        <w:tab/>
        <w:t xml:space="preserve">SC800 4x2 Cargo   15,87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08</w:t>
        <w:tab/>
        <w:tab/>
        <w:t>08  :</w:t>
        <w:tab/>
        <w:t>L7500 4x2 Familia L/L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09</w:t>
        <w:tab/>
        <w:tab/>
        <w:t>09  :</w:t>
        <w:tab/>
        <w:t>LT7500 6x4 Familia L/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10</w:t>
        <w:tab/>
        <w:tab/>
        <w:t>10  :</w:t>
        <w:tab/>
        <w:t>L8500 4x2 Familia L/L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11</w:t>
        <w:tab/>
        <w:tab/>
        <w:t>11  :</w:t>
        <w:tab/>
        <w:t>LT8500 6x4 Familia L/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12</w:t>
        <w:tab/>
        <w:tab/>
        <w:t>12  :</w:t>
        <w:tab/>
        <w:t>L9500 4x2 Familia L/L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13</w:t>
        <w:tab/>
        <w:tab/>
        <w:t>13  :</w:t>
        <w:tab/>
        <w:t>LT9500 6x4 Familia L/LT 26,30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14</w:t>
        <w:tab/>
        <w:tab/>
        <w:t>14  :</w:t>
        <w:tab/>
        <w:t>A9500 4x2 Familia A/AT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52015</w:t>
        <w:tab/>
        <w:tab/>
        <w:t>15  :</w:t>
        <w:tab/>
        <w:t xml:space="preserve">AT9500 6x4 Familia A/AT 23,587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1  :</w:t>
        <w:tab/>
        <w:t>Mercedes-Benz Vito Cargo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101</w:t>
        <w:tab/>
        <w:t>Versión</w:t>
        <w:tab/>
        <w:t>01  :</w:t>
        <w:tab/>
        <w:t>Vito 115 Cargo Van 3,200 mm, distancia entre ejes, 2,9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102</w:t>
        <w:tab/>
        <w:tab/>
        <w:t>02  :</w:t>
        <w:tab/>
        <w:t>Vito 115 Cargo Van 3,200 mm. distancia entre ejes, con volado trasero largo, 2,9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103</w:t>
        <w:tab/>
        <w:tab/>
        <w:t>03  :</w:t>
        <w:tab/>
        <w:t>Vito 115 Cargo Van 3,430 mm. distancia entre ejes, 2,9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104</w:t>
        <w:tab/>
        <w:tab/>
        <w:t>04  :</w:t>
        <w:tab/>
        <w:t>Vito 115 Cargo Van 3,200 mm. distancia entre ejes, 3,2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105</w:t>
        <w:tab/>
        <w:tab/>
        <w:t>05  :</w:t>
        <w:tab/>
        <w:t>Vito 115 Cargo Van 3,200 mm. distancia entre ejes, con volado trasero largo, 3,2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106</w:t>
        <w:tab/>
        <w:tab/>
        <w:t>06  :</w:t>
        <w:tab/>
        <w:t>Vito 115 Cargo Van 3,430 mm. distancia entre ejes, 3,2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2  :</w:t>
        <w:tab/>
        <w:t xml:space="preserve">Mercedes-Benz Viano Carg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201</w:t>
        <w:tab/>
        <w:t>Versión</w:t>
        <w:tab/>
        <w:t>01  :</w:t>
        <w:tab/>
        <w:t>Viano 3.5, 3,200 mm. distancia entre ejes, 2,77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202</w:t>
        <w:tab/>
        <w:tab/>
        <w:t>02  :</w:t>
        <w:tab/>
        <w:t>Viano 3.5, 3,200 mm. distancia entre ejes, con volado trasero largo, 2,77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203</w:t>
        <w:tab/>
        <w:tab/>
        <w:t>03  :</w:t>
        <w:tab/>
        <w:t>Viano 3.5, 3,430 mm. distancia entre ejes, 2,77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204</w:t>
        <w:tab/>
        <w:tab/>
        <w:t>04  :</w:t>
        <w:tab/>
        <w:t>Viano 3.5, 3,200 mm. distancia entre ejes, 2,9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205</w:t>
        <w:tab/>
        <w:tab/>
        <w:t>05  :</w:t>
        <w:tab/>
        <w:t>Viano 3.5, 3,200 mm. distancia entre ejes,  con volado trasero largo, 2,9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552206</w:t>
        <w:tab/>
        <w:tab/>
        <w:t>06  :</w:t>
        <w:tab/>
        <w:t>Viano 3.5, 3,430 mm. distancia entre ejes, 2,9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23  :</w:t>
        <w:tab/>
        <w:t>Vanette Carga marca Freightlin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552301</w:t>
        <w:tab/>
        <w:t>Versión</w:t>
        <w:tab/>
        <w:t>01  :</w:t>
        <w:tab/>
        <w:t>MT 45 SR Vanette, 8,84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56  :</w:t>
        <w:tab/>
        <w:t xml:space="preserve">Deportivos Británicos de  México, S.A. de C.V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1  :</w:t>
        <w:tab/>
        <w:t>Lotus Elis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60101</w:t>
        <w:tab/>
        <w:t>Versión</w:t>
        <w:tab/>
        <w:t>01  :</w:t>
        <w:tab/>
        <w:t>111 motor 1.8 lts., 156 BHP, motor VVC, asientos de cubo, discos vent., susp. deportiva, techo de lona, aislante de ruido, 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60102</w:t>
        <w:tab/>
        <w:tab/>
        <w:t>02 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60103</w:t>
        <w:tab/>
        <w:tab/>
        <w:t>03  :</w:t>
        <w:tab/>
        <w:t>Sport 111 motor 1.8 lts., 156 BHP, motor VVC, asientos de cubo, discos vent., susp. ultra deportiva, techo de lona, llantas deportivas, aire acond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60104</w:t>
        <w:tab/>
        <w:tab/>
        <w:t>04 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Lotus Exig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60201</w:t>
        <w:tab/>
        <w:t>Versión</w:t>
        <w:tab/>
        <w:t>01  :</w:t>
        <w:tab/>
        <w:t>Motor 1.8 lts., 190 BHP, motor VVT, asientos de cubo, discos vent., susp. deportiva, toma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57  :</w:t>
        <w:tab/>
        <w:t xml:space="preserve">Suzuki Motor de  México, S.A. de C.V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Aerio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101</w:t>
        <w:tab/>
        <w:t>Versión</w:t>
        <w:tab/>
        <w:t>01  :</w:t>
        <w:tab/>
        <w:t>Sedán Lujo, manual, 5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102</w:t>
        <w:tab/>
        <w:tab/>
        <w:t>02  :</w:t>
        <w:tab/>
        <w:t>Sedán Lujo, GLS, aut., 4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103</w:t>
        <w:tab/>
        <w:tab/>
        <w:t>03  :</w:t>
        <w:tab/>
        <w:t>Sedán Típico, GL, manual, 5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104</w:t>
        <w:tab/>
        <w:tab/>
        <w:t>04  :</w:t>
        <w:tab/>
        <w:t>Sedán Típico, GL, aut., 4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2  :</w:t>
        <w:tab/>
        <w:t>Aerio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201</w:t>
        <w:tab/>
        <w:t>Versión</w:t>
        <w:tab/>
        <w:t>01  :</w:t>
        <w:tab/>
        <w:t>Lujo, GLS, manual, 5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202</w:t>
        <w:tab/>
        <w:tab/>
        <w:t>02  :</w:t>
        <w:tab/>
        <w:t>Lujo, GLS, aut., 4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203</w:t>
        <w:tab/>
        <w:tab/>
        <w:t>03  :</w:t>
        <w:tab/>
        <w:t>Típico, GL, manual, 5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204</w:t>
        <w:tab/>
        <w:tab/>
        <w:t>04  :</w:t>
        <w:tab/>
        <w:t>Típico, GL, aut., 4 vel., motor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3  :</w:t>
        <w:tab/>
        <w:t>Swift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301</w:t>
        <w:tab/>
        <w:t>Versión</w:t>
        <w:tab/>
        <w:t>01  :</w:t>
        <w:tab/>
        <w:t>Típico, manual, 5 vel., motor 1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302</w:t>
        <w:tab/>
        <w:tab/>
        <w:t>02  :</w:t>
        <w:tab/>
        <w:t>Lujo, manual, 5 vel., motor 1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303</w:t>
        <w:tab/>
        <w:tab/>
        <w:t>03  :</w:t>
        <w:tab/>
        <w:t>Edición aniversario, manual, 5 vel., motor 1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4  :</w:t>
        <w:tab/>
        <w:t>Grand Vitara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401</w:t>
        <w:tab/>
        <w:t>Versión</w:t>
        <w:tab/>
        <w:t>01  :</w:t>
        <w:tab/>
        <w:t>Típico, GL, aut., 5 vel., motor 2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402</w:t>
        <w:tab/>
        <w:tab/>
        <w:t>02  :</w:t>
        <w:tab/>
        <w:t>Lujo, GLS, aut., 5 vel., motor 2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403</w:t>
        <w:tab/>
        <w:tab/>
        <w:t>03  :</w:t>
        <w:tab/>
        <w:t>Lujo, GLS 4x4, aut., doble tracción 5 vel., motor 2.7 lts.,</w:t>
        <w:br/>
        <w:t>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0570404</w:t>
        <w:tab/>
        <w:tab/>
        <w:t>04  :</w:t>
        <w:tab/>
        <w:t>Limited, aut., 5 vel., motor 2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s-MX"/>
        </w:rPr>
        <w:t>0570405</w:t>
        <w:tab/>
        <w:tab/>
        <w:t>05  :</w:t>
        <w:tab/>
        <w:t>Típico, GL, aut., 4 vel., motor 2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s-MX"/>
        </w:rPr>
        <w:t>0570406</w:t>
        <w:tab/>
        <w:tab/>
        <w:t>06  :</w:t>
        <w:tab/>
        <w:t>Lujo, GLS, aut., 4 vel., motor 2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s-MX"/>
        </w:rPr>
        <w:t>0570407</w:t>
        <w:tab/>
        <w:tab/>
        <w:t>07  :</w:t>
        <w:tab/>
        <w:t>Lujo, GLS, aut., 5 vel., motor 3.2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408</w:t>
        <w:tab/>
        <w:tab/>
        <w:t>08  :</w:t>
        <w:tab/>
        <w:t>Lujo, GLS 4x4, aut., 5 vel., motor 3.2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570409</w:t>
        <w:tab/>
        <w:tab/>
        <w:t>09  :</w:t>
        <w:tab/>
        <w:t>Lujo, GLS 4x4, aut., 4 vel., motor 2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XL7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501</w:t>
        <w:tab/>
        <w:t>Versión</w:t>
        <w:tab/>
        <w:t>01  :</w:t>
        <w:tab/>
        <w:t>GL aut., tracción sencilla FWD, 5 vel., motor 3.6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502</w:t>
        <w:tab/>
        <w:tab/>
        <w:t>02  :</w:t>
        <w:tab/>
        <w:t>GLS Lujo aut., tracción total permanente AWD, 5 vel., motor 3.6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503</w:t>
        <w:tab/>
        <w:tab/>
        <w:t>03  :</w:t>
        <w:tab/>
        <w:t>GLS Lujo aut., tracción total permanente AWD, 6 vel., motor 3.6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6  :</w:t>
        <w:tab/>
        <w:t>SX4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601</w:t>
        <w:tab/>
        <w:t>Versión</w:t>
        <w:tab/>
        <w:t>01  :</w:t>
        <w:tab/>
        <w:t>Sedán, manual, 5 vel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602</w:t>
        <w:tab/>
        <w:tab/>
        <w:t>02  :</w:t>
        <w:tab/>
        <w:t>Sedán, aut., 4 vel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603</w:t>
        <w:tab/>
        <w:tab/>
        <w:t>03  :</w:t>
        <w:tab/>
        <w:t>Sedán, manual, 6 vel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604</w:t>
        <w:tab/>
        <w:tab/>
        <w:t>04  :</w:t>
        <w:tab/>
        <w:t>Sedán, aut. CVT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ab/>
        <w:t>Modelo</w:t>
        <w:tab/>
        <w:t>07  :</w:t>
        <w:tab/>
        <w:t>SX4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701</w:t>
        <w:tab/>
        <w:t>Versión</w:t>
        <w:tab/>
        <w:t>01  :</w:t>
        <w:tab/>
        <w:t>X-OVER, manual, 5 vel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702</w:t>
        <w:tab/>
        <w:tab/>
        <w:t>02  :</w:t>
        <w:tab/>
        <w:t>X-OVER, aut., 4 vel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703</w:t>
        <w:tab/>
        <w:tab/>
        <w:t>03  :</w:t>
        <w:tab/>
        <w:t>X-OVER, manual, 6 vel.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lang w:val="en-US"/>
        </w:rPr>
      </w:pPr>
      <w:r>
        <w:rPr>
          <w:lang w:val="en-US"/>
        </w:rPr>
        <w:t>0570704</w:t>
        <w:tab/>
        <w:tab/>
        <w:t>04  :</w:t>
        <w:tab/>
        <w:t>X-OVER, aut. CVT, motor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8  :</w:t>
        <w:tab/>
        <w:t>Kizashi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801</w:t>
        <w:tab/>
        <w:t>Versión</w:t>
        <w:tab/>
        <w:t>01  :</w:t>
        <w:tab/>
        <w:t>GL, Sedán, manual, motor 2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802</w:t>
        <w:tab/>
        <w:tab/>
        <w:t>02  :</w:t>
        <w:tab/>
        <w:t>GL, Sedán, trans. automática CVT, motor 2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0570803</w:t>
        <w:tab/>
        <w:tab/>
        <w:t>03  :</w:t>
        <w:tab/>
        <w:t>GLS, Sedán, trans. automática CVT, motor 2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58  :</w:t>
        <w:tab/>
        <w:t xml:space="preserve">Freightliner Exportaciones, S. A. de C.V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1  :</w:t>
        <w:tab/>
        <w:t xml:space="preserve">Sterling Chasis Cabin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580101</w:t>
        <w:tab/>
        <w:t>Versión</w:t>
        <w:tab/>
        <w:t>01  :</w:t>
        <w:tab/>
        <w:t>M5500 4x2 Acterra   8,16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580102</w:t>
        <w:tab/>
        <w:tab/>
        <w:t>02  :</w:t>
        <w:tab/>
        <w:t>M6500 4x2 Acterra 10,433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580103</w:t>
        <w:tab/>
        <w:tab/>
        <w:t>03  :</w:t>
        <w:tab/>
        <w:t>M6500 4x2 Acterra 11,794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580104</w:t>
        <w:tab/>
        <w:tab/>
        <w:t>04  :</w:t>
        <w:tab/>
        <w:t xml:space="preserve">M7500 4x2 Acterra 15,876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05</w:t>
        <w:tab/>
        <w:tab/>
        <w:t>05  :</w:t>
        <w:tab/>
        <w:t>M8500 4x2 Acterra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06</w:t>
        <w:tab/>
        <w:tab/>
        <w:t>06  :</w:t>
        <w:tab/>
        <w:t>M8500 6x4 Acterra 24,04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07</w:t>
        <w:tab/>
        <w:tab/>
        <w:t>07  :</w:t>
        <w:tab/>
        <w:t>SC7000 4x2 Cargo 14,96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08</w:t>
        <w:tab/>
        <w:tab/>
        <w:t>08  :</w:t>
        <w:tab/>
        <w:t>SC8000 4x2 Cargo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09</w:t>
        <w:tab/>
        <w:tab/>
        <w:t>09  :</w:t>
        <w:tab/>
        <w:t>L7500 4x2 Familia L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10</w:t>
        <w:tab/>
        <w:tab/>
        <w:t>10  :</w:t>
        <w:tab/>
        <w:t>LT7500 6x4 Familia 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580111</w:t>
        <w:tab/>
        <w:tab/>
        <w:t>11  :</w:t>
        <w:tab/>
        <w:t>L8500 4x2 Familia L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580112</w:t>
        <w:tab/>
        <w:tab/>
        <w:t>12  :</w:t>
        <w:tab/>
        <w:t>LT8500 6x4 Familia 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580113</w:t>
        <w:tab/>
        <w:tab/>
        <w:t>13  :</w:t>
        <w:tab/>
        <w:t>L9500 4x2 Familia L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580114</w:t>
        <w:tab/>
        <w:tab/>
        <w:t>14  :</w:t>
        <w:tab/>
        <w:t xml:space="preserve">LT9500 6x4 Familia LT 27,216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115</w:t>
        <w:tab/>
        <w:tab/>
        <w:t>15  :</w:t>
        <w:tab/>
        <w:t xml:space="preserve">A9500 4x2 Familia A 15,87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en-US"/>
        </w:rPr>
        <w:t>2580116</w:t>
        <w:tab/>
        <w:tab/>
        <w:t>16  :</w:t>
        <w:tab/>
        <w:t xml:space="preserve">AT9500 6x4 Familia AT 23,587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b/>
        </w:rPr>
        <w:tab/>
        <w:t>Modelo</w:t>
        <w:tab/>
        <w:t>02  :</w:t>
        <w:tab/>
        <w:t xml:space="preserve">Sterling Tracto Camión Quinta Rued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/>
        <w:t>2580201</w:t>
        <w:tab/>
        <w:t>Versión</w:t>
        <w:tab/>
        <w:t>01  :</w:t>
        <w:tab/>
        <w:t xml:space="preserve">M6500 4x2 Acterra 10,433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202</w:t>
        <w:tab/>
        <w:tab/>
        <w:t>02  :</w:t>
        <w:tab/>
        <w:t>M6500 4x2 Acterra 11,794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203</w:t>
        <w:tab/>
        <w:tab/>
        <w:t>03  :</w:t>
        <w:tab/>
        <w:t>M7500 4x2 Acterra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204</w:t>
        <w:tab/>
        <w:tab/>
        <w:t>04  :</w:t>
        <w:tab/>
        <w:t>M8500 4x2 Acterra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6"/>
        <w:ind w:left="4032" w:hanging="3744"/>
        <w:rPr/>
      </w:pPr>
      <w:r>
        <w:rPr>
          <w:lang w:val="pt-BR"/>
        </w:rPr>
        <w:t>2580205</w:t>
        <w:tab/>
        <w:tab/>
        <w:t>05  :</w:t>
        <w:tab/>
        <w:t>M8500 6x4 Acterra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80206</w:t>
        <w:tab/>
        <w:tab/>
        <w:t>06  :</w:t>
        <w:tab/>
        <w:t>SC7000 4x2 Cargo 14,96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80207</w:t>
        <w:tab/>
        <w:tab/>
        <w:t>07  :</w:t>
        <w:tab/>
        <w:t>SC800 4x2 Cargo  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80208</w:t>
        <w:tab/>
        <w:tab/>
        <w:t>08  :</w:t>
        <w:tab/>
        <w:t>L7500 4x2 Familia L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80209</w:t>
        <w:tab/>
        <w:tab/>
        <w:t>09  :</w:t>
        <w:tab/>
        <w:t>LT7500 6x4 Familia 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80210</w:t>
        <w:tab/>
        <w:tab/>
        <w:t>10  :</w:t>
        <w:tab/>
        <w:t>L8500 4x2 Familia L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80211</w:t>
        <w:tab/>
        <w:tab/>
        <w:t>11  :</w:t>
        <w:tab/>
        <w:t>LT8500 6x4 Familia LT 23,58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80212</w:t>
        <w:tab/>
        <w:tab/>
        <w:t>12  :</w:t>
        <w:tab/>
        <w:t>L9500 4x2 Familia L 15,87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580213</w:t>
        <w:tab/>
        <w:tab/>
        <w:t>13  :</w:t>
        <w:tab/>
        <w:t xml:space="preserve">LT9500 6x4 Familia LT 26,309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580214</w:t>
        <w:tab/>
        <w:tab/>
        <w:t>14  :</w:t>
        <w:tab/>
        <w:t xml:space="preserve">A9500 4x2 Familia A 15,87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n-US"/>
        </w:rPr>
        <w:t>2580215</w:t>
        <w:tab/>
        <w:tab/>
        <w:t>15  :</w:t>
        <w:tab/>
        <w:t xml:space="preserve">AT9500 6x4 Familia AT 23,587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59  :</w:t>
        <w:tab/>
        <w:t xml:space="preserve">Mazda Motor de  México, S. de R. L. de C.V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Mazda3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90101</w:t>
        <w:tab/>
        <w:t>Versión</w:t>
        <w:tab/>
        <w:t>01  :</w:t>
        <w:tab/>
        <w:t>“I” estándar 5 vel.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2</w:t>
        <w:tab/>
        <w:tab/>
        <w:t>02  :</w:t>
        <w:tab/>
        <w:t>“I” automático-sport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3</w:t>
        <w:tab/>
        <w:tab/>
        <w:t>03  :</w:t>
        <w:tab/>
        <w:t>“I” Touring estándar 5 vel.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4</w:t>
        <w:tab/>
        <w:tab/>
        <w:t>04  :</w:t>
        <w:tab/>
        <w:t>“I” Touring automático-sport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5</w:t>
        <w:tab/>
        <w:tab/>
        <w:t>05  :</w:t>
        <w:tab/>
        <w:t>“S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6</w:t>
        <w:tab/>
        <w:tab/>
        <w:t>06  :</w:t>
        <w:tab/>
        <w:t>“S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7</w:t>
        <w:tab/>
        <w:tab/>
        <w:t>07  :</w:t>
        <w:tab/>
        <w:t>“S” estándar 6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108</w:t>
        <w:tab/>
        <w:tab/>
        <w:t>08  :</w:t>
        <w:tab/>
        <w:t>“S” automático-sport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0590109</w:t>
        <w:tab/>
        <w:tab/>
        <w:t>09  :</w:t>
        <w:tab/>
        <w:t>“S Grand Touring” automático-sport, piel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 :</w:t>
        <w:tab/>
        <w:t>Mazda3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90201</w:t>
        <w:tab/>
        <w:t>Versión</w:t>
        <w:tab/>
        <w:t>01  :</w:t>
        <w:tab/>
        <w:t>“S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202</w:t>
        <w:tab/>
        <w:tab/>
        <w:t>02  :</w:t>
        <w:tab/>
        <w:t>“S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203</w:t>
        <w:tab/>
        <w:tab/>
        <w:t>03  :</w:t>
        <w:tab/>
        <w:t>“Grand Touring” estandar 6 vel., piel, 2.3 lts., 4 cil., turbocarg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204</w:t>
        <w:tab/>
        <w:tab/>
        <w:t>04  :</w:t>
        <w:tab/>
        <w:t>“S” estándar 6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205</w:t>
        <w:tab/>
        <w:tab/>
        <w:t>05  :</w:t>
        <w:tab/>
        <w:t>“S” automático-sport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0590206</w:t>
        <w:tab/>
        <w:tab/>
        <w:t>06  :</w:t>
        <w:tab/>
        <w:t>“S Grand Touring” automático-sport, piel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3  :</w:t>
        <w:tab/>
        <w:t>Mazda5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590301</w:t>
        <w:tab/>
        <w:t>Versión</w:t>
        <w:tab/>
        <w:t>01  :</w:t>
        <w:tab/>
        <w:t>“Sport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590302</w:t>
        <w:tab/>
        <w:tab/>
        <w:t>02  :</w:t>
        <w:tab/>
        <w:t>“Sport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590303</w:t>
        <w:tab/>
        <w:tab/>
        <w:t>03  :</w:t>
        <w:tab/>
        <w:t>“Touring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0590304</w:t>
        <w:tab/>
        <w:tab/>
        <w:t>04  :</w:t>
        <w:tab/>
        <w:t>“Sport” automático-sport, 5 vel., tela, 2.3 l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590305</w:t>
        <w:tab/>
        <w:tab/>
        <w:t>05  :</w:t>
        <w:tab/>
        <w:t>“Touring” automático-sport,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s-MX"/>
        </w:rPr>
        <w:tab/>
        <w:t>Modelo</w:t>
        <w:tab/>
        <w:t>04  :</w:t>
        <w:tab/>
        <w:t>Mazda6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s-MX"/>
        </w:rPr>
        <w:t>0590401</w:t>
        <w:tab/>
        <w:t>Versión</w:t>
        <w:tab/>
        <w:t>01  :</w:t>
        <w:tab/>
        <w:t>“I” estándar 5 vel.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402</w:t>
        <w:tab/>
        <w:tab/>
        <w:t>02  :</w:t>
        <w:tab/>
        <w:t>“I” automático-sport, tela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403</w:t>
        <w:tab/>
        <w:tab/>
        <w:t>03  :</w:t>
        <w:tab/>
        <w:t>“S” “Sport” estándar 5 vel., tela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404</w:t>
        <w:tab/>
        <w:tab/>
        <w:t>04  :</w:t>
        <w:tab/>
        <w:t>“S” “Grand Sport” estándar 5 vel., piel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0590405</w:t>
        <w:tab/>
        <w:tab/>
        <w:t>05  :</w:t>
        <w:tab/>
        <w:t>“S” “Sport” automático-sport, tela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590406</w:t>
        <w:tab/>
        <w:tab/>
        <w:t>06  :</w:t>
        <w:tab/>
        <w:t>“S” “Grand Sport” automático-sport, piel, 3.0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590407</w:t>
        <w:tab/>
        <w:tab/>
        <w:t>07  :</w:t>
        <w:tab/>
        <w:t>“I” “Grand Sport” estándar 5 vel., piel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0590408</w:t>
        <w:tab/>
        <w:tab/>
        <w:t>08  :</w:t>
        <w:tab/>
        <w:t>“I” “Grand Sport” automático-sport, piel, 2.3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s-MX"/>
        </w:rPr>
        <w:t>0590409</w:t>
        <w:tab/>
        <w:tab/>
        <w:t>09  :</w:t>
        <w:tab/>
        <w:t>“I” “Sport” estándar 6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s-MX"/>
        </w:rPr>
      </w:pPr>
      <w:r>
        <w:rPr>
          <w:lang w:val="es-MX"/>
        </w:rPr>
        <w:t>0590410</w:t>
        <w:tab/>
        <w:tab/>
        <w:t>10  :</w:t>
        <w:tab/>
        <w:t>“I” “Sport” automático-sport 5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s-MX"/>
        </w:rPr>
      </w:pPr>
      <w:r>
        <w:rPr>
          <w:lang w:val="es-MX"/>
        </w:rPr>
        <w:t>0590411</w:t>
        <w:tab/>
        <w:tab/>
        <w:t>11  :</w:t>
        <w:tab/>
        <w:t>“I” “Grand Touring” estándar 6 vel., piel, 2.5 lts., 4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n-US"/>
        </w:rPr>
      </w:pPr>
      <w:r>
        <w:rPr>
          <w:lang w:val="en-US"/>
        </w:rPr>
        <w:t>0590412</w:t>
        <w:tab/>
        <w:tab/>
        <w:t>12  :</w:t>
        <w:tab/>
        <w:t>“I” “Grand Touring” automático-sport 5 vel., piel, 2.5 lts.,</w:t>
        <w:br/>
        <w:t>4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413</w:t>
        <w:tab/>
        <w:tab/>
        <w:t>13  :</w:t>
        <w:tab/>
        <w:t>“S” “Grand Touring” automático-sport 6 vel., piel, 3.7 lts.,</w:t>
        <w:br/>
        <w:t>6 cil.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5  :</w:t>
        <w:tab/>
        <w:t>MX-5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501</w:t>
        <w:tab/>
        <w:t>Versión</w:t>
        <w:tab/>
        <w:t>01  :</w:t>
        <w:tab/>
        <w:t>“Sport” estándar 6 vel., tela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502</w:t>
        <w:tab/>
        <w:tab/>
        <w:t>02  :</w:t>
        <w:tab/>
        <w:t>“Grand Touring” estándar 6 vel., piel, 2.0 lts., 4 cil., toldo rígido retrac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503</w:t>
        <w:tab/>
        <w:tab/>
        <w:t>03  :</w:t>
        <w:tab/>
        <w:t>“Sport” estándar 6 vel., piel, 2.0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s-MX"/>
        </w:rPr>
      </w:pPr>
      <w:r>
        <w:rPr/>
        <w:t>0590504</w:t>
        <w:tab/>
        <w:tab/>
        <w:t>04  :</w:t>
        <w:tab/>
        <w:t xml:space="preserve">“Grand Touring” automático 6 vel., piel, 2.0 lts., 4 cil., </w:t>
      </w:r>
      <w:r>
        <w:rPr>
          <w:lang w:val="es-MX"/>
        </w:rPr>
        <w:t>toldo rígido retracti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6  :</w:t>
        <w:tab/>
        <w:t>CX-7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601</w:t>
        <w:tab/>
        <w:t>Versión</w:t>
        <w:tab/>
        <w:t>01  :</w:t>
        <w:tab/>
        <w:t>“Sport” o “S Sport” automático-sport 6 vel., tela, 2.3 lts.,</w:t>
        <w:br/>
        <w:t>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602</w:t>
        <w:tab/>
        <w:tab/>
        <w:t>02  :</w:t>
        <w:tab/>
        <w:t>“Grand Touring” o “S Grand Touring” automático-sport</w:t>
        <w:br/>
        <w:t>6 vel., piel, 2.3 lts.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603</w:t>
        <w:tab/>
        <w:tab/>
        <w:t>03  :</w:t>
        <w:tab/>
        <w:t>“Grand Touring” o  “S Grand Touring” automático-sport</w:t>
        <w:br/>
        <w:t>6 vel., piel, 2.3 lts., 4 cil., Turbo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s-MX"/>
        </w:rPr>
      </w:pPr>
      <w:r>
        <w:rPr>
          <w:lang w:val="en-US"/>
        </w:rPr>
        <w:t>0590604</w:t>
        <w:tab/>
        <w:tab/>
        <w:t>04  :</w:t>
        <w:tab/>
      </w:r>
      <w:r>
        <w:rPr>
          <w:lang w:val="es-MX"/>
        </w:rPr>
        <w:t>“i Sport” automático-sport 5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7  :</w:t>
        <w:tab/>
        <w:t>CX-9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s-MX"/>
        </w:rPr>
      </w:pPr>
      <w:r>
        <w:rPr>
          <w:lang w:val="es-MX"/>
        </w:rPr>
        <w:t>0590701</w:t>
        <w:tab/>
        <w:t>Versión</w:t>
        <w:tab/>
        <w:t>01  :</w:t>
        <w:tab/>
        <w:t>“Sport” automático-sport 6 vel., tela, 3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702</w:t>
        <w:tab/>
        <w:tab/>
        <w:t>02  :</w:t>
        <w:tab/>
        <w:t>“Touring” automático-sport 6 vel., piel, 3.5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703</w:t>
        <w:tab/>
        <w:tab/>
        <w:t>03  :</w:t>
        <w:tab/>
        <w:t>“Grand Touring” automático-sport 6 vel., piel, 3.5 lts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704</w:t>
        <w:tab/>
        <w:tab/>
        <w:t>04  :</w:t>
        <w:tab/>
        <w:t>“Grand Touring” automático-sport 6 vel., piel, quemacocos, 3.5 lts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lang w:val="en-US"/>
        </w:rPr>
      </w:pPr>
      <w:r>
        <w:rPr>
          <w:lang w:val="en-US"/>
        </w:rPr>
        <w:t>0590705</w:t>
        <w:tab/>
        <w:tab/>
        <w:t>05  :</w:t>
        <w:tab/>
        <w:t>“Sport” automático-sport 6 vel., tela, 3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706</w:t>
        <w:tab/>
        <w:tab/>
        <w:t>06  :</w:t>
        <w:tab/>
        <w:t>“Touring” automático-sport 6 vel., piel, 3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707</w:t>
        <w:tab/>
        <w:tab/>
        <w:t>07  :</w:t>
        <w:tab/>
        <w:t>“Grand Touring” automático-sport 6 vel., piel, 3.7 lts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708</w:t>
        <w:tab/>
        <w:tab/>
        <w:t>08  :</w:t>
        <w:tab/>
        <w:t>“Grand Touring” automático-sport 6 vel., piel, quemacocos, 3.7 lts., 6 cil.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8  :</w:t>
        <w:tab/>
        <w:t>RX-8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801</w:t>
        <w:tab/>
        <w:t>Versión</w:t>
        <w:tab/>
        <w:t>01  :</w:t>
        <w:tab/>
        <w:t>“Grand Touring” estándar 6 vel., piel, quemacocos, 1.3 lts., rotato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802</w:t>
        <w:tab/>
        <w:tab/>
        <w:t>02  :</w:t>
        <w:tab/>
        <w:t>“Grand Touring” automático 6 vel., piel, quemacocos,</w:t>
        <w:br/>
        <w:t>1.3 lts., rotator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CX-7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/>
        <w:t>0590901</w:t>
        <w:tab/>
        <w:t>Versión</w:t>
        <w:tab/>
        <w:t>01  :</w:t>
        <w:tab/>
        <w:t>“Sport” o “S Sport” automático-sport 6 vel., tela, 2.3 lts.,</w:t>
        <w:br/>
        <w:t>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902</w:t>
        <w:tab/>
        <w:tab/>
        <w:t>02  :</w:t>
        <w:tab/>
        <w:t>“Grand Touring” o “S Grand Touring” automático-sport</w:t>
        <w:br/>
        <w:t>6 vel., piel, 2.3 lts., 4 cil., Turb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4"/>
        <w:ind w:left="4032" w:hanging="3744"/>
        <w:rPr/>
      </w:pPr>
      <w:r>
        <w:rPr>
          <w:lang w:val="en-US"/>
        </w:rPr>
        <w:t>0590903</w:t>
        <w:tab/>
        <w:tab/>
        <w:t>03  :</w:t>
        <w:tab/>
        <w:t>“Grand Touring” o  “S Grand Touring” automático-sport</w:t>
        <w:br/>
        <w:t>6 vel., piel, 2.3 lts., 4 cil., Turbo, AW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s-MX"/>
        </w:rPr>
      </w:pPr>
      <w:r>
        <w:rPr>
          <w:lang w:val="es-MX"/>
        </w:rPr>
        <w:t>0590904</w:t>
        <w:tab/>
        <w:tab/>
        <w:t>04  :</w:t>
        <w:tab/>
        <w:t>“i Sport” automático-sport 5 vel., tela, 2.5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  <w:lang w:val="es-MX"/>
        </w:rPr>
      </w:pPr>
      <w:bookmarkStart w:id="57" w:name="OLE_LINK32"/>
      <w:bookmarkStart w:id="58" w:name="OLE_LINK31"/>
      <w:r>
        <w:rPr>
          <w:b/>
          <w:lang w:val="es-MX"/>
        </w:rPr>
        <w:t>Clave</w:t>
        <w:tab/>
        <w:t>Empresa</w:t>
        <w:tab/>
        <w:t>60  :</w:t>
        <w:tab/>
        <w:t xml:space="preserve"> Isuzu Motors de México, S. de R. 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b/>
        </w:rPr>
        <w:tab/>
        <w:t>Modelo</w:t>
        <w:tab/>
        <w:t>01  :</w:t>
        <w:tab/>
        <w:t>Chasi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/>
        <w:t>2600101</w:t>
        <w:tab/>
        <w:t>Versión</w:t>
        <w:tab/>
        <w:t>01  :</w:t>
        <w:tab/>
        <w:t xml:space="preserve">ELF 400, motor diesel, 4 cil., 190 HP, manual, 6,575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s-MX"/>
        </w:rPr>
        <w:t>2600102</w:t>
        <w:tab/>
        <w:tab/>
        <w:t>02  :</w:t>
        <w:tab/>
        <w:t>ELF 450, motor diesel, 4 cil., 190 HP, manual, 7,25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s-MX"/>
        </w:rPr>
        <w:t>2600103</w:t>
        <w:tab/>
        <w:tab/>
        <w:t>03  :</w:t>
        <w:tab/>
        <w:t xml:space="preserve">ELF 300, motor diesel, 4 cil., 130 HP, manual, 5,2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n-US"/>
        </w:rPr>
        <w:t>2600104</w:t>
        <w:tab/>
        <w:tab/>
        <w:t>04  :</w:t>
        <w:tab/>
        <w:t>ELF 500, motor diesel, 4 cil., 190 HP, manual, 7,257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n-US"/>
        </w:rPr>
        <w:t>2600105</w:t>
        <w:tab/>
        <w:tab/>
        <w:t>05  :</w:t>
        <w:tab/>
        <w:t>ELF 600, motor diesel, 4 cil., 190 HP, manual, 8,86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n-US"/>
        </w:rPr>
        <w:t>2600106</w:t>
        <w:tab/>
        <w:tab/>
        <w:t>06  :</w:t>
        <w:tab/>
        <w:t>ELF 200, motor diesel, 4 cil., 138 HP, manual, 4,1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2  :</w:t>
        <w:tab/>
        <w:t>Chasis Cabina Chevrolet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n-US"/>
        </w:rPr>
        <w:t>2600201</w:t>
        <w:tab/>
        <w:t>Versión</w:t>
        <w:tab/>
        <w:t>01  :</w:t>
        <w:tab/>
        <w:t xml:space="preserve">HNKR430Y463.A1, motor diesel, 4 cil., 131 HP, manual, 5,500 Kg. </w:t>
      </w:r>
      <w:r>
        <w:rPr/>
        <w:t>PBV</w:t>
      </w:r>
      <w:bookmarkEnd w:id="57"/>
      <w:bookmarkEnd w:id="58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1  :</w:t>
        <w:tab/>
        <w:t xml:space="preserve">SKBC, S.A. de C.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b/>
        </w:rPr>
        <w:tab/>
        <w:t>Modelo</w:t>
        <w:tab/>
        <w:t>01  :</w:t>
        <w:tab/>
        <w:t>Fiat Palio ELX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/>
        <w:t>0610101</w:t>
        <w:tab/>
        <w:t>Versión</w:t>
        <w:tab/>
        <w:t>01  :</w:t>
        <w:tab/>
        <w:t>Hatchback, manual, c/aire, 4 cil., 1.8 lts., radio CD/MP3, equipo eléctrico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lang w:val="es-MX"/>
        </w:rPr>
      </w:pPr>
      <w:r>
        <w:rPr>
          <w:lang w:val="es-MX"/>
        </w:rPr>
        <w:t>0610102</w:t>
        <w:tab/>
        <w:tab/>
        <w:t>02  :</w:t>
        <w:tab/>
        <w:t>Hatchback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2  :</w:t>
        <w:tab/>
        <w:t>Fiat Palio ELX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lang w:val="es-MX"/>
        </w:rPr>
      </w:pPr>
      <w:r>
        <w:rPr>
          <w:lang w:val="es-MX"/>
        </w:rPr>
        <w:t>0610201</w:t>
        <w:tab/>
        <w:t>Versión</w:t>
        <w:tab/>
        <w:t>01  :</w:t>
        <w:tab/>
        <w:t>Sedán, manual, c/aire, 4 cil., 1.8 lts., radio CD/MP3, equipo eléctrico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lang w:val="es-MX"/>
        </w:rPr>
      </w:pPr>
      <w:r>
        <w:rPr>
          <w:lang w:val="es-MX"/>
        </w:rPr>
        <w:t>0610202</w:t>
        <w:tab/>
        <w:tab/>
        <w:t>02  :</w:t>
        <w:tab/>
        <w:t>Sedán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3  :</w:t>
        <w:tab/>
        <w:t>Fiat Palio Adventur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s-MX"/>
        </w:rPr>
        <w:t>0610301</w:t>
        <w:tab/>
        <w:t>Versión</w:t>
        <w:tab/>
        <w:t>01  :</w:t>
        <w:tab/>
        <w:t>Equipado, manual, c/aire, 4 cil., 1.8 lts., radio CD/MP3,  equipo eléctrico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s-MX"/>
        </w:rPr>
        <w:t>0610302</w:t>
        <w:tab/>
        <w:tab/>
        <w:t>02  :</w:t>
        <w:tab/>
        <w:t>Vagoneta SUV, 1.8 lts., paquete "ST": manual, A/C, radio CD/MP3, equipo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lang w:val="es-MX"/>
        </w:rPr>
      </w:pPr>
      <w:r>
        <w:rPr>
          <w:lang w:val="es-MX"/>
        </w:rPr>
        <w:t>0610303</w:t>
        <w:tab/>
        <w:tab/>
        <w:t>03  :</w:t>
        <w:tab/>
        <w:t>Vagoneta SUV, 1.8 lts., paquete "STX": manual, A/C, radio CD/MP3, equipo eléctrico, ABS, Lock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b/>
          <w:lang w:val="es-MX"/>
        </w:rPr>
        <w:tab/>
        <w:t>Modelo</w:t>
        <w:tab/>
        <w:t>04  :</w:t>
        <w:tab/>
        <w:t>Fiat Palio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/>
        <w:t>0610401</w:t>
        <w:tab/>
        <w:t>Versión</w:t>
        <w:tab/>
        <w:t>01  :</w:t>
        <w:tab/>
        <w:t xml:space="preserve">Hatchback, manual, c/aire, 4 cil., 1.8 lts., radio CD/MP3, </w:t>
      </w:r>
      <w:r>
        <w:rPr>
          <w:lang w:val="es-MX"/>
        </w:rPr>
        <w:t>equipo eléctrico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lang w:val="es-MX"/>
        </w:rPr>
      </w:pPr>
      <w:r>
        <w:rPr>
          <w:lang w:val="es-MX"/>
        </w:rPr>
        <w:t>0610402</w:t>
        <w:tab/>
        <w:tab/>
        <w:t>02  :</w:t>
        <w:tab/>
        <w:t>Hatchback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5  :</w:t>
        <w:tab/>
        <w:t>Fiat Stilo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lang w:val="es-MX"/>
        </w:rPr>
      </w:pPr>
      <w:r>
        <w:rPr>
          <w:lang w:val="es-MX"/>
        </w:rPr>
        <w:t>0610501</w:t>
        <w:tab/>
        <w:t>Versión</w:t>
        <w:tab/>
        <w:t>01  :</w:t>
        <w:tab/>
        <w:t>Hatchback, manual, 2.4 lts., paquete Sumacher A/C, radio CD/MP3, equipo eléctrico, bolsas de aire, ABS+ES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Fiat Grande Punt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/>
        <w:t>0610601</w:t>
        <w:tab/>
        <w:t>Versión</w:t>
        <w:tab/>
        <w:t>01  :</w:t>
        <w:tab/>
        <w:t>Hatchback, manual, 1.4 lts., paquete Dynamic A/C, radio CD/MP3, equipo eléctrico, bolsas de aire,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1"/>
        <w:ind w:left="4032" w:hanging="3744"/>
        <w:rPr/>
      </w:pPr>
      <w:r>
        <w:rPr>
          <w:lang w:val="en-US"/>
        </w:rPr>
        <w:t>0610602</w:t>
        <w:tab/>
        <w:tab/>
        <w:t>02  :</w:t>
        <w:tab/>
        <w:t>Hatchback, manual, 5 vel., 1.4 lts. turbo,  c/aire, radio CD/MP3, rines 16”, bolsas de aire, ABS (Dynamic-T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7  :</w:t>
        <w:tab/>
        <w:t>Fiat Grande Punto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701</w:t>
        <w:tab/>
        <w:t>Versión</w:t>
        <w:tab/>
        <w:t>01  :</w:t>
        <w:tab/>
        <w:t>Hatchback, manual, 1.4 lts., paquete Sport A/C, radio CD/MP3, equipo eléctrico, bolsas de aire, ABS+ES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0610702</w:t>
        <w:tab/>
        <w:tab/>
        <w:t>02  :</w:t>
        <w:tab/>
        <w:t>Hatchback, manual, 5 vel., 1.4 lts. turbo, c/aire, radio CD/MP3, rines 17”, bolsas de aire, ABS, ESP (Sport-T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08  :</w:t>
        <w:tab/>
        <w:t>Fiat Pand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801</w:t>
        <w:tab/>
        <w:t>Versión</w:t>
        <w:tab/>
        <w:t>01  :</w:t>
        <w:tab/>
        <w:t>Hatchback 4x2, dualogic, 1.2 lts., paquete Dynamic (A/C, radio CD, equipo eléctrico, bolsas de aire, AB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802</w:t>
        <w:tab/>
        <w:tab/>
        <w:t>02  :</w:t>
        <w:tab/>
        <w:t xml:space="preserve">Hatchback 4x2, manual, 1.2 lts., paquete Dynamic (A/C, radio CD, equipo eléctrico, bolsas de aire, ABS)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803</w:t>
        <w:tab/>
        <w:tab/>
        <w:t>03  :</w:t>
        <w:tab/>
        <w:t>Hatchback 4x4, manual, 1.2 lts., paquete Climbing (A/C, radio CD, equipo eléctrico, bolsas de aire, ABS, tracción 4x4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09  :</w:t>
        <w:tab/>
        <w:t>Fiat Idea Adventure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901</w:t>
        <w:tab/>
        <w:t>Versión</w:t>
        <w:tab/>
        <w:t>01  :</w:t>
        <w:tab/>
        <w:t>Monovolumen recreativo ligero, manual 5 vel., 1.8 lts., A/C, radio CD/MP3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902</w:t>
        <w:tab/>
        <w:tab/>
        <w:t>02  :</w:t>
        <w:tab/>
        <w:t>Monovolumen recreativo ligero, manual 5 vel., 1.8 lts., A/C, radio CD/MP3, rines de aluminio, bolsas de aire, ABS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903</w:t>
        <w:tab/>
        <w:tab/>
        <w:t>03  :</w:t>
        <w:tab/>
        <w:t>Monovolumen recreativo ligero, manual 5 vel., 1.8 lts., c/aire, radio CD/MP3, rines de aluminio, bolsas de aire (Dynamic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0904</w:t>
        <w:tab/>
        <w:tab/>
        <w:t>04  :</w:t>
        <w:tab/>
        <w:t xml:space="preserve">Monovolumen recreativo ligero, manual 5 vel., 1.8 lts., c/aire, </w:t>
      </w:r>
      <w:r>
        <w:rPr>
          <w:lang w:val="pt-BR"/>
        </w:rPr>
        <w:t>radio CD/MP3, rines de aluminio (Active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pt-BR"/>
        </w:rPr>
      </w:pPr>
      <w:r>
        <w:rPr>
          <w:lang w:val="pt-BR"/>
        </w:rPr>
        <w:t>0610905</w:t>
        <w:tab/>
        <w:tab/>
        <w:t>05  :</w:t>
        <w:tab/>
        <w:t>Monovolumen recreativo ligero, manual 5 vel., 1.8 lts., c/aire, radio CD/MP3, rines de aluminio, bolsas de aire AB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10  :</w:t>
        <w:tab/>
        <w:t>Fiat Ducato Wagon (Panorama/Combi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001</w:t>
        <w:tab/>
        <w:t>Versión</w:t>
        <w:tab/>
        <w:t>01  :</w:t>
        <w:tab/>
        <w:t>Ducato Wagon, 4 cil., 2.3 c.c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n-US"/>
        </w:rPr>
      </w:pPr>
      <w:r>
        <w:rPr>
          <w:lang w:val="en-US"/>
        </w:rPr>
        <w:t>0611002</w:t>
        <w:tab/>
        <w:tab/>
        <w:t>02  :</w:t>
        <w:tab/>
        <w:t>Ducato Wagon, 4 cil., 3.0 c.c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1  :</w:t>
        <w:tab/>
        <w:t>Fiat Bravo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101</w:t>
        <w:tab/>
        <w:t>Versión</w:t>
        <w:tab/>
        <w:t>01  :</w:t>
        <w:tab/>
        <w:t>Hatchback, 1.4 Turbo, manual, ABS, ES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2  :</w:t>
        <w:tab/>
        <w:t>Fiat 500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201</w:t>
        <w:tab/>
        <w:t>Versión</w:t>
        <w:tab/>
        <w:t>01  :</w:t>
        <w:tab/>
        <w:t>Hatchback, 1.4 lts., paquete "Classic": Dualogic, A/C, radio CD/MP3, equipo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202</w:t>
        <w:tab/>
        <w:tab/>
        <w:t>02  :</w:t>
        <w:tab/>
        <w:t xml:space="preserve">Hatchback, 1.4 lts., paquete "Sport": manual, A/C, radio </w:t>
      </w:r>
      <w:r>
        <w:rPr>
          <w:lang w:val="pt-BR"/>
        </w:rPr>
        <w:t>CD/MP3, equipo eléctric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pt-BR"/>
        </w:rPr>
        <w:t>0611203</w:t>
        <w:tab/>
        <w:tab/>
        <w:t>03  :</w:t>
        <w:tab/>
        <w:t>Hatchback, 1.4 lts., paquete "Lounge": Dualogic, A/C auto, radio CD/MP3, equipo eléctrico, techo crist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pt-BR"/>
        </w:rPr>
        <w:t>0611204</w:t>
        <w:tab/>
        <w:tab/>
        <w:t>04  :</w:t>
        <w:tab/>
        <w:t xml:space="preserve">Hatchback, 1.4 lts., paquete "Vintage": Dualogic, A/C </w:t>
      </w:r>
      <w:r>
        <w:rPr/>
        <w:t>auto, radio CD/MP3, equipo eléctrico, quemacoc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3  :</w:t>
        <w:tab/>
        <w:t>Fiat Albe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301</w:t>
        <w:tab/>
        <w:t>Versión</w:t>
        <w:tab/>
        <w:t>01  :</w:t>
        <w:tab/>
        <w:t>Sedán, 1.8 lts., paquete "ST": manual, A/C, radio CD/MP3, equipo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302</w:t>
        <w:tab/>
        <w:tab/>
        <w:t>02  :</w:t>
        <w:tab/>
        <w:t>Sedán, 1.8 lts., paquete "STX": manual, A/C, radio CD/MP3, equipo eléctrico AB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303</w:t>
        <w:tab/>
        <w:tab/>
        <w:t>03  :</w:t>
        <w:tab/>
        <w:t>Sedán, 1.8 lts., paquete “S”: Básico, manual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4  :</w:t>
        <w:tab/>
        <w:t>Fiat Palio Trekking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0611401</w:t>
        <w:tab/>
        <w:t>Versión</w:t>
        <w:tab/>
        <w:t>01  :</w:t>
        <w:tab/>
        <w:t>Vagoneta recreativa, 1.8 lts., paquete "ST": manual, A/C, radio CD/MP3, equipo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15  :</w:t>
        <w:tab/>
        <w:t>Fiat Ducato V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611501</w:t>
        <w:tab/>
        <w:t>Versión</w:t>
        <w:tab/>
        <w:t>01  :</w:t>
        <w:tab/>
        <w:t>Ducato Van pasajeros, 4 cil., 2.3 c.c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611502</w:t>
        <w:tab/>
        <w:tab/>
        <w:t>02  :</w:t>
        <w:tab/>
        <w:t>Ducato Van pasajeros, 4 cil., 3.0 c.c.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1  :</w:t>
        <w:tab/>
        <w:t>Fiat Strad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101</w:t>
        <w:tab/>
        <w:t>Versión</w:t>
        <w:tab/>
        <w:t>01  :</w:t>
        <w:tab/>
        <w:t>Pick Up compacta cabina extendida, manual, 1.8 lts., con aire, radio CD/MP3, equipo eléctrico, rines de alumi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102</w:t>
        <w:tab/>
        <w:tab/>
        <w:t>02  :</w:t>
        <w:tab/>
        <w:t>Pick Up compacta cabina extendida, manual, 1.8 lts., con aire, radio CD/MP3, equipo eléctrico, rines de aluminio, bolsas de 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103</w:t>
        <w:tab/>
        <w:tab/>
        <w:t>03  :</w:t>
        <w:tab/>
        <w:t>Pick Up compacta cabina extendida, 1.8 lts., paquete “STX”: manual, A/C, radio CD/MP3/Bluetooth, equipo eléctrico, ABS, Lock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Fiat Ducato Van Carg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201</w:t>
        <w:tab/>
        <w:t>Versión</w:t>
        <w:tab/>
        <w:t>01  :</w:t>
        <w:tab/>
        <w:t>Ducato Van, 4 cil., 2.3 c.c. manua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202</w:t>
        <w:tab/>
        <w:tab/>
        <w:t>02  :</w:t>
        <w:tab/>
        <w:t>Ducato Van, 4 cil., 2.3 c.c. manual, 3,85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203</w:t>
        <w:tab/>
        <w:tab/>
        <w:t>03  :</w:t>
        <w:tab/>
        <w:t>Ducato Van, 4 cil., 3.0 c.c. manua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204</w:t>
        <w:tab/>
        <w:tab/>
        <w:t>04  :</w:t>
        <w:tab/>
        <w:t>Ducato Van, 4 cil., 3.0 c.c. manual, 3,85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bookmarkStart w:id="59" w:name="OLE_LINK6"/>
      <w:bookmarkStart w:id="60" w:name="OLE_LINK5"/>
      <w:r>
        <w:rPr>
          <w:b/>
        </w:rPr>
        <w:tab/>
        <w:t>Modelo</w:t>
        <w:tab/>
        <w:t>03  :</w:t>
        <w:tab/>
        <w:t>Fiat Ducato Van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bookmarkStart w:id="61" w:name="OLE_LINK6"/>
      <w:bookmarkStart w:id="62" w:name="OLE_LINK5"/>
      <w:r>
        <w:rPr/>
        <w:t>1610304</w:t>
        <w:tab/>
        <w:tab/>
        <w:t>04  :</w:t>
        <w:tab/>
        <w:t>Ducato Van pasajeros, 4 cil., 3.0 c.c. manual, 3,856 Kg. PBV</w:t>
      </w:r>
      <w:bookmarkEnd w:id="61"/>
      <w:bookmarkEnd w:id="62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Fiat Ducato Chasis Cabin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401</w:t>
        <w:tab/>
        <w:t>Versión</w:t>
        <w:tab/>
        <w:t>01  :</w:t>
        <w:tab/>
        <w:t xml:space="preserve">Ducato Chasis, 4 cil., 2.3 c.c. manual, 3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n-US"/>
        </w:rPr>
      </w:pPr>
      <w:r>
        <w:rPr>
          <w:lang w:val="en-US"/>
        </w:rPr>
        <w:t>1610402</w:t>
        <w:tab/>
        <w:tab/>
        <w:t>02  :</w:t>
        <w:tab/>
        <w:t>Ducato Chasis, 4 cil., 2.3 c.c. manual, 3,85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1610403</w:t>
        <w:tab/>
        <w:tab/>
        <w:t>03  :</w:t>
        <w:tab/>
        <w:t xml:space="preserve">Ducato Chasis, 4 cil., 3.0 c.c. manual, 3,5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404</w:t>
        <w:tab/>
        <w:tab/>
        <w:t>04  :</w:t>
        <w:tab/>
        <w:t>Ducato Chasis, 4 cil., 3.0 c.c. manual, 3,85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Fiat Ducato Chasis Doble Cabin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501</w:t>
        <w:tab/>
        <w:t>Versión</w:t>
        <w:tab/>
        <w:t>01  :</w:t>
        <w:tab/>
        <w:t>Ducato Doble Cabina, 4 cil., 2.3 c.c. manua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502</w:t>
        <w:tab/>
        <w:tab/>
        <w:t>02  :</w:t>
        <w:tab/>
        <w:t>Ducato Doble Cabina, 4 cil., 2.3 c.c. manual, 3,85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503</w:t>
        <w:tab/>
        <w:tab/>
        <w:t>03  :</w:t>
        <w:tab/>
        <w:t>Ducato Doble Cabina, 4 cil., 3.0 c.c. manua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504</w:t>
        <w:tab/>
        <w:tab/>
        <w:t>04  :</w:t>
        <w:tab/>
        <w:t>Ducato Doble Cabina, 4 cil., 3.0 c.c. manual, 3,85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Fiat Strada Trekking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1610601</w:t>
        <w:tab/>
        <w:t>Versión</w:t>
        <w:tab/>
        <w:t>01  :</w:t>
        <w:tab/>
        <w:t>Pick Up recreativa compacta, cabina corta, manual, 1.8 lts., paquete Básico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Fiat Ducato Wagon (Midibú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10101</w:t>
        <w:tab/>
        <w:t>Versión</w:t>
        <w:tab/>
        <w:t>01  :</w:t>
        <w:tab/>
        <w:t>Ducato Wagon, 4 cil., 2.3 c.c. manua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10102</w:t>
        <w:tab/>
        <w:tab/>
        <w:t>02  :</w:t>
        <w:tab/>
        <w:t xml:space="preserve">Ducato Wagon, 4 cil., 2.3 c.c. manual, 3,856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10103</w:t>
        <w:tab/>
        <w:tab/>
        <w:t>03  :</w:t>
        <w:tab/>
        <w:t>Ducato Wagon, 4 cil., 3.0 c.c. manua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10104</w:t>
        <w:tab/>
        <w:tab/>
        <w:t>04  :</w:t>
        <w:tab/>
        <w:t xml:space="preserve">Ducato Wagon, 4 cil., 3.0 c.c. manual, 3,856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2  :</w:t>
        <w:tab/>
        <w:t xml:space="preserve">Giant Motors Latinoamérica, S.A. de C.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1  :</w:t>
        <w:tab/>
        <w:t>Mini Van (pasajeros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620101</w:t>
        <w:tab/>
        <w:t>Versión</w:t>
        <w:tab/>
        <w:t>01  :</w:t>
        <w:tab/>
        <w:t>Mini Van CA6371 (6 pasajero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2  :</w:t>
        <w:tab/>
        <w:t>Mini Van GF-8 (pasajeros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620201</w:t>
        <w:tab/>
        <w:t>Versión</w:t>
        <w:tab/>
        <w:t>01  :</w:t>
        <w:tab/>
        <w:t>Mini Van GF-8 (8 pasajero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0620202</w:t>
        <w:tab/>
        <w:tab/>
        <w:t>02  :</w:t>
        <w:tab/>
        <w:t>Mini Van GF-8 (8 pasajeros)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3  :</w:t>
        <w:tab/>
        <w:t>Mini Van GF-8 by G M L (pasajeros) (importado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620301</w:t>
        <w:tab/>
        <w:t>Versión</w:t>
        <w:tab/>
        <w:t>01  :</w:t>
        <w:tab/>
        <w:t>Mini Van GF-8 (8 pasajeros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620302</w:t>
        <w:tab/>
        <w:tab/>
        <w:t>02  :</w:t>
        <w:tab/>
        <w:t>Mini Van GF-8 (8 pasajeros)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4  :</w:t>
        <w:tab/>
        <w:t>Suv Faw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0620401</w:t>
        <w:tab/>
        <w:t>Versión</w:t>
        <w:tab/>
        <w:t>01  :</w:t>
        <w:tab/>
        <w:t>SV5 CA6460P6E, 4 cil., manua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1  :</w:t>
        <w:tab/>
        <w:t>Mini Truck (Pick Up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620101</w:t>
        <w:tab/>
        <w:t>Versión</w:t>
        <w:tab/>
        <w:t>01  :</w:t>
        <w:tab/>
        <w:t>Mini Truck SCGF 1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620102</w:t>
        <w:tab/>
        <w:tab/>
        <w:t>02  :</w:t>
        <w:tab/>
        <w:t>Mini Truck XCGF 1,6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  <w:t>Modelo</w:t>
        <w:tab/>
        <w:t>02  :</w:t>
        <w:tab/>
        <w:t>Mini Truck (Pick Up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1620201</w:t>
        <w:tab/>
        <w:t>Versión</w:t>
        <w:tab/>
        <w:t>01 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n-US"/>
        </w:rPr>
        <w:t>1620202</w:t>
        <w:tab/>
        <w:tab/>
        <w:t>02  :</w:t>
        <w:tab/>
        <w:t xml:space="preserve">Mini Truck CA1010A2 1,6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3  :</w:t>
        <w:tab/>
        <w:t>Mini Van (carga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620301</w:t>
        <w:tab/>
        <w:t>Versión</w:t>
        <w:tab/>
        <w:t>01  :</w:t>
        <w:tab/>
        <w:t>Mini Van CA6371 1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5  :</w:t>
        <w:tab/>
        <w:t>Mini Van GF-8 (carga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620501</w:t>
        <w:tab/>
        <w:t>Versión</w:t>
        <w:tab/>
        <w:t>01  :</w:t>
        <w:tab/>
        <w:t>Mini Van GF-8 1,54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620502</w:t>
        <w:tab/>
        <w:tab/>
        <w:t>02  :</w:t>
        <w:tab/>
        <w:t>Mini Van GF-8 1,545 Kg. 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ab/>
      </w:r>
      <w:r>
        <w:rPr>
          <w:b/>
        </w:rPr>
        <w:t>Modelo</w:t>
        <w:tab/>
        <w:t>06  :</w:t>
        <w:tab/>
        <w:t>Mini Van GF-8 by G M L (carga) (importado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1620601</w:t>
        <w:tab/>
        <w:t>Versión</w:t>
        <w:tab/>
        <w:t>01  :</w:t>
        <w:tab/>
        <w:t xml:space="preserve">Mini Van GF-8 by G M L 1,545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n-US"/>
        </w:rPr>
        <w:t>1620602</w:t>
        <w:tab/>
        <w:tab/>
        <w:t>02  :</w:t>
        <w:tab/>
        <w:t xml:space="preserve">Mini Van GF-8 by G M L 1,545 Kg. </w:t>
      </w:r>
      <w:r>
        <w:rPr>
          <w:lang w:val="es-MX"/>
        </w:rPr>
        <w:t>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7  :</w:t>
        <w:tab/>
        <w:t>Mini Truck GF-900 (carga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620701</w:t>
        <w:tab/>
        <w:t>Versión</w:t>
        <w:tab/>
        <w:t>01  :</w:t>
        <w:tab/>
        <w:t>Mini Truck GF-900 1,54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1620702</w:t>
        <w:tab/>
        <w:tab/>
        <w:t>02  :</w:t>
        <w:tab/>
        <w:t>Mini Truck GF-900 1,545 Kg. 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1620703</w:t>
        <w:tab/>
        <w:tab/>
        <w:t>03  :</w:t>
        <w:tab/>
        <w:t>Mini Truck GF-900 Doble Cabina, 1,54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620704</w:t>
        <w:tab/>
        <w:tab/>
        <w:t>04  :</w:t>
        <w:tab/>
        <w:t>Mini Truck GF-900 Doble Cabina, 1,545 Kg. 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  <w:t>Modelo</w:t>
        <w:tab/>
        <w:t>08  :</w:t>
        <w:tab/>
        <w:t>Mini Truck GF-900 by G M L (carga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1620801</w:t>
        <w:tab/>
        <w:t>Versión</w:t>
        <w:tab/>
        <w:t>01  :</w:t>
        <w:tab/>
        <w:t>Mini Truck GF-900 1,54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s-MX"/>
        </w:rPr>
      </w:pPr>
      <w:r>
        <w:rPr>
          <w:lang w:val="en-US"/>
        </w:rPr>
        <w:t>1620802</w:t>
        <w:tab/>
        <w:tab/>
        <w:t>02  :</w:t>
        <w:tab/>
        <w:t xml:space="preserve">Mini Truck GF-900 1,545 Kg. </w:t>
      </w:r>
      <w:r>
        <w:rPr>
          <w:lang w:val="es-MX"/>
        </w:rPr>
        <w:t>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1  :</w:t>
        <w:tab/>
        <w:t>Camión Rino Superdiesel Ligero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1</w:t>
        <w:tab/>
        <w:t>Versión</w:t>
        <w:tab/>
        <w:t>01  :</w:t>
        <w:tab/>
        <w:t>Rino superdiesel SC2PFTDI-2</w:t>
        <w:tab/>
        <w:t>4,11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2</w:t>
        <w:tab/>
        <w:tab/>
        <w:t>02  :</w:t>
        <w:tab/>
        <w:t>Rino superdiesel XC2PFTDI-2</w:t>
        <w:tab/>
        <w:t>4,1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3</w:t>
        <w:tab/>
        <w:tab/>
        <w:t>03  :</w:t>
        <w:tab/>
        <w:t>Rino superdiesel SC2PFTDI-3</w:t>
        <w:tab/>
        <w:t>5,11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4</w:t>
        <w:tab/>
        <w:tab/>
        <w:t>04  :</w:t>
        <w:tab/>
        <w:t>Rino superdiesel SC2PJD-3</w:t>
        <w:tab/>
        <w:tab/>
        <w:t>3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5</w:t>
        <w:tab/>
        <w:tab/>
        <w:t>05  :</w:t>
        <w:tab/>
        <w:t>Rino superdiesel XC2PJD-3</w:t>
        <w:tab/>
        <w:tab/>
        <w:t>5,3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6</w:t>
        <w:tab/>
        <w:tab/>
        <w:t>06  :</w:t>
        <w:tab/>
        <w:t>Rino superdiesel XC2PFTDI-3</w:t>
        <w:tab/>
        <w:t>5,19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7</w:t>
        <w:tab/>
        <w:tab/>
        <w:t>07  :</w:t>
        <w:tab/>
        <w:t>Rino superdiesel SC2PFTDI-5</w:t>
        <w:tab/>
        <w:t>7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8</w:t>
        <w:tab/>
        <w:tab/>
        <w:t>08  :</w:t>
        <w:tab/>
        <w:t>Rino superdiesel XC2PFTDI-5</w:t>
        <w:tab/>
        <w:t>7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09</w:t>
        <w:tab/>
        <w:tab/>
        <w:t>09  :</w:t>
        <w:tab/>
        <w:t>Rino superdiesel SC2PJD-5</w:t>
        <w:tab/>
        <w:tab/>
        <w:t>7,91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110</w:t>
        <w:tab/>
        <w:tab/>
        <w:t>10  :</w:t>
        <w:tab/>
        <w:t>Rino superdiesel XC2PJD-5</w:t>
        <w:tab/>
        <w:tab/>
        <w:t>7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02  :</w:t>
        <w:tab/>
        <w:t>Camión Rino Superdiesel Pesado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201</w:t>
        <w:tab/>
        <w:t>Versión</w:t>
        <w:tab/>
        <w:t>01  :</w:t>
        <w:tab/>
        <w:t>Rino superdiesel XC2PFTDI-10</w:t>
        <w:tab/>
        <w:t>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202</w:t>
        <w:tab/>
        <w:tab/>
        <w:t>02  :</w:t>
        <w:tab/>
        <w:t>Rino superdiesel XC2PFTDI-15</w:t>
        <w:tab/>
        <w:t>19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203</w:t>
        <w:tab/>
        <w:tab/>
        <w:t>03  :</w:t>
        <w:tab/>
        <w:t>Rino superdiesel XC2PFTDI-20</w:t>
        <w:tab/>
        <w:t>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204</w:t>
        <w:tab/>
        <w:tab/>
        <w:t>04  :</w:t>
        <w:tab/>
        <w:t>Rino superdiesel SC2PJD-10</w:t>
        <w:tab/>
        <w:t>14,1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620205</w:t>
        <w:tab/>
        <w:tab/>
        <w:t>05  :</w:t>
        <w:tab/>
        <w:t>Rino superdiesel SC2PJD-15</w:t>
        <w:tab/>
        <w:t>19,1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206</w:t>
        <w:tab/>
        <w:tab/>
        <w:t>06  :</w:t>
        <w:tab/>
        <w:t>Rino superdiesel SC2PJD-20</w:t>
        <w:tab/>
        <w:t>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207</w:t>
        <w:tab/>
        <w:tab/>
        <w:t>07  :</w:t>
        <w:tab/>
        <w:t>Rino superdiesel XC2PJD-10</w:t>
        <w:tab/>
        <w:t>14,2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208</w:t>
        <w:tab/>
        <w:tab/>
        <w:t>08  :</w:t>
        <w:tab/>
        <w:t>Rino superdiesel XC2PJD-15</w:t>
        <w:tab/>
        <w:t>19,2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3  :</w:t>
        <w:tab/>
        <w:t>Camión Superdiesel Ligero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301</w:t>
        <w:tab/>
        <w:t>Versión</w:t>
        <w:tab/>
        <w:t>01 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s-MX"/>
        </w:rPr>
      </w:pPr>
      <w:r>
        <w:rPr>
          <w:lang w:val="en-US"/>
        </w:rPr>
        <w:t>2620302</w:t>
        <w:tab/>
        <w:tab/>
        <w:t>02  :</w:t>
        <w:tab/>
        <w:t>CA 1041K26L3-III</w:t>
        <w:tab/>
        <w:t xml:space="preserve">14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6  :</w:t>
        <w:tab/>
        <w:t>Camión Ligero GF-3600 (carga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601</w:t>
        <w:tab/>
        <w:t>Versión</w:t>
        <w:tab/>
        <w:t>01  :</w:t>
        <w:tab/>
        <w:t>GF-3600 5,43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602</w:t>
        <w:tab/>
        <w:tab/>
        <w:t>02  :</w:t>
        <w:tab/>
        <w:t xml:space="preserve">GF-3600 5,430 Kg. </w:t>
      </w:r>
      <w:r>
        <w:rPr>
          <w:lang w:val="en-US"/>
        </w:rPr>
        <w:t>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603</w:t>
        <w:tab/>
        <w:tab/>
        <w:t>03  :</w:t>
        <w:tab/>
        <w:t xml:space="preserve">GF-3600 5,430 Kg. </w:t>
      </w:r>
      <w:r>
        <w:rPr/>
        <w:t>PBV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604</w:t>
        <w:tab/>
        <w:tab/>
        <w:t>04  :</w:t>
        <w:tab/>
        <w:t>GF-3600 5,430 Kg. PBV doble cabina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7  :</w:t>
        <w:tab/>
        <w:t>Camión Ligero GF-3600 by G M L (carga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n-US"/>
        </w:rPr>
      </w:pPr>
      <w:r>
        <w:rPr>
          <w:lang w:val="en-US"/>
        </w:rPr>
        <w:t>2620701</w:t>
        <w:tab/>
        <w:t>Versión</w:t>
        <w:tab/>
        <w:t>01  :</w:t>
        <w:tab/>
        <w:t>GF-3600 by G M L 5,43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702</w:t>
        <w:tab/>
        <w:tab/>
        <w:t>02  :</w:t>
        <w:tab/>
        <w:t>GF-3600 by G M L 5,430 Kg. 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703</w:t>
        <w:tab/>
        <w:tab/>
        <w:t>03  :</w:t>
        <w:tab/>
        <w:t>GF-3600 by G M L 5,430 Kg. PBV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704</w:t>
        <w:tab/>
        <w:tab/>
        <w:t>04  :</w:t>
        <w:tab/>
        <w:t xml:space="preserve">GF-3600 by G M L 5,43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8  :</w:t>
        <w:tab/>
        <w:t>Camión GF-6000 (carga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801</w:t>
        <w:tab/>
        <w:t>Versión</w:t>
        <w:tab/>
        <w:t>01  :</w:t>
        <w:tab/>
        <w:t>GF-6000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802</w:t>
        <w:tab/>
        <w:tab/>
        <w:t>02 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803</w:t>
        <w:tab/>
        <w:tab/>
        <w:t>03  :</w:t>
        <w:tab/>
        <w:t xml:space="preserve">GF-6000 9,020 Kg. </w:t>
      </w:r>
      <w:r>
        <w:rPr/>
        <w:t>PBV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0804</w:t>
        <w:tab/>
        <w:tab/>
        <w:t>04  :</w:t>
        <w:tab/>
        <w:t>GF-6000 9,020 Kg. PBV doble cabina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9  :</w:t>
        <w:tab/>
        <w:t>Camión GF-6000 by G M L (carga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n-US"/>
        </w:rPr>
      </w:pPr>
      <w:r>
        <w:rPr>
          <w:lang w:val="en-US"/>
        </w:rPr>
        <w:t>2620901</w:t>
        <w:tab/>
        <w:t>Versión</w:t>
        <w:tab/>
        <w:t>01  :</w:t>
        <w:tab/>
        <w:t>GF-6000 by G M L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902</w:t>
        <w:tab/>
        <w:tab/>
        <w:t>02  :</w:t>
        <w:tab/>
        <w:t>GF-6000 by G M L 9,020 Kg. 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903</w:t>
        <w:tab/>
        <w:tab/>
        <w:t>03  :</w:t>
        <w:tab/>
        <w:t>GF-6000 by G M L 9,020 Kg. PBV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0904</w:t>
        <w:tab/>
        <w:tab/>
        <w:t>04  :</w:t>
        <w:tab/>
        <w:t xml:space="preserve">GF-6000 by G M L 9,02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10  :</w:t>
        <w:tab/>
        <w:t>Chasis Control Delantero GML GF6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1001</w:t>
        <w:tab/>
        <w:t>Versión</w:t>
        <w:tab/>
        <w:t>01  :</w:t>
        <w:tab/>
        <w:t>GF6000, Pasaje Urbano, manual, diesel, 4 cil.,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ab/>
      </w:r>
      <w:r>
        <w:rPr>
          <w:b/>
        </w:rPr>
        <w:t>Modelo</w:t>
        <w:tab/>
        <w:t>11  :</w:t>
        <w:tab/>
        <w:t>Autobús GML GF6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1101</w:t>
        <w:tab/>
        <w:t>Versión</w:t>
        <w:tab/>
        <w:t>01  :</w:t>
        <w:tab/>
        <w:t>GF6000, Pasaje Urbano, manual, diesel, 4 cil., 30 pasajeros,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1102</w:t>
        <w:tab/>
        <w:tab/>
        <w:t>02  :</w:t>
        <w:tab/>
        <w:t>GF6000, Pasaje Urbano, manual, diesel, 4 cil., c/aire, 30 pasajeros,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12  :</w:t>
        <w:tab/>
        <w:t>Camión GF-7000 (carga)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1201</w:t>
        <w:tab/>
        <w:t>Versión</w:t>
        <w:tab/>
        <w:t>01  :</w:t>
        <w:tab/>
        <w:t>GF-7000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1202</w:t>
        <w:tab/>
        <w:tab/>
        <w:t>02  :</w:t>
        <w:tab/>
        <w:t xml:space="preserve">GF-7000 9,020 Kg. </w:t>
      </w:r>
      <w:r>
        <w:rPr>
          <w:lang w:val="en-US"/>
        </w:rPr>
        <w:t>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1203</w:t>
        <w:tab/>
        <w:tab/>
        <w:t>03  :</w:t>
        <w:tab/>
        <w:t xml:space="preserve">GF-7000 9,020 Kg. </w:t>
      </w:r>
      <w:r>
        <w:rPr/>
        <w:t>PBV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2621204</w:t>
        <w:tab/>
        <w:tab/>
        <w:t>04  :</w:t>
        <w:tab/>
        <w:t>GF-7000 9,020 Kg. PBV doble cabina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13  :</w:t>
        <w:tab/>
        <w:t>Camión GF-7000 by GML (carga)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n-US"/>
        </w:rPr>
      </w:pPr>
      <w:r>
        <w:rPr>
          <w:lang w:val="en-US"/>
        </w:rPr>
        <w:t>2621301</w:t>
        <w:tab/>
        <w:t>Versión</w:t>
        <w:tab/>
        <w:t>01  :</w:t>
        <w:tab/>
        <w:t>GF-7000 by GML 9,0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1302</w:t>
        <w:tab/>
        <w:tab/>
        <w:t>02  :</w:t>
        <w:tab/>
        <w:t>GF-7000 by GML 9,020 Kg. PBV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1303</w:t>
        <w:tab/>
        <w:tab/>
        <w:t>03  :</w:t>
        <w:tab/>
        <w:t>GF-7000 by GML 9,020 Kg. PBV doble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n-US"/>
        </w:rPr>
        <w:t>2621304</w:t>
        <w:tab/>
        <w:tab/>
        <w:t>04  :</w:t>
        <w:tab/>
        <w:t xml:space="preserve">GF-7000 by GML 9,02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3  :</w:t>
        <w:tab/>
        <w:t xml:space="preserve">Subaru de México, S.A. de C.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1  :</w:t>
        <w:tab/>
        <w:t>Subaru Legacy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101</w:t>
        <w:tab/>
        <w:t>Versión</w:t>
        <w:tab/>
        <w:t>01  :</w:t>
        <w:tab/>
        <w:t>Legacy 2.5i, automático,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102</w:t>
        <w:tab/>
        <w:tab/>
        <w:t>02  :</w:t>
        <w:tab/>
        <w:t>Legacy 2.5 GT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103</w:t>
        <w:tab/>
        <w:tab/>
        <w:t>03  :</w:t>
        <w:tab/>
        <w:t>Legacy 3.0 B Spec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0630104</w:t>
        <w:tab/>
        <w:tab/>
        <w:t>04  :</w:t>
        <w:tab/>
        <w:t>Legacy 3.0 R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0630105</w:t>
        <w:tab/>
        <w:tab/>
        <w:t>05  :</w:t>
        <w:tab/>
        <w:t>Legacy 2.0 R, automático, 4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0630106</w:t>
        <w:tab/>
        <w:tab/>
        <w:t>06  :</w:t>
        <w:tab/>
        <w:t>Legacy 2.0 R, manual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lang w:val="es-MX"/>
        </w:rPr>
        <w:t>0630107</w:t>
        <w:tab/>
        <w:tab/>
        <w:t>07  :</w:t>
        <w:tab/>
        <w:t>Legacy 2.5i, automático, trans. variable continua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lang w:val="es-MX"/>
        </w:rPr>
      </w:pPr>
      <w:r>
        <w:rPr>
          <w:lang w:val="es-MX"/>
        </w:rPr>
        <w:t>0630108</w:t>
        <w:tab/>
        <w:tab/>
        <w:t>08  :</w:t>
        <w:tab/>
        <w:t>2.5i Ltd., automático, trans. variable continua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2  :</w:t>
        <w:tab/>
        <w:t>Subaru Outback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1</w:t>
        <w:tab/>
        <w:t>Versión</w:t>
        <w:tab/>
        <w:t>01  :</w:t>
        <w:tab/>
        <w:t>Outback 2.5 XT, 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2</w:t>
        <w:tab/>
        <w:tab/>
        <w:t>02  :</w:t>
        <w:tab/>
        <w:t>Outback 3.0 R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3</w:t>
        <w:tab/>
        <w:tab/>
        <w:t>03  :</w:t>
        <w:tab/>
        <w:t>Outback 2.5i, automático, 4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4</w:t>
        <w:tab/>
        <w:tab/>
        <w:t>04  :</w:t>
        <w:tab/>
        <w:t>Outback 2.5i, automático,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5</w:t>
        <w:tab/>
        <w:tab/>
        <w:t>05  :</w:t>
        <w:tab/>
        <w:t>Outback 2.5i, automático, trans. variable continua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6</w:t>
        <w:tab/>
        <w:tab/>
        <w:t>06  :</w:t>
        <w:tab/>
        <w:t>Outback 2.5i Ltd., automático, trans. variable continua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207</w:t>
        <w:tab/>
        <w:tab/>
        <w:t>07  :</w:t>
        <w:tab/>
        <w:t>Outback 3.6 R, automático,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3  :</w:t>
        <w:tab/>
        <w:t>Tribec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301</w:t>
        <w:tab/>
        <w:t>Versión</w:t>
        <w:tab/>
        <w:t>01  :</w:t>
        <w:tab/>
        <w:t>B9 Tribeca/Tribeca Ltd. SUV, automático, 5 vel., asientos en piel, 7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302</w:t>
        <w:tab/>
        <w:tab/>
        <w:t>02  :</w:t>
        <w:tab/>
        <w:t>B9 Tribeca/tribeca Ltd. SUV, automático, 5 vel., asientos en piel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303</w:t>
        <w:tab/>
        <w:tab/>
        <w:t>03  :</w:t>
        <w:tab/>
        <w:t>Tribeca Ltd. SUV, automático, 5 vel., asientos en tela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>
          <w:b/>
        </w:rPr>
        <w:tab/>
        <w:t>Modelo</w:t>
        <w:tab/>
        <w:t>04  :</w:t>
        <w:tab/>
        <w:t>Subaru Impreza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1</w:t>
        <w:tab/>
        <w:t>Versión</w:t>
        <w:tab/>
        <w:t>01  :</w:t>
        <w:tab/>
        <w:t>Impreza 2.5i-S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2</w:t>
        <w:tab/>
        <w:tab/>
        <w:t>02  :</w:t>
        <w:tab/>
        <w:t>Impreza 2.5i-S automático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3</w:t>
        <w:tab/>
        <w:tab/>
        <w:t>03  :</w:t>
        <w:tab/>
        <w:t>Impreza 2.5i-S manual 5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4</w:t>
        <w:tab/>
        <w:tab/>
        <w:t>04  :</w:t>
        <w:tab/>
        <w:t>Impreza 2.5i-S automático 4 vel., asientos en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5</w:t>
        <w:tab/>
        <w:tab/>
        <w:t>05  :</w:t>
        <w:tab/>
        <w:t>Impreza 2.0 R,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6</w:t>
        <w:tab/>
        <w:tab/>
        <w:t>06  :</w:t>
        <w:tab/>
        <w:t>Impreza 2.0 R, automático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7</w:t>
        <w:tab/>
        <w:tab/>
        <w:t>07  :</w:t>
        <w:tab/>
        <w:t>Impreza WRX GT, automático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8</w:t>
        <w:tab/>
        <w:tab/>
        <w:t>08  :</w:t>
        <w:tab/>
        <w:t>Impreza WRX,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09</w:t>
        <w:tab/>
        <w:tab/>
        <w:t>09  :</w:t>
        <w:tab/>
        <w:t>Impreza WRX STI, manual 6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410</w:t>
        <w:tab/>
        <w:tab/>
        <w:t>10  :</w:t>
        <w:tab/>
        <w:t>Impreza WRX SE,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Subaru Impreza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501</w:t>
        <w:tab/>
        <w:t>Versión</w:t>
        <w:tab/>
        <w:t>01  :</w:t>
        <w:tab/>
        <w:t>Impreza 2.0 R,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502</w:t>
        <w:tab/>
        <w:tab/>
        <w:t>02  :</w:t>
        <w:tab/>
        <w:t>Impreza 2.0 R, automático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503</w:t>
        <w:tab/>
        <w:tab/>
        <w:t>03  :</w:t>
        <w:tab/>
        <w:t>Impreza WRX SE,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8"/>
        <w:ind w:left="4032" w:hanging="3744"/>
        <w:rPr/>
      </w:pPr>
      <w:r>
        <w:rPr/>
        <w:t>0630504</w:t>
        <w:tab/>
        <w:tab/>
        <w:t>04  :</w:t>
        <w:tab/>
        <w:t>Impreza WRX, manual 5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630505</w:t>
        <w:tab/>
        <w:tab/>
        <w:t>05  :</w:t>
        <w:tab/>
        <w:t>Impreza WRX GT, automático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630506</w:t>
        <w:tab/>
        <w:tab/>
        <w:t>06  :</w:t>
        <w:tab/>
        <w:t>Impreza 2.5i-S automático 4 vel., asientos en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Subaru Foreste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630601</w:t>
        <w:tab/>
        <w:t>Versión</w:t>
        <w:tab/>
        <w:t>01  :</w:t>
        <w:tab/>
        <w:t>Forester X SUV automático, 4 vel., asientos en tela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630602</w:t>
        <w:tab/>
        <w:tab/>
        <w:t>02  :</w:t>
        <w:tab/>
        <w:t>Forester XS SUV automático, 4 vel., asientos en tela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630603</w:t>
        <w:tab/>
        <w:tab/>
        <w:t>03  :</w:t>
        <w:tab/>
        <w:t>Forester XS+L SUV automático, 4 vel., asientos en piel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0630604</w:t>
        <w:tab/>
        <w:tab/>
        <w:t>04  :</w:t>
        <w:tab/>
        <w:t>Forester XT SUV automático, 4 vel., asientos en piel, 5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4  :</w:t>
        <w:tab/>
        <w:t>Hino Motors Sales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Chasis Cabina Hi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1</w:t>
        <w:tab/>
        <w:t>Versión</w:t>
        <w:tab/>
        <w:t>01  :</w:t>
        <w:tab/>
        <w:t>Serie 300 6.5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2</w:t>
        <w:tab/>
        <w:tab/>
        <w:t>02  :</w:t>
        <w:tab/>
        <w:t>Serie 300 6.5 tons. PBV (versión cort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3</w:t>
        <w:tab/>
        <w:tab/>
        <w:t>03  :</w:t>
        <w:tab/>
        <w:t>Serie 300 7.2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4</w:t>
        <w:tab/>
        <w:tab/>
        <w:t>04  :</w:t>
        <w:tab/>
        <w:t>Chasis Cabina Ancha Serie 300 5.5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5</w:t>
        <w:tab/>
        <w:tab/>
        <w:t>05  :</w:t>
        <w:tab/>
        <w:t>Serie 300 5.5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6</w:t>
        <w:tab/>
        <w:tab/>
        <w:t>06  :</w:t>
        <w:tab/>
        <w:t>Serie 300 A/C, 5.5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7</w:t>
        <w:tab/>
        <w:tab/>
        <w:t>07  :</w:t>
        <w:tab/>
        <w:t>Serie 300 6.5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8</w:t>
        <w:tab/>
        <w:tab/>
        <w:t>08  :</w:t>
        <w:tab/>
        <w:t>Serie 300 A/C, 6.5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09</w:t>
        <w:tab/>
        <w:tab/>
        <w:t>09  :</w:t>
        <w:tab/>
        <w:t>Chasis Cabina Estrecha Serie 300 5.5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0</w:t>
        <w:tab/>
        <w:tab/>
        <w:t>10  :</w:t>
        <w:tab/>
        <w:t>Serie 300 A/C, 6.5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1</w:t>
        <w:tab/>
        <w:tab/>
        <w:t>11  :</w:t>
        <w:tab/>
        <w:t>Serie 300 6.5 tons. PBV (versión super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2</w:t>
        <w:tab/>
        <w:tab/>
        <w:t>12  :</w:t>
        <w:tab/>
        <w:t>Serie 300 A/C, 6.5 tons. PBV (versión super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3</w:t>
        <w:tab/>
        <w:tab/>
        <w:t>13  :</w:t>
        <w:tab/>
        <w:t>Chasis Cabina Estrecha Serie 300 A/C, 5.5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4</w:t>
        <w:tab/>
        <w:tab/>
        <w:t>14  :</w:t>
        <w:tab/>
        <w:t>Serie 300 A/C, 7.2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5</w:t>
        <w:tab/>
        <w:tab/>
        <w:t>15  :</w:t>
        <w:tab/>
        <w:t>Serie 300 7.2 tons. PBV (versión super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6</w:t>
        <w:tab/>
        <w:tab/>
        <w:t>16  :</w:t>
        <w:tab/>
        <w:t>Serie 300 A/C, 7.2 tons. PBV (versión super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7</w:t>
        <w:tab/>
        <w:tab/>
        <w:t>17  :</w:t>
        <w:tab/>
        <w:t>Serie 300 4.3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8</w:t>
        <w:tab/>
        <w:tab/>
        <w:t>18  :</w:t>
        <w:tab/>
        <w:t>Serie 300 A/C, 4.3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19</w:t>
        <w:tab/>
        <w:tab/>
        <w:t>19  :</w:t>
        <w:tab/>
        <w:t>Serie 300 5.5 tons. PBV (versión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20</w:t>
        <w:tab/>
        <w:tab/>
        <w:t>20  :</w:t>
        <w:tab/>
        <w:t>Serie 300 A/C, 5.5 tons. PBV (versión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21</w:t>
        <w:tab/>
        <w:tab/>
        <w:t>21  :</w:t>
        <w:tab/>
        <w:t>Chasis Cabina Ancha Serie 300 A/C, 5.5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22</w:t>
        <w:tab/>
        <w:tab/>
        <w:t>22  :</w:t>
        <w:tab/>
        <w:t>Chasis Cabina Estrecha Serie 300 5.5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23</w:t>
        <w:tab/>
        <w:tab/>
        <w:t>23  :</w:t>
        <w:tab/>
        <w:t>Chasis Cabina Estrecha Serie 300 A/C, 5.5 tons. PBV (versión larga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24</w:t>
        <w:tab/>
        <w:tab/>
        <w:t>24  :</w:t>
        <w:tab/>
        <w:t>Serie 300 7.2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/>
        <w:ind w:left="4032" w:hanging="3744"/>
        <w:rPr/>
      </w:pPr>
      <w:r>
        <w:rPr/>
        <w:t>2640125</w:t>
        <w:tab/>
        <w:tab/>
        <w:t>25  :</w:t>
        <w:tab/>
        <w:t>Serie 300 A/C, 7.2 tons. PBV (versión semi larg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Chasis Cabina Hino Híbri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40201</w:t>
        <w:tab/>
        <w:t>Versión</w:t>
        <w:tab/>
        <w:t>01  :</w:t>
        <w:tab/>
        <w:t>Serie 300 6.5 tons. PBV (versión larga híbri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b/>
        </w:rPr>
        <w:tab/>
        <w:t>Modelo</w:t>
        <w:tab/>
        <w:t>03  :</w:t>
        <w:tab/>
        <w:t>Chasis Cabina Hino Serie 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40301</w:t>
        <w:tab/>
        <w:t>Versión</w:t>
        <w:tab/>
        <w:t>01  :</w:t>
        <w:tab/>
        <w:t>500 FC6JGSA-NNW (1018G), diesel, 10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40302</w:t>
        <w:tab/>
        <w:tab/>
        <w:t>02  :</w:t>
        <w:tab/>
        <w:t>500 FG8JMSB-KGW (1524M), diesel, 15,1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40303</w:t>
        <w:tab/>
        <w:tab/>
        <w:t>03  :</w:t>
        <w:tab/>
        <w:t xml:space="preserve">500 GH8JMSA-QGW (1727M), diesel, 16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40304</w:t>
        <w:tab/>
        <w:tab/>
        <w:t>04  :</w:t>
        <w:tab/>
        <w:t xml:space="preserve">500 GH8JGSD-TGW (1727G), diesel, 16,5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 xml:space="preserve">Clave  </w:t>
        <w:tab/>
        <w:t>Empresa</w:t>
        <w:tab/>
        <w:t>65  :</w:t>
        <w:tab/>
        <w:t>Man Truck &amp; Bus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Chasis Control Trasero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101</w:t>
        <w:tab/>
        <w:t>Versión</w:t>
        <w:tab/>
        <w:t>01  :</w:t>
        <w:tab/>
        <w:t>R33ZZ 460 HP, ID, E3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102</w:t>
        <w:tab/>
        <w:tab/>
        <w:t>02  :</w:t>
        <w:tab/>
        <w:t xml:space="preserve">R33ZZ 430 HP, CR, E3, 4x2, 18,000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3</w:t>
        <w:tab/>
        <w:tab/>
        <w:t>03  :</w:t>
        <w:tab/>
        <w:t>R33ZZ 460 HP, CR, E3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4</w:t>
        <w:tab/>
        <w:tab/>
        <w:t>04  :</w:t>
        <w:tab/>
        <w:t>R33ZZ 360 HP, CR, E4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5</w:t>
        <w:tab/>
        <w:tab/>
        <w:t>05  :</w:t>
        <w:tab/>
        <w:t>R33ZZ 440 HP, CR, E4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6</w:t>
        <w:tab/>
        <w:tab/>
        <w:t>06  :</w:t>
        <w:tab/>
        <w:t>R37ZZ 460 HP, ID, E3, 6x2,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7</w:t>
        <w:tab/>
        <w:tab/>
        <w:t>07  :</w:t>
        <w:tab/>
        <w:t>R37ZZ 460 HP, CR, E3, 6x2,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8</w:t>
        <w:tab/>
        <w:tab/>
        <w:t>08  :</w:t>
        <w:tab/>
        <w:t>R37ZZ 480 HP, CR, E4, 6x2,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109</w:t>
        <w:tab/>
        <w:tab/>
        <w:t>09  :</w:t>
        <w:tab/>
        <w:t>A67ZZ 280 HP, ID, E3, 4x2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2  :</w:t>
        <w:tab/>
        <w:t>Autobús Integral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pt-BR"/>
        </w:rPr>
      </w:pPr>
      <w:r>
        <w:rPr>
          <w:lang w:val="pt-BR"/>
        </w:rPr>
        <w:t>2650201</w:t>
        <w:tab/>
        <w:t>Versión</w:t>
        <w:tab/>
        <w:t>01  :</w:t>
        <w:tab/>
        <w:t>R08ZZ 6x2, 24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03  :</w:t>
        <w:tab/>
        <w:t>Tractocamión Quinta Rueda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pt-BR"/>
        </w:rPr>
      </w:pPr>
      <w:r>
        <w:rPr>
          <w:lang w:val="pt-BR"/>
        </w:rPr>
        <w:t>2650301</w:t>
        <w:tab/>
        <w:t>Versión</w:t>
        <w:tab/>
        <w:t>01  :</w:t>
        <w:tab/>
        <w:t>H06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302</w:t>
        <w:tab/>
        <w:tab/>
        <w:t>02  :</w:t>
        <w:tab/>
        <w:t>H30 6x4,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303</w:t>
        <w:tab/>
        <w:tab/>
        <w:t>03  :</w:t>
        <w:tab/>
        <w:t>HV2ZZ 6x4,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650304</w:t>
        <w:tab/>
        <w:tab/>
        <w:t>04  :</w:t>
        <w:tab/>
        <w:t xml:space="preserve">HV2ZZ 6x4, 33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50305</w:t>
        <w:tab/>
        <w:tab/>
        <w:t>05  :</w:t>
        <w:tab/>
        <w:t>05X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50306</w:t>
        <w:tab/>
        <w:tab/>
        <w:t>06  :</w:t>
        <w:tab/>
        <w:t xml:space="preserve">30X 6x4, 2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Camión Chasis Cabina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401</w:t>
        <w:tab/>
        <w:t>Versión</w:t>
        <w:tab/>
        <w:t>01  :</w:t>
        <w:tab/>
        <w:t>HW3 4 Ejes, 3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402</w:t>
        <w:tab/>
        <w:tab/>
        <w:t>02  :</w:t>
        <w:tab/>
        <w:t>HW3 4 Ejes, 39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403</w:t>
        <w:tab/>
        <w:tab/>
        <w:t>03  :</w:t>
        <w:tab/>
        <w:t>HW3 4 Ejes, 40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404</w:t>
        <w:tab/>
        <w:tab/>
        <w:t>04  :</w:t>
        <w:tab/>
        <w:t>HW3 4 Ejes, 4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405</w:t>
        <w:tab/>
        <w:tab/>
        <w:t>05  :</w:t>
        <w:tab/>
        <w:t>HW3 4 Ejes, 4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650406</w:t>
        <w:tab/>
        <w:tab/>
        <w:t>06  :</w:t>
        <w:tab/>
        <w:t xml:space="preserve">HW3 4 Ejes, 43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50407</w:t>
        <w:tab/>
        <w:tab/>
        <w:t>07  :</w:t>
        <w:tab/>
        <w:t>HW3 4 Ejes, 4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50408</w:t>
        <w:tab/>
        <w:tab/>
        <w:t>08  :</w:t>
        <w:tab/>
        <w:t xml:space="preserve">39S 8x4, 41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s-MX"/>
        </w:rPr>
      </w:pPr>
      <w:r>
        <w:rPr>
          <w:lang w:val="es-MX"/>
        </w:rPr>
        <w:t>2650409</w:t>
        <w:tab/>
        <w:tab/>
        <w:t>09  :</w:t>
        <w:tab/>
        <w:t>N08 4x2, 17-19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5  :</w:t>
        <w:tab/>
        <w:t>Chasis Control Trasero Marca MAN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s-MX"/>
        </w:rPr>
        <w:t>2650501</w:t>
        <w:tab/>
        <w:t>Versión</w:t>
        <w:tab/>
        <w:t>01 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50502</w:t>
        <w:tab/>
        <w:tab/>
        <w:t>02  :</w:t>
        <w:tab/>
        <w:t>A82 13 L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650503</w:t>
        <w:tab/>
        <w:tab/>
        <w:t>03  :</w:t>
        <w:tab/>
        <w:t>A51 12 L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es-MX"/>
        </w:rPr>
      </w:pPr>
      <w:r>
        <w:rPr>
          <w:lang w:val="en-US"/>
        </w:rPr>
        <w:t>2650504</w:t>
        <w:tab/>
        <w:tab/>
        <w:t>04  :</w:t>
        <w:tab/>
        <w:t xml:space="preserve">A51 13 L, 4x2, 18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06  :</w:t>
        <w:tab/>
        <w:t>Autobus Integral Marca MAN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lang w:val="es-MX"/>
        </w:rPr>
        <w:t>2650601</w:t>
        <w:tab/>
        <w:t>Versión</w:t>
        <w:tab/>
        <w:t>01  :</w:t>
        <w:tab/>
        <w:t xml:space="preserve">R07B2 18,000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lang w:val="pt-BR"/>
        </w:rPr>
        <w:t>2650602</w:t>
        <w:tab/>
        <w:tab/>
        <w:t>02  :</w:t>
        <w:tab/>
        <w:t>R07C2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lang w:val="pt-BR"/>
        </w:rPr>
        <w:t>2650603</w:t>
        <w:tab/>
        <w:tab/>
        <w:t>03  :</w:t>
        <w:tab/>
        <w:t>R07D2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lang w:val="pt-BR"/>
        </w:rPr>
        <w:t>2650604</w:t>
        <w:tab/>
        <w:tab/>
        <w:t>04  :</w:t>
        <w:tab/>
        <w:t>R08C3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lang w:val="pt-BR"/>
        </w:rPr>
        <w:t>2650605</w:t>
        <w:tab/>
        <w:tab/>
        <w:t>05  :</w:t>
        <w:tab/>
        <w:t xml:space="preserve">R08D3 24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b/>
        </w:rPr>
        <w:tab/>
        <w:t>Modelo</w:t>
        <w:tab/>
        <w:t>07  :</w:t>
        <w:tab/>
        <w:t>Autobus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lang w:val="es-MX"/>
        </w:rPr>
      </w:pPr>
      <w:r>
        <w:rPr>
          <w:lang w:val="es-MX"/>
        </w:rPr>
        <w:t>2650701</w:t>
        <w:tab/>
        <w:t>Versión</w:t>
        <w:tab/>
        <w:t>01  :</w:t>
        <w:tab/>
        <w:t>A21ZZ,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>
          <w:b/>
          <w:lang w:val="es-MX"/>
        </w:rPr>
        <w:tab/>
        <w:t>Modelo</w:t>
        <w:tab/>
        <w:t>08  :</w:t>
        <w:tab/>
        <w:t>Chasis Cabina  Marca Volkswage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lang w:val="es-MX"/>
        </w:rPr>
      </w:pPr>
      <w:r>
        <w:rPr>
          <w:lang w:val="es-MX"/>
        </w:rPr>
        <w:t>2650801</w:t>
        <w:tab/>
        <w:t>Versión</w:t>
        <w:tab/>
        <w:t>01 :</w:t>
        <w:tab/>
        <w:t xml:space="preserve">9-150, 4x2, 8,800 Kg. PB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6  :</w:t>
        <w:tab/>
        <w:t>GS Distribución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FAW F1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101</w:t>
        <w:tab/>
        <w:t>Versión</w:t>
        <w:tab/>
        <w:t>01  :</w:t>
        <w:tab/>
        <w:t>Hatchback Básico, manual 5 vel., 1.0 lts.,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102</w:t>
        <w:tab/>
        <w:tab/>
        <w:t>02  :</w:t>
        <w:tab/>
        <w:t>Hatchback Lujo, manual 5 vel., 1.0 lts., 3 cil., A/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FAW F1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201</w:t>
        <w:tab/>
        <w:t>Versión</w:t>
        <w:tab/>
        <w:t>01  :</w:t>
        <w:tab/>
        <w:t>Sedán Básico, manual 5 vel., 1.0 lts., 3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202</w:t>
        <w:tab/>
        <w:tab/>
        <w:t>02  :</w:t>
        <w:tab/>
        <w:t>Sedán Lujo, manual 5 vel., 1.0 lts., 3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FAW F4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301</w:t>
        <w:tab/>
        <w:t>Versión</w:t>
        <w:tab/>
        <w:t>01  :</w:t>
        <w:tab/>
        <w:t>Sedán Básico, manual 5 vel., dirección hid., 1.4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302</w:t>
        <w:tab/>
        <w:tab/>
        <w:t>02  :</w:t>
        <w:tab/>
        <w:t>Sedán Lujo, manual 5 vel., dirección hid., 1.4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FAW F5 5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401</w:t>
        <w:tab/>
        <w:t>Versión</w:t>
        <w:tab/>
        <w:t>01  :</w:t>
        <w:tab/>
        <w:t>Hatchback Lujo, manual 5 vel., 1.5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FAW F5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501</w:t>
        <w:tab/>
        <w:t>Versión</w:t>
        <w:tab/>
        <w:t>01  :</w:t>
        <w:tab/>
        <w:t>Sedán Lujo, manual 5 vel., 1.5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FAW Bestur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601</w:t>
        <w:tab/>
        <w:t>Versión</w:t>
        <w:tab/>
        <w:t>01  :</w:t>
        <w:tab/>
        <w:t>Comfort Sedán Lujo, aut. inteligente 5 vel., 2.0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602</w:t>
        <w:tab/>
        <w:tab/>
        <w:t>02  :</w:t>
        <w:tab/>
        <w:t>Luxury Sedán Lujo, aut. inteligente 5 vel., 2.3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603</w:t>
        <w:tab/>
        <w:tab/>
        <w:t>03  :</w:t>
        <w:tab/>
        <w:t>GPS Sedán Lujo, aut. inteligente 5 vel., 2.3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7  :</w:t>
        <w:tab/>
        <w:t>FAW F3 SL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60701</w:t>
        <w:tab/>
        <w:t>Versión</w:t>
        <w:tab/>
        <w:t>01  :</w:t>
        <w:tab/>
        <w:t>Comfort Sedán Lujo, 5 vel., 1.3 lts., 4 cil., A/C, eléctric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7  :</w:t>
        <w:tab/>
        <w:t>Jaguar Land Rover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Jaguar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70101</w:t>
        <w:tab/>
        <w:t>Versión</w:t>
        <w:tab/>
        <w:t>01  :</w:t>
        <w:tab/>
        <w:t>XKR Coupé, V8, motor Super Cargado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70102</w:t>
        <w:tab/>
        <w:tab/>
        <w:t>02  :</w:t>
        <w:tab/>
        <w:t>XKR Convertible, V8, motor Super Cargado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70103</w:t>
        <w:tab/>
        <w:tab/>
        <w:t>03  :</w:t>
        <w:tab/>
        <w:t>XKR Coupé, V8, motor Super Cargado 5.0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70104</w:t>
        <w:tab/>
        <w:tab/>
        <w:t>04  :</w:t>
        <w:tab/>
        <w:t>XK Coupé, V8, motor Normalmente Aspirado 5.0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70105</w:t>
        <w:tab/>
        <w:tab/>
        <w:t>05  :</w:t>
        <w:tab/>
        <w:t>XKR Convertible, V8, motor Super Cargado 5.0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5" w:before="0" w:after="82"/>
        <w:ind w:left="4032" w:hanging="3744"/>
        <w:rPr/>
      </w:pPr>
      <w:r>
        <w:rPr/>
        <w:t>0670106</w:t>
        <w:tab/>
        <w:tab/>
        <w:t>06  :</w:t>
        <w:tab/>
        <w:t>XK Convertible, V8, motor Normalmente Aspirado 5.0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>Modelo</w:t>
        <w:tab/>
        <w:t>02  :</w:t>
        <w:tab/>
        <w:t>Jagua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1</w:t>
        <w:tab/>
        <w:t>Versión</w:t>
        <w:tab/>
        <w:t>01  :</w:t>
        <w:tab/>
        <w:t>XJ8 Sedán, V8, motor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2</w:t>
        <w:tab/>
        <w:tab/>
        <w:t>02  :</w:t>
        <w:tab/>
        <w:t>Vanden Plas Sedán, V8, motor 4.2 lts., T/A, 6 vel., piel,</w:t>
        <w:br/>
        <w:t>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3</w:t>
        <w:tab/>
        <w:tab/>
        <w:t>03  :</w:t>
        <w:tab/>
        <w:t>XJR Sedán, V8, motor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4</w:t>
        <w:tab/>
        <w:tab/>
        <w:t>04  :</w:t>
        <w:tab/>
        <w:t>XF Luxury Sedán, V8, motor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5</w:t>
        <w:tab/>
        <w:tab/>
        <w:t>05  :</w:t>
        <w:tab/>
        <w:t>XF Premium Luxury Sedán, V8, motor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6</w:t>
        <w:tab/>
        <w:tab/>
        <w:t>06  :</w:t>
        <w:tab/>
        <w:t>XF Supercargado Sedán, SC, motor 4.2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s-MX"/>
        </w:rPr>
        <w:t>0670207</w:t>
        <w:tab/>
        <w:tab/>
        <w:t>07  :</w:t>
        <w:tab/>
        <w:t xml:space="preserve">XF Premium Luxury Sedán, V8, motor 5.0 lts., T/A, 6 vel., </w:t>
      </w:r>
      <w:r>
        <w:rPr/>
        <w:t>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208</w:t>
        <w:tab/>
        <w:tab/>
        <w:t>08  :</w:t>
        <w:tab/>
        <w:t>XF Supercargado Sedán, SC, motor 5.0 lts., T/A, 6 vel.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Land Rover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301</w:t>
        <w:tab/>
        <w:t>Versión</w:t>
        <w:tab/>
        <w:t>01  :</w:t>
        <w:tab/>
        <w:t>LR3 SE, V8, motor 4.4 lts., T/A, 7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302</w:t>
        <w:tab/>
        <w:tab/>
        <w:t>02  :</w:t>
        <w:tab/>
        <w:t>LR3 HSE, V8, motor 4.4 lts., T/A, 7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03</w:t>
        <w:tab/>
        <w:tab/>
        <w:t>03  :</w:t>
        <w:tab/>
        <w:t>Range Rover Sport HSE, V8, motor 4.4 lts.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04</w:t>
        <w:tab/>
        <w:tab/>
        <w:t>04  :</w:t>
        <w:tab/>
        <w:t>Range Rover Sport SC, V8, motor 4.2 lts. SC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05</w:t>
        <w:tab/>
        <w:tab/>
        <w:t>05  :</w:t>
        <w:tab/>
        <w:t>Range Rover HSE, V8, motor 4.4 lts.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06</w:t>
        <w:tab/>
        <w:tab/>
        <w:t>06  :</w:t>
        <w:tab/>
        <w:t>Range Rover SC, V8, motor 4.2 lts. SC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07</w:t>
        <w:tab/>
        <w:tab/>
        <w:t>07  :</w:t>
        <w:tab/>
        <w:t>LR2 SE, i6, motor 3.2 lts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08</w:t>
        <w:tab/>
        <w:tab/>
        <w:t>08  :</w:t>
        <w:tab/>
        <w:t>LR2 HSE, i6, motor 3.2 lts., T/A, piel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309</w:t>
        <w:tab/>
        <w:tab/>
        <w:t>09  :</w:t>
        <w:tab/>
        <w:t>LR4 HSE, V8, motor 5.0 lts., T/A, 7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0670310</w:t>
        <w:tab/>
        <w:tab/>
        <w:t>10  :</w:t>
        <w:tab/>
        <w:t>LR4 SE, V8, motor 5.0 lts., T/A, 7 asientos, piel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11</w:t>
        <w:tab/>
        <w:tab/>
        <w:t>11  :</w:t>
        <w:tab/>
        <w:t>Range Rover HSE, V8, motor 5.0 lts.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12</w:t>
        <w:tab/>
        <w:tab/>
        <w:t>12  :</w:t>
        <w:tab/>
        <w:t>Range Rover SC, V8, motor 5.0 lts. SC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13</w:t>
        <w:tab/>
        <w:tab/>
        <w:t>13  :</w:t>
        <w:tab/>
        <w:t>Range Rover Sport HSE, V8, motor 5.0 lts.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70314</w:t>
        <w:tab/>
        <w:tab/>
        <w:t>14  :</w:t>
        <w:tab/>
        <w:t xml:space="preserve">Range Rover Sport SC, V8, motor 5.0 lts. </w:t>
      </w:r>
      <w:r>
        <w:rPr/>
        <w:t>SC, T/A, 6 vel.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8  :</w:t>
        <w:tab/>
        <w:t>Daimler Tractocamiones, S. de R.L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 xml:space="preserve">Tractocamión marca Freightliner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/>
        <w:t>2680101</w:t>
        <w:tab/>
        <w:t>Versión</w:t>
        <w:tab/>
        <w:t>01  :</w:t>
        <w:tab/>
        <w:t>Cascadia,  mayor a 14,968.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69  :</w:t>
        <w:tab/>
        <w:t>Volvo Auto de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b/>
          <w:b/>
        </w:rPr>
      </w:pPr>
      <w:r>
        <w:rPr>
          <w:b/>
        </w:rPr>
        <w:tab/>
        <w:t>Modelo</w:t>
        <w:tab/>
        <w:t>01  :</w:t>
        <w:tab/>
        <w:t>Volvo C3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en-US"/>
        </w:rPr>
      </w:pPr>
      <w:r>
        <w:rPr>
          <w:lang w:val="en-US"/>
        </w:rPr>
        <w:t>0690101</w:t>
        <w:tab/>
        <w:t>Versión</w:t>
        <w:tab/>
        <w:t>01  :</w:t>
        <w:tab/>
        <w:t>Volvo C30, Hatchback, motor 2.4 lts., 5 cil., T/Geartronic, tel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90102</w:t>
        <w:tab/>
        <w:tab/>
        <w:t>02  :</w:t>
        <w:tab/>
        <w:t>Volvo C30, Hatchback, motor 2.5 lts. T5, 5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90103</w:t>
        <w:tab/>
        <w:tab/>
        <w:t>03  :</w:t>
        <w:tab/>
        <w:t>Volvo C30, Hatchback r-design, motor 2.5 lts. T5, 5 cil., T/M, k-te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/>
      </w:pPr>
      <w:r>
        <w:rPr>
          <w:lang w:val="en-US"/>
        </w:rPr>
        <w:t>0690104</w:t>
        <w:tab/>
        <w:tab/>
        <w:t>04  :</w:t>
        <w:tab/>
        <w:t>Volvo C30, R-Desing, motor 2.5 lts. T5, 5 cil., T/Geartronic, k-te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2"/>
        <w:ind w:left="4032" w:hanging="3744"/>
        <w:rPr>
          <w:lang w:val="en-US"/>
        </w:rPr>
      </w:pPr>
      <w:r>
        <w:rPr>
          <w:lang w:val="en-US"/>
        </w:rPr>
        <w:t>0690105</w:t>
        <w:tab/>
        <w:tab/>
        <w:t>05  :</w:t>
        <w:tab/>
        <w:t>Volvo C30, motor 2.5 lts. T5, 5 cil., T/M, k-te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 :</w:t>
        <w:tab/>
        <w:t>Volvo C70 2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0690201</w:t>
        <w:tab/>
        <w:t>Versión</w:t>
        <w:tab/>
        <w:t>01  :</w:t>
        <w:tab/>
        <w:t>Volvo C70, Convertible, motor 2.5 lts. T5, 5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Volvo S4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en-US"/>
        </w:rPr>
      </w:pPr>
      <w:r>
        <w:rPr>
          <w:lang w:val="en-US"/>
        </w:rPr>
        <w:t>0690301</w:t>
        <w:tab/>
        <w:t>Versión</w:t>
        <w:tab/>
        <w:t>01  :</w:t>
        <w:tab/>
        <w:t>Volvo S40, Sedán Kinetic, motor 2.5 lts. T5, 5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690302</w:t>
        <w:tab/>
        <w:tab/>
        <w:t>02  :</w:t>
        <w:tab/>
        <w:t>Volvo S40, Sedán Inspiration, motor 2.5 lts. T5, 5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690303</w:t>
        <w:tab/>
        <w:tab/>
        <w:t>03  :</w:t>
        <w:tab/>
        <w:t>Volvo S40, Sedán, motor 2.4 lts., 5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en-US"/>
        </w:rPr>
      </w:pPr>
      <w:r>
        <w:rPr>
          <w:lang w:val="pt-BR"/>
        </w:rPr>
        <w:t>0690304</w:t>
        <w:tab/>
        <w:tab/>
        <w:t>04  :</w:t>
        <w:tab/>
        <w:t xml:space="preserve">Volvo S40, Sedán r-design, motor 2.5 lts. </w:t>
      </w:r>
      <w:r>
        <w:rPr>
          <w:lang w:val="en-US"/>
        </w:rPr>
        <w:t>T5, 5 cil., T/Geartronic, k-tex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04  :</w:t>
        <w:tab/>
        <w:t>Volvo S8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en-US"/>
        </w:rPr>
      </w:pPr>
      <w:r>
        <w:rPr>
          <w:lang w:val="en-US"/>
        </w:rPr>
        <w:t>0690401</w:t>
        <w:tab/>
        <w:t>Versión</w:t>
        <w:tab/>
        <w:t>01  :</w:t>
        <w:tab/>
        <w:t>Volvo S80, Sedán V8, motor 4.4 lts., 8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en-US"/>
        </w:rPr>
      </w:pPr>
      <w:r>
        <w:rPr>
          <w:lang w:val="en-US"/>
        </w:rPr>
        <w:t>0690402</w:t>
        <w:tab/>
        <w:tab/>
        <w:t>02  :</w:t>
        <w:tab/>
        <w:t>Volvo S80, Sedán T6, motor 3.0 lts., 6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05  :</w:t>
        <w:tab/>
        <w:t>Volvo XC6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en-US"/>
        </w:rPr>
      </w:pPr>
      <w:r>
        <w:rPr>
          <w:lang w:val="en-US"/>
        </w:rPr>
        <w:t>0690501</w:t>
        <w:tab/>
        <w:t>Versión</w:t>
        <w:tab/>
        <w:t>01  :</w:t>
        <w:tab/>
        <w:t>Volvo XC60, T6 AWD, motor 3.0 lts., 6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690502</w:t>
        <w:tab/>
        <w:tab/>
        <w:t>02  :</w:t>
        <w:tab/>
        <w:t>Volvo XC60, 3.2 AWD, motor 3.2 lts., 6 cil., T/Geartronic, pi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6  :</w:t>
        <w:tab/>
        <w:t>Volvo XC90 4 puertas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0690601</w:t>
        <w:tab/>
        <w:t>Versión</w:t>
        <w:tab/>
        <w:t>01  :</w:t>
        <w:tab/>
        <w:t>Volvo XC90, FWD, motor 3.2 lts., 6 cil., T/Geartronic, piel, 7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0690602</w:t>
        <w:tab/>
        <w:tab/>
        <w:t>02  :</w:t>
        <w:tab/>
        <w:t>Volvo XC90, AWD, motor 3.2 lts., 6 cil., T/Geartronic, piel, 7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0690603</w:t>
        <w:tab/>
        <w:tab/>
        <w:t>03  :</w:t>
        <w:tab/>
        <w:t>Volvo XC90, AWD, motor 4.4 lts., 8 cil., T/Geartronic, piel, 7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lang w:val="en-US"/>
        </w:rPr>
      </w:pPr>
      <w:r>
        <w:rPr>
          <w:lang w:val="en-US"/>
        </w:rPr>
        <w:t>0690604</w:t>
        <w:tab/>
        <w:tab/>
        <w:t>04  :</w:t>
        <w:tab/>
        <w:t>Volvo XC90 R-Design, AWD, motor 4.4 lts., 8 cil., T/Geartronic, piel, 7 asient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>
          <w:b/>
          <w:b/>
          <w:lang w:val="es-MX"/>
        </w:rPr>
      </w:pPr>
      <w:r>
        <w:rPr>
          <w:b/>
          <w:lang w:val="es-MX"/>
        </w:rPr>
        <w:t>Clave</w:t>
        <w:tab/>
        <w:t>Empresa</w:t>
        <w:tab/>
        <w:t>70  :</w:t>
        <w:tab/>
        <w:t>Hino Motors Manufacturing México, S.A. de C.V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  <w:lang w:val="es-MX"/>
        </w:rPr>
        <w:tab/>
      </w:r>
      <w:r>
        <w:rPr>
          <w:b/>
        </w:rPr>
        <w:t>Modelo</w:t>
        <w:tab/>
        <w:t>01  :</w:t>
        <w:tab/>
        <w:t>Chasis Cabina Hino Serie 5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700101</w:t>
        <w:tab/>
        <w:t>Versión</w:t>
        <w:tab/>
        <w:t>01  :</w:t>
        <w:tab/>
        <w:t>500 FC6JGSA-NNW (1018G) diesel, 10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700102</w:t>
        <w:tab/>
        <w:tab/>
        <w:t>02  :</w:t>
        <w:tab/>
        <w:t>500 FC6JJSA-NNW (1018J) diesel, 10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700103</w:t>
        <w:tab/>
        <w:tab/>
        <w:t>03  :</w:t>
        <w:tab/>
        <w:t xml:space="preserve">500 FG8JMSB-KGW (1524M) diesel, 15,1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2700104</w:t>
        <w:tab/>
        <w:tab/>
        <w:t>04  :</w:t>
        <w:tab/>
        <w:t>500 FG8JPSB-KGW (1524P) diesel, 15,1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2700105</w:t>
        <w:tab/>
        <w:tab/>
        <w:t>05  :</w:t>
        <w:tab/>
        <w:t>500 GH8JMSA-KGW (1724M) diesel, 1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2700106</w:t>
        <w:tab/>
        <w:tab/>
        <w:t>06  :</w:t>
        <w:tab/>
        <w:t>500 GH8JPSA-KGW (1724P) diesel, 1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2700107</w:t>
        <w:tab/>
        <w:tab/>
        <w:t>07  :</w:t>
        <w:tab/>
        <w:t>500 GH8JMSA-QGW (1727M) diesel, 1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2700108</w:t>
        <w:tab/>
        <w:tab/>
        <w:t>08  :</w:t>
        <w:tab/>
        <w:t>500 GH8JPSA-QGW (1727P) diesel, 1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lang w:val="en-US"/>
        </w:rPr>
        <w:t>2700109</w:t>
        <w:tab/>
        <w:tab/>
        <w:t xml:space="preserve">09  : </w:t>
        <w:tab/>
        <w:t xml:space="preserve">500 GH8JGSD-TGW (1727G) diesel, 16,5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</w:rPr>
        <w:t>Clave</w:t>
        <w:tab/>
        <w:t>Empresa</w:t>
        <w:tab/>
        <w:t>98  :</w:t>
        <w:tab/>
        <w:t>Empresas ensambladoras e importadoras de camiones</w:t>
      </w:r>
      <w:r>
        <w:rPr/>
        <w:t xml:space="preserve"> </w:t>
      </w:r>
      <w:r>
        <w:rPr>
          <w:b/>
        </w:rPr>
        <w:t>nuev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>
          <w:b/>
        </w:rPr>
        <w:tab/>
        <w:t>Modelo</w:t>
        <w:tab/>
        <w:t>01  :</w:t>
        <w:tab/>
        <w:t>Chasis Control Delantero/Cabina Marca Kilot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980101</w:t>
        <w:tab/>
        <w:t>Versión</w:t>
        <w:tab/>
        <w:t>01  :</w:t>
        <w:tab/>
        <w:t>Chasis Control Delantero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980102</w:t>
        <w:tab/>
        <w:tab/>
        <w:t>02  :</w:t>
        <w:tab/>
        <w:t>Chasis Control Delantero 4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980103</w:t>
        <w:tab/>
        <w:tab/>
        <w:t>03  :</w:t>
        <w:tab/>
        <w:t>Chasis Control Delantero/Cabina 2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9" w:before="0" w:after="82"/>
        <w:ind w:left="4032" w:hanging="3744"/>
        <w:rPr/>
      </w:pPr>
      <w:r>
        <w:rPr/>
        <w:t>2980104</w:t>
        <w:tab/>
        <w:tab/>
        <w:t>04  :</w:t>
        <w:tab/>
        <w:t>Chasis Control Delantero/Cabina 4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04  :</w:t>
        <w:tab/>
        <w:t>Chasis Cabina  Marca Astra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0401</w:t>
        <w:tab/>
        <w:t>Versión</w:t>
        <w:tab/>
        <w:t>01  :</w:t>
        <w:tab/>
        <w:t>HD7/c HD8 8x4 36, Heavy Duty HD7/c HD8 8x4 36, 4 ejes, 360 HP, Cursor, 4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402</w:t>
        <w:tab/>
        <w:tab/>
        <w:t>02  :</w:t>
        <w:tab/>
        <w:t>HD7/c /HD8 8x4 45, Heavy Duty HD7/c /HD8 8x4 45, 4 ejes, 450 HP, Cursor, 4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403</w:t>
        <w:tab/>
        <w:tab/>
        <w:t>03  :</w:t>
        <w:tab/>
        <w:t>HD7 HD8 8x4 42, Heavy Duty HD7 HD8 8x4 42, 4 ejes, 420 HP, Mecánico, 4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404</w:t>
        <w:tab/>
        <w:tab/>
        <w:t>04  :</w:t>
        <w:tab/>
        <w:t>HD7 HD8 6x4 34, Heavy Duty 6x4 34, 3 ejes, 345 HP, Mecánico, 3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405</w:t>
        <w:tab/>
        <w:tab/>
        <w:t>05  :</w:t>
        <w:tab/>
        <w:t>HD7/c HD8 6x4 40, Heavy Duty HD7/c HD8 6x4 40,  3 ejes, 440 HP, Cursor, 3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406</w:t>
        <w:tab/>
        <w:tab/>
        <w:t>06  :</w:t>
        <w:tab/>
        <w:t>HD7/c /HD8 6x4 36, Heavy Duty HD7/c /HD8 6x4 36,  3 ejes, 360 HP, Cursor, 3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407</w:t>
        <w:tab/>
        <w:tab/>
        <w:t>07  :</w:t>
        <w:tab/>
        <w:t xml:space="preserve">HD7 HD8 8x4 38, Heavy Duty HD7 8x4 38,  4 ejes, 370 HP, Mecánico, 48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0408</w:t>
        <w:tab/>
        <w:tab/>
        <w:t>08  :</w:t>
        <w:tab/>
        <w:t>HD8 4x4 420, Heavy Duty, 2 ejes, 420 HP,  Cursor, 20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06  :</w:t>
        <w:tab/>
        <w:t>Chasis Control Trasero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0601</w:t>
        <w:tab/>
        <w:t>Versión</w:t>
        <w:tab/>
        <w:t>01  :</w:t>
        <w:tab/>
        <w:t xml:space="preserve">A51 18,000 Kg. </w:t>
      </w:r>
      <w:r>
        <w:rPr>
          <w:lang w:val="es-MX"/>
        </w:rPr>
        <w:t>PBV 36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602</w:t>
        <w:tab/>
        <w:tab/>
        <w:t>02  :</w:t>
        <w:tab/>
        <w:t>A51 18,000 Kg. PBV 41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603</w:t>
        <w:tab/>
        <w:tab/>
        <w:t>03  :</w:t>
        <w:tab/>
        <w:t>A51 18,000 Kg. PBV 46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604</w:t>
        <w:tab/>
        <w:tab/>
        <w:t>04  :</w:t>
        <w:tab/>
        <w:t>A54 24,000 Kg. PBV 460 H.P. 6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605</w:t>
        <w:tab/>
        <w:tab/>
        <w:t>05  :</w:t>
        <w:tab/>
        <w:t>A82 18,000 Kg. PBV 36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606</w:t>
        <w:tab/>
        <w:tab/>
        <w:t>06  :</w:t>
        <w:tab/>
        <w:t>A82 18,000 Kg. PBV 41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en-US"/>
        </w:rPr>
        <w:t>2980607</w:t>
        <w:tab/>
        <w:tab/>
        <w:t>07  :</w:t>
        <w:tab/>
        <w:t xml:space="preserve">A82 18,000 Kg. </w:t>
      </w:r>
      <w:r>
        <w:rPr>
          <w:lang w:val="pt-BR"/>
        </w:rPr>
        <w:t>PBV 46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2980608</w:t>
        <w:tab/>
        <w:tab/>
        <w:t>08  :</w:t>
        <w:tab/>
        <w:t>R37ZZ 24,000 Kg. PBV 460 H.P. 6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2980609</w:t>
        <w:tab/>
        <w:tab/>
        <w:t>09  :</w:t>
        <w:tab/>
        <w:t>R33ZZ 18,000 Kg. PBV 36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2980610</w:t>
        <w:tab/>
        <w:tab/>
        <w:t>10  :</w:t>
        <w:tab/>
        <w:t>R33ZZ 18,000 Kg. PBV 41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2980611</w:t>
        <w:tab/>
        <w:tab/>
        <w:t>11  :</w:t>
        <w:tab/>
        <w:t>R33ZZ 18,000 Kg. PBV 46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2980612</w:t>
        <w:tab/>
        <w:tab/>
        <w:t>12  :</w:t>
        <w:tab/>
        <w:t>R33ZZ 18,000 Kg. PBV 39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lang w:val="pt-BR"/>
        </w:rPr>
        <w:t>2980613</w:t>
        <w:tab/>
        <w:tab/>
        <w:t>13  :</w:t>
        <w:tab/>
        <w:t xml:space="preserve">R33ZZ 18,000 Kg. </w:t>
      </w:r>
      <w:r>
        <w:rPr>
          <w:lang w:val="en-US"/>
        </w:rPr>
        <w:t>PBV 43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n-US"/>
        </w:rPr>
      </w:pPr>
      <w:r>
        <w:rPr>
          <w:lang w:val="en-US"/>
        </w:rPr>
        <w:t>2980614</w:t>
        <w:tab/>
        <w:tab/>
        <w:t>14  :</w:t>
        <w:tab/>
        <w:t>A67ZZ 14,000 Kg. PBV 280 H.P.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7  :</w:t>
        <w:tab/>
        <w:t>Chasis Control Delantero Tipo Quinta Rueda Atlas/39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0701</w:t>
        <w:tab/>
        <w:t>Versión</w:t>
        <w:tab/>
        <w:t>01  :</w:t>
        <w:tab/>
        <w:t>Chasis Control Delantero 4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Chasis Control Delantero Golden Star 40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0901</w:t>
        <w:tab/>
        <w:t>Versión</w:t>
        <w:tab/>
        <w:t>01  :</w:t>
        <w:tab/>
        <w:t>Chasis Control Delantero 4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0902</w:t>
        <w:tab/>
        <w:tab/>
        <w:t>02  :</w:t>
        <w:tab/>
        <w:t xml:space="preserve">Chasis Control Delantero y Trasero Tipo Autobús Urbano 11,700 Kg. PB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10  :</w:t>
        <w:tab/>
        <w:t>Autobús Super Línea SL 20-0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1001</w:t>
        <w:tab/>
        <w:t>Versión</w:t>
        <w:tab/>
        <w:t>01  :</w:t>
        <w:tab/>
        <w:t>Motor Detroit Diesel, 400 H.P. 45 pasajeros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11  :</w:t>
        <w:tab/>
        <w:t>Chasis Cabina FS Destef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1101</w:t>
        <w:tab/>
        <w:t>Versión</w:t>
        <w:tab/>
        <w:t>01  :</w:t>
        <w:tab/>
        <w:t>DSR 2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1102</w:t>
        <w:tab/>
        <w:tab/>
        <w:t>02  :</w:t>
        <w:tab/>
        <w:t>DST 4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1103</w:t>
        <w:tab/>
        <w:tab/>
        <w:t>03  :</w:t>
        <w:tab/>
        <w:t>DSTC  4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>
          <w:b/>
        </w:rPr>
        <w:tab/>
        <w:t>Modelo</w:t>
        <w:tab/>
        <w:t>12  :</w:t>
        <w:tab/>
        <w:t>Chasis Coraza FS Destef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/>
      </w:pPr>
      <w:r>
        <w:rPr/>
        <w:t>2981201</w:t>
        <w:tab/>
        <w:t>Versión</w:t>
        <w:tab/>
        <w:t>01  :</w:t>
        <w:tab/>
        <w:t>DSAR 2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0" w:before="0" w:after="82"/>
        <w:ind w:left="4032" w:hanging="3744"/>
        <w:rPr>
          <w:lang w:val="es-MX"/>
        </w:rPr>
      </w:pPr>
      <w:r>
        <w:rPr/>
        <w:t>2981202</w:t>
        <w:tab/>
        <w:tab/>
        <w:t>02  :</w:t>
        <w:tab/>
        <w:t xml:space="preserve">DSAT 32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3  :</w:t>
        <w:tab/>
        <w:t>Autobús de Pasajeros FS Destefa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1301</w:t>
        <w:tab/>
        <w:t>Versión</w:t>
        <w:tab/>
        <w:t>01  :</w:t>
        <w:tab/>
        <w:t>DSAP 2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/>
        <w:t>2981302</w:t>
        <w:tab/>
        <w:tab/>
        <w:t>02  :</w:t>
        <w:tab/>
        <w:t xml:space="preserve">DSAP-F 24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4  :</w:t>
        <w:tab/>
        <w:t xml:space="preserve">Autobús de Pasajero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1401</w:t>
        <w:tab/>
        <w:t>Versión</w:t>
        <w:tab/>
        <w:t>01  :</w:t>
        <w:tab/>
        <w:t>City Liner AN116/3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1402</w:t>
        <w:tab/>
        <w:tab/>
        <w:t>02  :</w:t>
        <w:tab/>
        <w:t>City Liner AN116/2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1403</w:t>
        <w:tab/>
        <w:tab/>
        <w:t>03  :</w:t>
        <w:tab/>
        <w:t>Eurobus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1404</w:t>
        <w:tab/>
        <w:tab/>
        <w:t>04  :</w:t>
        <w:tab/>
        <w:t>Eurobus 20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1405</w:t>
        <w:tab/>
        <w:tab/>
        <w:t>05  :</w:t>
        <w:tab/>
        <w:t>Chasis Control Trasero 13,9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1406</w:t>
        <w:tab/>
        <w:tab/>
        <w:t>06  :</w:t>
        <w:tab/>
        <w:t>Chasis Control Delantero 11,9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  <w:lang w:val="es-MX"/>
        </w:rPr>
        <w:tab/>
        <w:t>Modelo</w:t>
        <w:tab/>
        <w:t>15  :</w:t>
        <w:tab/>
        <w:t>Tractocamión Mendox JR2</w:t>
      </w:r>
      <w:r>
        <w:rPr>
          <w:b/>
        </w:rPr>
        <w:t xml:space="preserve">02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s-MX"/>
        </w:rPr>
        <w:t>2981501</w:t>
        <w:tab/>
        <w:t>Versión</w:t>
        <w:tab/>
        <w:t>01  :</w:t>
        <w:tab/>
        <w:t>DDCIV 430/500 HP 24,6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6  :</w:t>
        <w:tab/>
        <w:t xml:space="preserve">Autobú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n-US"/>
        </w:rPr>
        <w:t>2981601</w:t>
        <w:tab/>
        <w:t>Versión</w:t>
        <w:tab/>
        <w:t>01  :</w:t>
        <w:tab/>
        <w:t xml:space="preserve">City Liner AN116/3, 45 pies, 20,0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17  :</w:t>
        <w:tab/>
        <w:t xml:space="preserve">Tractocamión Ojeda Motor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2981701</w:t>
        <w:tab/>
        <w:t>Versión</w:t>
        <w:tab/>
        <w:t>01  :</w:t>
        <w:tab/>
        <w:t>XLT, con camarote a/c, dormitorio y litera, F6,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2981702</w:t>
        <w:tab/>
        <w:tab/>
        <w:t>02  :</w:t>
        <w:tab/>
        <w:t>L, sin camarote, 22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s-MX"/>
        </w:rPr>
        <w:t>2981703</w:t>
        <w:tab/>
        <w:tab/>
        <w:t>03  :</w:t>
        <w:tab/>
        <w:t>F, con cabina dormitorio integrado, 23,7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9  :</w:t>
        <w:tab/>
        <w:t xml:space="preserve">Chasis Control Delantero Autobú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s-MX"/>
        </w:rPr>
        <w:t>2981901</w:t>
        <w:tab/>
        <w:t>Versión</w:t>
        <w:tab/>
        <w:t>01  :</w:t>
        <w:tab/>
        <w:t>VISA-D300 17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20  :</w:t>
        <w:tab/>
        <w:t>Autobús Integral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/>
        <w:t>2982001</w:t>
        <w:tab/>
        <w:t>Versión</w:t>
        <w:tab/>
        <w:t>01  :</w:t>
        <w:tab/>
        <w:t xml:space="preserve">R08ZZ 24,900 Kg. </w:t>
      </w:r>
      <w:r>
        <w:rPr>
          <w:lang w:val="es-MX"/>
        </w:rPr>
        <w:t>PBV 6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21  :</w:t>
        <w:tab/>
        <w:t>Chasis Control Trasero Marca MAN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101</w:t>
        <w:tab/>
        <w:t>Versión</w:t>
        <w:tab/>
        <w:t>01  :</w:t>
        <w:tab/>
        <w:t>A82 18,000 Kg. PBV 12 L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2102</w:t>
        <w:tab/>
        <w:tab/>
        <w:t>02  :</w:t>
        <w:tab/>
        <w:t>A82 18,000 Kg. PBV 13 L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2103</w:t>
        <w:tab/>
        <w:tab/>
        <w:t>03  :</w:t>
        <w:tab/>
        <w:t>A82 24,000 Kg. PBV 12 L 6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2104</w:t>
        <w:tab/>
        <w:tab/>
        <w:t>04  :</w:t>
        <w:tab/>
        <w:t>A82 24,000 Kg. PBV 13 L 6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n-US"/>
        </w:rPr>
        <w:t>2982105</w:t>
        <w:tab/>
        <w:tab/>
        <w:t>05  :</w:t>
        <w:tab/>
        <w:t>A51 18,000 Kg. PBV 12 L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lang w:val="es-MX"/>
        </w:rPr>
      </w:pPr>
      <w:r>
        <w:rPr>
          <w:lang w:val="en-US"/>
        </w:rPr>
        <w:t>2982106</w:t>
        <w:tab/>
        <w:tab/>
        <w:t>06  :</w:t>
        <w:tab/>
        <w:t xml:space="preserve">A51 18,000 Kg. </w:t>
      </w:r>
      <w:r>
        <w:rPr>
          <w:lang w:val="es-MX"/>
        </w:rPr>
        <w:t>PBV 13 L 4x2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b/>
        </w:rPr>
        <w:tab/>
        <w:t>Modelo</w:t>
        <w:tab/>
        <w:t>22  :</w:t>
        <w:tab/>
        <w:t xml:space="preserve">Tractocamión quinta rueda Astr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>
          <w:lang w:val="es-MX"/>
        </w:rPr>
        <w:t>2982201</w:t>
        <w:tab/>
        <w:t>Versión</w:t>
        <w:tab/>
        <w:t>01  :</w:t>
        <w:tab/>
        <w:t xml:space="preserve">Heavy Duty HD7  6x4 38, </w:t>
      </w:r>
      <w:r>
        <w:rPr/>
        <w:t>3 ejes, 380 HP, mecánico,  3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3  :</w:t>
        <w:tab/>
        <w:t>Chasis Control Delantero Marca Master Road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1</w:t>
        <w:tab/>
        <w:t>Versión</w:t>
        <w:tab/>
        <w:t>01  :</w:t>
        <w:tab/>
        <w:t>MRH S60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2</w:t>
        <w:tab/>
        <w:tab/>
        <w:t>02  :</w:t>
        <w:tab/>
        <w:t>MRI - S60 Transmisión ZF semiautomática, 19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3</w:t>
        <w:tab/>
        <w:tab/>
        <w:t>03  :</w:t>
        <w:tab/>
        <w:t>MRI - S60 Transmisión automática, 19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4</w:t>
        <w:tab/>
        <w:tab/>
        <w:t>04  :</w:t>
        <w:tab/>
        <w:t>MRG – S50 Transmisión estándar,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5</w:t>
        <w:tab/>
        <w:tab/>
        <w:t>05  :</w:t>
        <w:tab/>
        <w:t>MRJS60 Transmisión estándar, 19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6</w:t>
        <w:tab/>
        <w:tab/>
        <w:t>06  :</w:t>
        <w:tab/>
        <w:t>MRFC30 Transmisión estándar,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7</w:t>
        <w:tab/>
        <w:tab/>
        <w:t>07  :</w:t>
        <w:tab/>
        <w:t>MRLC23 Transmisión estándar,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8</w:t>
        <w:tab/>
        <w:tab/>
        <w:t>08  :</w:t>
        <w:tab/>
        <w:t>MRFM30 Transmisión automática,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09</w:t>
        <w:tab/>
        <w:tab/>
        <w:t>09  :</w:t>
        <w:tab/>
        <w:t>MRLM23 Transmisión automática,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2"/>
        <w:ind w:left="4032" w:hanging="3744"/>
        <w:rPr/>
      </w:pPr>
      <w:r>
        <w:rPr/>
        <w:t>2982310</w:t>
        <w:tab/>
        <w:tab/>
        <w:t>10  :</w:t>
        <w:tab/>
        <w:t>MRHS60 Transmisión automática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4  :</w:t>
        <w:tab/>
        <w:t>Feder/3500 Torto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401</w:t>
        <w:tab/>
        <w:t>Versión</w:t>
        <w:tab/>
        <w:t>01  :</w:t>
        <w:tab/>
        <w:t>Motor Econodiesel turbo 6 cil., 154 HP, 23,45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25  :</w:t>
        <w:tab/>
        <w:t>Tractocamión Feder 37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501</w:t>
        <w:tab/>
        <w:t>Versión</w:t>
        <w:tab/>
        <w:t>01  :</w:t>
        <w:tab/>
        <w:t>Motor Detroit diesel ecológico serie 60 electrónico, 435 HP, 54,5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26  :</w:t>
        <w:tab/>
        <w:t>Chasis Control Delantero Cajom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601</w:t>
        <w:tab/>
        <w:t>Versión</w:t>
        <w:tab/>
        <w:t>01  :</w:t>
        <w:tab/>
        <w:t>K4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602</w:t>
        <w:tab/>
        <w:tab/>
        <w:t>02  :</w:t>
        <w:tab/>
        <w:t>K2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603</w:t>
        <w:tab/>
        <w:tab/>
        <w:t>03  :</w:t>
        <w:tab/>
        <w:t>K35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7  :</w:t>
        <w:tab/>
        <w:t>Camión pes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701</w:t>
        <w:tab/>
        <w:t>Versión</w:t>
        <w:tab/>
        <w:t>01  :</w:t>
        <w:tab/>
        <w:t>K9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8  :</w:t>
        <w:tab/>
        <w:t>Camión semipes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801</w:t>
        <w:tab/>
        <w:t>Versión</w:t>
        <w:tab/>
        <w:t>01  :</w:t>
        <w:tab/>
        <w:t>K16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9  :</w:t>
        <w:tab/>
        <w:t>Tractocami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2901</w:t>
        <w:tab/>
        <w:t>Versión</w:t>
        <w:tab/>
        <w:t>01  :</w:t>
        <w:tab/>
        <w:t>K21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0  :</w:t>
        <w:tab/>
        <w:t>Tractocamión T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001</w:t>
        <w:tab/>
        <w:t>Versión</w:t>
        <w:tab/>
        <w:t>01  :</w:t>
        <w:tab/>
        <w:t>TS-54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983002</w:t>
        <w:tab/>
        <w:tab/>
        <w:t>02  :</w:t>
        <w:tab/>
        <w:t>TS-53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983003</w:t>
        <w:tab/>
        <w:tab/>
        <w:t>03  :</w:t>
        <w:tab/>
        <w:t>TS-5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983004</w:t>
        <w:tab/>
        <w:tab/>
        <w:t>04  :</w:t>
        <w:tab/>
        <w:t>TS-5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983005</w:t>
        <w:tab/>
        <w:tab/>
        <w:t>05  :</w:t>
        <w:tab/>
        <w:t>CATS-91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pt-BR"/>
        </w:rPr>
        <w:tab/>
        <w:t>Modelo</w:t>
        <w:tab/>
        <w:t>31  :</w:t>
        <w:tab/>
        <w:t>Autobús Integral Marca MAN (nacional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983101</w:t>
        <w:tab/>
        <w:t>Versión</w:t>
        <w:tab/>
        <w:t>01  :</w:t>
        <w:tab/>
        <w:t>R07C2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983102</w:t>
        <w:tab/>
        <w:tab/>
        <w:t>02  :</w:t>
        <w:tab/>
        <w:t>R07D2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pt-BR"/>
        </w:rPr>
        <w:t>2983103</w:t>
        <w:tab/>
        <w:tab/>
        <w:t>03  :</w:t>
        <w:tab/>
        <w:t>R08C3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983104</w:t>
        <w:tab/>
        <w:tab/>
        <w:t>04  :</w:t>
        <w:tab/>
        <w:t>R08D3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32  :</w:t>
        <w:tab/>
        <w:t>Tractocamión Quinta Rueda Marca MAN (importado)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983201</w:t>
        <w:tab/>
        <w:t>Versión</w:t>
        <w:tab/>
        <w:t>01  :</w:t>
        <w:tab/>
        <w:t>H06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pt-BR"/>
        </w:rPr>
      </w:pPr>
      <w:r>
        <w:rPr>
          <w:lang w:val="pt-BR"/>
        </w:rPr>
        <w:t>2983202</w:t>
        <w:tab/>
        <w:tab/>
        <w:t>02  :</w:t>
        <w:tab/>
        <w:t>H30 6x4,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33  :</w:t>
        <w:tab/>
        <w:t>Autobús American Coac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s-MX"/>
        </w:rPr>
        <w:t>2983301</w:t>
        <w:tab/>
        <w:t>Versión</w:t>
        <w:tab/>
        <w:t>01  :</w:t>
        <w:tab/>
        <w:t xml:space="preserve">HL Coach, 16,783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983302</w:t>
        <w:tab/>
        <w:tab/>
        <w:t>02  :</w:t>
        <w:tab/>
        <w:t>HL II Coach, 16,783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2983303</w:t>
        <w:tab/>
        <w:tab/>
        <w:t>03  :</w:t>
        <w:tab/>
        <w:t xml:space="preserve">HL III Coach, 22,226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4  :</w:t>
        <w:tab/>
        <w:t>Chasis Control Delantero American Coach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401</w:t>
        <w:tab/>
        <w:t>Versión</w:t>
        <w:tab/>
        <w:t>01  :</w:t>
        <w:tab/>
        <w:t>PAC 4x2, 16,783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402</w:t>
        <w:tab/>
        <w:tab/>
        <w:t>02  :</w:t>
        <w:tab/>
        <w:t>PAC 6x2, 22,226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35  :</w:t>
        <w:tab/>
        <w:t>Camión Pesad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501</w:t>
        <w:tab/>
        <w:t>Versión</w:t>
        <w:tab/>
        <w:t>01  :</w:t>
        <w:tab/>
        <w:t>PS-54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502</w:t>
        <w:tab/>
        <w:tab/>
        <w:t>02  :</w:t>
        <w:tab/>
        <w:t>PS-538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503</w:t>
        <w:tab/>
        <w:tab/>
        <w:t>03  :</w:t>
        <w:tab/>
        <w:t>PS-54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504</w:t>
        <w:tab/>
        <w:tab/>
        <w:t>04  :</w:t>
        <w:tab/>
        <w:t>PS-52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505</w:t>
        <w:tab/>
        <w:tab/>
        <w:t>05  :</w:t>
        <w:tab/>
        <w:t>CAPS-900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36  :</w:t>
        <w:tab/>
        <w:t>Chasis Coraza Marca Kilotó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2983601</w:t>
        <w:tab/>
        <w:t>Versión</w:t>
        <w:tab/>
        <w:t>01  :</w:t>
        <w:tab/>
        <w:t>Chasis Coraza 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>
          <w:b/>
          <w:b/>
        </w:rPr>
      </w:pPr>
      <w:r>
        <w:rPr>
          <w:b/>
        </w:rPr>
        <w:tab/>
        <w:t>Modelo</w:t>
        <w:tab/>
        <w:t>37  :</w:t>
        <w:tab/>
        <w:t>Camión Comercial Shifeng / JAC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701</w:t>
        <w:tab/>
        <w:t>Versión</w:t>
        <w:tab/>
        <w:t>01  :</w:t>
        <w:tab/>
        <w:t>Cabina y media / sencilla , 65 HP, manual 5 vel., motor diesel, 3,300 / 5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702</w:t>
        <w:tab/>
        <w:tab/>
        <w:t>02  :</w:t>
        <w:tab/>
        <w:t>Cabina y media / sencilla, 40 / 120 HP, manual 5 / 6 vel., motor diesel, 4,600 / 6, 6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38  :</w:t>
        <w:tab/>
        <w:t>Tractocamión Quinta Rued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801</w:t>
        <w:tab/>
        <w:t>Versión</w:t>
        <w:tab/>
        <w:t>01  :</w:t>
        <w:tab/>
        <w:t>TH 3000, 24,9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>
          <w:b/>
          <w:b/>
        </w:rPr>
      </w:pPr>
      <w:r>
        <w:rPr>
          <w:b/>
        </w:rPr>
        <w:tab/>
        <w:t>Modelo</w:t>
        <w:tab/>
        <w:t>39  :</w:t>
        <w:tab/>
        <w:t>Autobús Eag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901</w:t>
        <w:tab/>
        <w:t>Versión</w:t>
        <w:tab/>
        <w:t>01  :</w:t>
        <w:tab/>
        <w:t>Autobús Eagle, a/c, 45 pies, 42 pasajeros, 27,2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902</w:t>
        <w:tab/>
        <w:tab/>
        <w:t>02  :</w:t>
        <w:tab/>
        <w:t>Autobús Eagle, a/c, 35 pies, 38 pasajeros, 21,6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903</w:t>
        <w:tab/>
        <w:tab/>
        <w:t>03  :</w:t>
        <w:tab/>
        <w:t>Autobús Eagle, a/c, 40 pies, 40 pasajeros, 2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3904</w:t>
        <w:tab/>
        <w:tab/>
        <w:t>04  :</w:t>
        <w:tab/>
        <w:t>Autobús Eagle, a/c, 40 pies, 43 pasajeros, 22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0  :</w:t>
        <w:tab/>
        <w:t xml:space="preserve">Tracto Camión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001</w:t>
        <w:tab/>
        <w:t>Versión</w:t>
        <w:tab/>
        <w:t>01  :</w:t>
        <w:tab/>
        <w:t>Equipado con cabina, 23,2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1  :</w:t>
        <w:tab/>
        <w:t xml:space="preserve">Camión Torton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101</w:t>
        <w:tab/>
        <w:t>Versión</w:t>
        <w:tab/>
        <w:t>01  :</w:t>
        <w:tab/>
        <w:t>Equipado con cabina, 14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2  :</w:t>
        <w:tab/>
        <w:t xml:space="preserve">Autobú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201</w:t>
        <w:tab/>
        <w:t>Versión</w:t>
        <w:tab/>
        <w:t>01  :</w:t>
        <w:tab/>
        <w:t>Integral, 8,2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202</w:t>
        <w:tab/>
        <w:tab/>
        <w:t>02  :</w:t>
        <w:tab/>
        <w:t>Ligero equipado, 7,2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3  :</w:t>
        <w:tab/>
        <w:t xml:space="preserve">Tractocamión L Promex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301</w:t>
        <w:tab/>
        <w:t>Versión</w:t>
        <w:tab/>
        <w:t>01  :</w:t>
        <w:tab/>
        <w:t>LP 3000 40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302</w:t>
        <w:tab/>
        <w:tab/>
        <w:t>02  :</w:t>
        <w:tab/>
        <w:t>LP 3000 2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4  :</w:t>
        <w:tab/>
        <w:t xml:space="preserve">Autobús L Promex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401</w:t>
        <w:tab/>
        <w:t>Versión</w:t>
        <w:tab/>
        <w:t>01  :</w:t>
        <w:tab/>
        <w:t>LP-Promex 1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ab/>
      </w:r>
      <w:r>
        <w:rPr>
          <w:b/>
        </w:rPr>
        <w:t>Modelo</w:t>
        <w:tab/>
        <w:t>45  :</w:t>
        <w:tab/>
        <w:t>Tractocamión Quinta Rueda Renov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501</w:t>
        <w:tab/>
        <w:t>Versión</w:t>
        <w:tab/>
        <w:t>01  :</w:t>
        <w:tab/>
        <w:t>Tractocamión 6000 2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6  :</w:t>
        <w:tab/>
        <w:t xml:space="preserve">Tractocamión Tipo Quinta Rueda Bripexa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601</w:t>
        <w:tab/>
        <w:t>Versión</w:t>
        <w:tab/>
        <w:t>01  :</w:t>
        <w:tab/>
        <w:t>Bripexa/3700 4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>
          <w:b/>
        </w:rPr>
        <w:tab/>
        <w:t>Modelo</w:t>
        <w:tab/>
        <w:t>47  :</w:t>
        <w:tab/>
        <w:t xml:space="preserve">Camión Foton Forland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1</w:t>
        <w:tab/>
        <w:t>Versión</w:t>
        <w:tab/>
        <w:t>01  :</w:t>
        <w:tab/>
        <w:t>Foton Forland 1028 Cabina sencilla, motor diesel, 4 cil., 1,809 cm</w:t>
      </w:r>
      <w:r>
        <w:rPr>
          <w:szCs w:val="18"/>
          <w:vertAlign w:val="superscript"/>
        </w:rPr>
        <w:t>3</w:t>
      </w:r>
      <w:r>
        <w:rPr/>
        <w:t>, 2,79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2</w:t>
        <w:tab/>
        <w:tab/>
        <w:t>02  :</w:t>
        <w:tab/>
        <w:t>Foton Forland 1036 Cabina sencilla, motor diesel, 4 cil., 2,156 cm</w:t>
      </w:r>
      <w:r>
        <w:rPr>
          <w:szCs w:val="18"/>
          <w:vertAlign w:val="superscript"/>
        </w:rPr>
        <w:t>3</w:t>
      </w:r>
      <w:r>
        <w:rPr/>
        <w:t>, 3,87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3</w:t>
        <w:tab/>
        <w:tab/>
        <w:t>03  :</w:t>
        <w:tab/>
        <w:t>Foton Forland 1046 Cabina sencilla, motor diesel, 4 cil., 3,298 cm</w:t>
      </w:r>
      <w:r>
        <w:rPr>
          <w:szCs w:val="18"/>
          <w:vertAlign w:val="superscript"/>
        </w:rPr>
        <w:t>3</w:t>
      </w:r>
      <w:r>
        <w:rPr/>
        <w:t>, 4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4</w:t>
        <w:tab/>
        <w:tab/>
        <w:t>04  :</w:t>
        <w:tab/>
        <w:t>Foton Forland 1043 Cabina sencilla, motor diesel, 4 cil., 3,432 cm</w:t>
      </w:r>
      <w:r>
        <w:rPr>
          <w:szCs w:val="18"/>
          <w:vertAlign w:val="superscript"/>
        </w:rPr>
        <w:t>3</w:t>
      </w:r>
      <w:r>
        <w:rPr/>
        <w:t>, 5,4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5</w:t>
        <w:tab/>
        <w:tab/>
        <w:t>05  :</w:t>
        <w:tab/>
        <w:t>Foton Forland 1036 Cabina y media, motor diesel, 4 cil., 2,156 cm</w:t>
      </w:r>
      <w:r>
        <w:rPr>
          <w:szCs w:val="18"/>
          <w:vertAlign w:val="superscript"/>
        </w:rPr>
        <w:t>3</w:t>
      </w:r>
      <w:r>
        <w:rPr/>
        <w:t>, 3,87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6</w:t>
        <w:tab/>
        <w:tab/>
        <w:t>06  :</w:t>
        <w:tab/>
        <w:t>Foton Forland 1046 Cabina y media, motor diesel, 4 cil., 3,298 cm</w:t>
      </w:r>
      <w:r>
        <w:rPr>
          <w:szCs w:val="18"/>
          <w:vertAlign w:val="superscript"/>
        </w:rPr>
        <w:t>3</w:t>
      </w:r>
      <w:r>
        <w:rPr/>
        <w:t>, 4,5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7</w:t>
        <w:tab/>
        <w:tab/>
        <w:t>07  :</w:t>
        <w:tab/>
        <w:t>Foton Forland 1043 Cabina y media, motor diesel, 4 cil., 3,432 cm</w:t>
      </w:r>
      <w:r>
        <w:rPr>
          <w:szCs w:val="18"/>
          <w:vertAlign w:val="superscript"/>
        </w:rPr>
        <w:t>3</w:t>
      </w:r>
      <w:r>
        <w:rPr/>
        <w:t>, 5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8" w:before="0" w:after="90"/>
        <w:ind w:left="4032" w:hanging="3744"/>
        <w:rPr/>
      </w:pPr>
      <w:r>
        <w:rPr/>
        <w:t>2984708</w:t>
        <w:tab/>
        <w:tab/>
        <w:t>08  :</w:t>
        <w:tab/>
        <w:t>Foton Forland 1036 Doble cabina, motor diesel, 4 cil., 2,156 cm</w:t>
      </w:r>
      <w:r>
        <w:rPr>
          <w:szCs w:val="18"/>
          <w:vertAlign w:val="superscript"/>
        </w:rPr>
        <w:t>3</w:t>
      </w:r>
      <w:r>
        <w:rPr/>
        <w:t>, 4,08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709</w:t>
        <w:tab/>
        <w:tab/>
        <w:t>09  :</w:t>
        <w:tab/>
        <w:t>Foton Forland 1046 Doble cabina, motor diesel, 4 cil., 3,298 cm</w:t>
      </w:r>
      <w:r>
        <w:rPr>
          <w:szCs w:val="18"/>
          <w:vertAlign w:val="superscript"/>
        </w:rPr>
        <w:t>3</w:t>
      </w:r>
      <w:r>
        <w:rPr/>
        <w:t>, 4,5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710</w:t>
        <w:tab/>
        <w:tab/>
        <w:t>10  :</w:t>
        <w:tab/>
        <w:t>Foton Forland 1043 Doble cabina, motor diesel, 4 cil., 3,432 cm</w:t>
      </w:r>
      <w:r>
        <w:rPr>
          <w:szCs w:val="18"/>
          <w:vertAlign w:val="superscript"/>
        </w:rPr>
        <w:t>3</w:t>
      </w:r>
      <w:r>
        <w:rPr/>
        <w:t>, 5,5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b/>
        </w:rPr>
        <w:tab/>
        <w:t>Modelo</w:t>
        <w:tab/>
        <w:t>48  :</w:t>
        <w:tab/>
        <w:t>Camión Foton Olli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1</w:t>
        <w:tab/>
        <w:t>Versión</w:t>
        <w:tab/>
        <w:t>01  :</w:t>
        <w:tab/>
        <w:t>Foton Ollín 5069 Cabina sencilla, motor diesel, 4 cil., 3,990 cm</w:t>
      </w:r>
      <w:r>
        <w:rPr>
          <w:szCs w:val="18"/>
          <w:vertAlign w:val="superscript"/>
        </w:rPr>
        <w:t>3</w:t>
      </w:r>
      <w:r>
        <w:rPr/>
        <w:t>, 8,8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2</w:t>
        <w:tab/>
        <w:tab/>
        <w:t>02  :</w:t>
        <w:tab/>
        <w:t>Foton Ollín 1069 Cabina sencilla, motor diesel, 4 cil., 3,990 cm</w:t>
      </w:r>
      <w:r>
        <w:rPr>
          <w:szCs w:val="18"/>
          <w:vertAlign w:val="superscript"/>
        </w:rPr>
        <w:t>3</w:t>
      </w:r>
      <w:r>
        <w:rPr/>
        <w:t>, 7,82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3</w:t>
        <w:tab/>
        <w:tab/>
        <w:t>03  :</w:t>
        <w:tab/>
        <w:t>Foton Ollín 1069 Cabina y media, motor diesel, 4 cil., 3,990 cm</w:t>
      </w:r>
      <w:r>
        <w:rPr>
          <w:szCs w:val="18"/>
          <w:vertAlign w:val="superscript"/>
        </w:rPr>
        <w:t>3</w:t>
      </w:r>
      <w:r>
        <w:rPr/>
        <w:t>, 7,82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4</w:t>
        <w:tab/>
        <w:tab/>
        <w:t>04  :</w:t>
        <w:tab/>
        <w:t>Foton Ollín 1049 Cabina sencilla, motor diesel, 4 cil., 2,980 cm</w:t>
      </w:r>
      <w:r>
        <w:rPr>
          <w:szCs w:val="18"/>
          <w:vertAlign w:val="superscript"/>
        </w:rPr>
        <w:t>3</w:t>
      </w:r>
      <w:r>
        <w:rPr/>
        <w:t>, 5,71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5</w:t>
        <w:tab/>
        <w:tab/>
        <w:t>05  :</w:t>
        <w:tab/>
        <w:t>Foton Ollín 1049 Cabina y media, motor diesel, 4 cil., 2,980 cm</w:t>
      </w:r>
      <w:r>
        <w:rPr>
          <w:szCs w:val="18"/>
          <w:vertAlign w:val="superscript"/>
        </w:rPr>
        <w:t>3</w:t>
      </w:r>
      <w:r>
        <w:rPr/>
        <w:t>, 5,71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6</w:t>
        <w:tab/>
        <w:tab/>
        <w:t>06  :</w:t>
        <w:tab/>
        <w:t>Foton Ollín 1049 Doble cabina, motor diesel, 4 cil., 2,980 cm</w:t>
      </w:r>
      <w:r>
        <w:rPr>
          <w:szCs w:val="18"/>
          <w:vertAlign w:val="superscript"/>
        </w:rPr>
        <w:t>3</w:t>
      </w:r>
      <w:r>
        <w:rPr/>
        <w:t>, 5,71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7</w:t>
        <w:tab/>
        <w:tab/>
        <w:t>07  :</w:t>
        <w:tab/>
        <w:t>Foton Ollín (OLN) 3500 Cabina sencilla, motor diesel, 4 cil., 3,760 cm</w:t>
      </w:r>
      <w:r>
        <w:rPr>
          <w:szCs w:val="18"/>
          <w:vertAlign w:val="superscript"/>
        </w:rPr>
        <w:t>3</w:t>
      </w:r>
      <w:r>
        <w:rPr/>
        <w:t>, 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8</w:t>
        <w:tab/>
        <w:tab/>
        <w:t>08  :</w:t>
        <w:tab/>
        <w:t>Foton Ollín (OLN) 4500 Cabina sencilla, motor diesel, 4 cil., 3,760 cm</w:t>
      </w:r>
      <w:r>
        <w:rPr>
          <w:szCs w:val="18"/>
          <w:vertAlign w:val="superscript"/>
        </w:rPr>
        <w:t>3</w:t>
      </w:r>
      <w:r>
        <w:rPr/>
        <w:t>, 8,2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09</w:t>
        <w:tab/>
        <w:tab/>
        <w:t>09  :</w:t>
        <w:tab/>
        <w:t>Foton Ollín (OLN) 5500 Cabina y media, motor diesel, 4 cil., 3,760 cm</w:t>
      </w:r>
      <w:r>
        <w:rPr>
          <w:szCs w:val="18"/>
          <w:vertAlign w:val="superscript"/>
        </w:rPr>
        <w:t>3</w:t>
      </w:r>
      <w:r>
        <w:rPr/>
        <w:t>, 10,66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10</w:t>
        <w:tab/>
        <w:tab/>
        <w:t>10  :</w:t>
        <w:tab/>
        <w:t>Foton Ollín (OLN) 7000 Cabina techo plano con dormitorio, motor diesel, 4 cil., 3,760 cm</w:t>
      </w:r>
      <w:r>
        <w:rPr>
          <w:szCs w:val="18"/>
          <w:vertAlign w:val="superscript"/>
        </w:rPr>
        <w:t>3</w:t>
      </w:r>
      <w:r>
        <w:rPr/>
        <w:t>, 12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11</w:t>
        <w:tab/>
        <w:tab/>
        <w:t>11  :</w:t>
        <w:tab/>
        <w:t>Foton Ollín (OLN AUMARK) 4000 Cabina sencilla, motor diesel, 4 cil., 3,760 cm</w:t>
      </w:r>
      <w:r>
        <w:rPr>
          <w:szCs w:val="18"/>
          <w:vertAlign w:val="superscript"/>
        </w:rPr>
        <w:t>3</w:t>
      </w:r>
      <w:r>
        <w:rPr/>
        <w:t>, 7,298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12</w:t>
        <w:tab/>
        <w:tab/>
        <w:t>12  :</w:t>
        <w:tab/>
        <w:t>Foton Ollín (OLN AUMARK) 5000 Cabina sencilla, motor diesel, 4 cil., 3,760 cm</w:t>
      </w:r>
      <w:r>
        <w:rPr>
          <w:szCs w:val="18"/>
          <w:vertAlign w:val="superscript"/>
        </w:rPr>
        <w:t>3</w:t>
      </w:r>
      <w:r>
        <w:rPr/>
        <w:t>, 8,49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4813</w:t>
        <w:tab/>
        <w:tab/>
        <w:t>13  :</w:t>
        <w:tab/>
        <w:t>Foton Ollín (OLN AUMARK) 6500 Cabina y media, motor diesel, 4 cil., 3,760 cm</w:t>
      </w:r>
      <w:r>
        <w:rPr>
          <w:szCs w:val="18"/>
          <w:vertAlign w:val="superscript"/>
        </w:rPr>
        <w:t>3</w:t>
      </w:r>
      <w:r>
        <w:rPr/>
        <w:t>, 10,71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>
          <w:b/>
          <w:b/>
        </w:rPr>
      </w:pPr>
      <w:r>
        <w:rPr>
          <w:b/>
        </w:rPr>
        <w:tab/>
        <w:t>Modelo</w:t>
        <w:tab/>
        <w:t>50  :</w:t>
        <w:tab/>
        <w:t>Camión ERbu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001</w:t>
        <w:tab/>
        <w:t>Versión</w:t>
        <w:tab/>
        <w:t>01  :</w:t>
        <w:tab/>
        <w:t>Chasis ERbus 10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002</w:t>
        <w:tab/>
        <w:tab/>
        <w:t>02  :</w:t>
        <w:tab/>
        <w:t xml:space="preserve">ERbus 400 6,35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985003</w:t>
        <w:tab/>
        <w:tab/>
        <w:t>03  :</w:t>
        <w:tab/>
        <w:t xml:space="preserve">ERbus 600 8,650 Kg. PBV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lang w:val="en-US"/>
        </w:rPr>
        <w:t>2985004</w:t>
        <w:tab/>
        <w:tab/>
        <w:t>04  :</w:t>
        <w:tab/>
        <w:t xml:space="preserve">Rabon Erbus 18,45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005</w:t>
        <w:tab/>
        <w:tab/>
        <w:t>05  :</w:t>
        <w:tab/>
        <w:t>Torton ERbus 2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>
          <w:b/>
        </w:rPr>
        <w:tab/>
        <w:t>Modelo</w:t>
        <w:tab/>
        <w:t>51  :</w:t>
        <w:tab/>
        <w:t>Camión Lig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101</w:t>
        <w:tab/>
        <w:t>Versión</w:t>
        <w:tab/>
        <w:t>01  :</w:t>
        <w:tab/>
        <w:t>Jinbei SY1021DMF3, Cabina Estándar, 80 HP, 4 cil., diesel, 4,3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102</w:t>
        <w:tab/>
        <w:tab/>
        <w:t>02  :</w:t>
        <w:tab/>
        <w:t>Jinbei SY1043DYS4, Cabina Estándar, 96 HP, 4 cil., diesel, 5,93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103</w:t>
        <w:tab/>
        <w:tab/>
        <w:t>03  :</w:t>
        <w:tab/>
        <w:t>Yuejin NJ1026, Cabina Estándar, 80 HP, 4 cil., diesel,  4,2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104</w:t>
        <w:tab/>
        <w:tab/>
        <w:t>04  :</w:t>
        <w:tab/>
        <w:t>Yuejin NJ1043, Cabina Estándar, 92 HP, 4 cil., diesel,  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5"/>
        <w:ind w:left="4032" w:hanging="3744"/>
        <w:rPr/>
      </w:pPr>
      <w:r>
        <w:rPr/>
        <w:t>2985105</w:t>
        <w:tab/>
        <w:tab/>
        <w:t>05  :</w:t>
        <w:tab/>
        <w:t>Wuzheng FD5020D5K, Cabina Estándar, 75 HP, 4 cil., diesel, 4,3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06</w:t>
        <w:tab/>
        <w:tab/>
        <w:t>06  :</w:t>
        <w:tab/>
        <w:t>Wuzheng WZ1041PK, Cabina Extendida, 115 HP, 4 cil., diesel, 5,93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07</w:t>
        <w:tab/>
        <w:tab/>
        <w:t>07  :</w:t>
        <w:tab/>
        <w:t>Dongfeng EQ1020TF01, Cabina Estándar, 52 HP, 4 cil., gasolina, 1,7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08</w:t>
        <w:tab/>
        <w:tab/>
        <w:t>08  :</w:t>
        <w:tab/>
        <w:t>Dongfeng (DFM-Spartan-I-MT) EQ1020TF01, Cabina Estándar, 4 cil., gasolina, 1,9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09</w:t>
        <w:tab/>
        <w:tab/>
        <w:t>09  :</w:t>
        <w:tab/>
        <w:t>Dongfeng (DFM-Spartan-I-MT) EQ1021NF, Cabina Doble, 4 cil., gasolina, 1,86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10</w:t>
        <w:tab/>
        <w:tab/>
        <w:t>10  :</w:t>
        <w:tab/>
        <w:t>Dongfeng (DFM-Spartan-I-MVC) EQ5021XXYF, Cabina Estándar, 4 cil., gasolina, 1,7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13</w:t>
        <w:tab/>
        <w:tab/>
        <w:t>13  :</w:t>
        <w:tab/>
        <w:t>Yuejin (IVECO-Spartan-II-2200-C) NJ1026, Cabina Estándar, 4 cil., diesel, 4,42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14</w:t>
        <w:tab/>
        <w:tab/>
        <w:t>14  :</w:t>
        <w:tab/>
        <w:t xml:space="preserve">Yuejin (IVECO-Spartan-IV-3500-C) NJ1043, Cabina Estándar, </w:t>
      </w:r>
      <w:r>
        <w:rPr>
          <w:lang w:val="es-MX"/>
        </w:rPr>
        <w:t>4 cil., diesel, 5,3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>
          <w:lang w:val="es-MX"/>
        </w:rPr>
        <w:t>2985115</w:t>
        <w:tab/>
        <w:tab/>
        <w:t>15  :</w:t>
        <w:tab/>
        <w:t xml:space="preserve">Wuzheng (WAW-Spartan-II-2200-C) FD5020DK5, Cabina </w:t>
      </w:r>
      <w:r>
        <w:rPr/>
        <w:t>Estándar, 4 cil., diesel, 4,6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16</w:t>
        <w:tab/>
        <w:tab/>
        <w:t>16  :</w:t>
        <w:tab/>
        <w:t>Wuzheng (WAW-Spartan-IV-3500-C) WZ1041PK, Cabina Extendida, 4 cil., diesel, 6,27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17</w:t>
        <w:tab/>
        <w:tab/>
        <w:t>17  :</w:t>
        <w:tab/>
        <w:t>Yuejin (IVECO-Spartan-6500-CHCT) NJ6700, Chasis Control Trasero, 4 cil., diese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118</w:t>
        <w:tab/>
        <w:tab/>
        <w:t>18  :</w:t>
        <w:tab/>
      </w:r>
      <w:bookmarkStart w:id="63" w:name="OLE_LINK24"/>
      <w:bookmarkStart w:id="64" w:name="OLE_LINK23"/>
      <w:r>
        <w:rPr/>
        <w:t>Yuejin (IVECO-Spartan-9000-CHCT) NJ6835, Chasis Control Trasero, 4 cil., diesel</w:t>
      </w:r>
      <w:bookmarkEnd w:id="63"/>
      <w:bookmarkEnd w:id="64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52  :</w:t>
        <w:tab/>
        <w:t>Tractocamión Quinta Rueda GR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201</w:t>
        <w:tab/>
        <w:t>Versión</w:t>
        <w:tab/>
        <w:t>01  :</w:t>
        <w:tab/>
        <w:t>Equipado con camarote integrado, diesel, 3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202</w:t>
        <w:tab/>
        <w:tab/>
        <w:t>02  :</w:t>
        <w:tab/>
        <w:t>Lujo con camarote integrado, diesel, 37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53  :</w:t>
        <w:tab/>
        <w:t>Tractocamión H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301</w:t>
        <w:tab/>
        <w:t>Versión</w:t>
        <w:tab/>
        <w:t>01  :</w:t>
        <w:tab/>
        <w:t>Tractocamión con camarote 16,7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54  :</w:t>
        <w:tab/>
        <w:t>Chasis Cabina San Anto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1</w:t>
        <w:tab/>
        <w:t>Versión</w:t>
        <w:tab/>
        <w:t>01  :</w:t>
        <w:tab/>
        <w:t>TSA01, 4x2 de 4 m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2</w:t>
        <w:tab/>
        <w:tab/>
        <w:t>02  :</w:t>
        <w:tab/>
        <w:t>TSA02, 4x2 de 5 m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3</w:t>
        <w:tab/>
        <w:tab/>
        <w:t>03  :</w:t>
        <w:tab/>
        <w:t>TSA03, 4x2 de 6 m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4</w:t>
        <w:tab/>
        <w:tab/>
        <w:t>04  :</w:t>
        <w:tab/>
        <w:t>TSA04, 4x2 de 7 m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5</w:t>
        <w:tab/>
        <w:tab/>
        <w:t>05  :</w:t>
        <w:tab/>
        <w:t>TSA05, 6x4 de 4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6</w:t>
        <w:tab/>
        <w:tab/>
        <w:t>06  :</w:t>
        <w:tab/>
        <w:t>TSA06, 6x4 de 6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7</w:t>
        <w:tab/>
        <w:tab/>
        <w:t>07  :</w:t>
        <w:tab/>
        <w:t>TSA07, 6x4 de 7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8</w:t>
        <w:tab/>
        <w:tab/>
        <w:t>08  :</w:t>
        <w:tab/>
        <w:t>TSA08, 6x4 de 9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09</w:t>
        <w:tab/>
        <w:tab/>
        <w:t>09  :</w:t>
        <w:tab/>
        <w:t>TSA09, 6x2 de 4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10</w:t>
        <w:tab/>
        <w:tab/>
        <w:t>10  :</w:t>
        <w:tab/>
        <w:t>TSA10, 6x2 de 6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11</w:t>
        <w:tab/>
        <w:tab/>
        <w:t>11  :</w:t>
        <w:tab/>
        <w:t>TSA11, 6x2 de 7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12</w:t>
        <w:tab/>
        <w:tab/>
        <w:t>12  :</w:t>
        <w:tab/>
        <w:t>TSA12, 4x2 de 3 m.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413</w:t>
        <w:tab/>
        <w:tab/>
        <w:t>13  :</w:t>
        <w:tab/>
        <w:t>TSA13, 6x4 de 5 m.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>
          <w:b/>
          <w:b/>
        </w:rPr>
      </w:pPr>
      <w:r>
        <w:rPr>
          <w:b/>
        </w:rPr>
        <w:tab/>
        <w:t>Modelo</w:t>
        <w:tab/>
        <w:t>55  :</w:t>
        <w:tab/>
        <w:t>Tractocamión Quinta Rueda San Antoni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501</w:t>
        <w:tab/>
        <w:t>Versión</w:t>
        <w:tab/>
        <w:t>01  :</w:t>
        <w:tab/>
        <w:t>TSA1 con Dormitorio 6x4, 3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502</w:t>
        <w:tab/>
        <w:tab/>
        <w:t>02  :</w:t>
        <w:tab/>
        <w:t>TSA2 con Dormitorio 4x2, 3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503</w:t>
        <w:tab/>
        <w:tab/>
        <w:t>03  :</w:t>
        <w:tab/>
        <w:t>TSA3 sin Dormitorio 6x4, 3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5" w:before="0" w:after="88"/>
        <w:ind w:left="4032" w:hanging="3744"/>
        <w:rPr/>
      </w:pPr>
      <w:r>
        <w:rPr/>
        <w:t>2985504</w:t>
        <w:tab/>
        <w:tab/>
        <w:t>04 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5505</w:t>
        <w:tab/>
        <w:tab/>
        <w:t>05  :</w:t>
        <w:tab/>
        <w:t>TSA5 Chato 6x4, 3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5506</w:t>
        <w:tab/>
        <w:tab/>
        <w:t>06  :</w:t>
        <w:tab/>
        <w:t xml:space="preserve">TSA6 Chato 4x2, 36,0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6  :</w:t>
        <w:tab/>
        <w:t>Camión Comercial HAFEI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601</w:t>
        <w:tab/>
        <w:t>Versión</w:t>
        <w:tab/>
        <w:t>01  :</w:t>
        <w:tab/>
        <w:t>Cabina Sencilla "T" 1,54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602</w:t>
        <w:tab/>
        <w:tab/>
        <w:t>02  :</w:t>
        <w:tab/>
        <w:t>Doble Cabina "XC" 1,6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603</w:t>
        <w:tab/>
        <w:tab/>
        <w:t>03  :</w:t>
        <w:tab/>
        <w:t>Caja Cerrada "C" 1,6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7  :</w:t>
        <w:tab/>
        <w:t>Autobús IVU’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701</w:t>
        <w:tab/>
        <w:t>Versión</w:t>
        <w:tab/>
        <w:t>01  :</w:t>
        <w:tab/>
        <w:t xml:space="preserve">F11 16,789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5702</w:t>
        <w:tab/>
        <w:tab/>
        <w:t>02  :</w:t>
        <w:tab/>
        <w:t>F11 Plus 16,789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5703</w:t>
        <w:tab/>
        <w:tab/>
        <w:t>03  :</w:t>
        <w:tab/>
        <w:t>F12 17,6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5704</w:t>
        <w:tab/>
        <w:tab/>
        <w:t>04  :</w:t>
        <w:tab/>
        <w:t>F14 20,86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5705</w:t>
        <w:tab/>
        <w:tab/>
        <w:t>05  :</w:t>
        <w:tab/>
        <w:t xml:space="preserve">F14 DOT 20,861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985706</w:t>
        <w:tab/>
        <w:tab/>
        <w:t>06  :</w:t>
        <w:tab/>
        <w:t>Autobús Sub-urbano 8,9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lang w:val="pt-BR"/>
        </w:rPr>
      </w:pPr>
      <w:r>
        <w:rPr>
          <w:lang w:val="pt-BR"/>
        </w:rPr>
        <w:t>2985707</w:t>
        <w:tab/>
        <w:tab/>
        <w:t>07  :</w:t>
        <w:tab/>
        <w:t>Autobús Urbano 8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  <w:lang w:val="pt-BR"/>
        </w:rPr>
      </w:pPr>
      <w:r>
        <w:rPr>
          <w:b/>
          <w:lang w:val="pt-BR"/>
        </w:rPr>
        <w:tab/>
        <w:t>Modelo</w:t>
        <w:tab/>
        <w:t>58  :</w:t>
        <w:tab/>
        <w:t>Autobús J R Buse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801</w:t>
        <w:tab/>
        <w:t>Versión</w:t>
        <w:tab/>
        <w:t>01  :</w:t>
        <w:tab/>
        <w:t>Chasis control delantero, motor delantero 210 HP, 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802</w:t>
        <w:tab/>
        <w:tab/>
        <w:t>02  :</w:t>
        <w:tab/>
        <w:t>Chasis control trasero, motor trasero 210 HP,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803</w:t>
        <w:tab/>
        <w:tab/>
        <w:t>03  :</w:t>
        <w:tab/>
        <w:t>Chasis control delantero, motor delantero 140 HP, 12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804</w:t>
        <w:tab/>
        <w:tab/>
        <w:t>04  :</w:t>
        <w:tab/>
        <w:t>Autobús de pasajeros panorámico, motor trasero 210 HP, 37 pasajeros,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805</w:t>
        <w:tab/>
        <w:tab/>
        <w:t>05  :</w:t>
        <w:tab/>
        <w:t>Autobús foráneo, motor trasero 450 HP, 47 pasajeros, 9 vel., 20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806</w:t>
        <w:tab/>
        <w:tab/>
        <w:t>06  :</w:t>
        <w:tab/>
        <w:t>Autobús de pasajeros panorámico, motor delantero 210 HP, 37 pasajeros, 1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59  :</w:t>
        <w:tab/>
        <w:t>Chasis Cabina Mud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5901</w:t>
        <w:tab/>
        <w:t>Versión</w:t>
        <w:tab/>
        <w:t>01  :</w:t>
        <w:tab/>
        <w:t>MD5820, 4 cil., 3168  c.c., 5 vel., motor diesel, 4,18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60  :</w:t>
        <w:tab/>
        <w:t>Camión A O-Mega Truck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001</w:t>
        <w:tab/>
        <w:t>Versión</w:t>
        <w:tab/>
        <w:t>01  :</w:t>
        <w:tab/>
        <w:t>Tractocamión A 800 XL, 3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002</w:t>
        <w:tab/>
        <w:tab/>
        <w:t>02  :</w:t>
        <w:tab/>
        <w:t>Tractocamión A 800 LT, 31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003</w:t>
        <w:tab/>
        <w:tab/>
        <w:t>03  :</w:t>
        <w:tab/>
        <w:t>Tractocamión A 800 TA, 28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004</w:t>
        <w:tab/>
        <w:tab/>
        <w:t>04  :</w:t>
        <w:tab/>
        <w:t>Camión Chasis Cabina CD T-3 27,2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005</w:t>
        <w:tab/>
        <w:tab/>
        <w:t>05  :</w:t>
        <w:tab/>
        <w:t xml:space="preserve">Camión Chasis Cabina CD T-2 16,300 Kg. </w:t>
      </w:r>
      <w:r>
        <w:rPr>
          <w:lang w:val="pt-BR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986006</w:t>
        <w:tab/>
        <w:tab/>
        <w:t>06  :</w:t>
        <w:tab/>
        <w:t>Minibus VL 5-6, 6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pt-BR"/>
        </w:rPr>
        <w:t>2986007</w:t>
        <w:tab/>
        <w:tab/>
        <w:t>07  :</w:t>
        <w:tab/>
        <w:t xml:space="preserve">Urbano VL 7-8, 10,5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>
          <w:b/>
          <w:b/>
        </w:rPr>
      </w:pPr>
      <w:r>
        <w:rPr>
          <w:b/>
        </w:rPr>
        <w:tab/>
        <w:t>Modelo</w:t>
        <w:tab/>
        <w:t>61  :</w:t>
        <w:tab/>
        <w:t>Tractocamión/Camión Marca CI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101</w:t>
        <w:tab/>
        <w:t>Versión</w:t>
        <w:tab/>
        <w:t>01  :</w:t>
        <w:tab/>
        <w:t>Tractocamión TCQ, 37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/>
        <w:t>2986102</w:t>
        <w:tab/>
        <w:tab/>
        <w:t>02  :</w:t>
        <w:tab/>
        <w:t xml:space="preserve">Torton CTD, 26,5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6103</w:t>
        <w:tab/>
        <w:tab/>
        <w:t>03  :</w:t>
        <w:tab/>
        <w:t>Tandem CTS,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6104</w:t>
        <w:tab/>
        <w:tab/>
        <w:t>04  :</w:t>
        <w:tab/>
        <w:t>CP Fayad, 310 HP, 2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96"/>
        <w:ind w:left="4032" w:hanging="3744"/>
        <w:rPr/>
      </w:pPr>
      <w:r>
        <w:rPr>
          <w:lang w:val="en-US"/>
        </w:rPr>
        <w:t>2986105</w:t>
        <w:tab/>
        <w:tab/>
        <w:t>05  :</w:t>
        <w:tab/>
        <w:t xml:space="preserve">CL Fayad, 130 HP, 7,500 Kg. </w:t>
      </w:r>
      <w:r>
        <w:rPr/>
        <w:t>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62  :</w:t>
        <w:tab/>
        <w:t>Camión Marca Vautra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1</w:t>
        <w:tab/>
        <w:t>Versión</w:t>
        <w:tab/>
        <w:t>01  :</w:t>
        <w:tab/>
        <w:t>Chasis control trasero Marca Vautran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2</w:t>
        <w:tab/>
        <w:tab/>
        <w:t>02  :</w:t>
        <w:tab/>
        <w:t>Chasis control trasero Marca Vautran 6x2, 2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3</w:t>
        <w:tab/>
        <w:tab/>
        <w:t>03  :</w:t>
        <w:tab/>
        <w:t>Chasis coraza Marca Vautran 2x2, 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4</w:t>
        <w:tab/>
        <w:tab/>
        <w:t>04  :</w:t>
        <w:tab/>
        <w:t>Chasis coraza Marca Vautran 4x2, 7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5</w:t>
        <w:tab/>
        <w:tab/>
        <w:t>05  :</w:t>
        <w:tab/>
        <w:t>Chasis coraza Marca Vautran 4x2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6</w:t>
        <w:tab/>
        <w:tab/>
        <w:t>06  :</w:t>
        <w:tab/>
        <w:t>Chasis coraza Marca Vautran 6x2, 2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7</w:t>
        <w:tab/>
        <w:tab/>
        <w:t>07  :</w:t>
        <w:tab/>
        <w:t>Chasis cabina Marca Vautran 2x2, 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8</w:t>
        <w:tab/>
        <w:tab/>
        <w:t>08  :</w:t>
        <w:tab/>
        <w:t>Chasis cabina Marca Vautran 4x2, 7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09</w:t>
        <w:tab/>
        <w:tab/>
        <w:t>09  :</w:t>
        <w:tab/>
        <w:t>Chasis cabina Marca Vautran 4x2, 2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210</w:t>
        <w:tab/>
        <w:tab/>
        <w:t>10  :</w:t>
        <w:tab/>
        <w:t>Chasis cabina Marca Vautran 8x2, 43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63  :</w:t>
        <w:tab/>
        <w:t xml:space="preserve">Camión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301</w:t>
        <w:tab/>
        <w:t>Versión</w:t>
        <w:tab/>
        <w:t>01  :</w:t>
        <w:tab/>
        <w:t>Camión Ligero diesel 2000 Marca CBO Trucks, 4,11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302</w:t>
        <w:tab/>
        <w:tab/>
        <w:t>02  :</w:t>
        <w:tab/>
      </w:r>
      <w:bookmarkStart w:id="65" w:name="OLE_LINK22"/>
      <w:bookmarkStart w:id="66" w:name="OLE_LINK21"/>
      <w:r>
        <w:rPr/>
        <w:t>Camión Ligero 2200 Marca CBO Trucks, 4,180 Kg. PBV</w:t>
      </w:r>
      <w:bookmarkEnd w:id="65"/>
      <w:bookmarkEnd w:id="66"/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303</w:t>
        <w:tab/>
        <w:tab/>
        <w:t>03  :</w:t>
        <w:tab/>
        <w:t>Camión Ligero gasolina 1000 Marca CBO Trucks, 1,7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304</w:t>
        <w:tab/>
        <w:tab/>
        <w:t>04  :</w:t>
        <w:tab/>
        <w:t>Camión Ligero diesel 1500 Marca CBO Trucks, 2,7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305</w:t>
        <w:tab/>
        <w:tab/>
        <w:t>05  :</w:t>
        <w:tab/>
        <w:t>Camión Ligero diesel 4000 Marca CBO Trucks, 6,75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306</w:t>
        <w:tab/>
        <w:tab/>
        <w:t>06  .</w:t>
        <w:tab/>
        <w:t>Camión Ligero diesel 6000 Marca CBO Trucks, 9,4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64  :</w:t>
        <w:tab/>
        <w:t>Camión ligero Yuejin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401</w:t>
        <w:tab/>
        <w:t>Versión</w:t>
        <w:tab/>
        <w:t>01  :</w:t>
        <w:tab/>
        <w:t>Yuejin NJ1028, Cabina Estándar, 75 HP, 4 cil., diesel, 3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402</w:t>
        <w:tab/>
        <w:tab/>
        <w:t>02  :</w:t>
        <w:tab/>
        <w:t>Yuejin NJ1038, Cabina Estándar, 95 HP, 4 cil., diesel, 4,09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403</w:t>
        <w:tab/>
        <w:tab/>
        <w:t>03  :</w:t>
        <w:tab/>
        <w:t>Yuejin NJ1038S, Cabina Doble, 85 HP, 4 cil., diesel, 4,5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404</w:t>
        <w:tab/>
        <w:tab/>
        <w:t>04  :</w:t>
        <w:tab/>
        <w:t>Yuejin NJ1062, Cabina Estándar, 111 HP, 4 cil., diesel, 5,8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7"/>
        <w:ind w:left="4032" w:hanging="3744"/>
        <w:rPr/>
      </w:pPr>
      <w:r>
        <w:rPr/>
        <w:t>2986405</w:t>
        <w:tab/>
        <w:tab/>
        <w:t>05  :</w:t>
        <w:tab/>
        <w:t>Yuejin NJ1063, Cabina Estándar, 120 HP, 4 cil., diesel, 8,38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67  :</w:t>
        <w:tab/>
        <w:t>Tractocamión Marca Riverdiz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701</w:t>
        <w:tab/>
        <w:t>Versión</w:t>
        <w:tab/>
        <w:t>01  :</w:t>
        <w:tab/>
        <w:t>Tractocamión con cabina y dormitorio, austero, 460 HP, diesel, 55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>
          <w:b/>
          <w:b/>
        </w:rPr>
      </w:pPr>
      <w:r>
        <w:rPr>
          <w:b/>
        </w:rPr>
        <w:tab/>
        <w:t>Modelo</w:t>
        <w:tab/>
        <w:t>68  :</w:t>
        <w:tab/>
        <w:t>Autobús Marca Serv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801</w:t>
        <w:tab/>
        <w:t>Versión</w:t>
        <w:tab/>
        <w:t>01  :</w:t>
        <w:tab/>
        <w:t>SV-200/D, Autobús Chato, motor delantero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802</w:t>
        <w:tab/>
        <w:tab/>
        <w:t>02  :</w:t>
        <w:tab/>
        <w:t>SV-200/T, Autobús Chato, motor trasero, A/C, audio y video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803</w:t>
        <w:tab/>
        <w:tab/>
        <w:t>03  :</w:t>
        <w:tab/>
        <w:t>SV-300/L, Autobús Chato, motor trasero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804</w:t>
        <w:tab/>
        <w:tab/>
        <w:t>04  :</w:t>
        <w:tab/>
        <w:t>SV-400/2, Autobús Chato, motor trasero,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805</w:t>
        <w:tab/>
        <w:tab/>
        <w:t>05  :</w:t>
        <w:tab/>
        <w:t>SV-400/3, Autobús Chato, motor trasero, 18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6" w:before="0" w:after="87"/>
        <w:ind w:left="4032" w:hanging="3744"/>
        <w:rPr/>
      </w:pPr>
      <w:r>
        <w:rPr/>
        <w:t>2986806</w:t>
        <w:tab/>
        <w:tab/>
        <w:t>06  :</w:t>
        <w:tab/>
        <w:t>SV-Aerocar, Autobús Chato, motor trasero, servicio interno en aeropuertos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807</w:t>
        <w:tab/>
        <w:tab/>
        <w:t>07  :</w:t>
        <w:tab/>
        <w:t>SV-4700TC, Autobús, motor delantero, turismo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808</w:t>
        <w:tab/>
        <w:tab/>
        <w:t>08  :</w:t>
        <w:tab/>
        <w:t>SV-4700, Autobús, motor delantero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809</w:t>
        <w:tab/>
        <w:tab/>
        <w:t>09  :</w:t>
        <w:tab/>
        <w:t>CSV-200/AD, Control Delantero, motor delantero, 2 ejes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810</w:t>
        <w:tab/>
        <w:tab/>
        <w:t>10  :</w:t>
        <w:tab/>
        <w:t>CSV-300/AT, Control Delantero, motor trasero, 2 ejes, 1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813</w:t>
        <w:tab/>
        <w:tab/>
        <w:t>13  :</w:t>
        <w:tab/>
        <w:t>CSV-400/A2, Control Delantero, motor trasero, plataforma, 2 ejes, 16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814</w:t>
        <w:tab/>
        <w:tab/>
        <w:t>14  :</w:t>
        <w:tab/>
        <w:t>CSV-400/A3, Control Delantero, motor trasero, plataforma, 3 ejes, 24,00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69  :</w:t>
        <w:tab/>
        <w:t>Autobús Marca Katen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901</w:t>
        <w:tab/>
        <w:t>Versión</w:t>
        <w:tab/>
        <w:t>01  :</w:t>
        <w:tab/>
        <w:t>Chasis Control delantero, 4, 53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6902</w:t>
        <w:tab/>
        <w:tab/>
        <w:t>02  :</w:t>
        <w:tab/>
        <w:t>Chasis Control trasero, 8, 391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71  :</w:t>
        <w:tab/>
        <w:t>Camión Híbrido Marca Vehiz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2987101</w:t>
        <w:tab/>
        <w:t>Versión</w:t>
        <w:tab/>
        <w:t>01  :</w:t>
        <w:tab/>
        <w:t>Chasis Cabina, motor eléctrico 26.5 HP, motor de combustión interna 1 cil., 9 HP, manual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>Clave</w:t>
        <w:tab/>
        <w:t>Empresa</w:t>
        <w:tab/>
        <w:t>99  :</w:t>
        <w:tab/>
        <w:t>Vehículos importados por personas físicas con Actividad empresarial o personas morales distintas a los fabricantes y distribuidores autorizado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1  :</w:t>
        <w:tab/>
        <w:t>Smart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lang w:val="en-US"/>
        </w:rPr>
      </w:pPr>
      <w:r>
        <w:rPr>
          <w:lang w:val="en-US"/>
        </w:rPr>
        <w:t>4990101</w:t>
        <w:tab/>
        <w:t>Versión</w:t>
        <w:tab/>
        <w:t xml:space="preserve">01  : </w:t>
        <w:tab/>
        <w:t>Smart &amp; Pure City Coupe, 3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>
          <w:lang w:val="en-US"/>
        </w:rPr>
        <w:t>4990102</w:t>
        <w:tab/>
        <w:tab/>
        <w:t>02  :</w:t>
        <w:tab/>
        <w:t>Smart &amp; Pulse City Coupe, 3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>
          <w:lang w:val="en-US"/>
        </w:rPr>
        <w:t>4990103</w:t>
        <w:tab/>
        <w:tab/>
        <w:t>03  :</w:t>
        <w:tab/>
        <w:t>Smart &amp; Passion City Coupe, 3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>
          <w:lang w:val="en-US"/>
        </w:rPr>
        <w:t>4990104</w:t>
        <w:tab/>
        <w:tab/>
        <w:t>04  :</w:t>
        <w:tab/>
        <w:t>Smart &amp; Pure Cabrio, 3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>
          <w:lang w:val="en-US"/>
        </w:rPr>
        <w:t>4990105</w:t>
        <w:tab/>
        <w:tab/>
        <w:t>05  :</w:t>
        <w:tab/>
        <w:t>Smart &amp; Pulse Cabrio, 3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lang w:val="en-US"/>
        </w:rPr>
      </w:pPr>
      <w:r>
        <w:rPr>
          <w:lang w:val="en-US"/>
        </w:rPr>
        <w:t>4990106</w:t>
        <w:tab/>
        <w:tab/>
        <w:t>06  :</w:t>
        <w:tab/>
        <w:t>Smart &amp; Passion Cabrio, 3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2  :</w:t>
        <w:tab/>
        <w:t>Alfa Romeo 147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201</w:t>
        <w:tab/>
        <w:t>Versión</w:t>
        <w:tab/>
        <w:t xml:space="preserve">01  : </w:t>
        <w:tab/>
        <w:t>Alfa 147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3  :</w:t>
        <w:tab/>
        <w:t>Alfa Romeo 147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301</w:t>
        <w:tab/>
        <w:t>Versión</w:t>
        <w:tab/>
        <w:t xml:space="preserve">01  : </w:t>
        <w:tab/>
        <w:t>Alfa 147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4  :</w:t>
        <w:tab/>
        <w:t>Alfa Romeo 15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401</w:t>
        <w:tab/>
        <w:t>Versión</w:t>
        <w:tab/>
        <w:t xml:space="preserve">01  : </w:t>
        <w:tab/>
        <w:t>Alfa 156 Sedán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402</w:t>
        <w:tab/>
        <w:tab/>
        <w:t>02  :</w:t>
        <w:tab/>
        <w:t>Alfa 156 Sportwagon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403</w:t>
        <w:tab/>
        <w:tab/>
        <w:t>03  :</w:t>
        <w:tab/>
        <w:t>Alfa 156 Sedán, 6 cil., 2.8 lts.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404</w:t>
        <w:tab/>
        <w:tab/>
        <w:t>04  :</w:t>
        <w:tab/>
        <w:t>Alfa 156 JTS, Sedán,  4 cil., 2.0 lts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405</w:t>
        <w:tab/>
        <w:tab/>
        <w:t>05  :</w:t>
        <w:tab/>
        <w:t>Alfa 156 GTA, Sedán, 6 cil., 3.2 lts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5  :</w:t>
        <w:tab/>
        <w:t>Alfa Romeo 156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501</w:t>
        <w:tab/>
        <w:t>Versión</w:t>
        <w:tab/>
        <w:t xml:space="preserve">01  : </w:t>
        <w:tab/>
        <w:t>Alfa 156 Sportwagon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6  :</w:t>
        <w:tab/>
        <w:t>Alfa Romeo 166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601</w:t>
        <w:tab/>
        <w:t>Versión</w:t>
        <w:tab/>
        <w:t xml:space="preserve">01  : </w:t>
        <w:tab/>
        <w:t>Alfa 166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602</w:t>
        <w:tab/>
        <w:tab/>
        <w:t>02  :</w:t>
        <w:tab/>
        <w:t>Alfa 166 5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7  :</w:t>
        <w:tab/>
        <w:t>Alfa Romeo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701</w:t>
        <w:tab/>
        <w:t>Versión</w:t>
        <w:tab/>
        <w:t xml:space="preserve">01  : </w:t>
        <w:tab/>
        <w:t>Alfa GTV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702</w:t>
        <w:tab/>
        <w:tab/>
        <w:t>02  :</w:t>
        <w:tab/>
        <w:t>Alfa Spider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703</w:t>
        <w:tab/>
        <w:tab/>
        <w:t>03  :</w:t>
        <w:tab/>
        <w:t>Alfa GTV 6 ci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18" w:before="0" w:after="82"/>
        <w:ind w:left="4032" w:hanging="3744"/>
        <w:rPr/>
      </w:pPr>
      <w:r>
        <w:rPr/>
        <w:t>4990704</w:t>
        <w:tab/>
        <w:tab/>
        <w:t>04  :</w:t>
        <w:tab/>
        <w:t>Alfa Spider 6 cil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8  :</w:t>
        <w:tab/>
        <w:t>Piaggio Porter Minivan Carg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0801</w:t>
        <w:tab/>
        <w:t>Versión</w:t>
        <w:tab/>
        <w:t xml:space="preserve">01  : </w:t>
        <w:tab/>
        <w:t>Minivan Cargo 1.4 dies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0802</w:t>
        <w:tab/>
        <w:tab/>
        <w:t>02  :</w:t>
        <w:tab/>
        <w:t>Minivan Cargo 1.3 gasolin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09  :</w:t>
        <w:tab/>
        <w:t>Piaggio Porter Minivan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0901</w:t>
        <w:tab/>
        <w:t>Versión</w:t>
        <w:tab/>
        <w:t xml:space="preserve">01  : </w:t>
        <w:tab/>
        <w:t>Minivan 7 pasajeros, 1.4 dies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0902</w:t>
        <w:tab/>
        <w:tab/>
        <w:t>02  :</w:t>
        <w:tab/>
        <w:t>Minivan 7 pasajeros, 1.3 gasolin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0  :</w:t>
        <w:tab/>
        <w:t>Piaggio Porter Camioneta Chasí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001</w:t>
        <w:tab/>
        <w:t>Versión</w:t>
        <w:tab/>
        <w:t xml:space="preserve">01  : </w:t>
        <w:tab/>
        <w:t>Camioneta Chasís Cabina 1.4 dies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002</w:t>
        <w:tab/>
        <w:tab/>
        <w:t>02  :</w:t>
        <w:tab/>
        <w:t>Camioneta Chasís Cabina 1.3 gasolin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11  :</w:t>
        <w:tab/>
        <w:t>Piaggio Porter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4991101</w:t>
        <w:tab/>
        <w:t>Versión</w:t>
        <w:tab/>
        <w:t xml:space="preserve">01  : </w:t>
        <w:tab/>
        <w:t>Pick Up 1.4 dies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4991102</w:t>
        <w:tab/>
        <w:tab/>
        <w:t>02  :</w:t>
        <w:tab/>
        <w:t>Pick Up 1.3 gasolin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4991103</w:t>
        <w:tab/>
        <w:tab/>
        <w:t>03  :</w:t>
        <w:tab/>
        <w:t>Pick Up Largo 1.4 dies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4991104</w:t>
        <w:tab/>
        <w:tab/>
        <w:t>04  :</w:t>
        <w:tab/>
        <w:t>Pick Up Largo 1.3 gasolin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4991105</w:t>
        <w:tab/>
        <w:tab/>
        <w:t>05  :</w:t>
        <w:tab/>
        <w:t>Pick Up Volteo 1.4 diesel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4991106</w:t>
        <w:tab/>
        <w:tab/>
        <w:t>06  :</w:t>
        <w:tab/>
        <w:t>Pick Up Volteo 1.3 gasolina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2  :</w:t>
        <w:tab/>
        <w:t>Piaggio Ligier Pasajero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lang w:val="en-US"/>
        </w:rPr>
        <w:t>4991201</w:t>
        <w:tab/>
        <w:t>Versión</w:t>
        <w:tab/>
        <w:t xml:space="preserve">01  : </w:t>
        <w:tab/>
        <w:t>Be Up Coupé 5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3  :</w:t>
        <w:tab/>
        <w:t>Fiat Barchetta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301</w:t>
        <w:tab/>
        <w:t>Versión</w:t>
        <w:tab/>
        <w:t xml:space="preserve">01  : </w:t>
        <w:tab/>
        <w:t>Barcheta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302</w:t>
        <w:tab/>
        <w:tab/>
        <w:t>02  :</w:t>
        <w:tab/>
        <w:t>Barcheta estándar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4  :</w:t>
        <w:tab/>
        <w:t>Mini One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401</w:t>
        <w:tab/>
        <w:t>Versión</w:t>
        <w:tab/>
        <w:t xml:space="preserve">01  : </w:t>
        <w:tab/>
        <w:t>Mini One aut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402</w:t>
        <w:tab/>
        <w:tab/>
        <w:t>02  :</w:t>
        <w:tab/>
        <w:t>Mini One estándar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5  :</w:t>
        <w:tab/>
        <w:t>Mini Coop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501</w:t>
        <w:tab/>
        <w:t>Versión</w:t>
        <w:tab/>
        <w:t xml:space="preserve">01  : </w:t>
        <w:tab/>
        <w:t xml:space="preserve">Mini Cooper Sedán  1,598 c.c., estándar 4 cil.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6  :</w:t>
        <w:tab/>
        <w:t>Alfa Romeo  147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601</w:t>
        <w:tab/>
        <w:t>Versión</w:t>
        <w:tab/>
        <w:t xml:space="preserve">01  : </w:t>
        <w:tab/>
        <w:t>Selespeed  1,970 c.c., 4 cil., aut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</w:rPr>
        <w:tab/>
        <w:t>Modelo</w:t>
        <w:tab/>
        <w:t>17  :</w:t>
        <w:tab/>
        <w:t>Rov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1701</w:t>
        <w:tab/>
        <w:t>Versión</w:t>
        <w:tab/>
        <w:t xml:space="preserve">01  : </w:t>
        <w:tab/>
        <w:t>Rover 75 SC,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8  :</w:t>
        <w:tab/>
        <w:t>Rover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4991801</w:t>
        <w:tab/>
        <w:t>Versión</w:t>
        <w:tab/>
        <w:t xml:space="preserve">01  : </w:t>
        <w:tab/>
        <w:t>Rover 75T SC,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19  :</w:t>
        <w:tab/>
        <w:t>MG Serie Z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4991901</w:t>
        <w:tab/>
        <w:t>Versión</w:t>
        <w:tab/>
        <w:t xml:space="preserve">01  : </w:t>
        <w:tab/>
        <w:t>MG ZT SC,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0  :</w:t>
        <w:tab/>
        <w:t>MG Serie Z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fr-FR"/>
        </w:rPr>
      </w:pPr>
      <w:r>
        <w:rPr>
          <w:lang w:val="fr-FR"/>
        </w:rPr>
        <w:t>4992001</w:t>
        <w:tab/>
        <w:t>Versión</w:t>
        <w:tab/>
        <w:t xml:space="preserve">01  : </w:t>
        <w:tab/>
        <w:t>MG ZTT SC, aut.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1  :</w:t>
        <w:tab/>
        <w:t>MG Convertibl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2101</w:t>
        <w:tab/>
        <w:t>Versión</w:t>
        <w:tab/>
        <w:t xml:space="preserve">01  : </w:t>
        <w:tab/>
        <w:t>MG TF SC, estándar, 5 ve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b/>
          <w:b/>
        </w:rPr>
      </w:pPr>
      <w:r>
        <w:rPr>
          <w:b/>
        </w:rPr>
        <w:tab/>
        <w:t>Modelo</w:t>
        <w:tab/>
        <w:t>22  :</w:t>
        <w:tab/>
        <w:t>Jeep Land Rover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2201</w:t>
        <w:tab/>
        <w:t>Versión</w:t>
        <w:tab/>
        <w:t xml:space="preserve">01  : </w:t>
        <w:tab/>
        <w:t>Defender 90SW estándar, 2.5 lts., 5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>
          <w:lang w:val="en-US"/>
        </w:rPr>
      </w:pPr>
      <w:r>
        <w:rPr>
          <w:lang w:val="en-US"/>
        </w:rPr>
        <w:t>4992202</w:t>
        <w:tab/>
        <w:tab/>
        <w:t>02  :</w:t>
        <w:tab/>
        <w:t>Defender 90, sof top, motor diesel, 5 cil., 2.5 lt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3  :</w:t>
        <w:tab/>
        <w:t>Passat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2301</w:t>
        <w:tab/>
        <w:t>Versión</w:t>
        <w:tab/>
        <w:t xml:space="preserve">01  : </w:t>
        <w:tab/>
        <w:t>Sedán, V-6, 4Motion, estándar, 2.8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4" w:before="0" w:after="82"/>
        <w:ind w:left="4032" w:hanging="3744"/>
        <w:rPr/>
      </w:pPr>
      <w:r>
        <w:rPr/>
        <w:t>4992302</w:t>
        <w:tab/>
        <w:tab/>
        <w:t>02  :</w:t>
        <w:tab/>
        <w:t>Sedán, W8, estándar, 3.5 lts., 8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>Modelo</w:t>
        <w:tab/>
        <w:t>24  :</w:t>
        <w:tab/>
        <w:t>Renault CL2 31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2401</w:t>
        <w:tab/>
        <w:t>Versión</w:t>
        <w:tab/>
        <w:t xml:space="preserve">01  : </w:t>
        <w:tab/>
        <w:t>Coupé V6, estándar, 3.2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>Modelo</w:t>
        <w:tab/>
        <w:t>25  :</w:t>
        <w:tab/>
        <w:t>Porsche Boxter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2501</w:t>
        <w:tab/>
        <w:t>Versión</w:t>
        <w:tab/>
        <w:t xml:space="preserve">01  : </w:t>
        <w:tab/>
        <w:t>Coupé, estándar, 2.7 lts., 6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>Modelo</w:t>
        <w:tab/>
        <w:t>26  :</w:t>
        <w:tab/>
        <w:t>Alfa Romeo 156 5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/>
        <w:t>4992601</w:t>
        <w:tab/>
        <w:t>Versión</w:t>
        <w:tab/>
        <w:t>01  :</w:t>
        <w:tab/>
        <w:t>Alfa 156 GTA, Sport Wagon, 6 cil., 3.2 lts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>Modelo</w:t>
        <w:tab/>
        <w:t>27  :</w:t>
        <w:tab/>
        <w:t>Lupo 3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2701</w:t>
        <w:tab/>
        <w:t>Versión</w:t>
        <w:tab/>
        <w:t>01  :</w:t>
        <w:tab/>
        <w:t>GTI Sedán, estándar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2702</w:t>
        <w:tab/>
        <w:tab/>
        <w:t>02  :</w:t>
        <w:tab/>
        <w:t>Sedán, estándar, 1.6 lts., 4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>Modelo</w:t>
        <w:tab/>
        <w:t>28  :</w:t>
        <w:tab/>
        <w:t>Street KA 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/>
        <w:t>4992801</w:t>
        <w:tab/>
        <w:t>Versión</w:t>
        <w:tab/>
        <w:t>01  :</w:t>
        <w:tab/>
        <w:t>Convertible, motor de gasolina, 4 cil., 1.6 lts., estándar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  <w:lang w:val="es-MX"/>
        </w:rPr>
        <w:tab/>
        <w:t>Mod</w:t>
      </w:r>
      <w:r>
        <w:rPr>
          <w:b/>
        </w:rPr>
        <w:t>elo</w:t>
        <w:tab/>
        <w:t>29  :</w:t>
        <w:tab/>
        <w:t xml:space="preserve">Citroën C3 Pluriel 1.6 </w:t>
      </w:r>
      <w:r>
        <w:rPr>
          <w:b/>
          <w:lang w:val="es-MX"/>
        </w:rPr>
        <w:t xml:space="preserve">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/>
        <w:t>4992901</w:t>
        <w:tab/>
        <w:t>Versión</w:t>
        <w:tab/>
        <w:t>01  :</w:t>
        <w:tab/>
        <w:t>Convertible, motor de gasolina, 1.6 lts., aut., sensodriv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30  :</w:t>
        <w:tab/>
        <w:t>Jeep Pick Up Land Rover 4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/>
        <w:t>4993001</w:t>
        <w:tab/>
        <w:t>Versión</w:t>
        <w:tab/>
        <w:t>01  :</w:t>
        <w:tab/>
        <w:t>Defender 110, motor diesel, 5 cil., 2.5 lts., estándar 4x4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  <w:lang w:val="es-MX"/>
        </w:rPr>
        <w:tab/>
        <w:t>Modelo</w:t>
        <w:tab/>
        <w:t>31  :</w:t>
        <w:tab/>
        <w:t>Ferrari 360 Modena F1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3101</w:t>
        <w:tab/>
        <w:t>Versión</w:t>
        <w:tab/>
        <w:t>01  :</w:t>
        <w:tab/>
        <w:t>Coupé, motor de gasolina, 8 cil., 3.6 lts., automático</w:t>
      </w:r>
      <w:r>
        <w:rPr>
          <w:b/>
        </w:rPr>
        <w:t xml:space="preserve"> </w:t>
      </w:r>
      <w:r>
        <w:rPr/>
        <w:t>secuencial F1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32  :</w:t>
        <w:tab/>
        <w:t>Piaggio Quargo Chasis Cab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/>
        <w:t>4993201</w:t>
        <w:tab/>
        <w:t>Versión</w:t>
        <w:tab/>
        <w:t>01  :</w:t>
        <w:tab/>
        <w:t>Chasis Cabina, 686 cm</w:t>
      </w:r>
      <w:r>
        <w:rPr>
          <w:szCs w:val="18"/>
          <w:vertAlign w:val="superscript"/>
        </w:rPr>
        <w:t>3</w:t>
      </w:r>
      <w:r>
        <w:rPr/>
        <w:t>, diesel, 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  <w:lang w:val="es-MX"/>
        </w:rPr>
      </w:pPr>
      <w:r>
        <w:rPr>
          <w:b/>
          <w:lang w:val="es-MX"/>
        </w:rPr>
        <w:tab/>
        <w:t>Modelo</w:t>
        <w:tab/>
        <w:t>33  :</w:t>
        <w:tab/>
        <w:t>Piaggio Quargo Pick Up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  <w:lang w:val="en-US"/>
        </w:rPr>
      </w:pPr>
      <w:r>
        <w:rPr>
          <w:lang w:val="en-US"/>
        </w:rPr>
        <w:t>4993301</w:t>
        <w:tab/>
        <w:t>Versión</w:t>
        <w:tab/>
        <w:t>01  :</w:t>
        <w:tab/>
        <w:t>Pick Up, 686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diesel, 2 cil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4  :</w:t>
        <w:tab/>
        <w:t>Morgan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3401</w:t>
        <w:tab/>
        <w:t>Versión</w:t>
        <w:tab/>
        <w:t>01  :</w:t>
        <w:tab/>
        <w:t>Carrocería Clásica, motor gasolina, 4 cil., 1.8 lts., 115 C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3402</w:t>
        <w:tab/>
        <w:tab/>
        <w:t>02  :</w:t>
        <w:tab/>
        <w:t>Carrocería Clásica, Roadster, motor gasolina, 6 cil., 3.0 lts., 220 C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b/>
          <w:b/>
        </w:rPr>
      </w:pPr>
      <w:r>
        <w:rPr>
          <w:b/>
        </w:rPr>
        <w:tab/>
        <w:t>Modelo</w:t>
        <w:tab/>
        <w:t>35  :</w:t>
        <w:tab/>
        <w:t>Caterham 2 puert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4993501</w:t>
        <w:tab/>
        <w:t>Versión</w:t>
        <w:tab/>
        <w:t>01  :</w:t>
        <w:tab/>
        <w:t>Roadsport, motor gasolina, 4 cil., 1.6 lts., 115 C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n-US"/>
        </w:rPr>
      </w:pPr>
      <w:r>
        <w:rPr>
          <w:lang w:val="en-US"/>
        </w:rPr>
        <w:t>4993502</w:t>
        <w:tab/>
        <w:tab/>
        <w:t>02  :</w:t>
        <w:tab/>
        <w:t>Roadsport, motor gasolina, 4 cil., 1.6 lts., 140 C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</w:rPr>
        <w:t>Clave</w:t>
        <w:tab/>
        <w:t>Empresa</w:t>
        <w:tab/>
        <w:t>97  :</w:t>
        <w:tab/>
        <w:t>Vehículos importados del Mercosur por personas Físicas</w:t>
      </w:r>
      <w:r>
        <w:rPr/>
        <w:t xml:space="preserve"> </w:t>
      </w:r>
      <w:r>
        <w:rPr>
          <w:b/>
        </w:rPr>
        <w:t>con actividad empresarial o personas morales distintas a los fabricantes y distribuidores autorizados.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</w:rPr>
        <w:tab/>
        <w:t>Modelo</w:t>
        <w:tab/>
        <w:t>01  :</w:t>
        <w:tab/>
        <w:t xml:space="preserve">Rexton 5 puertas 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>
          <w:lang w:val="es-MX"/>
        </w:rPr>
      </w:pPr>
      <w:r>
        <w:rPr>
          <w:lang w:val="es-MX"/>
        </w:rPr>
        <w:t>5970101</w:t>
        <w:tab/>
        <w:t>Versión</w:t>
        <w:tab/>
        <w:t xml:space="preserve">01  : </w:t>
        <w:tab/>
        <w:t>RX320, SUV 4x4, 6 cil., aut., piel, a/a, gasolina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b/>
        </w:rPr>
        <w:t>2.</w:t>
      </w:r>
      <w:r>
        <w:rPr/>
        <w:t xml:space="preserve"> Canceladas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51  :</w:t>
        <w:tab/>
        <w:t>Camión Ligero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/>
        <w:t>2985111</w:t>
        <w:tab/>
        <w:tab/>
        <w:t>11  :</w:t>
        <w:tab/>
        <w:t xml:space="preserve">Dongfeng (DFM-Spartan-I-MVP) EQ6380LF, Cabina Estándar, </w:t>
      </w:r>
      <w:r>
        <w:rPr>
          <w:lang w:val="es-MX"/>
        </w:rPr>
        <w:t>4 cil., gasolina, 1,555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27"/>
        <w:ind w:left="4032" w:hanging="3744"/>
        <w:rPr/>
      </w:pPr>
      <w:r>
        <w:rPr>
          <w:lang w:val="es-MX"/>
        </w:rPr>
        <w:t>2985112</w:t>
        <w:tab/>
        <w:tab/>
        <w:t>12  :</w:t>
        <w:tab/>
        <w:t xml:space="preserve">Dongfeng (DFM-XL-Spartan-I-MVP) EQ6410LF, Cabina </w:t>
      </w:r>
      <w:r>
        <w:rPr/>
        <w:t>Estándar, 4 cil., gasolina, 1,710 Kg. PBV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/>
        <w:rPr/>
      </w:pPr>
      <w:r>
        <w:rPr/>
        <w:t>Atentamente</w:t>
      </w:r>
    </w:p>
    <w:p>
      <w:pPr>
        <w:pStyle w:val="Texto"/>
        <w:tabs>
          <w:tab w:val="clear" w:pos="706"/>
          <w:tab w:val="left" w:pos="1620" w:leader="none"/>
          <w:tab w:val="left" w:pos="3060" w:leader="none"/>
        </w:tabs>
        <w:spacing w:lineRule="exact" w:line="230" w:before="0" w:after="101"/>
        <w:rPr/>
      </w:pPr>
      <w:r>
        <w:rPr/>
        <w:t xml:space="preserve">México, D.F., a 18 de noviembre de 2010.- El Jefe del Servicio de Administración Tributaria, </w:t>
      </w:r>
      <w:r>
        <w:rPr>
          <w:b/>
          <w:color w:val="000000"/>
          <w:lang w:val="es-ES_tradnl"/>
        </w:rPr>
        <w:t>Alfredo Gutiérrez Ortiz Mena</w:t>
      </w:r>
      <w:r>
        <w:rPr>
          <w:color w:val="000000"/>
          <w:lang w:val="es-ES_tradnl"/>
        </w:rPr>
        <w:t>.- Rúbrica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701" w:right="1701" w:gutter="0" w:header="709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Jueves 9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diciembre de 2010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Quinta Sección)</w:t>
      <w:tab/>
      <w:t>DIARIO OFICIAL</w:t>
      <w:tab/>
      <w:t>Jueves 9 de diciembre de 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diciembre de 2010</w:t>
      <w:tab/>
      <w:t>DIARIO OFICIAL</w:t>
      <w:tab/>
      <w:t xml:space="preserve">(Quin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8:00Z</dcterms:created>
  <dc:creator>Chuerta</dc:creator>
  <dc:description/>
  <cp:keywords/>
  <dc:language>en-US</dc:language>
  <cp:lastModifiedBy>Armando Torres</cp:lastModifiedBy>
  <cp:lastPrinted>2010-12-03T15:19:00Z</cp:lastPrinted>
  <dcterms:modified xsi:type="dcterms:W3CDTF">2010-12-11T01:53:00Z</dcterms:modified>
  <cp:revision>3</cp:revision>
  <dc:subject/>
  <dc:title>Cantidades 8: Ley Federal del Impuesto sobre Automóviles Nuevos. DOF 09-12-2010</dc:title>
</cp:coreProperties>
</file>