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 la fracción IV del artículo 7o y se adicionan las fracciones V al artículo 7o. y X al artículo 37 de la Ley Federal para el Fomento de la Microindustria y la Actividad Artesa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V DEL ARTÍCULO 7o Y SE ADICIONAN LAS FRACCIONES V AL 7o. Y X AL ARTÍCULO 37 DE LA LEY FEDERAL PARA EL FOMENTO DE LA MICROINDUSTRIA Y LA ACTIVIDAD ARTESANAL.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reforma la fracción IV del artículo 7o y se adicionan las fracciones V al artículo 7o. y X al artículo 37 de la Ley Federal para el Fomento de la Microindustria y la Actividad Artesanal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7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III.</w:t>
      </w:r>
      <w:r>
        <w:rPr/>
        <w:t xml:space="preserve">-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IV.-</w:t>
      </w:r>
      <w:r>
        <w:rPr/>
        <w:t xml:space="preserve"> Impulsar las tareas de investigación y de aplicación de técnicas de mejoramiento para el fomento y desarrollo de la producción artesanal; y</w:t>
      </w:r>
    </w:p>
    <w:p>
      <w:pPr>
        <w:pStyle w:val="Texto"/>
        <w:spacing w:lineRule="exact" w:line="240"/>
        <w:rPr/>
      </w:pPr>
      <w:r>
        <w:rPr>
          <w:b/>
        </w:rPr>
        <w:t>V.-</w:t>
      </w:r>
      <w:r>
        <w:rPr/>
        <w:t xml:space="preserve"> Promoverá la participación del sector turístico en el desarrollo de acciones que permitan a las microindustrias en regiones turísticas mejorar su desempeño en la producción artesanal.</w:t>
      </w:r>
    </w:p>
    <w:p>
      <w:pPr>
        <w:pStyle w:val="Texto"/>
        <w:spacing w:lineRule="exact" w:line="240"/>
        <w:rPr/>
      </w:pPr>
      <w:r>
        <w:rPr>
          <w:b/>
        </w:rPr>
        <w:t>Artículo 37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A).</w:t>
      </w:r>
      <w:r>
        <w:rPr/>
        <w:t xml:space="preserve"> a </w:t>
      </w:r>
      <w:r>
        <w:rPr>
          <w:b/>
        </w:rPr>
        <w:t>D)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X.</w:t>
      </w:r>
      <w:r>
        <w:rPr/>
        <w:t xml:space="preserve"> Proponer los apoyos y estímulos que se estimen apropiados para el fomento y desarrollo de microindustrias en regiones turística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/>
        <w:rPr/>
      </w:pPr>
      <w:r>
        <w:rPr/>
        <w:t xml:space="preserve">México, D.F., a 13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rFonts w:ascii="Futura Bk BT;Century Gothic" w:hAnsi="Futura Bk BT;Century Gothic" w:cs="Futura Bk BT;Century Gothic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51:00Z</dcterms:created>
  <dc:creator/>
  <dc:description/>
  <cp:keywords/>
  <dc:language>en-US</dc:language>
  <cp:lastModifiedBy>Armando Torres</cp:lastModifiedBy>
  <cp:lastPrinted>2012-01-13T19:56:00Z</cp:lastPrinted>
  <dcterms:modified xsi:type="dcterms:W3CDTF">2012-01-23T16:35:00Z</dcterms:modified>
  <cp:revision>14</cp:revision>
  <dc:subject/>
  <dc:title>Reforma 3: Ley Federal para el Fomento de la Microindustria y la Actividad Artesanal. DOF 18-01-2012</dc:title>
</cp:coreProperties>
</file>