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diversas disposiciones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Que el Honorable Congreso de la Unión, se ha servido dirigirme el siguiente</w:t>
      </w:r>
    </w:p>
    <w:p>
      <w:pPr>
        <w:pStyle w:val="ANOTACION"/>
        <w:spacing w:lineRule="exact" w:line="200" w:before="101" w:after="68"/>
        <w:rPr/>
      </w:pPr>
      <w:r>
        <w:rPr/>
        <w:t>DECRETO</w:t>
      </w:r>
    </w:p>
    <w:p>
      <w:pPr>
        <w:pStyle w:val="Texto"/>
        <w:spacing w:lineRule="exact" w:line="200" w:before="0" w:after="68"/>
        <w:rPr/>
      </w:pPr>
      <w:r>
        <w:rPr>
          <w:b/>
          <w:color w:val="000000"/>
        </w:rPr>
        <w:t>"</w:t>
      </w:r>
      <w:r>
        <w:rPr>
          <w:color w:val="000000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DIVERSAS DISPOSICIONES DE LA LEY FEDERAL DE FOMENTO A LAS ACTIVIDADES REALIZADAS POR ORGANIZACIONES DE LA SOCIEDAD CIVI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Artículo Único</w:t>
      </w:r>
      <w:r>
        <w:rPr>
          <w:color w:val="000000"/>
        </w:rPr>
        <w:t>.- Se reforman los artículos 6, fracción VI; 10, último párrafo; 13, primer párrafo; 26; 27, fracción V y 29, fracción VI, de la Ley Federal de Fomento a las Actividades Realizadas por Organizaciones de la Sociedad Civil, para quedar como sigue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6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Gozar de los incentivos fiscales y demás apoyos económicos y administrativos, que establezcan las disposiciones jurídicas en la materia;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a X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10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La Secretaría Técnica estará a cargo de la Secretaría de Desarrollo Social. Esta dependencia tendrá la facultad de interpretación de esta Ley, para efectos administrativos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13.- Las dependencias y las entidades, para garantizar el ejercicio de los derechos a que se refiere el artículo 6, fomentarán las actividades de las organizaciones mediante alguna o varias de las siguientes acciones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I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26.- El Consejo es un órgano de asesoría y consulta, de carácter honorífico, que tendrá por objeto proponer, opinar y emitir recomendaciones respecto de la aplicación y cumplimiento de esta Ley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El Consejo concurrirá anualmente con la Comisión para realizar una evaluación conjunta de las políticas y acciones de fomento de las dependencias y entidades de la Administración Pública Federa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7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.- Un Secretario Ejecutivo, designado por el Presidente del Consejo con base en la terna propuesta por los integrantes del mismo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9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Emitir recomendaciones para la determinación de infracciones y su correspondiente sanción, en los términos de esta Ley, y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</w:t>
      </w:r>
      <w:r>
        <w:rPr>
          <w:b/>
          <w:color w:val="000000"/>
        </w:rPr>
        <w:t>...</w:t>
      </w:r>
    </w:p>
    <w:p>
      <w:pPr>
        <w:pStyle w:val="ANOTACION"/>
        <w:spacing w:lineRule="exact" w:line="200" w:before="101" w:after="68"/>
        <w:rPr/>
      </w:pPr>
      <w:r>
        <w:rPr/>
        <w:t>TRANSITORIO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 xml:space="preserve">Único.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México, D.F., a 29 de abril de 2011.- Dip. </w:t>
      </w:r>
      <w:r>
        <w:rPr>
          <w:b/>
          <w:color w:val="000000"/>
        </w:rPr>
        <w:t>Jorge Carlos Ramirez Marin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ia Guadalupe Garcia Almanza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Renán Cleominio Zoreda Novelo</w:t>
      </w:r>
      <w:r>
        <w:rPr>
          <w:color w:val="000000"/>
        </w:rPr>
        <w:t>, Secretario.- Rúbricas."</w:t>
      </w:r>
    </w:p>
    <w:p>
      <w:pPr>
        <w:pStyle w:val="Texto"/>
        <w:spacing w:lineRule="exact" w:line="200" w:before="0" w:after="68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5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5:00Z</dcterms:created>
  <dc:creator/>
  <dc:description/>
  <cp:keywords/>
  <dc:language>en-US</dc:language>
  <cp:lastModifiedBy>Chuerta</cp:lastModifiedBy>
  <cp:lastPrinted>2011-08-02T11:27:00Z</cp:lastPrinted>
  <dcterms:modified xsi:type="dcterms:W3CDTF">2011-08-05T11:24:00Z</dcterms:modified>
  <cp:revision>6</cp:revision>
  <dc:subject/>
  <dc:title>Reforma 3: Ley Federal de Fomento a las Actividades Realizadas por Organizaciones de la Sociedad Civil. DOF 05-08-2011</dc:title>
</cp:coreProperties>
</file>