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segundo párrafo al artículo 12 de la Ley Federal de las Entidades Paraestat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SEGUNDO PÁRRAFO AL ARTÍCULO 12 DE LA LEY FEDERAL DE LAS ENTIDADES PARAESTATALES.</w:t>
      </w:r>
    </w:p>
    <w:p>
      <w:pPr>
        <w:pStyle w:val="Texto"/>
        <w:spacing w:lineRule="exact" w:line="26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adiciona un segundo párrafo al artículo 12 de la Ley Federal de las Entidades Paraestatales, para quedar como sigue:</w:t>
      </w:r>
    </w:p>
    <w:p>
      <w:pPr>
        <w:pStyle w:val="Texto"/>
        <w:spacing w:lineRule="exact" w:line="2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ICULO 12.- ...</w:t>
      </w:r>
    </w:p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  <w:t>Además de la difusión en el Diario Oficial de la Federación, la relación a la que hace referencia el presente artículo, podrá ser difundida en los medios físicos y digitales que dispongan las dependencias de la administración pública, para el mayor conocimiento de la mism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  <w:b/>
          <w:bCs/>
        </w:rPr>
        <w:t>Ciudad de México, a 6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Macarena Chávez Flo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23-01-12T17:26:00Z</cp:lastPrinted>
  <dcterms:modified xsi:type="dcterms:W3CDTF">2023-01-19T15:53:00Z</dcterms:modified>
  <cp:revision>4</cp:revision>
  <dc:subject/>
  <dc:title>Reforma 16: Ley Federal de las Entidades Paraestatales. DOF 19-01-2023</dc:title>
</cp:coreProperties>
</file>