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ULTURA</w:t>
      </w:r>
    </w:p>
    <w:p>
      <w:pPr>
        <w:pStyle w:val="Titulo1"/>
        <w:rPr/>
      </w:pPr>
      <w:r>
        <w:rPr/>
        <w:t>DECRETO por el que se adicionan un Artículo 213 Bis y un segundo párrafo al Artículo 215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ENRIQUE PEÑA NIETO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25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58"/>
        <w:rPr/>
      </w:pPr>
      <w:r>
        <w:rPr/>
        <w:t>DECRETO</w:t>
      </w:r>
    </w:p>
    <w:p>
      <w:pPr>
        <w:pStyle w:val="Texto"/>
        <w:spacing w:lineRule="exact" w:line="25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58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ADICIONAN UN ARTÍCULO 213 BIS Y UN SEGUNDO PÁRRAFO AL ARTÍCULO 215 DE LA LEY FEDERAL DEL DERECHO DE AUTOR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Artículo Único.- </w:t>
      </w:r>
      <w:r>
        <w:rPr>
          <w:bCs/>
        </w:rPr>
        <w:t>Se adiciona un Artículo 213 Bis y se adiciona un segundo párrafo al Artículo 215 de la Ley Federal del Derecho de Autor, para quedar como sigue: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213 Bis.</w:t>
      </w:r>
      <w:r>
        <w:rPr>
          <w:bCs/>
        </w:rPr>
        <w:t xml:space="preserve"> Los titulares de los derechos reconocidos por esta Ley, sus representantes o las sociedades de gestión colectiva que los representen podrán solicitar a los Tribunales Federales y/o Tribunales de los Estados y/o de la Ciudad de México, el otorgamiento y ejecución de las siguientes medidas precautorias para prevenir, impedir o evitar la violación a sus derechos patrimoniales a los que se refiere el artículo 27 de esta Ley: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I. </w:t>
      </w:r>
      <w:r>
        <w:rPr>
          <w:bCs/>
        </w:rPr>
        <w:t>La suspensión de la representación, comunicación y/o ejecución públicas;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II. </w:t>
      </w:r>
      <w:r>
        <w:rPr>
          <w:bCs/>
        </w:rPr>
        <w:t>El embargo de las entradas y/o ingresos que se obtengan ya sea antes o durante la representación, comunicación y/o ejecución públicas;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III. </w:t>
      </w:r>
      <w:r>
        <w:rPr>
          <w:bCs/>
        </w:rPr>
        <w:t>El aseguramiento cautelar de los instrumentos materiales, equipos o insumos utilizados en la representación, comunicación o ejecución públicas, y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 xml:space="preserve">IV. </w:t>
      </w:r>
      <w:r>
        <w:rPr>
          <w:bCs/>
        </w:rPr>
        <w:t>Cuando las medidas previstas en las fracciones anteriores no sean suficientes para prevenir o evitar la violación de los derechos de autor, se decretará el embargo de la negociación mercantil.</w:t>
      </w:r>
    </w:p>
    <w:p>
      <w:pPr>
        <w:pStyle w:val="Texto"/>
        <w:spacing w:lineRule="exact" w:line="258"/>
        <w:rPr>
          <w:bCs/>
        </w:rPr>
      </w:pPr>
      <w:r>
        <w:rPr>
          <w:bCs/>
        </w:rPr>
        <w:t>En los supuestos previstos en las fracciones anteriores, se deberá exhibir garantía suficiente para responder por los posibles daños y perjuicios de conformidad con lo establecido en el Reglamento de la Ley. Estas medidas perderán vigencia con el cumplimiento de la obligación.</w:t>
      </w:r>
    </w:p>
    <w:p>
      <w:pPr>
        <w:pStyle w:val="Texto"/>
        <w:spacing w:lineRule="exact" w:line="258"/>
        <w:rPr>
          <w:bCs/>
        </w:rPr>
      </w:pPr>
      <w:r>
        <w:rPr>
          <w:bCs/>
        </w:rPr>
        <w:t>Al menos setenta y dos horas antes de presentar la solicitud judicial, el titular deberá dar aviso por escrito al posible infractor de la violación a sus derechos.</w:t>
      </w:r>
    </w:p>
    <w:p>
      <w:pPr>
        <w:pStyle w:val="Texto"/>
        <w:spacing w:lineRule="exact" w:line="258"/>
        <w:rPr>
          <w:bCs/>
        </w:rPr>
      </w:pPr>
      <w:r>
        <w:rPr>
          <w:b/>
          <w:bCs/>
        </w:rPr>
        <w:t>Artículo 215. ...</w:t>
      </w:r>
    </w:p>
    <w:p>
      <w:pPr>
        <w:pStyle w:val="Texto"/>
        <w:spacing w:lineRule="exact" w:line="258"/>
        <w:rPr>
          <w:bCs/>
        </w:rPr>
      </w:pPr>
      <w:r>
        <w:rPr>
          <w:bCs/>
        </w:rPr>
        <w:t>Los titulares del derecho de autor de obras musicales, sus representantes o las sociedades de gestión colectiva a las que hayan confiado la administración de sus derechos, podrán solicitar a la autoridad judicial competente, el otorgamiento de las medidas precautorias previstas en esta Ley.</w:t>
      </w:r>
    </w:p>
    <w:p>
      <w:pPr>
        <w:pStyle w:val="ANOTACION"/>
        <w:spacing w:lineRule="exact" w:line="25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258"/>
        <w:rPr/>
      </w:pPr>
      <w:r>
        <w:rPr>
          <w:b/>
          <w:bCs/>
        </w:rPr>
        <w:t xml:space="preserve">ÚNICO.-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58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6 de abril de 2018.- Dip. </w:t>
      </w:r>
      <w:r>
        <w:rPr>
          <w:rFonts w:eastAsia="Calibri"/>
          <w:b/>
          <w:lang w:val="es-MX"/>
        </w:rPr>
        <w:t>Edgar Romo García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Ernesto Cordero Arroyo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Sofía del Sagrario De León Maza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Juan G. Flores Ramírez</w:t>
      </w:r>
      <w:r>
        <w:rPr>
          <w:rFonts w:eastAsia="Calibri"/>
          <w:lang w:val="es-MX"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58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treinta y uno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Viernes 1 de jun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 de junio de 2018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b/>
      <w:spacing w:val="-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03:00Z</dcterms:created>
  <dc:creator/>
  <dc:description/>
  <cp:keywords/>
  <dc:language>en-US</dc:language>
  <cp:lastModifiedBy>Chuerta</cp:lastModifiedBy>
  <cp:lastPrinted>2018-05-28T12:43:00Z</cp:lastPrinted>
  <dcterms:modified xsi:type="dcterms:W3CDTF">2018-06-01T12:26:00Z</dcterms:modified>
  <cp:revision>8</cp:revision>
  <dc:subject/>
  <dc:title>Reforma 10: Ley Federal del Derecho de Autor. DOF 01-06-2018</dc:title>
</cp:coreProperties>
</file>