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lang w:val="en-US" w:eastAsia="en-US"/>
        </w:rPr>
        <w:t xml:space="preserve">ANEXO 19 de la </w:t>
      </w:r>
      <w:r>
        <w:rPr/>
        <w:t>Resolución Miscelánea Fiscal para 2021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Servicio de Administración Tributaria.</w:t>
      </w:r>
    </w:p>
    <w:p>
      <w:pPr>
        <w:pStyle w:val="ANOTACION"/>
        <w:spacing w:lineRule="exact" w:line="200"/>
        <w:rPr>
          <w:lang w:val="en-US" w:eastAsia="en-US"/>
        </w:rPr>
      </w:pPr>
      <w:r>
        <w:rPr>
          <w:lang w:val="en-US" w:eastAsia="en-US"/>
        </w:rPr>
        <w:t>Anexo 19 de la Resolución Miscelánea Fiscal para 2021</w:t>
      </w:r>
    </w:p>
    <w:p>
      <w:pPr>
        <w:pStyle w:val="Texto"/>
        <w:spacing w:lineRule="exact" w:line="200"/>
        <w:ind w:hanging="0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Texto"/>
        <w:spacing w:lineRule="exact" w:line="200"/>
        <w:ind w:hanging="0"/>
        <w:jc w:val="center"/>
        <w:rPr>
          <w:b/>
          <w:b/>
        </w:rPr>
      </w:pPr>
      <w:r>
        <w:rPr>
          <w:b/>
        </w:rPr>
        <w:t>Cantidades actualizadas establecidas en la Ley Federal de Derechos del año 2021</w:t>
      </w:r>
    </w:p>
    <w:p>
      <w:pPr>
        <w:pStyle w:val="Texto"/>
        <w:spacing w:lineRule="exact" w:line="200"/>
        <w:ind w:left="900" w:hanging="612"/>
        <w:rPr/>
      </w:pPr>
      <w:r>
        <w:rPr>
          <w:b/>
        </w:rPr>
        <w:t>Nota:</w:t>
        <w:tab/>
      </w:r>
      <w:r>
        <w:rPr/>
        <w:t>Las cuotas que se public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1484"/>
        <w:gridCol w:w="1313"/>
        <w:gridCol w:w="1101"/>
        <w:gridCol w:w="1082"/>
      </w:tblGrid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n ajust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 ajus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3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2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7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3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3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13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14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13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13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75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26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9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reposición de los documentos….Respecto a las fracciones II, V, VI y VII..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58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3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1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1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13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5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58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12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29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22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4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58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44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59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42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03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21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51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5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70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8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18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39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5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59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1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8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5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59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1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1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12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24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3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47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40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5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0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6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7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6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98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1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94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8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94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2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03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03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13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52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1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4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5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21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525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5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435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4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102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6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21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4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48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6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7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93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2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,977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,9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9,438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9,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5,908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5,9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,977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,9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9,438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9,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041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0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7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5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,736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,7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041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0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6,298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6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7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7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,629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,6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77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965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9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3,418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3,4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746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7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0,39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0,3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29,264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29,2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29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319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3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240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27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714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7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714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7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830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8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830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8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5,987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5,9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j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k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l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m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m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n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n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ñ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6,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07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6,298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6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 La cuota que resulte, en ningún caso será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96,366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96,3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La cuota que resulte, en ningún caso será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37,819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37,8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 La cuota que resulte, en ningún caso será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1,709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1,7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La cuota que resulte, en ningún caso será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0,707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0,7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Primer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47,760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 cuota en ningún caso podrá ser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182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primer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886,560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ningún caso dicha cuota podrá ser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182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Primer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5,832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ota que resulte, en ningún caso podrá ser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615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La cuota que resulte, en ningún caso será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8,683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8,6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4,174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4,1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25,897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25,8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44,713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44,7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44,713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44,7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 La cuota que resulte, en ningún caso será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9,636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9,6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21,634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21,6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69,110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69,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65,974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65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414,936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414,9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04,978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04,9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04,978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04,9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0,827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0,8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01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8,146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8,1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48,962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48,9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8,283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8,2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,919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,9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9,732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9,7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1,179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1,1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9,273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9,2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182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1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8,934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8,9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95,309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95,3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,774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,7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7,549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7,5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8,120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8,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0,403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0,4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8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 ningún caso podrá ser inferior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,208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,2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4,633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4,6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2,316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2,3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2. i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9,694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9,6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2. ii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9,389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9,3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2,316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2,3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4,236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4,2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9,694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9,6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4,236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4,2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6,463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6,4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6,463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6,4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6,463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6,4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07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5,519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5,5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01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uota mensu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17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uota mensu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30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59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98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2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7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7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98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14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0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686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6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611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6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,584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,5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,877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,8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2,892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2,8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5,519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5,5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01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97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60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2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7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7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-A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14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uota anu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,00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cada mil pesos del saldo 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1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,066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cuota anual de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,00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d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,066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los efectos de la cuota anual adicional de 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1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por la cuota anual de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1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por cada Administradora de Fondos para el Retir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4,174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3,010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3,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0,208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0,2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94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604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6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72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,262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,2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604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6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97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97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77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78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26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,320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,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,969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,9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738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7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75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264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2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47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47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47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468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4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12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88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4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3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5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4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9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33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85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967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9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87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02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442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4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58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83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,090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,0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45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6,967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6,9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,393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,3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8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1,500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1,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8,555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8,5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4,454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4,4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1,668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1,6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07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6,797.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6,7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8,076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8,0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6,036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6,0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7,817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7,8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2,809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2,8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455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4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9,789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9,7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9,789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9,7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36,737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36,7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6,828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6,8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9,648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9,6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0,620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0,6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9,883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9,8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4,661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4,6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2,668.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2,6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,846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,8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,846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,8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,846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,8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6,828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6,8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9,648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9,6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0,594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0,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90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82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1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4,475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4,4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1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510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5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o de Superficie (Hectáreas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mite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erior Superio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Fij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Adic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0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61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02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.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1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299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 5,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,686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06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1 50,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,913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91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1 en adelan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7,817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8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0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0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30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79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75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75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36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0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40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62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8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8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8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8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653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6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8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6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987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9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67.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03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J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99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6,347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6,3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,292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,2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4,538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4,5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1,243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1,2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799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6,827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6,8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8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8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61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61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379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3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8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84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71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3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4,980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4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17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6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D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94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D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,353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,3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54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619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6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11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15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60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2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0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2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6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85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7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2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5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6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0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1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8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8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8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8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8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8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8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,438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,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,438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,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,438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,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últim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770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7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.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23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8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. 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1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3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. 4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5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87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14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7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30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72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5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28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6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6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9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7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5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. Primer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9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9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9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. 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8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3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8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3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. a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27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42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. b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5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90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. c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38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3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5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7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16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9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9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30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9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4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54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3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28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2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9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34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1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6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0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,615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,6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51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3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3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3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51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51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7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42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4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2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1,319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1,3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4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27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024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0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922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9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95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9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420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4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8 Bi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,689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,6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23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06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,615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,6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7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07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3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01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3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90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01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49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61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4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,939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,9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57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,133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,1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8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227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2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,203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,2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314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3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2,054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2,0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4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09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18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0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3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12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33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19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51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29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58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2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4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1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1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01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286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2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745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7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1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706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7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69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1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1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68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334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3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107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880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8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,653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,6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42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4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,176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,1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,457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,4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,530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,5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74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334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3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880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8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42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4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5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92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6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5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32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6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107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88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3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5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92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6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19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6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52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28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6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15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28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8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8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6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1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8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33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81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76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7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624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6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4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2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7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2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55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2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ás d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ás d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a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ómetro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ómetr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ómetro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86.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82.4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57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19.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80.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6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2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J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90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614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6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569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5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M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5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97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30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3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65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30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3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65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582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5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49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5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302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3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65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3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632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6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3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16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3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582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5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72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185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1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184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1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752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7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81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752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7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81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16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181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1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931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9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84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094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0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185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1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6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667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6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810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8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79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5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8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32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5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89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87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8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14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137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1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13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8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95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J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98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27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23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82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4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77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L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22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L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22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4-L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84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33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6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6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3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2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1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6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rtículo 1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9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9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9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9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1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1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05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05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51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7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48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2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8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64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81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91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3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7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64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 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0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 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3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59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70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1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3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8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41.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41.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7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3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6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3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3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3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0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0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0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3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1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1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2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8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55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8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17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91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75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35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35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5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3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8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3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1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3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7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6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6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4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5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7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0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3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9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9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1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8.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1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0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04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02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295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2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47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27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1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938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9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79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7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8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1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7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8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95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03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12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23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67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1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4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38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2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8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98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38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39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14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5,682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5,6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09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8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23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79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5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6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2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41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97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7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4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7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4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8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8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77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2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C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3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81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o de Superficie (metros cuadrados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erior Superio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fij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adicional por m2 excedente del límite inferi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 5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13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1 1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13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35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1 2,5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93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00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.01 5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596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6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.01 10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15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7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.01 15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921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6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.01 20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235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2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.01 25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866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0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.01 50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874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6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.01 100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525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6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.01 150,000.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,978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7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.01 En adelan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,937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8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47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066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0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1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9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320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3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F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3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53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4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4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721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7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900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,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,802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,8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0,704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0,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,289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,577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,5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4,864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4,8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887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8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35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36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3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36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3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368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3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últim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053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0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12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80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346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3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38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47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43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M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81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73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44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489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4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430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4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80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2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8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2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5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67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400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4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98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56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8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85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82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56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56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18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2,214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2,2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2,442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2,4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20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6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16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19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9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3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5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93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59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0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0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últim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,327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,3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9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37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9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3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1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05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26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51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920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9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75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Y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39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905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9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44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60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6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0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30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,885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,8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358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3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6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1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036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0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,742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,7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1,525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1,5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151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1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594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5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71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509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5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,125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,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,104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,1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,271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,2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,519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,5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926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9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282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2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256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2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50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546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5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23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7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63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61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59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31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086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0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4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565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5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59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1,778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1,7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49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59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449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1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1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71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47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23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74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61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49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63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98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49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39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23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71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47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25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4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5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87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8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72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72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9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9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9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53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53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5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5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65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1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18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49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9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39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56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80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tículo 195-J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84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3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3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3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0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44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802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8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534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5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31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6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0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23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0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774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7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13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9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20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205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2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233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2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84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90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02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12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07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20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20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20.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489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4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65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2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86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2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55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4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79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7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5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86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2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17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78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65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49.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0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06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,502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,5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990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9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06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,502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,5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6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48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28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941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941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254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2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09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9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93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9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2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42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42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941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42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2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190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1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9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16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51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W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9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9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9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1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7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483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4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7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53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53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352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3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352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3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2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8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9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832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8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832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8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X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7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X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45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45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65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14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55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33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46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206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2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889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8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2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5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7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2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5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8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8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5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8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0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10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27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3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92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12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33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987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9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81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180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1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3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7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1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81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5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1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5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3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1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87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29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3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1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36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38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72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4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87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35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205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2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480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4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3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7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0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3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6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2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31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8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40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h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95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i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27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j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59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k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46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8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85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57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36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4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0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4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24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96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22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87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41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623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6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9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19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23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98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13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32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6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4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6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30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91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52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67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26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40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j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17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k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2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90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05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84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56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75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36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2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80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34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51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06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477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4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99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933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9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082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0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629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6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767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7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,497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,4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h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,638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,6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i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757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7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j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,386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,3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k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6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26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1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65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554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5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619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6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5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67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26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40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17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2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78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,675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,6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73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13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168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1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57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29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80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450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725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7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34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1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1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65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554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5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619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6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5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16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53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52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70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02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754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7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592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59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412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4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644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6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451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4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2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079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0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90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7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8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13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21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613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6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34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422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4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557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5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12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8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7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8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29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)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70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)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5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) 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83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) 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50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) 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85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) 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75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8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702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7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 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 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 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7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b) 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8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9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3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6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9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3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7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2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1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j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5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k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05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2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41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2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7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8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3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6.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7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4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8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9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76.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7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206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2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0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26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0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Z-2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65.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81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9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64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7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3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i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Te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Quáte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9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9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ANUAL POR TONELADA NETA O FRACCION DE REGISTRO DE LA EMBARCAC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RTES O EQUIP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6.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6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26.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23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26.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6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26.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8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2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2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1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8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1.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5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2.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2.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2.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0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9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5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9.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4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9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9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0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.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11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6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11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5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perficial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bterráne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.05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.32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3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41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2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27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8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8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.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perficial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bterráne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6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9.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7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8.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8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5.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quellos casos en que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perficial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bterráne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72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19.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4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6.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6.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1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7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5.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20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perficial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bterráne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45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89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2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6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2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7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1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perficial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subterráne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9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74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41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75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6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8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2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9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1 a 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0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23 Bi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exportadora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27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9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0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9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5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8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782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exportadora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7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.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.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.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59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exportadora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5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exportadora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0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6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0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3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2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8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8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859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exportadora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1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8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4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2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4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27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2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2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590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exportadora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344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8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5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63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64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4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75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2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u Ornat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, ganadería, pesca, acuacultura y la extracción artesanal de piedra bol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$/m2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$/m2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$/m2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5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.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7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.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4.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bzona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bzon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2.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2-D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illas y lim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en greñ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ra bol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illas y Lim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en Greñ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illas y Lim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en Greñ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27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41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40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3,055.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3,0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,083.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,0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594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5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75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97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780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7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78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78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18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18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79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8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.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5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13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370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3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80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3,081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3,0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,793.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,7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5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7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07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6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366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3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6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7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6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7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2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70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742.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7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19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39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19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9.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5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97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2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3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7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6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86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0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Sinaloa y Sonora, excepto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.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7.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79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5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3.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6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37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7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3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896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97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51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4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0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212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582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117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de Francisco I. Madero, Matamoros, San Pedro, Torreón  y Viesca del estado de Coahuil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07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25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309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26.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29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45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86.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37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7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3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San Pedro, Torreón y Vies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896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97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51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4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0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212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37.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7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3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896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97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51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4.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0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212.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76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4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4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56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7.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5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.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46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44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8.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8.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919.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06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55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5.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0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marcaciones territoriales de la Ciudad de Méxi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245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8.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8.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6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947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98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5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2.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9.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marcaciones territoriales de la Ciudad de Méxi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105.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63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6.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7.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10.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23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4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4.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7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marcaciones territoriales de la Ciudad de Méxi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79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J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por cada kilohertz concesionado 1MHz=1000 KHz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7.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0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0.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39.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8.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9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marcaciones territoriales de la Ciudad de Méxic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03.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16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16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16.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5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93.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9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9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62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30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,793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,7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30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5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65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31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6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.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5.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77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s receptore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s receptore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E CUERPO RECEPT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argas de comercio y servicios asimilables a las de servicios público urbano         Generación, transmisión y distribución de energía eléctrica, suministro de gas por ductos al consumidor final; construcción; confección de alfombras y similares; confección de costales y productos textiles recubiertos de materiales sucedáneos; confección de prendas de vestir; confección de accesorios de vestir y otras prendas de vestir no clasificados en otra parte; impresión e industrias conexas; comercio, productos y servicios; transportes, correos y almacenamientos; transporte por ducto; servicios financieros y de seguros; servicios inmobiliarios y de alquiler de bienes muebles e intangibles; servicios profesionales, científicos y técnicos; servicios educativos; servicios de salud y de asistencia social; servicios de esparcimiento culturales y deportivos y otros servicios recreativos; servicios de alojamiento temporal y de preparación de alimentos y bebidas; servicios de reparación y mantenimiento; servicios personales, y servicios de apoyo a los negoci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8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argas preponderantemente biodegradables Cría y explotación de animales, aprovechamiento forestal, pesca y caza; industrias alimentaria, de bebidas y tabaco; industria de la madera; industria del papel, y fabricación de productos de cuero, piel y materiales sucedáne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6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argas preponderantemente no biodegradables Minería de minerales metálicos, no metálicos y extracción de petróleo y gas; curtido y acabado de cuero y piel; fabricación de productos derivados del petróleo y del carbón; industria química; industria del plástico y del hule; fabricación de productos a base de minerales no metálicos; industrias metálicas básicas; fabricación de productos metálicos; fabricación de maquinaria y equipo; fabricación de equipo de computación, comunicación, medición y de otros equipos, componentes y accesorios electrónicos; fabricación de accesorios, aparatos eléctricos y equipo de generación de energía eléctrica; fabricación de equipo de transporte; fabricación de muebles, colchones y persianas, y otras industrias manufactureras; manejo de desechos y servicios de remediació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.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.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78. III.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e cuerpo recept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minan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2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3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5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Q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1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1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2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eas tipo AA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eas tipo A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eas tipo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eas tipo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.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eas tipo 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.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ándose del pago del derecho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8.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.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47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3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.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.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.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94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711.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7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,981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,9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22.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60.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34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70.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149.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9.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74.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D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690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6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,567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,5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45.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3.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0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F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3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0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uotas por kilómetro volad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eronaves según envergad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de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diana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queñas Tipo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queñas Tipo 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ipo de aeronave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 envergadura de hasta 10.0 metros y helicópter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0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 envergadura de más de 10.0 metr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6.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hasta 11.1 metr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 envergadura de más de 11.1 metros y hasta 16.7 metro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eronaves según envergad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de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596.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diana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077.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queñas Tipo 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97.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Atentamente,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Ciudad de México, a 22</w:t>
      </w:r>
      <w:bookmarkStart w:id="0" w:name="N_GoBack"/>
      <w:bookmarkEnd w:id="0"/>
      <w:r>
        <w:rPr/>
        <w:t xml:space="preserve"> de diciembre de 2020.- La Jefa del Servicio de Administración Tributaria, </w:t>
      </w:r>
      <w:r>
        <w:rPr>
          <w:b/>
        </w:rPr>
        <w:t>Raquel Buenrostro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ArAal"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2</w:t>
    </w:r>
    <w:r>
      <w:rPr/>
      <w:fldChar w:fldCharType="end"/>
    </w:r>
    <w:r>
      <w:rPr>
        <w:rFonts w:cs="Times New Roman"/>
      </w:rPr>
      <w:tab/>
      <w:t>DIARIO OFICIAL</w:t>
      <w:tab/>
      <w:t>Martes 29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bCs/>
      <w:sz w:val="20"/>
      <w:szCs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;Cambria" w:hAnsi="TiAes New Roman;Cambria" w:cs="TiAes New Roman;Cambria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;Cambria" w:hAnsi="TiAes New Roman;Cambria" w:cs="TiAes New Roman;Cambria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;Cambria" w:hAnsi="TiAes New Roman;Cambria" w:cs="TiAes New Roman;Cambria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bCs/>
      <w:sz w:val="26"/>
      <w:szCs w:val="26"/>
      <w:lang w:val="en-US" w:eastAsia="zh-CN"/>
    </w:rPr>
  </w:style>
  <w:style w:type="character" w:styleId="Ttulo4Car">
    <w:name w:val="Título 4 Car"/>
    <w:qFormat/>
    <w:rPr>
      <w:rFonts w:ascii="ArAal" w:hAnsi="ArAal" w:cs="ArAal"/>
      <w:b/>
      <w:bCs/>
      <w:u w:val="single"/>
      <w:lang w:val="es-ES" w:eastAsia="zh-CN"/>
    </w:rPr>
  </w:style>
  <w:style w:type="character" w:styleId="Ttulo5Car">
    <w:name w:val="Título 5 Car"/>
    <w:qFormat/>
    <w:rPr>
      <w:rFonts w:ascii="ArAal" w:hAnsi="ArAal" w:cs="ArAal"/>
      <w:b/>
      <w:bCs/>
      <w:lang w:val="es-ES" w:eastAsia="zh-CN"/>
    </w:rPr>
  </w:style>
  <w:style w:type="character" w:styleId="Ttulo6Car">
    <w:name w:val="Título 6 Car"/>
    <w:qFormat/>
    <w:rPr>
      <w:rFonts w:ascii="TiAes New Roman;Cambria" w:hAnsi="TiAes New Roman;Cambria" w:cs="TiAes New Roman;Cambria"/>
      <w:b/>
      <w:bCs/>
      <w:sz w:val="22"/>
      <w:szCs w:val="22"/>
      <w:lang w:val="es-ES" w:eastAsia="zh-CN"/>
    </w:rPr>
  </w:style>
  <w:style w:type="character" w:styleId="Ttulo7Car">
    <w:name w:val="Título 7 Car"/>
    <w:qFormat/>
    <w:rPr>
      <w:rFonts w:ascii="TiAes New Roman;Cambria" w:hAnsi="TiAes New Roman;Cambria" w:cs="TiAes New Roman;Cambria"/>
      <w:sz w:val="24"/>
      <w:szCs w:val="24"/>
      <w:lang w:val="es-ES" w:eastAsia="zh-CN"/>
    </w:rPr>
  </w:style>
  <w:style w:type="character" w:styleId="Ttulo8Car">
    <w:name w:val="Título 8 Car"/>
    <w:qFormat/>
    <w:rPr>
      <w:rFonts w:ascii="TiAes New Roman;Cambria" w:hAnsi="TiAes New Roman;Cambria" w:cs="TiAes New Roman;Cambria"/>
      <w:i/>
      <w:iCs/>
      <w:sz w:val="24"/>
      <w:szCs w:val="24"/>
      <w:lang w:val="es-ES" w:eastAsia="zh-CN"/>
    </w:rPr>
  </w:style>
  <w:style w:type="character" w:styleId="Ttulo9Car">
    <w:name w:val="Título 9 Car"/>
    <w:qFormat/>
    <w:rPr>
      <w:rFonts w:ascii="ArAal" w:hAnsi="ArAal" w:cs="ArAal"/>
      <w:sz w:val="22"/>
      <w:szCs w:val="22"/>
      <w:lang w:val="es-ES"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TiAes New Roman;Cambria" w:hAnsi="TiAes New Roman;Cambria" w:cs="TiAes New Roman;Cambria"/>
      <w:lang w:eastAsia="zh-CN"/>
    </w:rPr>
  </w:style>
  <w:style w:type="character" w:styleId="TextonotapieCar1">
    <w:name w:val="Texto nota pie Car1"/>
    <w:qFormat/>
    <w:rPr>
      <w:lang w:val="es-ES"/>
    </w:rPr>
  </w:style>
  <w:style w:type="character" w:styleId="SubttuloCar">
    <w:name w:val="Subtítulo Car"/>
    <w:qFormat/>
    <w:rPr>
      <w:rFonts w:ascii="CaAbria" w:hAnsi="CaAbria" w:cs="CaAbria"/>
      <w:i/>
      <w:iCs/>
      <w:color w:val="C0C0C0"/>
      <w:spacing w:val="15"/>
      <w:sz w:val="24"/>
      <w:szCs w:val="24"/>
      <w:lang w:eastAsia="zh-CN"/>
    </w:rPr>
  </w:style>
  <w:style w:type="character" w:styleId="SubttuloCar1">
    <w:name w:val="Subtítulo Car1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CierreCar">
    <w:name w:val="Cierre Car"/>
    <w:qFormat/>
    <w:rPr>
      <w:rFonts w:ascii="TiAes New Roman;Cambria" w:hAnsi="TiAes New Roman;Cambria" w:cs="TiAes New Roman;Cambria"/>
      <w:lang w:val="es-ES" w:eastAsia="zh-CN"/>
    </w:rPr>
  </w:style>
  <w:style w:type="character" w:styleId="CierreCar1">
    <w:name w:val="Cierre Car1"/>
    <w:qFormat/>
    <w:rPr>
      <w:sz w:val="24"/>
      <w:szCs w:val="24"/>
      <w:lang w:val="es-ES"/>
    </w:rPr>
  </w:style>
  <w:style w:type="character" w:styleId="FirmaCar">
    <w:name w:val="Firma Car"/>
    <w:qFormat/>
    <w:rPr>
      <w:rFonts w:ascii="TiAes New Roman;Cambria" w:hAnsi="TiAes New Roman;Cambria" w:cs="TiAes New Roman;Cambria"/>
      <w:lang w:val="es-ES" w:eastAsia="zh-CN"/>
    </w:rPr>
  </w:style>
  <w:style w:type="character" w:styleId="FirmaCar1">
    <w:name w:val="Firma Car1"/>
    <w:qFormat/>
    <w:rPr>
      <w:sz w:val="24"/>
      <w:szCs w:val="24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eastAsia="zh-CN" w:bidi="ar-SA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rFonts w:ascii="TiAes New Roman;Cambria" w:hAnsi="TiAes New Roman;Cambria" w:cs="TiAes New Roman;Cambria"/>
      <w:sz w:val="20"/>
      <w:szCs w:val="20"/>
      <w:lang w:val="en-US" w:eastAsia="zh-CN"/>
    </w:rPr>
  </w:style>
  <w:style w:type="paragraph" w:styleId="Subtitle">
    <w:name w:val="Subtitle"/>
    <w:basedOn w:val="Normal"/>
    <w:next w:val="Normal"/>
    <w:qFormat/>
    <w:pPr/>
    <w:rPr>
      <w:rFonts w:ascii="CaAbria" w:hAnsi="CaAbria" w:cs="CaAbria"/>
      <w:i/>
      <w:iCs/>
      <w:color w:val="C0C0C0"/>
      <w:spacing w:val="15"/>
      <w:lang w:val="en-US" w:eastAsia="zh-CN"/>
    </w:rPr>
  </w:style>
  <w:style w:type="paragraph" w:styleId="Cierre">
    <w:name w:val="Cierre"/>
    <w:basedOn w:val="Normal"/>
    <w:qFormat/>
    <w:pPr>
      <w:ind w:left="4252" w:hanging="0"/>
    </w:pPr>
    <w:rPr>
      <w:rFonts w:ascii="TiAes New Roman;Cambria" w:hAnsi="TiAes New Roman;Cambria" w:cs="TiAes New Roman;Cambria"/>
      <w:sz w:val="20"/>
      <w:szCs w:val="20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ascii="TiAes New Roman;Cambria" w:hAnsi="TiAes New Roman;Cambria" w:cs="TiAes New Roman;Cambria"/>
      <w:sz w:val="20"/>
      <w:szCs w:val="20"/>
      <w:lang w:eastAsia="zh-CN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3:00Z</dcterms:created>
  <dc:creator/>
  <dc:description/>
  <cp:keywords/>
  <dc:language>en-US</dc:language>
  <cp:lastModifiedBy>Armando Torres</cp:lastModifiedBy>
  <cp:lastPrinted>2020-12-28T19:32:00Z</cp:lastPrinted>
  <dcterms:modified xsi:type="dcterms:W3CDTF">2021-01-07T21:03:00Z</dcterms:modified>
  <cp:revision>7</cp:revision>
  <dc:subject/>
  <dc:title>Cantidades 19: Ley Federal de Derechos. DOF 29-12-2020</dc:title>
</cp:coreProperties>
</file>