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ascii="Arial" w:hAnsi="Arial" w:cs="Arial"/>
        </w:rPr>
      </w:pPr>
      <w:r>
        <w:rPr/>
        <w:t>ANEXO 19 de la Resolución Miscelánea Fiscal para 2015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 Servicio de Administración Tributaria.</w:t>
      </w:r>
    </w:p>
    <w:p>
      <w:pPr>
        <w:pStyle w:val="ANOTACION"/>
        <w:spacing w:lineRule="auto" w:line="240" w:before="40" w:after="40"/>
        <w:rPr/>
      </w:pPr>
      <w:r>
        <w:rPr/>
        <w:t>Anexo 19 de la Resolución Miscelánea Fiscal para 2015</w:t>
      </w:r>
    </w:p>
    <w:p>
      <w:pPr>
        <w:pStyle w:val="ANOTACION"/>
        <w:spacing w:lineRule="auto" w:line="240" w:before="40" w:after="40"/>
        <w:rPr>
          <w:rFonts w:ascii="Arial" w:hAnsi="Arial" w:cs="Arial"/>
        </w:rPr>
      </w:pPr>
      <w:r>
        <w:rPr>
          <w:rFonts w:cs="Arial" w:ascii="Arial" w:hAnsi="Arial"/>
        </w:rPr>
        <w:t>Cantidades actualizadas establecidas en la Ley Federal de Derechos del año 2015</w:t>
      </w:r>
    </w:p>
    <w:p>
      <w:pPr>
        <w:pStyle w:val="Texto"/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Texto"/>
        <w:spacing w:lineRule="auto" w:line="240" w:before="40" w:after="40"/>
        <w:ind w:left="864" w:hanging="576"/>
        <w:rPr/>
      </w:pPr>
      <w:r>
        <w:rPr>
          <w:b/>
        </w:rPr>
        <w:t>Nota:</w:t>
        <w:tab/>
      </w:r>
      <w:r>
        <w:rPr/>
        <w:t>Las cuotas que se publican en este Anexo tienen la finalidad exclusiva de orientar respecto de la ubicación de las cantidades y no crean derechos ni establecen obligaciones distintas a las contenidas en las disposiciones fiscales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rtícul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uo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2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22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22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in ajus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 ajus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5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6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63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18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72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77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14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8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or la reposición de los documentos….Respecto a las fracciones II, V, VI y VII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83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9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9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3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2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17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67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39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5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09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3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44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30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7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15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4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2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8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356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8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4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6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23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6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0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47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1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0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0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7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6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23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6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4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04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08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5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1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2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4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6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6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10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28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5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2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4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1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8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15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1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1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81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04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2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0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9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2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5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175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27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59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5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6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94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2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59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88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8,59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8,5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,889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,8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88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8,59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8,5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356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6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,261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356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7,844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7,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78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7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870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8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024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1,05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1,0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,850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,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0,152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0,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6,488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6,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832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796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796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5,38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5,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i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i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m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m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n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n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0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7,844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7,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 La cuota que resulte, en ningún caso será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94,11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94,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La cuota que resulte, en ningún caso será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16,466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16,4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 La cuota que resulte, en ningún caso será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5,528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5,5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La cuota que resulte, en ningún caso será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,290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,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Primer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08,223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l cuota en ningún caso podrá ser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265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primer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49,343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 ningún caso dicha cuota podrá ser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265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Primer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56,352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a cuota que resulte, en ningún caso podrá ser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206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 c) La cuota que resulte, en ningún caso será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4,211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4,2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35,66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35,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73,256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73,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8,805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8,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8,805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8,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9,41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9,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73,963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73,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8,53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8,5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40,282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40,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00,70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00,7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33,568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33,5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33,568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33,5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,249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,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6,606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6,6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60,423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60,4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3,071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3,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,081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,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3,430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3,4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9,298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9,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8,822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8,8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265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2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4,796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4,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71,881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71,8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,858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,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,717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,7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,172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,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,048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,0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5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9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 ningún caso podrá ser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434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9,477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9,4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4,12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4,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2.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1,236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1,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2. i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2,47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2,4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4,12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4,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8,091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8,0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1,236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1,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8,091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8,0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0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8,292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8,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cuota mensu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747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7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uota mensu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48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0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7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6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7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5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8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0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6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7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0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0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8,292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8,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1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7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5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7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5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8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1-A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1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uota anu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,541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or cada mil pesos del saldo 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,603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...cuota anual de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,541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 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,603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ara los efectos de la cuota anual adicional de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or la cuota anual de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por cada Administradora de Fondos para el Reti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35,66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7,250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7,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1,783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1,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337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3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6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50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814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6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69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4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81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,293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,2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5,351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5,3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506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5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7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534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5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q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5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6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0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6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58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13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78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78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906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62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3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33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3-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26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3-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3-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,867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,8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6,410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6,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6,921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6,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0,620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0,6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987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,118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9,672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9,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9,526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9,5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4,29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4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5,858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5,8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91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1,697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1,6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7,932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7,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1,697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1,6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8,050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8,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75,056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75,0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2,49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2,4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1,77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1,7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,18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,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4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3,895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3,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6,94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6,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6,704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6,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1,03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1,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1,77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1,7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,18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,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2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8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2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2,589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2,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8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0,980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0,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2,130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2,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31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558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0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80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78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7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1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,907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,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1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163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ango de Superficie (Hectárea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ími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ferior Superi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Fi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Adicion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 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8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1 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46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1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7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01 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373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,001 5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,964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2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,001 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495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32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0,001 en adela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3,657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14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48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48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72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35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58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58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68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0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86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08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2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6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73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73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5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,677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,6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8,879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8,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0,443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0,4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60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0,977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0,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4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4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639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89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4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,69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,6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2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26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D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055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0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39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44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64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5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0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0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9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0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0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97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37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4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7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1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4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0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62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6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3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69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69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69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0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0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6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6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6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últim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62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956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9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606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6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163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99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243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252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23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7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4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513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06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636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6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78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7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24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39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767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449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7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7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23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151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64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413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32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48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3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54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3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266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3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0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88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25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009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39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930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410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354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541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42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118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9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23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8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71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799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4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58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73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642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37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24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118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9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97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8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56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7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4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6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94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0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604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63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45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62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5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1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5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26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18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5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80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326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3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75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666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16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7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8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2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56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5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723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2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5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5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5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2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2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2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4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1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16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2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8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33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723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33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5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4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5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3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43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07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2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3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74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0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437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863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8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769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8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315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,938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,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8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272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8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272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8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63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437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423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5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20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29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últim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06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últim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06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1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5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5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5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22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8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8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1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38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6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8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78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.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08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6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.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8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7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.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9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4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03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4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7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504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50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9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2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5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2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3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4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. a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52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6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. b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3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0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. c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7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1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4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7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0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40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06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00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5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9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5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8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61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9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0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0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583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5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32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3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0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,750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,7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3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1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586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5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66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242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875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8 B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763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64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20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583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5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40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4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1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5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92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4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64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96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9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7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5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8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8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7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7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2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15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45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4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92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36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750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7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59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ara el caso de las embarcaciones de hasta 10 metros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.69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19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97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4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98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) Hasta de 5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) De más de 5 hasta 1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) De más de 10 hasta 2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8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) De 20.01 hasta 1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) De 100.01 hasta 5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) De 500.01 hasta 1,0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5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) De 1,000.01 hasta 5,0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92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) De 5,000.01 hasta 15,0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90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) De 15,000.01 hasta 25,0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87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) De 25,000.01 hasta 50,0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84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) De más de 50,000.01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79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8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69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4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12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81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70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58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165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58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158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8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329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053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0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,506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,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,47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,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1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2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25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9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8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76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8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27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3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13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20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4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35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49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58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6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29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06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82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97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1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65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6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2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67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82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36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89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43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65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687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10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32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376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220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2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,064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,0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831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,052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,0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9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9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0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3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0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0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81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32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0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32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35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97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5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5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85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77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8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88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67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87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22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99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4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7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09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1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87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22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99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4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7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09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09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114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169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5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875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8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5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09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48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80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90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293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708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7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37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71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71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93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276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347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79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2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37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97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04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15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32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8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38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073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0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25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011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548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94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79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2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37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97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04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84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5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1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7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1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133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09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53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0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792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7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003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214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425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,636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,6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,16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,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,956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,9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1,379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1,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52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792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7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214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,636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,6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1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43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1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00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003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94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1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43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32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22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84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6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84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7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6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4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4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37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950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659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3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9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37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as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 más 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 más 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0 a 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ilómetr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ilómetr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ilómetr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05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1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74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32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90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4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45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40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413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4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925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6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7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6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8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2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2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8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8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55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9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3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8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8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8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92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26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6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0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8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1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8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2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8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05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05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0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2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9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5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5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1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9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9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7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27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02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99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08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4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4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5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3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4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6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6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1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8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6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5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0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9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9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0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0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52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5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397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98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17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1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315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0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3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5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6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9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2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5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8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9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01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72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1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45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5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7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8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88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2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5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6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76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8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2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79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2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2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2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11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6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7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2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1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5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35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6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C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4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7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ango de Superficie (metros cuadrad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ferior Superi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fi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adicional por m2 excedente del límite inferi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.01 5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25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00.01 1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25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2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,000.01 2,5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6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,500.01 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448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72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,000.01 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68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,000.01 1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274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,000.01 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510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7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0,000.01 2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20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6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5,000.01 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398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5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0,000.01 1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,673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9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0,000.01 1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,385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0,000.01 En adela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514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201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403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F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7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8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1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22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939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9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419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8,839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8,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,260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499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,997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,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5,495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5,4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82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1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últim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568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5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3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4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4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0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24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1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21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14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5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70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13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4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N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2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N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8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2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5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N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28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N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873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8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9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6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8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35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33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6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6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53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,60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,6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,673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,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6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4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0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2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5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5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36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43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3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0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0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últim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,110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,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8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16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2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9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07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9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084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0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57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451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4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5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21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7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71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,634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,6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798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7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57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4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366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3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,562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,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,805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,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065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0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4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27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74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,069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,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,891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,8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,282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,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318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3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278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05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80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5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151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74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99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23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0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75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53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3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5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17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17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91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8,70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8,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91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99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53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5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9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9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4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95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04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92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95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93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9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4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5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03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5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42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42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6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6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6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53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53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87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6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9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13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5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0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11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195-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42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2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4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62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382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3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587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5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0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7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4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84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6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9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8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12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095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67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8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47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684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6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99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12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9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4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8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2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9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6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0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46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0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9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9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4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4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8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9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2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768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56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5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4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0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9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7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0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6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1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4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0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2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72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37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17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5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78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291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32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78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291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4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0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87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958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9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41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4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21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17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17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908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7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26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97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9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533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5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11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11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31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31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82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41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41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X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2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X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1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1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3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7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58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5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7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8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8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70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9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SPEC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UOTA ANUAL POR TONELADA NETA O FRACCION DE REGISTRO DE LA EMBARCAC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E ARTES O EQUIP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54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31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42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31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31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2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7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85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8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5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6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9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3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0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6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4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0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11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9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11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perfi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bterráne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39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.3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.6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5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17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6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66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8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.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perfi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bterráne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7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5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5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2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6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 aquellos casos en que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perfi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bterráne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55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2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0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1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4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2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94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perfi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bterráne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55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90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77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80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7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4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perfi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bterráne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59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.5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9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.18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75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0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1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35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1 a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6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23 B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6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4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96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55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9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91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50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0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.25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64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7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6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685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92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18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0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1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5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5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66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4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5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06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85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4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89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9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3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9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3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1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5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2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tección u Orna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ricultura, ganadería, pesca, acuacultura y la extracción artesanal de piedra bo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ener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($/m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($/m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($/m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bzona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bzon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1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2-D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teri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r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e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cillas y lim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teriales en greñ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iedra bo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r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e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cillas y Lim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teriales en Greñ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ied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r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e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cillas y Lim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teriales en Greñ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ied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83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25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24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4,848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4,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,713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,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216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2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73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337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4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4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3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3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0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8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1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1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24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6,460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6,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441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4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96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93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3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2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7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347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44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tidad Feder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por cada megahertz concesionado o permisionad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calien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00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aja Califor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867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aja California Su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ampech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8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ahu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8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li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1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ia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31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ihuahu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34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strito Fede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459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uran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2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uanajua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581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32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idal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5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ali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040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stado de Méx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392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ichoac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17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orel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02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Nayar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91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Nuevo Le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955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axa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97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ueb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01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Queréta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71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Quintana Ro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55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alo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90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an Luis Potos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48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on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8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a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35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mauli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05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laxc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89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eracru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484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Yucat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21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acatec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27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4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l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ber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por cada kilohertz concesionado o permisionado 1MHz=1000 KH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37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4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7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07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0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95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Guerrero, Oaxaca, Puebla, Tlaxcala y Veracru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6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ampeche, Chiapas, Quintana Roo, Tabasco y Yucat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11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4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l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ber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por cada kilohertz concesionado o permisionado (1MHz=1000 KHz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004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241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72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95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611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2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Guerrero, Oaxaca, Puebla, Tlaxcala y Veracru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13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ampeche, Chiapas, Quintana Roo, Tabasco y Yucat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2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38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4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l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ber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por cada kilohertz concesionado o permisionado (1MHz=1000 KHz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37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4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7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Nuevo León, Tamaulipas y Coahuila, con excepción de los municipios de Francisco I. Madero, Matamoros, San Pedro, Torreón y Vies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07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0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95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Guerrero, Oaxaca, Puebla, Tlaxcala y Veracru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6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ampeche, Chiapas, Quintana Roo, Tabasco y Yucat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11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4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l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ber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37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4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7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07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0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95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Guerrero, Oaxaca, Puebla, Tlaxcala y Veracru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6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ampeche, Chiapas, Quintana Roo, Tabasco y Yucat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11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4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l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ber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por cada kilohertz concesionado o permisionado (1MHz=1000 KHz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8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Sinaloa y todos los de Sonora, excepto el municipio de San Luis Río Colorad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9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Nuevo León, Tamaulipas y Coahuila, con excepción de los municipios de Francisco I. Madero, Matamoros, San Pedro, Torreón y Viesc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37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Ángeles, Teocaltiche, Villa Guerrero y Villa Hidalg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6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Ángeles, Teocaltiche, Villa Guerrero y Villa Hidalgo del estado de Jalisc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4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Guerrero, Oaxaca, Puebla, Tlaxcala y Veracruz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ampeche, Chiapas, Quintana Roo, Tabasco y Yucatá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Hidalgo, Morelos y Estado de México, y todas las delegaciones del Distrito Federal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44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3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3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3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5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0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08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53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441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53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5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11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223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0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77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erpos recepto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erpos recepto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20.8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31.2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ctividad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DE CUERPO RECEP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argas de comercio y servicios asimilables a las de servicios público urbano Generación, transmisión y distribución de energía eléctrica, suministro de gas por ductos al consumidor final; construcción; confección de alfombras y similares; confección de costales y productos textiles recubiertos de materiales sucedáneos; confección de prendas de vestir; confección de accesorios de vestir y otras prendas de vestir no clasificados en otra parte; impresión e industrias conexas; comercio, productos y servicios; transportes, correos y almacenamientos; transporte por ducto; servicios financieros y de seguros; servicios inmobiliarios y de alquiler de bienes muebles e intangibles; servicios profesionales, científicos y técnicos; servicios educativos; servicios de salud y de asistencia social; servicios de esparcimiento culturales y deportivos y otros servicios recreativos; servicios de alojamiento temporal y de preparación de alimentos y bebidas; servicios de reparación y mantenimiento; servicios personales, y servicios de apoyo a los negoci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argas preponderantemente no biodegradables Cría y explotación de animales, aprovechamiento forestal, pesca y caza; industrias alimentaria, de bebidas y tabaco; industria de la madera; industria del papel, y fabricación de productos de cuero, piel y materiales sucedáne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argas preponderantemente no biodegradables Minería de minerales metálicos, no metálicos y extracción de petróleo y gas; curtido y acabado de cuero y piel; fabricación de productos derivados del petróleo y del carbón; industria química; industria del plástico y del hule; fabricación de productos a base de minerales no metálicos; industrias metálicas básicas; fabricación de productos metálicos; fabricación de maquinaria y equipo; fabricación de equipo de computación, comunicación, medición y de otros equipos, componentes y accesorios electrónicos; fabricación de accesorios, aparatos eléctricos y equipo de generación de energía eléctrica; fabricación de equipo de transporte; fabricación de muebles, colchones y persianas, y otras industrias manufactureras; manejo de desechos y servicios de remedia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78. III.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de cuerpo recep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amina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2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Q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Áreas tipo AA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pués del horario norm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4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Áreas tipo A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Áreas tipo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Áreas tipo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Áreas tipo 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5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A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A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A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70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904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470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2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12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61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23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686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6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43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D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320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,24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,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60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5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8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s por kilómetro vol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eronaves según envergad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rand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dia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queñas Tipo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queñas Tipo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de aerona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 envergadura de hasta 10.0 metros y helicópte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4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 envergadura de más de 10.0 me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9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y hasta 11.1 me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 envergadura de más de 11.1 metros y hasta 16.7 me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eronaves según envergad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rand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014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dia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20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queñas Tipo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43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Texto1"/>
        <w:spacing w:lineRule="exact" w:line="224"/>
        <w:rPr/>
      </w:pPr>
      <w:r>
        <w:rPr/>
      </w:r>
    </w:p>
    <w:p>
      <w:pPr>
        <w:pStyle w:val="Texto1"/>
        <w:spacing w:lineRule="exact" w:line="224"/>
        <w:rPr/>
      </w:pPr>
      <w:r>
        <w:rPr/>
        <w:t>Atentamente.</w:t>
      </w:r>
    </w:p>
    <w:p>
      <w:pPr>
        <w:pStyle w:val="Texto1"/>
        <w:spacing w:lineRule="exact" w:line="224" w:before="0" w:after="101"/>
        <w:rPr/>
      </w:pPr>
      <w:r>
        <w:rPr/>
        <w:t xml:space="preserve">México, D. F., a 17 de diciembre de 2014.- El Jefe del Servicio de Administración Tributaria, </w:t>
      </w:r>
      <w:r>
        <w:rPr>
          <w:b/>
        </w:rPr>
        <w:t>Aristóteles Núñez Sán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(W1)">
    <w:charset w:val="00"/>
    <w:family w:val="swiss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  <w:r>
      <w:rPr/>
      <w:t xml:space="preserve">     </w:t>
    </w:r>
    <w:r>
      <w:rPr/>
      <w:t>(Séptima Sección)</w:t>
      <w:tab/>
      <w:t>DIARIO OFICIAL</w:t>
      <w:tab/>
      <w:t>Martes 30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diciembre de 2014</w:t>
      <w:tab/>
      <w:t>DIARIO OFICIAL</w:t>
      <w:tab/>
      <w:t xml:space="preserve">(Séptim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8z2">
    <w:name w:val="WW8Num2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38z3">
    <w:name w:val="WW8Num238z3"/>
    <w:qFormat/>
    <w:rPr>
      <w:rFonts w:ascii="Arial" w:hAnsi="Arial" w:cs="Arial"/>
      <w:b w:val="false"/>
      <w:i w:val="false"/>
      <w:sz w:val="18"/>
      <w:szCs w:val="18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Lucida Grande" w:hAnsi="Lucida Grande" w:eastAsia="MS Mincho;ＭＳ 明朝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6"/>
    </w:rPr>
  </w:style>
  <w:style w:type="character" w:styleId="Ttulo4Car">
    <w:name w:val="Título 4 Car"/>
    <w:qFormat/>
    <w:rPr>
      <w:rFonts w:ascii="Arial" w:hAnsi="Arial" w:cs="Arial"/>
      <w:b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stiloCorreo31">
    <w:name w:val="EstiloCorreo31"/>
    <w:qFormat/>
    <w:rPr>
      <w:rFonts w:ascii="Sylfaen" w:hAnsi="Sylfaen" w:cs="Sylfaen"/>
      <w:b w:val="false"/>
      <w:bCs w:val="false"/>
      <w:i w:val="false"/>
      <w:iCs w:val="false"/>
      <w:strike w:val="false"/>
      <w:dstrike w:val="false"/>
      <w:color w:val="0000FF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stiloCorreo34">
    <w:name w:val="EstiloCorreo34"/>
    <w:qFormat/>
    <w:rPr>
      <w:rFonts w:ascii="Arial" w:hAnsi="Arial" w:cs="Arial"/>
      <w:color w:val="000000"/>
      <w:sz w:val="20"/>
      <w:szCs w:val="20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extoCar1">
    <w:name w:val="Texto Car1"/>
    <w:qFormat/>
    <w:rPr>
      <w:rFonts w:ascii="Arial" w:hAnsi="Arial" w:cs="Arial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32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SubttuloCar">
    <w:name w:val="Subtítulo Car"/>
    <w:qFormat/>
    <w:rPr>
      <w:rFonts w:ascii="Arial" w:hAnsi="Arial" w:cs="Arial"/>
      <w:sz w:val="24"/>
      <w:lang w:val="es-ES"/>
    </w:rPr>
  </w:style>
  <w:style w:type="character" w:styleId="TextomacroCar">
    <w:name w:val="Texto macro Car"/>
    <w:qFormat/>
    <w:rPr>
      <w:rFonts w:ascii="Courier New" w:hAnsi="Courier New" w:cs="Courier New"/>
      <w:lang w:val="es-ES" w:bidi="ar-SA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independiente3Car">
    <w:name w:val="Texto independiente 3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echaCar">
    <w:name w:val="Fech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Car1">
    <w:name w:val="Texto independiente Car1"/>
    <w:qFormat/>
    <w:rPr>
      <w:rFonts w:ascii="Arial" w:hAnsi="Arial" w:cs="Arial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Arial" w:hAnsi="Arial" w:cs="Arial"/>
      <w:b/>
      <w:sz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CuerpodeTextoCar">
    <w:name w:val="Cuerpo de Texto Car"/>
    <w:qFormat/>
    <w:rPr>
      <w:sz w:val="24"/>
      <w:lang w:val="es-ES"/>
    </w:rPr>
  </w:style>
  <w:style w:type="character" w:styleId="R1">
    <w:name w:val="r1"/>
    <w:qFormat/>
    <w:rPr/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tabs>
        <w:tab w:val="clear" w:pos="706"/>
        <w:tab w:val="left" w:pos="643" w:leader="none"/>
      </w:tabs>
      <w:ind w:left="643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eastAsia="Arial Unicode MS" w:cs="Arial (W1)"/>
      <w:sz w:val="18"/>
      <w:szCs w:val="18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b/>
      <w:szCs w:val="20"/>
      <w:lang w:val="es-ES_tradnl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0"/>
      <w:lang w:val="es-MX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MX"/>
    </w:rPr>
  </w:style>
  <w:style w:type="paragraph" w:styleId="Centneg">
    <w:name w:val="centneg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66">
    <w:name w:val="66"/>
    <w:basedOn w:val="Normal"/>
    <w:qFormat/>
    <w:pPr>
      <w:tabs>
        <w:tab w:val="clear" w:pos="706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ivers" w:hAnsi="Univers" w:cs="Uni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6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ivers" w:hAnsi="Univers" w:cs="Uni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3"/>
    <w:basedOn w:val="Normal"/>
    <w:qFormat/>
    <w:pPr>
      <w:spacing w:lineRule="atLeast" w:line="216" w:before="0" w:after="101"/>
      <w:ind w:left="1710" w:hanging="540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6"/>
        <w:tab w:val="left" w:pos="1080" w:leader="none"/>
      </w:tabs>
    </w:pPr>
    <w:rPr>
      <w:lang w:val="es-MX"/>
    </w:rPr>
  </w:style>
  <w:style w:type="paragraph" w:styleId="INCISO3">
    <w:name w:val="INCISO3"/>
    <w:basedOn w:val="INCISO"/>
    <w:qFormat/>
    <w:pPr>
      <w:tabs>
        <w:tab w:val="clear" w:pos="706"/>
        <w:tab w:val="left" w:pos="1080" w:leader="none"/>
      </w:tabs>
    </w:pPr>
    <w:rPr>
      <w:lang w:val="es-MX"/>
    </w:rPr>
  </w:style>
  <w:style w:type="paragraph" w:styleId="DefinitionTerm">
    <w:name w:val="Definition Term"/>
    <w:basedOn w:val="Normal"/>
    <w:next w:val="Normal"/>
    <w:qFormat/>
    <w:pPr/>
    <w:rPr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1">
    <w:name w:val="Dirección HTML1"/>
    <w:basedOn w:val="Normal"/>
    <w:qFormat/>
    <w:pPr/>
    <w:rPr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ial" w:hAnsi="Arial" w:cs="Arial"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Encabezadodenota1">
    <w:name w:val="Encabezado de nota1"/>
    <w:basedOn w:val="Normal"/>
    <w:next w:val="Normal"/>
    <w:qFormat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echa1">
    <w:name w:val="Fecha1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Firmadecorreoelectrnico1">
    <w:name w:val="Firma de correo electrónico1"/>
    <w:basedOn w:val="Normal"/>
    <w:qFormat/>
    <w:pPr/>
    <w:rPr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283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566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849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1132" w:hanging="283"/>
    </w:pPr>
    <w:rPr>
      <w:sz w:val="20"/>
      <w:szCs w:val="20"/>
    </w:rPr>
  </w:style>
  <w:style w:type="paragraph" w:styleId="Listadevietas2">
    <w:name w:val="Lista de viñetas 2"/>
    <w:basedOn w:val="Normal"/>
    <w:qFormat/>
    <w:pPr>
      <w:ind w:left="1415" w:hanging="283"/>
    </w:pPr>
    <w:rPr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706"/>
        <w:tab w:val="left" w:pos="1440" w:leader="none"/>
      </w:tabs>
      <w:ind w:left="1440" w:hanging="1440"/>
    </w:pPr>
    <w:rPr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706"/>
        <w:tab w:val="left" w:pos="360" w:leader="none"/>
      </w:tabs>
      <w:ind w:left="360" w:hanging="360"/>
    </w:pPr>
    <w:rPr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926" w:leader="none"/>
      </w:tabs>
      <w:ind w:left="926" w:hanging="360"/>
    </w:pPr>
    <w:rPr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1209" w:leader="none"/>
      </w:tabs>
      <w:ind w:left="1209" w:hanging="360"/>
    </w:pPr>
    <w:rPr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492" w:leader="none"/>
      </w:tabs>
      <w:ind w:left="1492" w:hanging="360"/>
    </w:pPr>
    <w:rPr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706"/>
        <w:tab w:val="left" w:pos="643" w:leader="none"/>
      </w:tabs>
      <w:ind w:left="643" w:hanging="360"/>
    </w:pPr>
    <w:rPr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szCs w:val="20"/>
    </w:rPr>
  </w:style>
  <w:style w:type="paragraph" w:styleId="Remite">
    <w:name w:val="Remite"/>
    <w:basedOn w:val="Normal"/>
    <w:qFormat/>
    <w:pPr/>
    <w:rPr>
      <w:rFonts w:ascii="Arial" w:hAnsi="Arial" w:cs="Arial"/>
      <w:sz w:val="20"/>
      <w:szCs w:val="20"/>
    </w:rPr>
  </w:style>
  <w:style w:type="paragraph" w:styleId="Saludo1">
    <w:name w:val="Saludo1"/>
    <w:basedOn w:val="Normal"/>
    <w:next w:val="Normal"/>
    <w:qFormat/>
    <w:pPr/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Sangra2detindepend">
    <w:name w:val="Sangría 2 de t. independ"/>
    <w:basedOn w:val="Normal"/>
    <w:qFormat/>
    <w:pPr>
      <w:ind w:left="426" w:hanging="0"/>
      <w:jc w:val="both"/>
    </w:pPr>
    <w:rPr>
      <w:rFonts w:ascii="Arial" w:hAnsi="Arial" w:cs="Arial"/>
      <w:sz w:val="18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INCISO1">
    <w:name w:val="INCISO 1"/>
    <w:basedOn w:val="INCISO"/>
    <w:qFormat/>
    <w:pPr>
      <w:tabs>
        <w:tab w:val="clear" w:pos="706"/>
        <w:tab w:val="left" w:pos="1080" w:leader="none"/>
      </w:tabs>
    </w:pPr>
    <w:rPr>
      <w:lang w:val="es-MX"/>
    </w:rPr>
  </w:style>
  <w:style w:type="paragraph" w:styleId="Firmadecorreoelectrn">
    <w:name w:val="Firma de correo electrón"/>
    <w:basedOn w:val="Normal"/>
    <w:qFormat/>
    <w:pPr/>
    <w:rPr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independienteprim">
    <w:name w:val="Texto independiente prim"/>
    <w:basedOn w:val="Textonormal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7">
    <w:name w:val="xl27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9">
    <w:name w:val="xl29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ial" w:hAnsi="Arial" w:cs="Ari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ial" w:hAnsi="Arial" w:cs="Ari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100" w:after="100"/>
      <w:jc w:val="center"/>
    </w:pPr>
    <w:rPr>
      <w:rFonts w:ascii="Arial" w:hAnsi="Arial" w:cs="Arial"/>
      <w:b/>
      <w:sz w:val="14"/>
      <w:szCs w:val="20"/>
      <w:u w:val="single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67">
    <w:name w:val="xl67"/>
    <w:basedOn w:val="Normal"/>
    <w:next w:val="Normal"/>
    <w:qFormat/>
    <w:pPr>
      <w:spacing w:before="100" w:after="100"/>
    </w:pPr>
    <w:rPr>
      <w:b/>
      <w:sz w:val="16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8">
    <w:name w:val="xl68"/>
    <w:basedOn w:val="Normal"/>
    <w:qFormat/>
    <w:pPr>
      <w:spacing w:before="100" w:after="100"/>
      <w:ind w:firstLine="100"/>
    </w:pPr>
    <w:rPr>
      <w:rFonts w:ascii="Arial" w:hAnsi="Arial" w:cs="Arial"/>
      <w:sz w:val="16"/>
      <w:szCs w:val="20"/>
      <w:lang w:val="es-MX"/>
    </w:rPr>
  </w:style>
  <w:style w:type="paragraph" w:styleId="Xl69">
    <w:name w:val="xl69"/>
    <w:basedOn w:val="Normal"/>
    <w:qFormat/>
    <w:pPr>
      <w:pBdr>
        <w:left w:val="double" w:sz="6" w:space="27" w:color="000000"/>
      </w:pBdr>
      <w:spacing w:before="100" w:after="100"/>
      <w:ind w:firstLine="300"/>
    </w:pPr>
    <w:rPr>
      <w:rFonts w:ascii="Arial" w:hAnsi="Arial" w:cs="Arial"/>
      <w:sz w:val="16"/>
      <w:szCs w:val="20"/>
      <w:lang w:val="es-MX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20"/>
      <w:lang w:val="es-MX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sz w:val="18"/>
      <w:szCs w:val="20"/>
      <w:lang w:val="es-MX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Arial" w:hAnsi="Arial" w:cs="Arial"/>
      <w:sz w:val="16"/>
      <w:szCs w:val="20"/>
      <w:lang w:val="es-MX"/>
    </w:rPr>
  </w:style>
  <w:style w:type="paragraph" w:styleId="Xl73">
    <w:name w:val="xl73"/>
    <w:basedOn w:val="Normal"/>
    <w:qFormat/>
    <w:pPr>
      <w:spacing w:before="100" w:after="100"/>
    </w:pPr>
    <w:rPr>
      <w:rFonts w:eastAsia="Arial Unicode MS"/>
      <w:b/>
      <w:szCs w:val="20"/>
      <w:lang w:val="es-MX"/>
    </w:rPr>
  </w:style>
  <w:style w:type="paragraph" w:styleId="Xl74">
    <w:name w:val="xl74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Cs w:val="20"/>
      <w:lang w:val="es-MX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706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706"/>
        <w:tab w:val="left" w:pos="1440" w:leader="none"/>
      </w:tabs>
      <w:spacing w:before="240" w:after="120"/>
      <w:ind w:left="1440" w:hanging="360"/>
      <w:jc w:val="both"/>
      <w:outlineLvl w:val="9"/>
    </w:pPr>
    <w:rPr>
      <w:rFonts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Texto"/>
    <w:qFormat/>
    <w:pPr>
      <w:tabs>
        <w:tab w:val="clear" w:pos="706"/>
        <w:tab w:val="right" w:pos="8827" w:leader="dot"/>
      </w:tabs>
      <w:ind w:left="1008" w:hanging="720"/>
    </w:pPr>
    <w:rPr>
      <w:rFonts w:cs="Times New Roman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hanging="0"/>
      <w:jc w:val="center"/>
    </w:pPr>
    <w:rPr>
      <w:rFonts w:cs="Times New Roman"/>
      <w:b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sz w:val="24"/>
    </w:rPr>
  </w:style>
  <w:style w:type="paragraph" w:styleId="CuerpodeTexto">
    <w:name w:val="Cuerpo de Texto"/>
    <w:basedOn w:val="Normal"/>
    <w:qFormat/>
    <w:pPr>
      <w:jc w:val="both"/>
    </w:pPr>
    <w:rPr>
      <w:szCs w:val="20"/>
    </w:rPr>
  </w:style>
  <w:style w:type="paragraph" w:styleId="Estilo1xx">
    <w:name w:val="Estilo1xx"/>
    <w:basedOn w:val="Texto"/>
    <w:qFormat/>
    <w:pPr>
      <w:ind w:left="2115" w:hanging="435"/>
    </w:pPr>
    <w:rPr>
      <w:rFonts w:cs="Times New Roman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Estilo1x">
    <w:name w:val="Estilo1x"/>
    <w:basedOn w:val="Texto"/>
    <w:qFormat/>
    <w:pPr>
      <w:ind w:left="1670" w:hanging="432"/>
    </w:pPr>
    <w:rPr>
      <w:rFonts w:cs="Times New Roman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Elemento">
    <w:name w:val="elemento"/>
    <w:basedOn w:val="Normal"/>
    <w:qFormat/>
    <w:pPr>
      <w:spacing w:before="100" w:after="100"/>
    </w:pPr>
    <w:rPr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8" w:space="0" w:color="000000"/>
      </w:pBdr>
      <w:spacing w:before="100" w:after="100"/>
    </w:pPr>
    <w:rPr>
      <w:b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independiente22">
    <w:name w:val="Texto independiente 2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DireccinHTML2">
    <w:name w:val="Dirección HTML2"/>
    <w:basedOn w:val="Normal"/>
    <w:qFormat/>
    <w:pPr/>
    <w:rPr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sz w:val="20"/>
      <w:szCs w:val="20"/>
    </w:rPr>
  </w:style>
  <w:style w:type="paragraph" w:styleId="Fecha2">
    <w:name w:val="Fecha2"/>
    <w:basedOn w:val="Normal"/>
    <w:next w:val="Normal"/>
    <w:qFormat/>
    <w:pPr/>
    <w:rPr>
      <w:sz w:val="20"/>
      <w:szCs w:val="20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independienteprimerasangra22">
    <w:name w:val="Texto independiente primera sangría2"/>
    <w:basedOn w:val="Textonormal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primerasangra221">
    <w:name w:val="Texto independiente primera sangría 22"/>
    <w:basedOn w:val="Textoindependiente22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K">
    <w:name w:val="k"/>
    <w:basedOn w:val="Texto"/>
    <w:qFormat/>
    <w:pPr>
      <w:ind w:left="1890" w:hanging="450"/>
    </w:pPr>
    <w:rPr>
      <w:szCs w:val="22"/>
    </w:rPr>
  </w:style>
  <w:style w:type="paragraph" w:styleId="L">
    <w:name w:val="l"/>
    <w:basedOn w:val="Texto"/>
    <w:qFormat/>
    <w:pPr>
      <w:ind w:left="2340" w:hanging="450"/>
    </w:pPr>
    <w:rPr>
      <w:szCs w:val="22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As">
    <w:name w:val="As"/>
    <w:basedOn w:val="Normal"/>
    <w:qFormat/>
    <w:pPr>
      <w:pBdr>
        <w:bottom w:val="single" w:sz="4" w:space="1" w:color="000000"/>
      </w:pBdr>
      <w:tabs>
        <w:tab w:val="clear" w:pos="706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cs="Arial"/>
      <w:b/>
      <w:bCs/>
      <w:sz w:val="18"/>
    </w:rPr>
  </w:style>
  <w:style w:type="paragraph" w:styleId="QQ">
    <w:name w:val="QQ"/>
    <w:basedOn w:val="Normal"/>
    <w:qFormat/>
    <w:pPr>
      <w:tabs>
        <w:tab w:val="clear" w:pos="706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40:00Z</dcterms:created>
  <dc:creator/>
  <dc:description/>
  <dc:language>en-US</dc:language>
  <cp:lastModifiedBy>Armando Torres</cp:lastModifiedBy>
  <cp:lastPrinted>2014-12-29T10:32:00Z</cp:lastPrinted>
  <dcterms:modified xsi:type="dcterms:W3CDTF">2015-01-13T19:43:00Z</dcterms:modified>
  <cp:revision>3</cp:revision>
  <dc:subject/>
  <dc:title>Cantidades 13: Ley Federal de Derechos. DOF 30-12-2014</dc:title>
</cp:coreProperties>
</file>