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  <w:t>CUART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9 de la Resolución Miscelánea Fiscal para 2013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NEXO 19 de la Resolución Miscelánea Fiscal para 2013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101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before="101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dades actualizadas establecidas en la Ley Federal de Derechos del año 2013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left="1008" w:hanging="720"/>
        <w:rPr/>
      </w:pPr>
      <w:r>
        <w:rPr>
          <w:b/>
        </w:rPr>
        <w:t>Nota:</w:t>
        <w:tab/>
      </w:r>
      <w:r>
        <w:rPr/>
        <w:t>Las cuotas que se publican en este Anexo tienen la finalidad exclusiva de orientar respecto de</w:t>
        <w:br/>
        <w:t>la ubicación de las cantidades y no crean derechos ni establecen obligaciones distintas a las contenidas en las disposiciones fisca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111"/>
        <w:gridCol w:w="2109"/>
        <w:gridCol w:w="1686"/>
      </w:tblGrid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rtícul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uot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in ajust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 ajust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0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.0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3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3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0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28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13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69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94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4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1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8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4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005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129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1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63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838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8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4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502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5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21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41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4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51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20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25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74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39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9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76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79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-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428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4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6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0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77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6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39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31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86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7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3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-F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60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6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0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77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6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-G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7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-H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26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54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58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52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10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14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9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9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7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31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6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3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6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94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5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18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0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17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81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04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04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562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5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363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3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7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81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9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5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8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2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89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720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7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273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2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746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7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7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89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97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81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81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81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33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7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4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66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98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,096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,0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7,822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7,8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6,951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6,9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,096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,0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337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3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7,822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7,8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887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8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337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3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9,446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9,4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5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,145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3,1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887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8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337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3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9,423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9,4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337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3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9,446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9,4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337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3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9,446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9,4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,942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,9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,565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8,5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,272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,2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52,755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52,7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,117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,1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0,5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0,5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93,76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93,7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9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,610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,6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,610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,6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9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1,37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1,3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 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h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i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i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j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k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l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m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m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n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2,7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2,7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n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ñ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,7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4,7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211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2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9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9,423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9,4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 La cuota que resulte, en ningún caso será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9,423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9,4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 La cuota que resulte, en ningún caso será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954,722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954,7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 La cuota que resulte, en ningún caso será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572,833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572,8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b) La cuota que resulte, en ningún caso será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76,377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76,37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c) La cuota que resulte, en ningún caso será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9,423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9,4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La cuota que resulte, en ningún caso será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,421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,4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Primer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587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587,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l cuota en ningún caso podrá ser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696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6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 primer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522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522,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 ningún caso dicha cuota podrá ser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696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6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Primer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17,584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17,5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a cuota que resulte, en ningún caso podrá ser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422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,4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 c) La cuota que resulte, en ningún caso será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95,472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5,4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 c) La cuota que resulte, en ningún caso será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0,551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0,5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88,727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88,7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33,212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33,2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04,716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04,7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04,716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04,7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95,472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5,4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66,386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66,3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51,098.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51,0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9-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238,2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238,2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095,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095,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98,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98,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98,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98,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6,967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6,9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95,126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95,1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857,3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857,3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3,027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3,0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,898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5,8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2,006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2,0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6,358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6,3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90,944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90,9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696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6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09,158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09,1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31,397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31,3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,683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,6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3,366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3,3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3,771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3,7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,206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,2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14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en ningún caso podrá ser inferior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,189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4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,1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77,740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77,7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9-F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8,44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48,4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 2. i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4,532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4,5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 2. ii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9,064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9,0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 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8,44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48,4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6,33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36,3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4,532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4,5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6,33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36,3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9,688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9,6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9,688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9,6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9,688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9,6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211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2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50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cuota mensu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891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8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cuota mensu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135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1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0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73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31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76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367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3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31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76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9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01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0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0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367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3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31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76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0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1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1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1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0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2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50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1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31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76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366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3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31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76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74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9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6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6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01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0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1-A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1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1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1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1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uota anu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8,087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8,0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r cada mil pesos del saldo tot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5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,584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,5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por cada Administradora de Fondos para el Retir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88,727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88,7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0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3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9,436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9,4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4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747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7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648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6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342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3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,539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,5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648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6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657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6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657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6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423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4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594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5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j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053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0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,070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,0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8,132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8,1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799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8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36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3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ñ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045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0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771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7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771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7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q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771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7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4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4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9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9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50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5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9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7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9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9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0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48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90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7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579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5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06.0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06.0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370.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3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436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4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3-G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238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3-H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247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2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3-K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34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3-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6,168.2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6,1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2,448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2,4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6,275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6,2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3,293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03,2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111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1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2,833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2,8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4,304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4,3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7,606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37,6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26,795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26,7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8,998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18,9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379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3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53,028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53,0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6,188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36,1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53,028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53,0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4,025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4,0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713,906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713,9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4,544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4,5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7,455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7,4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6,904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6,9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2,341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2,3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5,942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5,9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1,315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1,3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1,882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1,88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0,677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70,67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3,849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3,8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3,849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3,8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5,519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5,5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3,849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3,8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7,455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7,4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6,904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6,9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5,942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5,9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2,323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2,3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8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2,323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2,3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9,28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9,2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5,942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5,9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8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4,599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4,6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4,518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4,5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5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543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5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067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0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67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02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17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6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539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5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6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86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61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5,07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5,0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61-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709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7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6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ango de Superficie (Hectáreas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ímit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ferior Superior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ota Fij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ota Adicion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3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97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.0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 1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52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.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1 5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45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.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1 10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,233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7.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1 5,0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8,003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88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001 50,0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0,930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06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1 en adelant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4,476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90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6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6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6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0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7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56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56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487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4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85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88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434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4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1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5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5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90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73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2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73-F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29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7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,631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,6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4,703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4,7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2,722.0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2,7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424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4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5,406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5,4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6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1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1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16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16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580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,5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14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6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36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6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26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4,452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4,4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2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86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247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2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6-D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386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3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6-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6-G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02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204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2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2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461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4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2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83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48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6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31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6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1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8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755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7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0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22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428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4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14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2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58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3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0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34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9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7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1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74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3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7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1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74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3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1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74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3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0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1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0-F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990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4,9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990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4,9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990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4,9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últim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021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,0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967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9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894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9,8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494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4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275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2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647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6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,019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,0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,475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,4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,038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,0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377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3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4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020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0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521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5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,142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,1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,491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8,4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895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8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246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2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,485.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,4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,650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,6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377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3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377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3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781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7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,379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,3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265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2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,269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,2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678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6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888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8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41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162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1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41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022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0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41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60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483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4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68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793.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7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49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507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50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714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7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437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4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935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9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9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666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6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227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2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49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45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30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140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1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048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0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00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923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9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11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0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135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1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548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5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0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81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227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2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49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6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89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30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409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4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94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00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0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309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3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399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4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790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7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2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543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5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683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6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6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530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5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6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613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6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89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28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09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94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384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3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05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635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6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17.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744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7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6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91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6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715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7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6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28" w:after="3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238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6" w:before="28" w:after="3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6" w:before="28" w:after="3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18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476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4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9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191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1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984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9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984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9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45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984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9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64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491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4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h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,133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1,1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i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45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k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238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l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94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m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491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4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n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491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4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150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248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2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248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2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24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191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1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984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9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18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248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2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09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858.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8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476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4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476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4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18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476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4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,133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1,1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h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18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j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857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8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k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18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l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238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m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238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153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1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300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3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190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1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190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1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25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191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1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500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5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554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5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98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3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60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3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120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1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6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182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1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755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7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311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3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959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9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448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4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150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9,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218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,2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8,315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8,3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7,765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7,7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311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3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218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,2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311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3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762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7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6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137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1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218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,2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137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1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,218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,2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222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2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311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3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762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7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6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6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6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6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959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9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609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,6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762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7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762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7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6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20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762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7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6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6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333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3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762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7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X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762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7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452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4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penúltim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585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5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últim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585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5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41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68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9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9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68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 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68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9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 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9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9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32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1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1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41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150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1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04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4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698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6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4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2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3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93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83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72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233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2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24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29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8.0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2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9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B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87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41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5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9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6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6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D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7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7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9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93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21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14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4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18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89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1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29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7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7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55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2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7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50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5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,095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,0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511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5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23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0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23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0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23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0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511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5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2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511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5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047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,0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1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5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32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23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18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6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5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,947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,9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5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23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1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1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1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5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,384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8,3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5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,095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,0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047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,0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2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23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0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6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6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4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37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6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2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6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1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63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61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59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649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6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309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3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639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6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 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1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98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 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63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4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9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1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 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9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1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 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98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 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3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5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 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18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 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80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85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 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89.2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 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72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 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925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9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894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8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 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880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8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.73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.39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.31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.98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65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Hasta de 5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5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) De más de 5 hasta</w:t>
            </w:r>
          </w:p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5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De más de 10 hasta</w:t>
            </w:r>
          </w:p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5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De 20.01 hasta</w:t>
            </w:r>
          </w:p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.00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64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) De 100.01 hasta</w:t>
            </w:r>
          </w:p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.00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97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) De 500.01 hasta</w:t>
            </w:r>
          </w:p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0.00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63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) De 1,000.01 hasta</w:t>
            </w:r>
          </w:p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000.00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61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) De 5,000.01 hasta</w:t>
            </w:r>
          </w:p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000.00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93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3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) De 15,000.01 hasta</w:t>
            </w:r>
          </w:p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000.00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191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1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j) De 25,000.01 hasta</w:t>
            </w:r>
          </w:p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.00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89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) De más de 50,000.01 tonelad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319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3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51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50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25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00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75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66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41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6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8,183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8,1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239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2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,391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,3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68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636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6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,512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,5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,811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7,8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009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4,0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06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12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24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4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39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79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4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338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3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68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92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6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2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72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88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46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220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2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35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h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725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7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i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872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8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j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303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3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k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32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39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3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118.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1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98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068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0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238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97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7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79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59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728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7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98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458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4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17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0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98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97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7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396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3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996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9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595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5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794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,7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5,993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,9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h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,191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1,1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i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,989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8,9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j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,983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,9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k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59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69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37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150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1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37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37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75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30.0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37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30.0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56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890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8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501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5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7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2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1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43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286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2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0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58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2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645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6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581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58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43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7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615.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6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486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4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71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0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58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2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645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6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581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58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43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7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615.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6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486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4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0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486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4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,230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,2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0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5,057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,0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12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0-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459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4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83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0-G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388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3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24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2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052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0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196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1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045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0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641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,6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680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6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600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6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490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4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822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8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920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9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,100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8,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451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4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99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3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44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327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3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227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2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941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,9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0-H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67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7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35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770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7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513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5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4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626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6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5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015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4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0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4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 6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162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1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344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3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451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4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99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3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44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4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327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3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5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227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2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6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941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,9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0-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565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5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1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15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3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86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3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15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7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1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23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2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67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712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,7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79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79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83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385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3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b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352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3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b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,318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,3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c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5,285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,2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c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,252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,2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5,514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5,5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,223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,2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3,495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3,4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26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385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3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,318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,3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,252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,2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33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866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8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552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5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33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405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4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552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5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,352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,3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,061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,0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33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866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8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552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5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899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9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67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67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11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001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0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948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9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11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989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9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67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948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9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892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8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892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8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67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67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11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07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0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892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8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48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428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4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428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4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149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1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857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,8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371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3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27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F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1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1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G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66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8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66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1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66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32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ast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más d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más de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 a 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ómetro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ómetro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lómetros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2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83.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64.1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90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899.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709.4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85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66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156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1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K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201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2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042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0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M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0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2-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166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,1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6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.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4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7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8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4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7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8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4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7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4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rtículo 18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8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8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8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1.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3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3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64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64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84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8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10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3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73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25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107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1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24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5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7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25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 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0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3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60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39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7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3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8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121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1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121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1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23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1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3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1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1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1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2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58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58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5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4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4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9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2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542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5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8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026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0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469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4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32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76.0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76.0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3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7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.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3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9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56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8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42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7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0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9.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4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9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9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1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8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5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5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1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5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5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8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3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2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F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2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0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50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8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8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1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1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4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1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0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981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98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14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90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138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1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069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0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331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3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1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175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1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36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1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2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4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99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12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2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266.0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2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314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3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36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76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1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797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7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76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14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2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04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73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36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8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2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03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04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82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8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190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1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73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2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73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73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2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1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3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2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260.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2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7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7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9.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70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9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7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9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792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7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 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76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9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C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1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72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/>
            </w:pPr>
            <w:r>
              <w:rPr>
                <w:color w:val="000000"/>
                <w:szCs w:val="18"/>
              </w:rPr>
              <w:t>Rango de Superficie</w:t>
              <w:br/>
              <w:t>(metros cuadrados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ferior Superior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.01 5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56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.01 1,0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56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.8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00.01 2,5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257.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.83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500.01 5,0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515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.53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,000.01 10,0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358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97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00.01 15,0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256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75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000.01 20,0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,024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65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,000.01 25,0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,308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56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000.01 50,0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151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47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.01 100,0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,960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26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,000.01 150,000.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1,047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19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0,000.01 En adelant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0,946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0.13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430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4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F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522.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5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76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7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702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7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F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1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30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8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64.0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42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G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H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731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7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169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,1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2,340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2,3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,511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,5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,247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,2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8,492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8,4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2,738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2,7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12.2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0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216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2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246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,2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246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,2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246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,2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últim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186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1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K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XENTO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XENT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193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1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730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7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338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3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XENTO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XENT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51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579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5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640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6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M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08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57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5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55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311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3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106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1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730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7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N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9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N-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8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38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88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N-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37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N-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340.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3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17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96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48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T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322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3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321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3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96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96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473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4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4,122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4,12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2,652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2,6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91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T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85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91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T-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70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T-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56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63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4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67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6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974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9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T-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34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T-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0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T-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21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últim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,238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,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90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572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5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U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8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4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9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02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564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5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3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418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4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626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6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,439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,4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4-Y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68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,081.7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,08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655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6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86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28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3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354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3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,838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0,8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948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,9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18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795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7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337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,3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0,099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0,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7,461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7,4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291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,2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932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93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100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673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,6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9,661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,6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9,718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9,7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,943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4,9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5,190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,1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259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,2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64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565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5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12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373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,3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363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3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892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8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89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249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2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92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 g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71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280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11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911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9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911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9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84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5,654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85,6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04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3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56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701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7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79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79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7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646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6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430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4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215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2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29.0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07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85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05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72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85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8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708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7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215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2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646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6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430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4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07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G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11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3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93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9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54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51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51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8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87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87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8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8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87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8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697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6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697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6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6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16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H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14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23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3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1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02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24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81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62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436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4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390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3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195-J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442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4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4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4.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9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6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435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4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462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4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307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30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02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86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7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633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6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572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5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478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47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062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0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5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3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14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219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2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,875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7,8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30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87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98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1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504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,5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38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7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K-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480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4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P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0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69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8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03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05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8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h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6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i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8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59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7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7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52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36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f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50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h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7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i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8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Q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10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69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73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03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73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8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71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7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8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T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13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13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13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020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0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B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31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2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54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0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01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798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79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5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65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2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7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0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9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01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0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D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62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E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14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7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47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708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7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0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F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48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,724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,7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595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5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848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8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,724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,7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74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1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360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3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991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9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U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305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3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305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3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527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5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37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2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399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39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94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60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60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305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3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60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8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94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9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482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48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8.7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13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7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384.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3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W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2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2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2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20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047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,0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818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8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047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,0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086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0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086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3,0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14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2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0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74.8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4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263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2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263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26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X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67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6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5-X-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790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7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790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7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256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2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5.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860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8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7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2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8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75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3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9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PECI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OTA ANUAL POR TONELADA NETA O FRACCION DE REGISTRO DE LA EMBARCAC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ARTES O EQUIPO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71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9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30.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129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30.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4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30.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1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6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6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2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6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10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7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2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7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4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5.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.0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5.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5.8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X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46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199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0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6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4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52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5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86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8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00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0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0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0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.2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0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11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74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11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0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0.50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.402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.66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.27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.88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.02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.04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14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60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1 a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6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9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4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7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(antepenúltimo párrafo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1 a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06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9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4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7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(último párrafo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1 a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12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8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8.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4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.31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1 a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.34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64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77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36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1 a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.66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.745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70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28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de disponibilidad 1 a 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4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rtículo 224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38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3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539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04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57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58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0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90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b) 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4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b) 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90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27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8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91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1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80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32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tección u Ornato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gricultura, ganadería, pesca, acuacultura y la extracción artesanal de piedra bol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eneral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$/m2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$/m2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$/m2)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0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2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.66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.03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.44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.9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.19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.95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.67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7.59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3.2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5.2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ONA 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Subzona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.8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Subzona 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1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7.87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32-D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ri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rav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en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illas y lim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riales en greñ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dra bo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tr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.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3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rav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en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.5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illas y Lim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riales en Greñ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d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.7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tr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28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Zona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rav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en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illas y Lim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teriales en Greñ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ed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tr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3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700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7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50.3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0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49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0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3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3,504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13,5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,774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,77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5,314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5,3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251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25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657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65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,538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2,53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594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5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594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59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62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062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06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X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65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38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80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8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40.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7,7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610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6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092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0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37,620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37,62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,207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,2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89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3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87.8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4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975.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97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188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1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2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5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2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5.9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2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936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9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873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1,87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113.1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1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226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,2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ntidad Federativ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guascalient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46.3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aja Californi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777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aja California Sur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83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mpech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28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ahui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215.4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lim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86.8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iap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74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hihuahu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310.6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trito Fede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,653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urang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350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uanajuat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744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uerrer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253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idalg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92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Jalisc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379.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stado de Méxic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,145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ichoacá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641.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orel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03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ayarit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27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evo Leó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,414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axac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32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ueb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050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Querétar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31.6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Quintana Ro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450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inalo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218.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an Luis Potos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889.4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no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014.6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basc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077.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maulip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053.4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laxca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147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eracruz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,995.2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Yucatá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709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Zacatec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447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4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87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87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87.8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8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61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6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35.3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4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bla 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bertu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147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Sinaloa y todos los de Sonora, excepto el municipio de San Luis Río Colorad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66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81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855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27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96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Guerrero, Oaxaca, Puebla, Tlaxcala y Veracruz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2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ampeche, Chiapas, Quintana Roo, Tabasco y Yucatá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4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334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4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bla 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bertu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015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Sinaloa y todos los de Sonora, excepto el municipio de San Luis Río Colorad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558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hihuahua y Durango y los municipios de Francisco I. Madero, Matamoros, Torreón, San Pedro y Viesca del estado de Coahui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622.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400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439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557.6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Guerrero, Oaxaca, Puebla, Tlaxcala y Veracruz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,751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ampeche, Chiapas, Quintana Roo, Tabasco y Yucatá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791.2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,110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4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bla 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bertu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Baja California, Baja California Sur y el municipio de San Luis Río Colorado del estado de Sono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134.1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Sinaloa y todos los de Sonora, excepto el municipio de San Luis Río Colorad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16.3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343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Nuevo León, Tamaulipas y Coahuila, con excepción de los municipios de Francisco I. Madero, Matamoros, San Pedro, Torreón y Viesc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683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595.6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82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Guerrero, Oaxaca, Puebla, Tlaxcala y Veracruz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4.9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ampeche, Chiapas, Quintana Roo, Tabasco y Yucatá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5.0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720.8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4-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bla 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bertu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Baja California, Baja California Sur y el municipio de San Luis Río Colorado del estado de Sonora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147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Sinaloa y todos los de Sonora, excepto el municipio de San Luis Río Colorad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66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hihuahua y Durango y los municipios Francisco I. Madero, Matamoros, San Pedro, Torreón y Viesca del estado de Coahuil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981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Nuevo León, Tamaulipas y Coahuila, con excepción de los municipios de Francisco I. Madero, Matamoros, Torreón, San Pedro y Viesc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,855.6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olima, Michoacán, Nayarit y Jalisco, excepto los municipios de Bolaños, Colotlán, Encarnación de Díaz, Huejúcar, Huejuquilla, Lagos de Moreno, Mezquitic, Ojuelos de Jalisco, Santa María de los Angeles, Teocaltiche, Villa Guerrero y Villa Hidalg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827.7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Aguascalientes, Guanajuato, Querétaro, San Luis Potosí, Zacatecas y los municipios de Bolaños, Colotlán, Encarnación de Díaz, Huejúcar, Huejuquilla, Lagos de Moreno, Mezquitic, Ojuelos de Jalisco, Santa María de los Angeles, Teocaltiche, Villa Guerrero y Villa Hidalgo del estado de Jalisc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96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Guerrero, Oaxaca, Puebla, Tlaxcala y Veracruz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72.8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Campeche, Chiapas, Quintana Roo, Tabasco y Yucatá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4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odos los municipios de los estados de Hidalgo, Morelos y Estado de México, y todas las delegaciones del Distrito Fede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4,334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89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89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189.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18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5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059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05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7.0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434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43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b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716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7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c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0,207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0,2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 d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,716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,7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45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,436.3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,43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873.0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0,87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6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.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7.6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5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70.8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52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4.7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78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BLA 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OTA EN PESOS POR KILOGRAMO DE CONTAMINANTE AL TRIMESTR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IPO DE CONTAMINANT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erpo recepto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ipo "A"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ipo "B"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ipo "C"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manda Química de Oxígen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351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393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413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ólidos Suspendidos Total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60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675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7108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eas tipo AA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7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0.5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spués del horario norma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eas tipo A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4.7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eas tipo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6.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eas tipo 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1.6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eas tipo 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4.5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.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3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629.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6,62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A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cinto tipo 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3.3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cinto tipo 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7.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cinto tipo 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0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cinto tipo 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4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cinto tipo 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8.5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cinto tipo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2.3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A-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1.9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A-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8.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2.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,378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segundo párraf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816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,8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V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9,773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505.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5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014.2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0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C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,655.9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,6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312.2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,3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616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6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8.4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308.1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30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D-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8,290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8,29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53,592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53,59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,145.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,14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264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2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97.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39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8-F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5.3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16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96.4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szCs w:val="18"/>
              </w:rPr>
            </w:pPr>
            <w:r>
              <w:rPr>
                <w:szCs w:val="18"/>
              </w:rPr>
              <w:t>$49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tículo 28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uotas por kilómetro volad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eronaves según envergadu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ot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Grand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6.9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Median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4.6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Pequeñas Tipo 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.6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Pequeñas Tipo 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0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Tipo de aeronav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ot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on envergadura de hasta 10.0 metros y helicópter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92.8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2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on envergadura de más de 10.0 metr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32.5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y hasta 11.1 metr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on envergadura de más de 11.1 metros y hasta 16.7 metr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98.8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I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Aeronaves según envergadur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ot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Grand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6,025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Median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10,692.7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28" w:after="2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Pequeñas Tipo B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$3,685.7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80" w:before="28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o"/>
        <w:spacing w:lineRule="exact" w:line="240" w:before="28" w:after="101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28" w:after="101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40" w:before="28" w:after="101"/>
        <w:rPr/>
      </w:pPr>
      <w:r>
        <w:rPr>
          <w:szCs w:val="18"/>
        </w:rPr>
        <w:t>México, D. F., a 17 de diciembre de 2012.- 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</w:t>
        <w:br/>
        <w:t xml:space="preserve">de abril de 2010 y 13 de julio de 2012, firma el Administrador General Jurídico, </w:t>
      </w:r>
      <w:r>
        <w:rPr>
          <w:b/>
          <w:szCs w:val="18"/>
        </w:rPr>
        <w:t>Jesús Rojas Ibáñ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egrita">
    <w:charset w:val="00"/>
    <w:family w:val="swiss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Viernes 28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8 de diciembre de 2012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egrita" w:hAnsi="Arial Negrita" w:cs="Arial Negrita"/>
      <w:b/>
      <w:i w:val="false"/>
      <w:color w:val="000000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TtuloCar">
    <w:name w:val="Título Car"/>
    <w:qFormat/>
    <w:rPr>
      <w:rFonts w:ascii="Arial" w:hAnsi="Arial" w:cs="Arial"/>
      <w:b/>
      <w:lang w:val="es-ES"/>
    </w:rPr>
  </w:style>
  <w:style w:type="character" w:styleId="RonCar">
    <w:name w:val="ron Car"/>
    <w:qFormat/>
    <w:rPr>
      <w:rFonts w:ascii="Arial" w:hAnsi="Arial" w:cs="Arial"/>
      <w:b/>
      <w:sz w:val="16"/>
      <w:lang w:val="es-ES"/>
    </w:rPr>
  </w:style>
  <w:style w:type="character" w:styleId="EsCar">
    <w:name w:val="es Car"/>
    <w:qFormat/>
    <w:rPr>
      <w:rFonts w:ascii="Arial" w:hAnsi="Arial" w:cs="Arial"/>
      <w:b/>
      <w:sz w:val="18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pacing w:lineRule="exact" w:line="240"/>
      <w:ind w:right="18"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/>
  </w:style>
  <w:style w:type="paragraph" w:styleId="Estilo1z">
    <w:name w:val="Estilo1z"/>
    <w:basedOn w:val="Texto"/>
    <w:qFormat/>
    <w:pPr>
      <w:numPr>
        <w:ilvl w:val="0"/>
        <w:numId w:val="3"/>
      </w:numPr>
      <w:pBdr>
        <w:bottom w:val="single" w:sz="6" w:space="1" w:color="000000"/>
      </w:pBdr>
      <w:tabs>
        <w:tab w:val="clear" w:pos="706"/>
      </w:tabs>
      <w:ind w:left="1080" w:hanging="360"/>
    </w:pPr>
    <w:rPr>
      <w:b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right" w:pos="8395" w:leader="none"/>
      </w:tabs>
      <w:ind w:left="288" w:hanging="0"/>
    </w:pPr>
    <w:rPr>
      <w:rFonts w:cs="Times New Roman"/>
      <w:b/>
      <w:sz w:val="16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rFonts w:cs="Times New Roman"/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do">
    <w:name w:val="centrad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normal">
    <w:name w:val="Texto normal"/>
    <w:basedOn w:val="Normal"/>
    <w:qFormat/>
    <w:pPr>
      <w:spacing w:before="0" w:after="120"/>
    </w:pPr>
    <w:rPr>
      <w:rFonts w:ascii="Arial" w:hAnsi="Arial" w:cs="Arial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MX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Arial" w:hAnsi="Arial" w:cs="Arial"/>
      <w:b/>
      <w:sz w:val="20"/>
      <w:szCs w:val="20"/>
      <w:u w:val="single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libri" w:hAnsi="Calibri" w:cs="Calibri"/>
      <w:b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8:00Z</dcterms:created>
  <dc:creator/>
  <dc:description/>
  <cp:keywords/>
  <dc:language>en-US</dc:language>
  <cp:lastModifiedBy>Armando Torres</cp:lastModifiedBy>
  <cp:lastPrinted>2013-01-10T17:30:00Z</cp:lastPrinted>
  <dcterms:modified xsi:type="dcterms:W3CDTF">2013-01-10T23:32:00Z</dcterms:modified>
  <cp:revision>21</cp:revision>
  <dc:subject/>
  <dc:title>Cantidades 11: Ley Federal de Derechos. DOF 28-12-2012</dc:title>
</cp:coreProperties>
</file>